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84"/>
        <w:jc w:val="center"/>
        <w:rPr>
          <w:b/>
          <w:b/>
          <w:u w:val="single"/>
        </w:rPr>
      </w:pPr>
      <w:r>
        <w:rPr>
          <w:b/>
          <w:u w:val="single"/>
        </w:rPr>
        <w:t xml:space="preserve">NURSING EDUCATION – CROSS-CULTURAL, MINORITY, </w:t>
      </w:r>
    </w:p>
    <w:p>
      <w:pPr>
        <w:pStyle w:val="Normal"/>
        <w:ind w:left="684" w:hanging="684"/>
        <w:jc w:val="center"/>
        <w:rPr>
          <w:b/>
          <w:b/>
          <w:u w:val="single"/>
        </w:rPr>
      </w:pPr>
      <w:r>
        <w:rPr>
          <w:b/>
          <w:u w:val="single"/>
        </w:rPr>
        <w:t>&amp; L2 NURSING STUDENTS: SELECTED REFERENCES</w:t>
      </w:r>
    </w:p>
    <w:p>
      <w:pPr>
        <w:pStyle w:val="Normal"/>
        <w:ind w:left="684" w:hanging="684"/>
        <w:jc w:val="center"/>
        <w:rPr>
          <w:b/>
          <w:b/>
        </w:rPr>
      </w:pPr>
      <w:r>
        <w:rPr>
          <w:b/>
        </w:rPr>
        <w:t>(last updated 20 July 2010)</w:t>
      </w:r>
    </w:p>
    <w:p>
      <w:pPr>
        <w:pStyle w:val="Normal"/>
        <w:ind w:left="684" w:hanging="684"/>
        <w:rPr>
          <w:b/>
          <w:b/>
        </w:rPr>
      </w:pPr>
      <w:r>
        <w:rPr>
          <w:b/>
        </w:rPr>
      </w:r>
    </w:p>
    <w:p>
      <w:pPr>
        <w:pStyle w:val="Normal"/>
        <w:ind w:left="684" w:hanging="684"/>
        <w:rPr/>
      </w:pPr>
      <w:r>
        <w:rPr>
          <w:lang w:val="de-DE"/>
        </w:rPr>
        <w:t xml:space="preserve">Abriam-Yago, K., Yoder, M., &amp; Kataoka-Yahiro, M. (1999). </w:t>
      </w:r>
      <w:r>
        <w:rPr/>
        <w:t xml:space="preserve">The Cummins model: A framework for teaching nursing students for whom English is a second language. </w:t>
      </w:r>
      <w:r>
        <w:rPr>
          <w:i/>
        </w:rPr>
        <w:t>Journal of Transcultural Nursing, 10</w:t>
      </w:r>
      <w:r>
        <w:rPr/>
        <w:t>(2), 143-14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Abrums. M., &amp; Leppa, C. (2001). Beyond cultural competence: Teaching about race, gender, class, and sexual orientation. </w:t>
      </w:r>
      <w:r>
        <w:rPr>
          <w:i/>
        </w:rPr>
        <w:t>Journal of Nursing Education, 40</w:t>
      </w:r>
      <w:r>
        <w:rPr/>
        <w:t>(6), 270-280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Allen, D. (1995). Hermeneutics: Philosophical traditions and nursing practice research. </w:t>
      </w:r>
      <w:r>
        <w:rPr>
          <w:i/>
        </w:rPr>
        <w:t>Nursing Science Quarterly, 8</w:t>
      </w:r>
      <w:r>
        <w:rPr/>
        <w:t>(4), 174-182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200" w:leader="dot"/>
          <w:tab w:val="right" w:pos="7920" w:leader="none"/>
        </w:tabs>
        <w:ind w:left="720" w:hanging="720"/>
        <w:rPr/>
      </w:pPr>
      <w:r>
        <w:rPr/>
        <w:t xml:space="preserve">American Association of Colleges of Nursing. (2007). </w:t>
      </w:r>
      <w:r>
        <w:rPr>
          <w:i/>
        </w:rPr>
        <w:t>Nursing faculty shortage fact sheet.</w:t>
      </w:r>
      <w:r>
        <w:rPr/>
        <w:t xml:space="preserve"> </w:t>
      </w:r>
      <w:hyperlink r:id="rId2">
        <w:r>
          <w:rPr>
            <w:rStyle w:val="InternetLink"/>
          </w:rPr>
          <w:t>http://www.aacn.nche.edu/Media/pdf/FacultyShortageOct07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American Association of Colleges of Nursing. (2008a). R</w:t>
      </w:r>
      <w:r>
        <w:rPr>
          <w:i/>
        </w:rPr>
        <w:t>evision of the Essentials of Baccalaureate Education for Professional Nursing Practice, December 18, 2007</w:t>
      </w:r>
      <w:r>
        <w:rPr/>
        <w:t xml:space="preserve">. </w:t>
      </w:r>
      <w:hyperlink r:id="rId3">
        <w:r>
          <w:rPr>
            <w:rStyle w:val="InternetLink"/>
          </w:rPr>
          <w:t>http://www.aacn.nche.edu/Education/pdf/BEdraf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American Association of Colleges of Nursing. (2008b). </w:t>
      </w:r>
      <w:r>
        <w:rPr>
          <w:i/>
        </w:rPr>
        <w:t xml:space="preserve">First group of minority nurse faculty selected by the Johnson &amp; Johnson campaign for nursing’s future and AACN. </w:t>
      </w:r>
      <w:hyperlink r:id="rId4">
        <w:r>
          <w:rPr>
            <w:rStyle w:val="InternetLink"/>
          </w:rPr>
          <w:t>http://www.aacn.nche.edu/Media/NewsReleases/2008/J&amp;JScholars.htm</w:t>
        </w:r>
      </w:hyperlink>
      <w:r>
        <w:rPr/>
        <w:t xml:space="preserve">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8). </w:t>
      </w:r>
      <w:r>
        <w:rPr>
          <w:i/>
        </w:rPr>
        <w:t>Facts about allied health professionals, registered nurses (RNs) and licensed practical nurses (LPNs).</w:t>
      </w:r>
      <w:r>
        <w:rPr/>
        <w:t xml:space="preserve"> </w:t>
      </w:r>
      <w:hyperlink r:id="rId5">
        <w:r>
          <w:rPr>
            <w:rStyle w:val="InternetLink"/>
          </w:rPr>
          <w:t>http://www.aacc.nche.edu/Content/NavigationMenu/HotIssues/Nursing/ Facts[1].pdf</w:t>
        </w:r>
      </w:hyperlink>
      <w:r>
        <w:rPr/>
        <w:t xml:space="preserve">   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American Council on Education, Center for Advancement of Racial and Ethnic Equity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" w:hanging="684"/>
        <w:rPr/>
      </w:pPr>
      <w:r>
        <w:rPr/>
        <w:t xml:space="preserve">Ballmer, P. (1999). The experience of minority basic baccalaureate nursing students in a predominantly European American college. </w:t>
      </w:r>
      <w:r>
        <w:rPr>
          <w:i/>
        </w:rPr>
        <w:t>Masters Abstracts International, 37</w:t>
      </w:r>
      <w:r>
        <w:rPr/>
        <w:t>(05), 1432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arbee, E., &amp; Gibson, S. (2001). Our dismal progress: The recruitment of non-whites into nursing. </w:t>
      </w:r>
      <w:r>
        <w:rPr>
          <w:i/>
        </w:rPr>
        <w:t>Journal of Nursing Education, 40</w:t>
      </w:r>
      <w:r>
        <w:rPr/>
        <w:t>(6), 243-244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elack, J. (2005). Threatening our diversity. </w:t>
      </w:r>
      <w:r>
        <w:rPr>
          <w:i/>
        </w:rPr>
        <w:t>Journal of Nursing Education, 44</w:t>
      </w:r>
      <w:r>
        <w:rPr/>
        <w:t>(5), 199-120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>
          <w:lang w:val="de-DE"/>
        </w:rPr>
        <w:t xml:space="preserve">Benner, P., Tanner, C., &amp; Chesla, C. (1996). </w:t>
      </w:r>
      <w:r>
        <w:rPr>
          <w:i/>
        </w:rPr>
        <w:t>Expertise in nursing practice: Caring, clinical judgment, and ethics.</w:t>
      </w:r>
      <w:r>
        <w:rPr/>
        <w:t xml:space="preserve"> New York, NY: Springer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evis, E. O., &amp; Watson, J. (1989). </w:t>
      </w:r>
      <w:r>
        <w:rPr>
          <w:i/>
        </w:rPr>
        <w:t>Toward a caring curriculum: A new pedagogy for nursing.</w:t>
      </w:r>
      <w:r>
        <w:rPr/>
        <w:t xml:space="preserve"> New York, NY: National League for Nursing Press.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Bonnel, W. (2008). Improving feedback to students in online courses. </w:t>
      </w:r>
      <w:r>
        <w:rPr>
          <w:rFonts w:eastAsia="Times New Roman"/>
          <w:i/>
          <w:iCs/>
          <w:color w:val="000000"/>
        </w:rPr>
        <w:t>Nursing Education</w:t>
      </w:r>
    </w:p>
    <w:p>
      <w:pPr>
        <w:pStyle w:val="Normal"/>
        <w:ind w:left="720" w:hanging="36"/>
        <w:rPr/>
      </w:pPr>
      <w:r>
        <w:rPr>
          <w:rFonts w:eastAsia="Times New Roman"/>
          <w:i/>
          <w:iCs/>
          <w:color w:val="000000"/>
        </w:rPr>
        <w:t>Perspectives, 29</w:t>
      </w:r>
      <w:r>
        <w:rPr>
          <w:rFonts w:eastAsia="Times New Roman"/>
          <w:color w:val="000000"/>
        </w:rPr>
        <w:t>(5), 290-29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684" w:hanging="684"/>
        <w:rPr/>
      </w:pPr>
      <w:r>
        <w:rPr/>
        <w:t xml:space="preserve">Bosher, S. (2003). Barriers to creating a more culturally diverse nursing profession: Linguistic bias in multiple-choice nursing exams. </w:t>
      </w:r>
      <w:r>
        <w:rPr>
          <w:i/>
        </w:rPr>
        <w:t>Nursing Education Perspectives</w:t>
      </w:r>
      <w:r>
        <w:rPr/>
        <w:t xml:space="preserve">, </w:t>
      </w:r>
      <w:r>
        <w:rPr>
          <w:i/>
        </w:rPr>
        <w:t>24</w:t>
      </w:r>
      <w:r>
        <w:rPr/>
        <w:t xml:space="preserve">(1), 25-34.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osher, S. (2004). </w:t>
      </w:r>
      <w:r>
        <w:rPr>
          <w:i/>
        </w:rPr>
        <w:t>ESL meets health care: Addressing the needs of ESL students in health-care programs</w:t>
      </w:r>
      <w:r>
        <w:rPr/>
        <w:t xml:space="preserve">. </w:t>
      </w:r>
      <w:hyperlink r:id="rId6">
        <w:r>
          <w:rPr>
            <w:rStyle w:val="InternetLink"/>
          </w:rPr>
          <w:t>http://www.heip.org/mn_nursing_initiative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ranch, M. (2001). Recruitment of minorities into the nursing profession. </w:t>
      </w:r>
      <w:r>
        <w:rPr>
          <w:i/>
        </w:rPr>
        <w:t>Minority Nurse Newsletter, 8</w:t>
      </w:r>
      <w:r>
        <w:rPr/>
        <w:t>(2), p. 4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Brown, G. (2001). Culture and diversity in the nursing classroom: An impact on communication and learning. </w:t>
      </w:r>
      <w:r>
        <w:rPr>
          <w:i/>
        </w:rPr>
        <w:t>Journal of Cultural Diversity, 8</w:t>
      </w:r>
      <w:r>
        <w:rPr/>
        <w:t>(1), 16-20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ampbell, A. R., &amp; Davis, S. M. (1996). Faculty commitment: Retaining minority nursing students in majority institutions. </w:t>
      </w:r>
      <w:r>
        <w:rPr>
          <w:i/>
        </w:rPr>
        <w:t>Journal of Nursing Education, 35</w:t>
      </w:r>
      <w:r>
        <w:rPr/>
        <w:t xml:space="preserve">(7), 298-303.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 3-4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ampinha-Bacote, J. (2002). </w:t>
      </w:r>
      <w:r>
        <w:rPr>
          <w:i/>
        </w:rPr>
        <w:t>The process of cultural competence in the delivery of healthcare services: A culturally competent model of care.</w:t>
      </w:r>
      <w:r>
        <w:rPr/>
        <w:t xml:space="preserve"> </w:t>
      </w:r>
      <w:hyperlink r:id="rId7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ampinha-Bacote, J. (2003). Cultural desire: The key to unlocking cultural competence. </w:t>
      </w:r>
      <w:r>
        <w:rPr>
          <w:i/>
        </w:rPr>
        <w:t>Journal of Nursing Education, 42</w:t>
      </w:r>
      <w:r>
        <w:rPr/>
        <w:t>(6), 239-24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negie Foundation for the Advancement of Teaching (2007). </w:t>
      </w:r>
      <w:r>
        <w:rPr>
          <w:i/>
        </w:rPr>
        <w:t>Preparation for the Professions Program: Study of Nursing Education.</w:t>
      </w:r>
      <w:r>
        <w:rPr/>
        <w:t xml:space="preserve"> </w:t>
      </w:r>
      <w:hyperlink r:id="rId8">
        <w:r>
          <w:rPr>
            <w:rStyle w:val="InternetLink"/>
          </w:rPr>
          <w:t>http://www.carnegiefoundation.org/program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heng, L. L. (1993). Faculty challenges in the education of foreign-born students. In L.W. Clark, </w:t>
      </w:r>
      <w:r>
        <w:rPr>
          <w:i/>
        </w:rPr>
        <w:t>Faculty and student challenges in facing cultural and linguistic diversity</w:t>
      </w:r>
      <w:r>
        <w:rPr/>
        <w:t xml:space="preserve"> (p. 173-185). Springfield, IL: Charles C. Thomas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Choi, L. (2005). Literature review: Issues surrounding education of English-as-a-second-language (ESL) nursing students. </w:t>
      </w:r>
      <w:r>
        <w:rPr>
          <w:i/>
        </w:rPr>
        <w:t>Journal of Transcultural Nursing, 16</w:t>
      </w:r>
      <w:r>
        <w:rPr/>
        <w:t xml:space="preserve">(3), 263-268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owling, R., Chinn, P. L., &amp; Hagedorn, S. (2000). </w:t>
      </w:r>
      <w:r>
        <w:rPr>
          <w:i/>
        </w:rPr>
        <w:t>The Nurse Manifesto</w:t>
      </w:r>
      <w:r>
        <w:rPr/>
        <w:t>.</w:t>
        <w:br/>
      </w:r>
      <w:hyperlink r:id="rId9">
        <w:r>
          <w:rPr>
            <w:rStyle w:val="InternetLink"/>
          </w:rPr>
          <w:t>http://nursemanifest.com/manifesto.htm</w:t>
        </w:r>
      </w:hyperlink>
      <w:r>
        <w:rPr/>
        <w:t xml:space="preserve">  </w:t>
      </w:r>
    </w:p>
    <w:p>
      <w:pPr>
        <w:pStyle w:val="Normal"/>
        <w:spacing w:before="280" w:after="280"/>
        <w:ind w:left="684" w:hanging="684"/>
        <w:rPr/>
      </w:pPr>
      <w:r>
        <w:rPr/>
        <w:t xml:space="preserve">Crist, J., &amp; Tanner, C. (2003). Interpretation, analysis, and methods in hermeneutic interpretive phenomenology. </w:t>
      </w:r>
      <w:r>
        <w:rPr>
          <w:i/>
        </w:rPr>
        <w:t>Nursing Research, 52</w:t>
      </w:r>
      <w:r>
        <w:rPr/>
        <w:t>(3), 202-205.</w:t>
      </w:r>
    </w:p>
    <w:p>
      <w:pPr>
        <w:pStyle w:val="Normal"/>
        <w:ind w:left="684" w:hanging="684"/>
        <w:rPr/>
      </w:pPr>
      <w:r>
        <w:rPr/>
        <w:t xml:space="preserve">Crow, K. (1993). Multiculturalism and pluralistic thought in nursing education: Native American world view and the nursing academic world view. </w:t>
      </w:r>
      <w:r>
        <w:rPr>
          <w:i/>
        </w:rPr>
        <w:t>Journal of Nursing Education, 32</w:t>
      </w:r>
      <w:r>
        <w:rPr/>
        <w:t>(5), 198-204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eVille, K. (1999). Defending diversity: Affirmative action and medical education. </w:t>
      </w:r>
      <w:r>
        <w:rPr>
          <w:i/>
        </w:rPr>
        <w:t>American Journal of Public Health, 89</w:t>
      </w:r>
      <w:r>
        <w:rPr/>
        <w:t xml:space="preserve"> (8), 1256-126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ckerson, S., &amp; Neary, M. A. (1999). Faculty experiences teaching Native Americans in a university setting. </w:t>
      </w:r>
      <w:r>
        <w:rPr>
          <w:i/>
        </w:rPr>
        <w:t>Journal of Transcultural Nursing, 10</w:t>
      </w:r>
      <w:r>
        <w:rPr/>
        <w:t>(1), 56-64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 (1992). Learning as testing: A Heideggerian hermeneutical analysis of the lived experiences of students and teachers in nursing. </w:t>
      </w:r>
      <w:r>
        <w:rPr>
          <w:i/>
        </w:rPr>
        <w:t>Advances in Nursing Science, 14</w:t>
      </w:r>
      <w:r>
        <w:rPr/>
        <w:t>(3), 72-83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 (1993). Behavioral pedagogy: A Heideggerian hermeneutical analysis of the lived experiences of students and teachers in baccalaureate nursing education. </w:t>
      </w:r>
      <w:r>
        <w:rPr>
          <w:i/>
        </w:rPr>
        <w:t>Journal of Nursing Education, 32</w:t>
      </w:r>
      <w:r>
        <w:rPr/>
        <w:t>(6), 245-249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 (2001). Narrative pedagogy: Heideggerian hermeneutical analyses of lived experiences of students, teachers, and clinicians. </w:t>
      </w:r>
      <w:r>
        <w:rPr>
          <w:i/>
        </w:rPr>
        <w:t>Advances in Nursing Science, 2</w:t>
      </w:r>
      <w:r>
        <w:rPr/>
        <w:t>(3), 53-7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 (2003). Engendering community: Learning to live together. </w:t>
      </w:r>
      <w:r>
        <w:rPr>
          <w:i/>
        </w:rPr>
        <w:t>Journal of Nursing Education 42</w:t>
      </w:r>
      <w:r>
        <w:rPr/>
        <w:t>(6), 243-246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, &amp; Diekelmann, J. (2009) </w:t>
      </w:r>
      <w:r>
        <w:rPr>
          <w:i/>
        </w:rPr>
        <w:t xml:space="preserve">Schooling learning teaching: Toward narrative pedagogy. </w:t>
      </w:r>
      <w:r>
        <w:rPr/>
        <w:t>Bloomington, IN: iUniverse, Inc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84" w:hanging="684"/>
        <w:rPr/>
      </w:pPr>
      <w:r>
        <w:rPr/>
        <w:t xml:space="preserve">Diekelmann, N., &amp; Lampe, S. (2004). Student-centered pedagogies: Co-creating compelling experiences using the new pedagogies. </w:t>
      </w:r>
      <w:r>
        <w:rPr>
          <w:i/>
        </w:rPr>
        <w:t>Journal of Nursing Education 43</w:t>
      </w:r>
      <w:r>
        <w:rPr/>
        <w:t>(6), 245-24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>
          <w:lang w:val="de-DE"/>
        </w:rPr>
        <w:t xml:space="preserve">Diekelmann, N., &amp; Magnussen-Ironside, P. (1998). </w:t>
      </w:r>
      <w:r>
        <w:rPr/>
        <w:t xml:space="preserve">Hermeneutics. In Fitzpatrick, J., (Ed.), </w:t>
      </w:r>
      <w:r>
        <w:rPr>
          <w:i/>
        </w:rPr>
        <w:t>Encyclopedia of nursing research</w:t>
      </w:r>
      <w:r>
        <w:rPr/>
        <w:t xml:space="preserve"> (pp. 243-245). New York, NY: Springer.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iekelmann, N., &amp; Mikol, C. (2003). Knowing and connecting: Competing demands and creating student-friendly and teacher-friendly nursing curricula. </w:t>
      </w:r>
      <w:r>
        <w:rPr>
          <w:i/>
        </w:rPr>
        <w:t>Journal of Nursing Education, 42</w:t>
      </w:r>
      <w:r>
        <w:rPr/>
        <w:t>(9), 385-39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owell, M. (1996). Issues in recruitment and retention of minority nursing students. </w:t>
      </w:r>
      <w:r>
        <w:rPr>
          <w:i/>
        </w:rPr>
        <w:t>Journal of Nursing Education, 35</w:t>
      </w:r>
      <w:r>
        <w:rPr/>
        <w:t>(7), 293-29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revdahl, D. J. (1999). Sailing beyond:  Nursing theory and the person. </w:t>
      </w:r>
      <w:r>
        <w:rPr>
          <w:i/>
        </w:rPr>
        <w:t>Advances in Nursing Science, 21</w:t>
      </w:r>
      <w:r>
        <w:rPr/>
        <w:t>(4), 1-13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revdahl, D. J. (2002). Home and border: The contradictions of community. </w:t>
      </w:r>
      <w:r>
        <w:rPr>
          <w:i/>
        </w:rPr>
        <w:t>Advances in Nursing Science. 24</w:t>
      </w:r>
      <w:r>
        <w:rPr/>
        <w:t>(3), 8-20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Dreyfus, H. L. (1994). Preface. In P. Benner, (Ed.) </w:t>
      </w:r>
      <w:r>
        <w:rPr>
          <w:i/>
        </w:rPr>
        <w:t>Interpretive phenomenology: Embodiment, caring, and ethics in health and illness</w:t>
      </w:r>
      <w:r>
        <w:rPr/>
        <w:t xml:space="preserve"> (p. vii-xi). Thousands Oaks, CA: Sage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Ethridge, K. (2000). Texas Academic Skills Program: Predicting community college associate degree nursing student outcom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2</w:t>
      </w:r>
      <w:r>
        <w:rPr/>
        <w:t>(02B), 77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Evans, B. (2004). Application of the caring curriculum to education of Hispanic/Latino and American Indian nursing students. </w:t>
      </w:r>
      <w:r>
        <w:rPr>
          <w:i/>
        </w:rPr>
        <w:t>Journal of Nursing Education, 43</w:t>
      </w:r>
      <w:r>
        <w:rPr/>
        <w:t>(5), 219-22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emea, P., Gaines, C., Brathwaite, D., &amp; Abdur-Rahman, V. (1995). Sociodemographic and academic characteristics of linguistically diverse nursing students in a baccalaureate nursing program. </w:t>
      </w:r>
      <w:r>
        <w:rPr>
          <w:i/>
        </w:rPr>
        <w:t>Journal of Multicultural Nursing &amp; Health, 1</w:t>
      </w:r>
      <w:r>
        <w:rPr/>
        <w:t>(3), 24-2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itzsimons. V. M., &amp; Kelley, M. L. (1996). </w:t>
      </w:r>
      <w:r>
        <w:rPr>
          <w:i/>
        </w:rPr>
        <w:t>The culture of learning: Access, retention, and mobility of minority students in nursing.</w:t>
      </w:r>
      <w:r>
        <w:rPr/>
        <w:t xml:space="preserve"> New York, NY: National League for Nursing Pre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letcher, A, Williams, P.R., Beacham, T., Elliott, R. W., Northington, L., Calvin, R., et al. (2003). Recruitment, retention, and matriculation of ethnic minority nursing students: A University of Mississippi School of Nursing approach. </w:t>
      </w:r>
      <w:r>
        <w:rPr>
          <w:i/>
        </w:rPr>
        <w:t>Journal of Cultural Diversity, 10</w:t>
      </w:r>
      <w:r>
        <w:rPr/>
        <w:t>(4), 128-133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linn, J. B. (1999). Multicultural education teaching strategies used by select nurse educator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0</w:t>
      </w:r>
      <w:r>
        <w:rPr/>
        <w:t>(07B), 3201. (UMI no. 9938271)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linn, J. B. (2004). Teaching strategies used with success in the multicultural classroom. </w:t>
      </w:r>
      <w:r>
        <w:rPr>
          <w:i/>
        </w:rPr>
        <w:t>Nurse Educator, 29</w:t>
      </w:r>
      <w:r>
        <w:rPr/>
        <w:t>(1), 10-12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Fox, O., &amp; Broome, B. S. (2001). Mentoring: A supporting act for African American students and faculty. </w:t>
      </w:r>
      <w:r>
        <w:rPr>
          <w:i/>
        </w:rPr>
        <w:t>Association of Black Nursing Faculty Journal, 12</w:t>
      </w:r>
      <w:r>
        <w:rPr/>
        <w:t xml:space="preserve">(1), 9-12.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Guhde, J. A. (2003). English-as-a-second language (ESL) nursing students: Strategies for building verbal and written language skills. </w:t>
      </w:r>
      <w:r>
        <w:rPr>
          <w:i/>
        </w:rPr>
        <w:t>Journal of Cultural Diversity, 10</w:t>
      </w:r>
      <w:r>
        <w:rPr/>
        <w:t>(4), 113-11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>
          <w:b/>
          <w:b/>
        </w:rPr>
      </w:pPr>
      <w:r>
        <w:rPr/>
        <w:t xml:space="preserve">Hassouneh, D. (2006). </w:t>
      </w:r>
      <w:r>
        <w:rPr>
          <w:rStyle w:val="StrongEmphasis"/>
          <w:b w:val="false"/>
        </w:rPr>
        <w:t>Anti-Racist pedagogy: Challenges faced by faculty of color in predominantly white schools of nursing.</w:t>
      </w:r>
      <w:r>
        <w:rPr/>
        <w:t xml:space="preserve"> </w:t>
      </w:r>
      <w:hyperlink r:id="rId10">
        <w:r>
          <w:rPr>
            <w:rStyle w:val="InternetLink"/>
            <w:bCs/>
            <w:i/>
            <w:color w:val="000000"/>
            <w:u w:val="none"/>
          </w:rPr>
          <w:t>Journal of Nursing Education</w:t>
        </w:r>
      </w:hyperlink>
      <w:r>
        <w:rPr/>
        <w:t xml:space="preserve">, </w:t>
      </w:r>
      <w:r>
        <w:rPr>
          <w:i/>
        </w:rPr>
        <w:t>45</w:t>
      </w:r>
      <w:r>
        <w:rPr/>
        <w:t>(7), 255-2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4" w:hanging="684"/>
        <w:rPr/>
      </w:pPr>
      <w:r>
        <w:rPr/>
        <w:t xml:space="preserve">Hassouneh-Phillips, D. (2003). An education in racism. </w:t>
      </w:r>
      <w:r>
        <w:rPr>
          <w:i/>
        </w:rPr>
        <w:t>Journal of Nursing Education, 42</w:t>
      </w:r>
      <w:r>
        <w:rPr/>
        <w:t>(6), 258-26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Hayes, P. (1997). A Heideggerian hermeneutical analysis of the lived experience of nursing faculty teaching in a caring curriculum in the Southeast United Stat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 xml:space="preserve"> (10B), 0079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Health Resources and Services Administration, U.S. Department of Health and Human Services (2004). </w:t>
      </w:r>
      <w:r>
        <w:rPr>
          <w:i/>
        </w:rPr>
        <w:t>The Registered Nurse Population: Findings from the 2004 National Sample Survey of Registered Nurses</w:t>
      </w:r>
      <w:r>
        <w:rPr/>
        <w:t xml:space="preserve">. </w:t>
      </w:r>
      <w:hyperlink r:id="rId11">
        <w:r>
          <w:rPr>
            <w:rStyle w:val="InternetLink"/>
          </w:rPr>
          <w:t>http://bhpr.hrsa.gov/healthworkforce/rnsurvey04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Hesser, A., Pond, E., Lewis, L., &amp; Abbott, B. (1996). Evaluation of a supplementary retention program for African-American baccalaureate nursing students. </w:t>
      </w:r>
      <w:r>
        <w:rPr>
          <w:i/>
        </w:rPr>
        <w:t>Journal of Nursing Education, 35</w:t>
      </w:r>
      <w:r>
        <w:rPr/>
        <w:t>(7), 304-30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Higgins, B. (2004). Relationship between retention and peer tutoring for at-risk students. </w:t>
      </w:r>
      <w:r>
        <w:rPr>
          <w:i/>
        </w:rPr>
        <w:t>Journal of Nursing Education. 43</w:t>
      </w:r>
      <w:r>
        <w:rPr/>
        <w:t>(7), 319-322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Ironside, P. M. (1997). Preserving, reading, writing, thinking, and dialogue: Rethinking doctoral education in nursing. </w:t>
      </w:r>
      <w:r>
        <w:rPr>
          <w:i/>
        </w:rPr>
        <w:t>Dissertation Abstracts International, 58</w:t>
      </w:r>
      <w:r>
        <w:rPr/>
        <w:t xml:space="preserve"> (06B), 2957. (UMI no. 9723275)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Ironside, P. M. (2003). Trying something new: Implementing and evaluating narrative pedagogy using a multimethod approach. </w:t>
      </w:r>
      <w:r>
        <w:rPr>
          <w:i/>
        </w:rPr>
        <w:t>Nursing Education Perspectives, 24</w:t>
      </w:r>
      <w:r>
        <w:rPr/>
        <w:t>(3), 122-12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Ironside, P. M. (2004). “Covering content” and teaching thinking: Deconstructing the additive curriculum. </w:t>
      </w:r>
      <w:r>
        <w:rPr>
          <w:i/>
        </w:rPr>
        <w:t>Journal of Nursing Education, 43</w:t>
      </w:r>
      <w:r>
        <w:rPr/>
        <w:t>(1), 5-12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Ironside, P. M. (2005). </w:t>
      </w:r>
      <w:r>
        <w:rPr>
          <w:i/>
        </w:rPr>
        <w:t>Institute for Heideggerian hermeneutical studies-syllabus and notes.</w:t>
      </w:r>
      <w:r>
        <w:rPr/>
        <w:t xml:space="preserve"> Fairfax, VA: George Mason University: College of Nursing and Health Science and the Center for Health Policy, Research, and Ethics, Institute of Heideggerian Hermeneutical Methodologies.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Institute of Medicine. (2002). </w:t>
      </w:r>
      <w:r>
        <w:rPr>
          <w:i/>
        </w:rPr>
        <w:t>Guidance for the national healthcare disparities report.</w:t>
      </w:r>
      <w:r>
        <w:rPr/>
        <w:t xml:space="preserve"> </w:t>
      </w:r>
      <w:hyperlink r:id="rId12">
        <w:r>
          <w:rPr>
            <w:rStyle w:val="InternetLink"/>
            <w:lang w:val="de-DE"/>
          </w:rPr>
          <w:t>http://www.iom.edu/CMS/3809/4627/4353.aspx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84" w:hanging="684"/>
        <w:rPr/>
      </w:pPr>
      <w:r>
        <w:rPr>
          <w:lang w:val="fr-FR"/>
        </w:rPr>
        <w:t xml:space="preserve">Jalili-Greiner, F., &amp; Chase, M. (1997). </w:t>
      </w:r>
      <w:r>
        <w:rPr/>
        <w:t xml:space="preserve">Retention of nursing students with English as a second language. </w:t>
      </w:r>
      <w:r>
        <w:rPr>
          <w:i/>
        </w:rPr>
        <w:t>Journal of Advanced Nursing, 25</w:t>
      </w:r>
      <w:r>
        <w:rPr/>
        <w:t>(1) 199-20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effreys, M. (1998). Predicting nontraditional student retention and academic achievement. </w:t>
      </w:r>
      <w:r>
        <w:rPr>
          <w:i/>
        </w:rPr>
        <w:t>Nurse Educator, 23</w:t>
      </w:r>
      <w:r>
        <w:rPr/>
        <w:t>(1), 42-28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effreys, M. (2003). Strategies for promoting nontraditional student retention and success. In M. Oermann &amp; K. Heinrich, (Eds.). </w:t>
      </w:r>
      <w:r>
        <w:rPr>
          <w:i/>
        </w:rPr>
        <w:t>Annual Review of Nursing Education</w:t>
      </w:r>
      <w:r>
        <w:rPr/>
        <w:t xml:space="preserve"> (pp. 61-90). New York, NY: Springer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effreys, M. (2004). </w:t>
      </w:r>
      <w:r>
        <w:rPr>
          <w:i/>
        </w:rPr>
        <w:t>Nursing student retention: Understanding the process and making a difference.</w:t>
      </w:r>
      <w:r>
        <w:rPr/>
        <w:t xml:space="preserve"> New York, NY: Springer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effreys, M. (2005). Clinical nurse specialists as cultural brokers, change agents, and partners in meeting the needs of culturally diverse populations. </w:t>
      </w:r>
      <w:r>
        <w:rPr>
          <w:i/>
        </w:rPr>
        <w:t>Journal of Multicultural Nursing &amp; Health</w:t>
      </w:r>
      <w:r>
        <w:rPr/>
        <w:t xml:space="preserve">, </w:t>
      </w:r>
      <w:r>
        <w:rPr>
          <w:i/>
        </w:rPr>
        <w:t>11</w:t>
      </w:r>
      <w:r>
        <w:rPr/>
        <w:t>(2), 41-4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ennette, M. R. (1995). A phenomenological study of the lived experience of nursing students enrolled in an associate degree nursing program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6</w:t>
      </w:r>
      <w:r>
        <w:rPr/>
        <w:t>(08B), 424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Jiang, B., &amp; Kuehn, P. (2001). Transfer in the academic language development of post-secondary ESL students. </w:t>
      </w:r>
      <w:r>
        <w:rPr>
          <w:i/>
        </w:rPr>
        <w:t>Bilingual Research Journal, 25</w:t>
      </w:r>
      <w:r>
        <w:rPr/>
        <w:t xml:space="preserve"> (4), 653-672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>
          <w:lang w:val="es-AR"/>
        </w:rPr>
        <w:t xml:space="preserve">Kataoka-Yahiro, M. R. &amp; Abriam-Yago, K. (1997). </w:t>
      </w:r>
      <w:r>
        <w:rPr/>
        <w:t>Culturally competent teaching strategies for Asian nursing students for whom English is a second language</w:t>
      </w:r>
      <w:r>
        <w:rPr>
          <w:i/>
        </w:rPr>
        <w:t>. Journal of Cultural Diversity, 4</w:t>
      </w:r>
      <w:r>
        <w:rPr/>
        <w:t>(3), 83-8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eane, M. (1993). Preferred learning styles and study strategies in a linguistically diverse baccalaureate nursing student population. </w:t>
      </w:r>
      <w:r>
        <w:rPr>
          <w:i/>
        </w:rPr>
        <w:t>Journal of Nursing Education, 32</w:t>
      </w:r>
      <w:r>
        <w:rPr/>
        <w:t>(5), 214-221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elley, M. L., &amp; Fitzsimons, V. M. (2000). </w:t>
      </w:r>
      <w:r>
        <w:rPr>
          <w:i/>
        </w:rPr>
        <w:t>Understanding cultural diversity: Culture, curriculum, and community in nursing.</w:t>
      </w:r>
      <w:r>
        <w:rPr/>
        <w:t xml:space="preserve"> New York, NY: National League for Nursing Pre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iang, P. N. (2000). Wanting to go on: Healing and transformation at an urban public university. In E. T. Trueba &amp; L. I. Bartolomé, (Eds.), </w:t>
      </w:r>
      <w:r>
        <w:rPr>
          <w:i/>
        </w:rPr>
        <w:t xml:space="preserve">Immigrant voices: In search of educational equity </w:t>
      </w:r>
      <w:r>
        <w:rPr/>
        <w:t xml:space="preserve">(pp. 137-166). Lanham, MD: Rowman and Littlefield. 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>
          <w:lang w:val="de-DE"/>
        </w:rPr>
        <w:t xml:space="preserve">Kirkham, S. R., &amp; Anderson, J. M. (2002). </w:t>
      </w:r>
      <w:r>
        <w:rPr/>
        <w:t xml:space="preserve">Postcolonial nursing scholarship: From epistemology to method. </w:t>
      </w:r>
      <w:r>
        <w:rPr>
          <w:i/>
        </w:rPr>
        <w:t>Advances in Nursing Science, 25</w:t>
      </w:r>
      <w:r>
        <w:rPr/>
        <w:t>(1), 1-1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irkland, M. (1998). Stressors and coping strategies among successful female African American baccalaureate nursing students. </w:t>
      </w:r>
      <w:r>
        <w:rPr>
          <w:i/>
        </w:rPr>
        <w:t>Journal of Nursing Education, 37</w:t>
      </w:r>
      <w:r>
        <w:rPr/>
        <w:t>(1), 5-12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lisch, M. L. (2000). Retention strategies for ESL nursing students: Review of literature 1990-1999 and strategies and outcomes in a small private school of nursing with limited funding. </w:t>
      </w:r>
      <w:r>
        <w:rPr>
          <w:i/>
        </w:rPr>
        <w:t>Journal of Multicultural Nursing &amp; Health, 6</w:t>
      </w:r>
      <w:r>
        <w:rPr/>
        <w:t>(1), 21-2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osowski, M., Grams, K., Taylor, G., &amp; Wilson, C. (2001). They took the time…they started to care: Stories of African-American nursing students in intercultural caring groups. </w:t>
      </w:r>
      <w:r>
        <w:rPr>
          <w:i/>
        </w:rPr>
        <w:t>Advances in Nursing Science, 23</w:t>
      </w:r>
      <w:r>
        <w:rPr/>
        <w:t>(3), 11-2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ossman, S. P. (2003). Student and faculty perceptions of nursing education culture and its impact on minority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4B), 1685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Kurz, J. M. (1993). The adult ESL baccalaureate nursing student. </w:t>
      </w:r>
      <w:r>
        <w:rPr>
          <w:i/>
        </w:rPr>
        <w:t>Journal of Nursing Education, 32</w:t>
      </w:r>
      <w:r>
        <w:rPr/>
        <w:t>(5), 227-229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>Kutz, E. (1997</w:t>
      </w:r>
      <w:r>
        <w:rPr>
          <w:i/>
        </w:rPr>
        <w:t>). Language and literacy: Studying discourse in communities and classrooms</w:t>
      </w:r>
      <w:r>
        <w:rPr/>
        <w:t xml:space="preserve">. Portsmouth, NH: Boynton-Cook.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Leininger, M. (2005). </w:t>
      </w:r>
      <w:r>
        <w:rPr>
          <w:i/>
        </w:rPr>
        <w:t>Culture care diversity &amp; universality: A worldwide nursing theory,</w:t>
      </w:r>
      <w:r>
        <w:rPr/>
        <w:t xml:space="preserve"> 2nd edition. </w:t>
      </w:r>
      <w:hyperlink r:id="rId13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Leki, I. (2003). Living through college literacy: Nursing in a second language. </w:t>
      </w:r>
      <w:r>
        <w:rPr>
          <w:i/>
        </w:rPr>
        <w:t>Written Communication 20</w:t>
      </w:r>
      <w:r>
        <w:rPr/>
        <w:t>(1), 81-99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Lindsay, G. (2006). Experiencing nursing education research: Narrative inquiry and interpretive phenomenology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2</w:t>
      </w:r>
      <w:r>
        <w:rPr/>
        <w:t>(4), 30-4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Lisk, P. (2003). Factors influencing success in nursing school: Minority students’ perspectiv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Lopez, K. A., &amp; Willis, D. G. (2004). Descriptive versus interpretive phenomenology: Their contributions to nursing knowledge. </w:t>
      </w:r>
      <w:r>
        <w:rPr>
          <w:i/>
        </w:rPr>
        <w:t>Qualitative Health Research, 14</w:t>
      </w:r>
      <w:r>
        <w:rPr/>
        <w:t>(5), 726-735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alu, K. F., &amp; Figlear, M. R. (1998). Enhancing the language development of immigrant ESL nursing students: A case study with recommendation for action. </w:t>
      </w:r>
      <w:r>
        <w:rPr>
          <w:i/>
        </w:rPr>
        <w:t>Nurse Educator, 23</w:t>
      </w:r>
      <w:r>
        <w:rPr/>
        <w:t>(2), 43-4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anifold, C., &amp; Rambur, B. (2001). Predictors of attrition in American Indian nursing students. </w:t>
      </w:r>
      <w:r>
        <w:rPr>
          <w:i/>
        </w:rPr>
        <w:t>Journal of Nursing Education, 40</w:t>
      </w:r>
      <w:r>
        <w:rPr/>
        <w:t>(6), 279-283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artin-Holland, J., Bello-Jones, T., Shuman, A., Rutledge, D. N., &amp; Sechrist, K. R. (2003). Ensuring cultural diversity among California nurses. </w:t>
      </w:r>
      <w:r>
        <w:rPr>
          <w:i/>
        </w:rPr>
        <w:t>Journal of Nursing Education, 42</w:t>
      </w:r>
      <w:r>
        <w:rPr/>
        <w:t>(6), 245-248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atteson-Kane, M., &amp; Clarren, D. S. (2003). Recruiting students is one thing; keeping them is another. </w:t>
      </w:r>
      <w:r>
        <w:rPr>
          <w:i/>
        </w:rPr>
        <w:t>Nurse Educator, 28</w:t>
      </w:r>
      <w:r>
        <w:rPr/>
        <w:t>(6), 281-283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cGregor, A. (1996). The professional socialization of nursing students: Failure as a social construc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06A), 2152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eleis, A. I. (1996). Culturally competent scholarship: Substance and rigor. </w:t>
      </w:r>
      <w:r>
        <w:rPr>
          <w:i/>
        </w:rPr>
        <w:t>Advances in Nursing Science, 19</w:t>
      </w:r>
      <w:r>
        <w:rPr/>
        <w:t xml:space="preserve">(2), 1-16.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errill, E. (1998). Culturally diverse students enrolled in nursing: Barriers influencing success. </w:t>
      </w:r>
      <w:r>
        <w:rPr>
          <w:i/>
        </w:rPr>
        <w:t>Journal of Cultural Diversity, 5</w:t>
      </w:r>
      <w:r>
        <w:rPr/>
        <w:t>(2), 58-6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Mills-Wisnewski, S. M. (2003). Minority students’ perceptions of educational programs. </w:t>
      </w:r>
      <w:r>
        <w:rPr>
          <w:i/>
        </w:rPr>
        <w:t>Association of Black Nursing Faculty</w:t>
      </w:r>
      <w:r>
        <w:rPr>
          <w:i/>
          <w:lang w:val="fr-FR"/>
        </w:rPr>
        <w:t xml:space="preserve"> Journal, 14</w:t>
      </w:r>
      <w:r>
        <w:rPr>
          <w:lang w:val="fr-FR"/>
        </w:rPr>
        <w:t>(6), 12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84" w:hanging="684"/>
        <w:rPr/>
      </w:pPr>
      <w:r>
        <w:rPr/>
        <w:t xml:space="preserve">National Academy of Sciences. (2003). </w:t>
      </w:r>
      <w:r>
        <w:rPr>
          <w:i/>
        </w:rPr>
        <w:t>Health care’s compelling interest: Ensuring diversity in its workplace</w:t>
      </w:r>
      <w:r>
        <w:rPr/>
        <w:t>. Washington, DC: National Academies Pre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National Advisory Council on Nurse Education and Practice. (2000). </w:t>
      </w:r>
      <w:r>
        <w:rPr>
          <w:i/>
        </w:rPr>
        <w:t>A national agenda for nursing workforce racial/ethnic diversity</w:t>
      </w:r>
      <w:r>
        <w:rPr>
          <w:rFonts w:cs="Arial" w:ascii="Arial" w:hAnsi="Arial"/>
        </w:rPr>
        <w:t xml:space="preserve">: </w:t>
      </w:r>
      <w:r>
        <w:rPr>
          <w:rFonts w:cs="Arial"/>
          <w:i/>
        </w:rPr>
        <w:t>Report to the Secretary of Health and Human Services and the congress.</w:t>
      </w:r>
      <w:r>
        <w:rPr>
          <w:rFonts w:cs="Arial"/>
        </w:rPr>
        <w:t xml:space="preserve"> U.S. Department of Health and Human Services, Health Resources and Services Administration, Bureau of Health Professions, Division of Nursing, Rockville, Maryland.</w:t>
      </w:r>
      <w:r>
        <w:rPr/>
        <w:t xml:space="preserve"> </w:t>
      </w:r>
      <w:hyperlink r:id="rId14">
        <w:r>
          <w:rPr>
            <w:rStyle w:val="InternetLink"/>
          </w:rPr>
          <w:t>http://bhpr.hrsa.gov/nursing/nacnep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>
          <w:i/>
          <w:i/>
        </w:rPr>
      </w:pPr>
      <w:r>
        <w:rPr/>
        <w:t xml:space="preserve">National League for Nursing. (2008). </w:t>
      </w:r>
      <w:r>
        <w:rPr>
          <w:i/>
        </w:rPr>
        <w:t>NLN think tank on expanding diversity in nurse educator workforce. Leaders in Nursing Education, Practice, Health Care, and Higher Education Pool Expertise in Ethnic and Racial Diversity</w:t>
      </w:r>
      <w:r>
        <w:rPr/>
        <w:t>.</w:t>
      </w:r>
      <w:r>
        <w:rPr>
          <w:i/>
        </w:rPr>
        <w:t xml:space="preserve"> </w:t>
      </w:r>
      <w:hyperlink r:id="rId15">
        <w:r>
          <w:rPr>
            <w:rStyle w:val="InternetLink"/>
          </w:rPr>
          <w:t>http://www.nln.org/newsreleases/divthinktank_02042008.ht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84" w:hanging="684"/>
        <w:rPr/>
      </w:pPr>
      <w:r>
        <w:rPr/>
        <w:t xml:space="preserve">Newman, M., &amp; Williams, J. (2003). Educating nurses in Rhode Island: A lot of diversity in a little place. </w:t>
      </w:r>
      <w:r>
        <w:rPr>
          <w:i/>
        </w:rPr>
        <w:t>Journal of Cultural Diversity, 10</w:t>
      </w:r>
      <w:r>
        <w:rPr/>
        <w:t>(3), 91-95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Nugent, K. E., Childs, G., Jones, R., Cook, P., &amp; Ravenell, K. (2002). Said another way – call to action: The need to increase diversity in the nursing workforce. </w:t>
      </w:r>
      <w:r>
        <w:rPr>
          <w:i/>
        </w:rPr>
        <w:t>Nursing Forum, 37</w:t>
      </w:r>
      <w:r>
        <w:rPr/>
        <w:t>(2), 28-32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Omotosho, S. A. (1998) Becoming a stranger: The experience of African students’ transformation in a baccalaureate school of nursing (nursing education)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9</w:t>
      </w:r>
      <w:r>
        <w:rPr/>
        <w:t>(07A), 232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acquiao, D. F. (1996a). Educating faculty in the concept of educational biculturalism: A comparative study of sociocultural influences in nursing students’ experiences in school,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129-162). New York, NY: National League for Nursing Pre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acquiao, D. F. (1996b). Infusing philosophical thought into transcultural nursing understanding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23-32). New York, NY: National League for Nursing Press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ardue, K. T., Tagliareni, M. E., Valiga, T., Davison-Price, M., &amp; Orehowsky, S. (2005). Substantive innovation in nursing education: Shifting the emphasis from content coverage to student learning. </w:t>
      </w:r>
      <w:r>
        <w:rPr>
          <w:i/>
        </w:rPr>
        <w:t>Nursing Education Perspectives, 26</w:t>
      </w:r>
      <w:r>
        <w:rPr/>
        <w:t>(1), 55-5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>
          <w:lang w:val="de-DE"/>
        </w:rPr>
        <w:t xml:space="preserve">Parkes, B. S., &amp; Kirkpatrick, S. M. (1996). </w:t>
      </w:r>
      <w:r>
        <w:rPr/>
        <w:t xml:space="preserve">Academic support program for high-risk students. </w:t>
      </w:r>
      <w:r>
        <w:rPr>
          <w:i/>
        </w:rPr>
        <w:t>Journal of Nursing Education</w:t>
      </w:r>
      <w:r>
        <w:rPr/>
        <w:t>, 35(7), 331-333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arks, S. (2001). Moving from school to the workplace: Disciplinary innovation, border crossings, and the reshaping of a written genre. </w:t>
      </w:r>
      <w:r>
        <w:rPr>
          <w:i/>
        </w:rPr>
        <w:t>Applied Linguistics 22</w:t>
      </w:r>
      <w:r>
        <w:rPr/>
        <w:t>(4), 405-438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erez, A. (2003). Experiences of Hispanic women acquiring a nursing education: Giving voice to a Mexican-American border popula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hillips, D. A., &amp; Drevdahl, D. J. (2003). “Race” and the difficulties of language. </w:t>
      </w:r>
      <w:r>
        <w:rPr>
          <w:i/>
        </w:rPr>
        <w:t>Advances in Nursing Science, 26</w:t>
      </w:r>
      <w:r>
        <w:rPr/>
        <w:t>(1), 17-29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Price, C. R., &amp; Balogh, J. (2001). Using alumni to mentor nursing students at risk. </w:t>
      </w:r>
      <w:r>
        <w:rPr>
          <w:i/>
        </w:rPr>
        <w:t>Nurse Educator, 26</w:t>
      </w:r>
      <w:r>
        <w:rPr/>
        <w:t>(5), 209-21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Rami, J. S. (2003). Appendix J: Educating a diverse workforce: Recruitment, retention, and graduation. In </w:t>
      </w:r>
      <w:r>
        <w:rPr>
          <w:i/>
        </w:rPr>
        <w:t>NACNEP’s</w:t>
      </w:r>
      <w:r>
        <w:rPr/>
        <w:t xml:space="preserve"> </w:t>
      </w:r>
      <w:r>
        <w:rPr>
          <w:i/>
        </w:rPr>
        <w:t>Third Report to the Secretary of Health and Human Services and Congress</w:t>
      </w:r>
      <w:r>
        <w:rPr/>
        <w:t xml:space="preserve">, November, 2003. </w:t>
      </w:r>
      <w:hyperlink r:id="rId16">
        <w:r>
          <w:rPr>
            <w:rStyle w:val="InternetLink"/>
          </w:rPr>
          <w:t>http://bhpr.hrsa.gov/nursing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helton, E. (2003). Faculty support and student retention. </w:t>
      </w:r>
      <w:r>
        <w:rPr>
          <w:i/>
        </w:rPr>
        <w:t>Journal of Nursing Education, 42</w:t>
      </w:r>
      <w:r>
        <w:rPr/>
        <w:t>(2), 68-77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ommer, S. (2001). Multicultural nursing education. </w:t>
      </w:r>
      <w:r>
        <w:rPr>
          <w:i/>
        </w:rPr>
        <w:t>Journal of Nursing Education</w:t>
      </w:r>
      <w:r>
        <w:rPr/>
        <w:t xml:space="preserve">, </w:t>
      </w:r>
      <w:r>
        <w:rPr>
          <w:i/>
        </w:rPr>
        <w:t>40</w:t>
      </w:r>
      <w:r>
        <w:rPr/>
        <w:t>(6), 276-282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pring, J. (2004). </w:t>
      </w:r>
      <w:r>
        <w:rPr>
          <w:i/>
        </w:rPr>
        <w:t>Deculturalization and the struggle for equality.</w:t>
      </w:r>
      <w:r>
        <w:rPr/>
        <w:t xml:space="preserve"> New York, NY: McGraw-Hill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ullivan Commission. (2004). </w:t>
      </w:r>
      <w:r>
        <w:rPr>
          <w:i/>
        </w:rPr>
        <w:t>Missing persons: Minorities in the health professions</w:t>
      </w:r>
      <w:r>
        <w:rPr/>
        <w:t xml:space="preserve">: A report of the Sullivan Commission on diversity in the healthcare workforce. </w:t>
      </w:r>
      <w:hyperlink r:id="rId17">
        <w:r>
          <w:rPr>
            <w:rStyle w:val="InternetLink"/>
          </w:rPr>
          <w:t>http://www.jointcenter.org/healthpolicy/docs/SullivanExecutiveSummar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Symes, L. Tart, K., Travis, L., &amp; Toombs, L. (2002). The student success program: Developing and retaining expert learners. </w:t>
      </w:r>
      <w:r>
        <w:rPr>
          <w:i/>
        </w:rPr>
        <w:t>Nurse Educator, 27</w:t>
      </w:r>
      <w:r>
        <w:rPr/>
        <w:t>(5), 227-23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Taggar, R. K. (1998). Nursing faculty perceptions of teaching practices which help English as a second language nursing students. </w:t>
      </w:r>
      <w:r>
        <w:rPr>
          <w:i/>
        </w:rPr>
        <w:t>Masters Abstracts International</w:t>
      </w:r>
      <w:r>
        <w:rPr/>
        <w:t xml:space="preserve">, </w:t>
      </w:r>
      <w:r>
        <w:rPr>
          <w:i/>
        </w:rPr>
        <w:t>36</w:t>
      </w:r>
      <w:r>
        <w:rPr/>
        <w:t>(05), 1320.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Thomas, L. (1996). A correlational study of cultural inclusion, self-esteem and academic self-concept with academic performance for African American nursing students attending predominantly White universiti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10B), 5332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Thompson, C. (1998). Meeting the learning needs of diverse students in BSN programs. </w:t>
      </w:r>
      <w:r>
        <w:rPr>
          <w:i/>
        </w:rPr>
        <w:t>Nurse Educator, 23</w:t>
      </w:r>
      <w:r>
        <w:rPr/>
        <w:t>(2), 25-37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racey, G. (2003). A national study of support programs (efforts) in baccalaureate and associate degree nursing programs to enhance retention and success of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6B), 259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Tucker-Allen, S. (1994). Cultural diversity and nursing education: An organizational approach. </w:t>
      </w:r>
      <w:r>
        <w:rPr>
          <w:i/>
        </w:rPr>
        <w:t>Journal of Cultural Diversity, 1</w:t>
      </w:r>
      <w:r>
        <w:rPr/>
        <w:t>(1), 21-27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Villaruel, A. M., Canales, M., &amp; Torres, S. (2001). Bridges and barriers: Educational mobility of Hispanic nurses. </w:t>
      </w:r>
      <w:r>
        <w:rPr>
          <w:i/>
        </w:rPr>
        <w:t>Journal of Nursing Education, 40</w:t>
      </w:r>
      <w:r>
        <w:rPr/>
        <w:t>(6), 245-251.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Washington, L. J., &amp; Perkel, L. (2001). NCLEX-RN strategies for success: A private university’s experience. </w:t>
      </w:r>
      <w:r>
        <w:rPr>
          <w:i/>
        </w:rPr>
        <w:t>ABNF Journal, 12</w:t>
      </w:r>
      <w:r>
        <w:rPr/>
        <w:t>(1), 12.</w:t>
      </w:r>
    </w:p>
    <w:p>
      <w:pPr>
        <w:pStyle w:val="Normal"/>
        <w:ind w:left="1224" w:hanging="1224"/>
        <w:rPr/>
      </w:pPr>
      <w:r>
        <w:rPr/>
      </w:r>
    </w:p>
    <w:p>
      <w:pPr>
        <w:pStyle w:val="Normal"/>
        <w:ind w:left="684" w:hanging="684"/>
        <w:rPr/>
      </w:pPr>
      <w:r>
        <w:rPr/>
        <w:t xml:space="preserve">Weaver, H. N. (2001). Indigenous nurses and professional education: Friends of foes? </w:t>
      </w:r>
      <w:r>
        <w:rPr>
          <w:i/>
        </w:rPr>
        <w:t>Journal of Nursing Education, 40</w:t>
      </w:r>
      <w:r>
        <w:rPr/>
        <w:t>(6), 252-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E. A. (1993). The cultural bridge model. </w:t>
      </w:r>
      <w:r>
        <w:rPr>
          <w:i/>
        </w:rPr>
        <w:t>Nursing Outlook, 41</w:t>
      </w:r>
      <w:r>
        <w:rPr/>
        <w:t>(5), 229-23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R. P., &amp; Calvillo, E. R. (2002). Maximizing learning among students from culturally diverse backgrounds. </w:t>
      </w:r>
      <w:r>
        <w:rPr>
          <w:i/>
        </w:rPr>
        <w:t>Nurse Educator, 27</w:t>
      </w:r>
      <w:r>
        <w:rPr/>
        <w:t>(5), 222-22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eski, S. M. (2003). African-American baccalaureate nursing students’ perceptions of nursing programs and factors that support or restrict academic succes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3B), 1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6). Instructional responses to ethnically diverse nursing students. </w:t>
      </w:r>
      <w:r>
        <w:rPr>
          <w:i/>
        </w:rPr>
        <w:t>Journal of Nursing Education, 35</w:t>
      </w:r>
      <w:r>
        <w:rPr/>
        <w:t>(7), 315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7). The consequences of a generic approach to teaching nursing in a multicultural world. </w:t>
      </w:r>
      <w:r>
        <w:rPr>
          <w:i/>
        </w:rPr>
        <w:t>Journal of Cultural Diversity, 4</w:t>
      </w:r>
      <w:r>
        <w:rPr/>
        <w:t>(3), 77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2001). The bridging approach: Effective strategies for teaching ethnically diverse nursing students. </w:t>
      </w:r>
      <w:r>
        <w:rPr>
          <w:i/>
        </w:rPr>
        <w:t>Journal of Transcultural Nursing, 12</w:t>
      </w:r>
      <w:r>
        <w:rPr/>
        <w:t>(4), 319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, &amp; Saylor, C. (2002). Education issues: Student and teacher roles, mismatched expectations. </w:t>
      </w:r>
      <w:r>
        <w:rPr>
          <w:i/>
          <w:iCs/>
        </w:rPr>
        <w:t>Nurse Educator, 2</w:t>
      </w:r>
      <w:r>
        <w:rPr/>
        <w:t xml:space="preserve"> (5), 201-20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rkovich, E. (2001). Working with American Indians toward educational success. </w:t>
      </w:r>
      <w:r>
        <w:rPr>
          <w:i/>
        </w:rPr>
        <w:t>Journal of Nursing Education, 40</w:t>
      </w:r>
      <w:r>
        <w:rPr/>
        <w:t>(6), 259-2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Zetlin-Ophir, I., Melitz, O., Miller, R., Podoshin, P., &amp; Mesh, G. (2004). </w:t>
      </w:r>
      <w:r>
        <w:rPr/>
        <w:t xml:space="preserve">Variables affecting the academic and social integration of nursing students. </w:t>
      </w:r>
      <w:r>
        <w:rPr>
          <w:i/>
        </w:rPr>
        <w:t>Journal of Nursing Education, 43</w:t>
      </w:r>
      <w:r>
        <w:rPr/>
        <w:t>(7), 326-331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6699"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Heading1col1">
    <w:name w:val="heading1col1"/>
    <w:basedOn w:val="DefaultParagraphFont"/>
    <w:qFormat/>
    <w:rPr>
      <w:rFonts w:ascii="Arial" w:hAnsi="Arial" w:cs="Arial"/>
      <w:b/>
      <w:bCs/>
      <w:color w:val="093359"/>
      <w:sz w:val="21"/>
      <w:szCs w:val="2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1col">
    <w:name w:val="body1col"/>
    <w:basedOn w:val="Normal"/>
    <w:qFormat/>
    <w:pPr>
      <w:spacing w:lineRule="atLeast" w:line="260" w:before="280" w:after="280"/>
    </w:pPr>
    <w:rPr>
      <w:rFonts w:ascii="Arial" w:hAnsi="Arial" w:cs="Arial"/>
      <w:color w:val="40403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n.nche.edu/Media/pdf/FacultyShortageOct07.pdf" TargetMode="External"/><Relationship Id="rId3" Type="http://schemas.openxmlformats.org/officeDocument/2006/relationships/hyperlink" Target="http://www.aacn.nche.edu/Education/pdf/BEdraft.pdf" TargetMode="External"/><Relationship Id="rId4" Type="http://schemas.openxmlformats.org/officeDocument/2006/relationships/hyperlink" Target="http://www.aacn.nche.edu/Media/NewsReleases/2008/J&amp;JScholars.htm" TargetMode="External"/><Relationship Id="rId5" Type="http://schemas.openxmlformats.org/officeDocument/2006/relationships/hyperlink" Target="http://www.aacc.nche.edu/Content/NavigationMenu/HotIssues/Nursing/ Facts%5B1%5D.pdf" TargetMode="External"/><Relationship Id="rId6" Type="http://schemas.openxmlformats.org/officeDocument/2006/relationships/hyperlink" Target="http://www.heip.org/mn_nursing_initiative.htm" TargetMode="External"/><Relationship Id="rId7" Type="http://schemas.openxmlformats.org/officeDocument/2006/relationships/hyperlink" Target="http://www.tcns.org/" TargetMode="External"/><Relationship Id="rId8" Type="http://schemas.openxmlformats.org/officeDocument/2006/relationships/hyperlink" Target="http://www.carnegiefoundation.org/programs/" TargetMode="External"/><Relationship Id="rId9" Type="http://schemas.openxmlformats.org/officeDocument/2006/relationships/hyperlink" Target="http://nursemanifest.com/manifesto.htm" TargetMode="External"/><Relationship Id="rId10" Type="http://schemas.openxmlformats.org/officeDocument/2006/relationships/hyperlink" Target="http://proquest.umi.com.temp8.cc.umb.edu/pqdweb?RQT=318&amp;pmid=23497&amp;TS=1189984353&amp;clientId=46815&amp;VInst=PROD&amp;VName=PQD&amp;VType=PQD" TargetMode="External"/><Relationship Id="rId11" Type="http://schemas.openxmlformats.org/officeDocument/2006/relationships/hyperlink" Target="http://bhpr.hrsa.gov/healthworkforce/rnsurvey04/" TargetMode="External"/><Relationship Id="rId12" Type="http://schemas.openxmlformats.org/officeDocument/2006/relationships/hyperlink" Target="http://www.iom.edu/CMS/3809/4627/4353.aspx" TargetMode="External"/><Relationship Id="rId13" Type="http://schemas.openxmlformats.org/officeDocument/2006/relationships/hyperlink" Target="http://www.tcns.org/" TargetMode="External"/><Relationship Id="rId14" Type="http://schemas.openxmlformats.org/officeDocument/2006/relationships/hyperlink" Target="http://bhpr.hrsa.gov/nursing/nacnep.htm" TargetMode="External"/><Relationship Id="rId15" Type="http://schemas.openxmlformats.org/officeDocument/2006/relationships/hyperlink" Target="http://www.nln.org/newsreleases/divthinktank_02042008.htm" TargetMode="External"/><Relationship Id="rId16" Type="http://schemas.openxmlformats.org/officeDocument/2006/relationships/hyperlink" Target="http://bhpr.hrsa.gov/nursing/" TargetMode="External"/><Relationship Id="rId17" Type="http://schemas.openxmlformats.org/officeDocument/2006/relationships/hyperlink" Target="http://www.jointcenter.org/healthpolicy/docs/SullivanExecutiveSummary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33:00Z</dcterms:created>
  <dc:creator>JoAnn Mulready-Shick</dc:creator>
  <dc:description/>
  <cp:keywords/>
  <dc:language>en-US</dc:language>
  <cp:lastModifiedBy>RYAN</cp:lastModifiedBy>
  <dcterms:modified xsi:type="dcterms:W3CDTF">2010-07-20T21:09:00Z</dcterms:modified>
  <cp:revision>4</cp:revision>
  <dc:subject/>
  <dc:title>NURSING EDUCATION – CROSS-CULTURAL, MINORITY, </dc:title>
</cp:coreProperties>
</file>