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MATERIALS IN SECOND AND FOREIGN LANGUAGE LEARNING AND TEACHING: SELECTED REFERENCES</w:t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</w:rPr>
        <w:t>(last updated 23 July 2012)</w:t>
      </w:r>
    </w:p>
    <w:p>
      <w:pPr>
        <w:pStyle w:val="TextBody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daskou, K., Britten, D., &amp; Fahsi, B. (1990). Design decisions on the cultural content of a secondary English course for Morocco</w:t>
      </w:r>
      <w:r>
        <w:rPr>
          <w:i/>
        </w:rPr>
        <w:t>. ELT Journal,</w:t>
      </w:r>
      <w:r>
        <w:rPr/>
        <w:t xml:space="preserve"> </w:t>
      </w:r>
      <w:r>
        <w:rPr>
          <w:i/>
        </w:rPr>
        <w:t>44</w:t>
      </w:r>
      <w:r>
        <w:rPr/>
        <w:t>(1), 3-10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llwright, R. L. (1981). What do we want teaching materials for?  </w:t>
      </w:r>
      <w:r>
        <w:rPr>
          <w:rFonts w:cs="Times New Roman" w:ascii="Times New Roman" w:hAnsi="Times New Roman"/>
          <w:b w:val="false"/>
          <w:i/>
          <w:szCs w:val="24"/>
        </w:rPr>
        <w:t>ELT Journal, 36</w:t>
      </w:r>
      <w:r>
        <w:rPr>
          <w:rFonts w:cs="Times New Roman" w:ascii="Times New Roman" w:hAnsi="Times New Roman"/>
          <w:b w:val="false"/>
          <w:szCs w:val="24"/>
        </w:rPr>
        <w:t>(1), 5-18.</w:t>
      </w:r>
    </w:p>
    <w:p>
      <w:pPr>
        <w:pStyle w:val="Normal"/>
        <w:spacing w:lineRule="auto" w:line="288" w:before="280" w:after="280"/>
        <w:ind w:left="720" w:hanging="720"/>
        <w:rPr/>
      </w:pPr>
      <w:r>
        <w:rPr/>
        <w:t xml:space="preserve">Atai, M. R., &amp; Gheitanchian, M. (2009). Iranian EFL teachers' attitudes towards teaching methods and materials of high school English textbooks. </w:t>
      </w:r>
      <w:r>
        <w:rPr>
          <w:i/>
          <w:iCs/>
        </w:rPr>
        <w:t>Journal of Education</w:t>
      </w:r>
      <w:r>
        <w:rPr/>
        <w:t xml:space="preserve">, </w:t>
      </w:r>
      <w:r>
        <w:rPr>
          <w:i/>
        </w:rPr>
        <w:t>4</w:t>
      </w:r>
      <w:r>
        <w:rPr/>
        <w:t>(4), 115-131.</w:t>
      </w:r>
    </w:p>
    <w:p>
      <w:pPr>
        <w:pStyle w:val="Normal"/>
        <w:widowControl w:val="false"/>
        <w:ind w:left="709" w:hanging="709"/>
        <w:rPr/>
      </w:pPr>
      <w:r>
        <w:rPr/>
        <w:t xml:space="preserve">Boxer, D., &amp; Pickering, L. (1995). Problems in the presentation of speech acts in ELT materials: The case of complaints. </w:t>
      </w:r>
      <w:r>
        <w:rPr>
          <w:i/>
        </w:rPr>
        <w:t>ELT Journal, 49</w:t>
      </w:r>
      <w:r>
        <w:rPr/>
        <w:t>, 44-5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yrd, P. (1995). </w:t>
      </w:r>
      <w:r>
        <w:rPr>
          <w:i/>
        </w:rPr>
        <w:t>Materials writers guide</w:t>
      </w:r>
      <w:r>
        <w:rPr/>
        <w:t>. Boston, MA: Heinle &amp; Heinl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lang w:eastAsia="zh-TW"/>
        </w:rPr>
        <w:t xml:space="preserve">Chan, C. S. C. (2009). Forging a link between research and pedagogy: A holistic framework for evaluating business English materials. </w:t>
      </w:r>
      <w:r>
        <w:rPr>
          <w:i/>
          <w:iCs/>
          <w:lang w:eastAsia="zh-TW"/>
        </w:rPr>
        <w:t>English for Specific Purposes, 28</w:t>
      </w:r>
      <w:r>
        <w:rPr>
          <w:lang w:eastAsia="zh-TW"/>
        </w:rPr>
        <w:t>(2), 125-136.</w:t>
      </w:r>
    </w:p>
    <w:p>
      <w:pPr>
        <w:pStyle w:val="Normal"/>
        <w:ind w:left="720" w:hanging="720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Thinking out of the textbook: Toward authenticity and politeness awareness. In L. Savova (Ed.), </w:t>
      </w:r>
      <w:r>
        <w:rPr>
          <w:i/>
          <w:iCs/>
          <w:lang w:eastAsia="zh-TW"/>
        </w:rPr>
        <w:t>Using textbooks effectively</w:t>
      </w:r>
      <w:r>
        <w:rPr>
          <w:lang w:eastAsia="zh-TW"/>
        </w:rPr>
        <w:t xml:space="preserve"> (pp. 9-20). Alexandria, VA: TESOL.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, V. (2003). Materials for adult beginners from an L2 user perspective. In B. Tomlinson (Ed.), </w:t>
      </w:r>
      <w:r>
        <w:rPr>
          <w:i/>
        </w:rPr>
        <w:t xml:space="preserve">Developing materials for language teaching </w:t>
      </w:r>
      <w:r>
        <w:rPr/>
        <w:t xml:space="preserve">(pp. 275-290). London, UK: Continuum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rtazzi, M., &amp; Jin, L. (1999). Cultural mirrors: Materials and methods in the EFL classroom. In E. Hinkel (Ed.), </w:t>
      </w:r>
      <w:r>
        <w:rPr>
          <w:i/>
        </w:rPr>
        <w:t xml:space="preserve">Culture in second language teaching </w:t>
      </w:r>
      <w:r>
        <w:rPr/>
        <w:t>(pp. 196-219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 xml:space="preserve">Crandall, E., &amp; Basturkmen, H. (2004). Evaluating pragmatics-focused materials. </w:t>
      </w:r>
      <w:r>
        <w:rPr>
          <w:i/>
        </w:rPr>
        <w:t>ELT Journal, 58</w:t>
      </w:r>
      <w:r>
        <w:rPr/>
        <w:t xml:space="preserve">, 38-49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84). </w:t>
      </w:r>
      <w:r>
        <w:rPr>
          <w:i/>
        </w:rPr>
        <w:t>Evaluating and selecting EFL teaching material</w:t>
      </w:r>
      <w:r>
        <w:rPr/>
        <w:t>.  London, UK: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96). </w:t>
      </w:r>
      <w:r>
        <w:rPr>
          <w:i/>
        </w:rPr>
        <w:t>Choosing your coursebook.</w:t>
      </w:r>
      <w:r>
        <w:rPr/>
        <w:t xml:space="preserve">  Oxford, UK: Heineman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unningsworth, A., &amp; Kusel, P. (1991). Evaluating teacher’s guides. </w:t>
      </w:r>
      <w:r>
        <w:rPr>
          <w:i/>
        </w:rPr>
        <w:t>ELT Journal, 45</w:t>
      </w:r>
      <w:r>
        <w:rPr/>
        <w:t>(2), 128-13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at, B. (2003). Localizing ELT materials in Vietnam: A case study. In W. A. Renandya (Ed.), </w:t>
      </w:r>
      <w:r>
        <w:rPr>
          <w:i/>
        </w:rPr>
        <w:t xml:space="preserve">Methodology and materials design in language teaching: Current perceptions and practices and their implications </w:t>
      </w:r>
      <w:r>
        <w:rPr/>
        <w:t>(pp. 170-191). Singapore: SEAMEO REL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erewianka, B. (2003). Developing electronic materials for language teaching. In B. Tomlinson (Ed.), </w:t>
      </w:r>
      <w:r>
        <w:rPr>
          <w:i/>
        </w:rPr>
        <w:t xml:space="preserve">Developing materials for language teaching </w:t>
      </w:r>
      <w:r>
        <w:rPr/>
        <w:t>(pp. 199-220). 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blin, F., &amp; Olshtain, E. (1986). </w:t>
      </w:r>
      <w:r>
        <w:rPr>
          <w:i/>
        </w:rPr>
        <w:t xml:space="preserve">Developing programs and materials for language learning. </w:t>
      </w:r>
      <w:r>
        <w:rPr/>
        <w:t xml:space="preserve">Cambridge: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 w:before="120" w:after="0"/>
        <w:ind w:left="720" w:hanging="720"/>
        <w:rPr/>
      </w:pPr>
      <w:r>
        <w:rPr/>
        <w:t xml:space="preserve">Ellis, R. (1995). Does it “work”? Evaluating tasks. </w:t>
      </w:r>
      <w:r>
        <w:rPr>
          <w:i/>
        </w:rPr>
        <w:t>FOLIO, 2</w:t>
      </w:r>
      <w:r>
        <w:rPr/>
        <w:t>(1),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8). The evaluation of communicative tasks. In B. Tomlinson (Ed.), </w:t>
      </w:r>
      <w:r>
        <w:rPr>
          <w:i/>
        </w:rPr>
        <w:t>Materials development for language teaching</w:t>
      </w:r>
      <w:r>
        <w:rPr/>
        <w:t xml:space="preserve"> (pp. 217-238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BodyText3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Gilmore, A. ( 2007). Authentic materials and authenticity in foreign language learning. </w:t>
      </w:r>
      <w:r>
        <w:rPr>
          <w:rStyle w:val="Emphasis"/>
          <w:sz w:val="24"/>
          <w:szCs w:val="24"/>
        </w:rPr>
        <w:t>Language Teaching, 40</w:t>
      </w:r>
      <w:r>
        <w:rPr>
          <w:sz w:val="24"/>
          <w:szCs w:val="24"/>
        </w:rPr>
        <w:t>, 97-118.</w:t>
      </w:r>
    </w:p>
    <w:p>
      <w:pPr>
        <w:pStyle w:val="BodyText3"/>
        <w:ind w:left="720" w:hanging="720"/>
        <w:rPr/>
      </w:pPr>
      <w:r>
        <w:rPr>
          <w:sz w:val="24"/>
          <w:szCs w:val="24"/>
          <w:lang w:val="en-GB"/>
        </w:rPr>
        <w:t xml:space="preserve">Gray, J. (2010). </w:t>
      </w:r>
      <w:r>
        <w:rPr>
          <w:i/>
          <w:sz w:val="24"/>
          <w:szCs w:val="24"/>
          <w:lang w:val="en-GB"/>
        </w:rPr>
        <w:t>The construction of English: Culture, consumerism and promotion in ELT global coursebooks.</w:t>
      </w:r>
      <w:r>
        <w:rPr>
          <w:sz w:val="24"/>
          <w:szCs w:val="24"/>
          <w:lang w:val="en-GB"/>
        </w:rPr>
        <w:t xml:space="preserve"> Basingstoke, UK: Palgrave Macmillan.</w:t>
      </w:r>
    </w:p>
    <w:p>
      <w:pPr>
        <w:pStyle w:val="TextBody"/>
        <w:spacing w:lineRule="auto" w:line="240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arwood, N. (Ed.). (2010). </w:t>
      </w:r>
      <w:r>
        <w:rPr>
          <w:i/>
        </w:rPr>
        <w:t>English language teaching materials: Theory and practice</w:t>
      </w:r>
      <w:r>
        <w:rPr/>
        <w:t>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dalgo, A. C., Hall, D., &amp; Jacobs, G. M. (Eds.). (1995).  </w:t>
      </w:r>
      <w:r>
        <w:rPr>
          <w:i/>
        </w:rPr>
        <w:t>Getting started: Materials writers on materials writing</w:t>
      </w:r>
      <w:r>
        <w:rPr>
          <w:u w:val="single"/>
        </w:rPr>
        <w:t>.</w:t>
      </w:r>
      <w:r>
        <w:rPr/>
        <w:t xml:space="preserve"> Singapore: SEAMEO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o, N. (1988). Nationalism and English as an international language: The history of English textbooks in Japan. </w:t>
      </w:r>
      <w:r>
        <w:rPr>
          <w:i/>
        </w:rPr>
        <w:t>World Englishes, 7</w:t>
      </w:r>
      <w:r>
        <w:rPr/>
        <w:t>(3), 309-314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Out of Africa: Reflections on materials writing. </w:t>
      </w:r>
      <w:r>
        <w:rPr>
          <w:i/>
        </w:rPr>
        <w:t>FOLIO, 1</w:t>
      </w:r>
      <w:r>
        <w:rPr/>
        <w:t>(1), 10-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Revolutions in ELT materials?  </w:t>
      </w:r>
      <w:r>
        <w:rPr>
          <w:i/>
        </w:rPr>
        <w:t>FOLIO, 1</w:t>
      </w:r>
      <w:r>
        <w:rPr/>
        <w:t>(2), 12-14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tchinson, T. (1987). What’s underneath? An interactive view of materials development. In L. E. Sheldon (Ed.), </w:t>
      </w:r>
      <w:r>
        <w:rPr>
          <w:i/>
        </w:rPr>
        <w:t xml:space="preserve">ELT textbooks and materials: Problems in evaluation and development </w:t>
      </w:r>
      <w:r>
        <w:rPr/>
        <w:t xml:space="preserve">(pp. 37-44 ). ELT Documents 126. London, UK: The British Council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>Designing language teaching tasks</w:t>
      </w:r>
      <w:r>
        <w:rPr/>
        <w:t>. Basingstoke, UK: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olly, D., &amp; Bolitho, R. (1998). A framework for materials writing. In B. Tomlinson (Ed.), </w:t>
      </w:r>
      <w:r>
        <w:rPr>
          <w:i/>
        </w:rPr>
        <w:t>Materials development for language teaching</w:t>
      </w:r>
      <w:r>
        <w:rPr/>
        <w:t xml:space="preserve"> (pp. 90-115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rimer, R., &amp; Schleicher, L. (1999). </w:t>
      </w:r>
      <w:r>
        <w:rPr>
          <w:i/>
          <w:iCs/>
        </w:rPr>
        <w:t>New ways in using authentic materials in the classroom</w:t>
      </w:r>
      <w:r>
        <w:rPr/>
        <w:t>.  Alexandria, VA: Teachers of English to Speakers of Other Languag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Lin, L. Y., &amp; Brown, R. (1994). Guidelines for the production of in-house self-access materials</w:t>
      </w:r>
      <w:r>
        <w:rPr>
          <w:i/>
        </w:rPr>
        <w:t>.  ELT Journal,</w:t>
      </w:r>
      <w:r>
        <w:rPr/>
        <w:t xml:space="preserve"> 48(2), 150-15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 </w:t>
      </w:r>
      <w:r>
        <w:rPr/>
        <w:t xml:space="preserve">Littlejohn, A. P. (1998).The analysis of language teaching materials: Inside the trojan horse. In B. Tomlinson (Ed.), </w:t>
      </w:r>
      <w:r>
        <w:rPr>
          <w:i/>
        </w:rPr>
        <w:t>Materials development for language teaching</w:t>
      </w:r>
      <w:r>
        <w:rPr/>
        <w:t xml:space="preserve"> (pp. 190-216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 (1994). “Play it again Sam”: A role for repetition. </w:t>
      </w:r>
      <w:r>
        <w:rPr>
          <w:i/>
        </w:rPr>
        <w:t>FOLIO, 1</w:t>
      </w:r>
      <w:r>
        <w:rPr/>
        <w:t>(2</w:t>
      </w:r>
      <w:r>
        <w:rPr>
          <w:u w:val="single"/>
        </w:rPr>
        <w:t>)</w:t>
      </w:r>
      <w:r>
        <w:rPr/>
        <w:t>, 4-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8). Squaring the circle – reconciling materials as constraint with materials as empowerment. In B. Tomlinson (Ed.), </w:t>
      </w:r>
      <w:r>
        <w:rPr>
          <w:i/>
        </w:rPr>
        <w:t>Materials development for language teaching</w:t>
      </w:r>
      <w:r>
        <w:rPr/>
        <w:t xml:space="preserve"> (pp. 279-294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ey, A. (2003). Creative approaches to writing materials. In B. Tomlinson (Ed.), </w:t>
      </w:r>
      <w:r>
        <w:rPr>
          <w:i/>
        </w:rPr>
        <w:t xml:space="preserve">Developing materials for language teaching </w:t>
      </w:r>
      <w:r>
        <w:rPr/>
        <w:t>(pp. 183-198). 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4). But that’s what the teachers want!  </w:t>
      </w:r>
      <w:r>
        <w:rPr>
          <w:i/>
        </w:rPr>
        <w:t>FOLIO, 1</w:t>
      </w:r>
      <w:r>
        <w:rPr/>
        <w:t>(1), 12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8). What do teachers really want from coursebooks? In B. Tomlinson (Ed.), </w:t>
      </w:r>
      <w:r>
        <w:rPr>
          <w:i/>
        </w:rPr>
        <w:t>Materials development for language teaching</w:t>
      </w:r>
      <w:r>
        <w:rPr/>
        <w:t xml:space="preserve"> (pp. 239-260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val="es-MX"/>
        </w:rPr>
        <w:t xml:space="preserve">Masuhara, H., Haan, N., Yi, Y., &amp; Tomlinson, B. (2008). </w:t>
      </w:r>
      <w:r>
        <w:rPr/>
        <w:t xml:space="preserve">Review of adult EFL coursebooks. </w:t>
      </w:r>
      <w:r>
        <w:rPr>
          <w:i/>
        </w:rPr>
        <w:t>ELT Journal, 62</w:t>
      </w:r>
      <w:r>
        <w:rPr/>
        <w:t>(3), 294-31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tei, G. (1994). Materials development in pre-service teacher training. </w:t>
      </w:r>
      <w:r>
        <w:rPr>
          <w:i/>
        </w:rPr>
        <w:t>FOLIO, 1</w:t>
      </w:r>
      <w:r>
        <w:rPr/>
        <w:t>(2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 (2002). Representation of users and uses of English in beginning Japanese EFL textbooks. </w:t>
      </w:r>
      <w:r>
        <w:rPr>
          <w:i/>
        </w:rPr>
        <w:t>JALT Journal 24</w:t>
      </w:r>
      <w:r>
        <w:rPr/>
        <w:t xml:space="preserve">(2), 182-201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J., &amp; Shaw, C. (1993). </w:t>
      </w:r>
      <w:r>
        <w:rPr>
          <w:i/>
        </w:rPr>
        <w:t>Materials and methods in ELT: A teacher’s guide.</w:t>
      </w:r>
      <w:r>
        <w:rPr/>
        <w:t xml:space="preserve">  London, UK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2). </w:t>
      </w:r>
      <w:r>
        <w:rPr>
          <w:i/>
        </w:rPr>
        <w:t>Materials evaluation and design for language teaching</w:t>
      </w:r>
      <w:r>
        <w:rPr/>
        <w:t>. Edinburgh, UK: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vin, B. S., &amp; Stout, D. S. (1987). Motivating language learners through authentic materials. In W. Rivers (Ed.), </w:t>
      </w:r>
      <w:r>
        <w:rPr>
          <w:i/>
          <w:iCs/>
        </w:rPr>
        <w:t xml:space="preserve">Interactive language teaching </w:t>
      </w:r>
      <w:r>
        <w:rPr/>
        <w:t xml:space="preserve">(pp. 44–56). New York, NY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shan, F. (2005). </w:t>
      </w:r>
      <w:r>
        <w:rPr>
          <w:rStyle w:val="Emphasis"/>
        </w:rPr>
        <w:t>Designing authenticity into language learning materials.</w:t>
      </w:r>
      <w:r>
        <w:rPr/>
        <w:t xml:space="preserve"> Bristol, UK: Intellect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i, C. (1997). Reading rock poetry in the EFL class. </w:t>
      </w:r>
      <w:r>
        <w:rPr>
          <w:i/>
        </w:rPr>
        <w:t>FOLIO, 4</w:t>
      </w:r>
      <w:r>
        <w:rPr/>
        <w:t>(1), 28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sback, G. (1990). National syllabus and textbook design on communicative principles: English every day. </w:t>
      </w:r>
      <w:r>
        <w:rPr>
          <w:i/>
        </w:rPr>
        <w:t>ELT Journal, 44</w:t>
      </w:r>
      <w:r>
        <w:rPr/>
        <w:t>(1), 1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 (Ed.). (2003). </w:t>
      </w:r>
      <w:r>
        <w:rPr>
          <w:i/>
        </w:rPr>
        <w:t>Readings on ELT material.</w:t>
      </w:r>
      <w:r>
        <w:rPr/>
        <w:t xml:space="preserve"> Sedang: Universiti Putra Malaysi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. (2006). </w:t>
      </w:r>
      <w:r>
        <w:rPr>
          <w:i/>
          <w:color w:val="000000"/>
        </w:rPr>
        <w:t>Readings on ELT materials II.</w:t>
      </w:r>
      <w:r>
        <w:rPr>
          <w:color w:val="000000"/>
        </w:rPr>
        <w:t xml:space="preserve">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Mukundan, J. (Ed.), (2008). </w:t>
      </w:r>
      <w:r>
        <w:rPr>
          <w:i/>
          <w:color w:val="000000"/>
        </w:rPr>
        <w:t>Readings on ELT materials III.</w:t>
      </w:r>
      <w:r>
        <w:rPr>
          <w:color w:val="000000"/>
        </w:rPr>
        <w:t xml:space="preserve"> Petaling Jaya: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ation, P. (2003). Materials for teaching vocabulary. In B. Tomlinson (Ed.), </w:t>
      </w:r>
      <w:r>
        <w:rPr>
          <w:i/>
        </w:rPr>
        <w:t xml:space="preserve">Developing materials for language teaching </w:t>
      </w:r>
      <w:r>
        <w:rPr/>
        <w:t>(pp. 394-405). London, UK: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O’Neil, R. O. (1982). Why use textbooks?  </w:t>
      </w:r>
      <w:r>
        <w:rPr>
          <w:i/>
        </w:rPr>
        <w:t>ELT Journal, 36</w:t>
      </w:r>
      <w:r>
        <w:rPr/>
        <w:t>(2), 104-1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rish, J. (1995). Multi-media and language learning. </w:t>
      </w:r>
      <w:r>
        <w:rPr>
          <w:i/>
        </w:rPr>
        <w:t>FOLIO, 2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ders, H., &amp; Lewis, M. (2006). An evaluative checklist for self-access materials. </w:t>
      </w:r>
      <w:r>
        <w:rPr>
          <w:rStyle w:val="Emphasis"/>
        </w:rPr>
        <w:t>ELT Journal,</w:t>
      </w:r>
      <w:r>
        <w:rPr/>
        <w:t xml:space="preserve"> </w:t>
      </w:r>
      <w:r>
        <w:rPr>
          <w:rStyle w:val="Emphasis"/>
        </w:rPr>
        <w:t>60</w:t>
      </w:r>
      <w:r>
        <w:rPr/>
        <w:t>, 272-2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andya, W. A. (Ed.). (2003). </w:t>
      </w:r>
      <w:r>
        <w:rPr>
          <w:i/>
        </w:rPr>
        <w:t xml:space="preserve">Methodology and materials design in language teaching: Current perceptions and practices and their implications. </w:t>
      </w:r>
      <w:r>
        <w:rPr/>
        <w:t>Anthology Series 44, Singapore: SEAMEO RELC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ichards, J. C.  (1993). Beyond the textbook: The role of commercial materials in language teaching.  </w:t>
      </w:r>
      <w:r>
        <w:rPr>
          <w:i/>
        </w:rPr>
        <w:t>Perspectives, 5</w:t>
      </w:r>
      <w:r>
        <w:rPr/>
        <w:t>(1), 43-5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xburgh, J. (1997). Procedures for the evaluation of in-house EAP textbooks. </w:t>
      </w:r>
      <w:r>
        <w:rPr>
          <w:i/>
        </w:rPr>
        <w:t>FOLIO, 4</w:t>
      </w:r>
      <w:r>
        <w:rPr/>
        <w:t>(1), 15-1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dy, R. (2003). Selection of materials. In B. Tomlinson (Ed.), </w:t>
      </w:r>
      <w:r>
        <w:rPr>
          <w:i/>
        </w:rPr>
        <w:t xml:space="preserve">Developing materials for language teaching </w:t>
      </w:r>
      <w:r>
        <w:rPr/>
        <w:t>(pp. 37-57). London, UK: Continuum.</w:t>
      </w:r>
    </w:p>
    <w:p>
      <w:pPr>
        <w:pStyle w:val="Texto"/>
        <w:ind w:left="720" w:hanging="720"/>
        <w:rPr/>
      </w:pPr>
      <w:r>
        <w:rPr/>
        <w:t xml:space="preserve">Santos, D. (2002) Learning English as a foreign language in Brazilian elementary schools:  Textbooks and their lessons about the world and about learning. </w:t>
      </w:r>
      <w:r>
        <w:rPr>
          <w:rStyle w:val="Emphasis"/>
        </w:rPr>
        <w:t>Paradigm 2(5)</w:t>
      </w:r>
      <w:r>
        <w:rPr/>
        <w:t xml:space="preserve">, 25-38. </w:t>
      </w:r>
    </w:p>
    <w:p>
      <w:pPr>
        <w:pStyle w:val="Texto"/>
        <w:rPr/>
      </w:pPr>
      <w:r>
        <w:rPr/>
        <w:t xml:space="preserve">Santos, D. (2006) Framing the textbook in classroom events. </w:t>
      </w:r>
      <w:r>
        <w:rPr>
          <w:rStyle w:val="Emphasis"/>
        </w:rPr>
        <w:t>Folio</w:t>
      </w:r>
      <w:r>
        <w:rPr/>
        <w:t xml:space="preserve"> 11(1), 14-19.</w:t>
      </w:r>
    </w:p>
    <w:p>
      <w:pPr>
        <w:pStyle w:val="Texto"/>
        <w:ind w:left="720" w:hanging="720"/>
        <w:rPr/>
      </w:pPr>
      <w:r>
        <w:rPr/>
        <w:t xml:space="preserve">Santos, D. (2007) Reconceptualizing textbooks in culture teaching. </w:t>
      </w:r>
      <w:r>
        <w:rPr>
          <w:rStyle w:val="Emphasis"/>
        </w:rPr>
        <w:t>Academic Exchange Quarterly</w:t>
      </w:r>
      <w:r>
        <w:rPr/>
        <w:t xml:space="preserve"> 11(1), 36-40.</w:t>
      </w:r>
    </w:p>
    <w:p>
      <w:pPr>
        <w:pStyle w:val="Texto"/>
        <w:ind w:left="720" w:hanging="720"/>
        <w:rPr/>
      </w:pPr>
      <w:r>
        <w:rPr>
          <w:rStyle w:val="Texto1"/>
        </w:rPr>
        <w:t xml:space="preserve">Santos, D. (2008) Investigating the textbook in situated practices: what goes on in literacy events mediated by the EFL textbook? In R. Maciel and V. Araujo (eds.), </w:t>
      </w:r>
      <w:r>
        <w:rPr>
          <w:rStyle w:val="Emphasis"/>
          <w:lang w:val="en-GB"/>
        </w:rPr>
        <w:t>Ensino de língua inglesa: contribuições da linguística applicada</w:t>
      </w:r>
      <w:r>
        <w:rPr>
          <w:rStyle w:val="Texto1"/>
          <w:lang w:val="en-GB"/>
        </w:rPr>
        <w:t xml:space="preserve"> [English language teaching: contributions from applied linguistics] (pp.147-173). </w:t>
      </w:r>
      <w:r>
        <w:rPr>
          <w:rStyle w:val="Texto1"/>
        </w:rPr>
        <w:t>Campo Grande-MS, Brazil: Editora UNAES.</w:t>
      </w:r>
    </w:p>
    <w:p>
      <w:pPr>
        <w:pStyle w:val="Texto"/>
        <w:ind w:left="720" w:hanging="720"/>
        <w:rPr/>
      </w:pPr>
      <w:r>
        <w:rPr/>
        <w:t>Santos, D. and Silva, G. (2008) Authenticating materials through critical thinking: the case of teaching and learning suggestions in Portuguese. </w:t>
      </w:r>
      <w:r>
        <w:rPr>
          <w:rStyle w:val="Emphasis"/>
        </w:rPr>
        <w:t xml:space="preserve">Hispania, </w:t>
      </w:r>
      <w:r>
        <w:rPr/>
        <w:t>91(1), 110-123.</w:t>
      </w:r>
    </w:p>
    <w:p>
      <w:pPr>
        <w:pStyle w:val="Normal"/>
        <w:ind w:left="720" w:hanging="720"/>
        <w:rPr/>
      </w:pPr>
      <w:r>
        <w:rPr/>
        <w:t xml:space="preserve">Scholey, M. (2012). Materials design and development in English for the world of work in Turkey: Policy, strategies and processes. In C. Tribble (Ed.), </w:t>
      </w:r>
      <w:r>
        <w:rPr>
          <w:i/>
        </w:rPr>
        <w:t xml:space="preserve">Managing change in English language teaching: Lessons from experience </w:t>
      </w:r>
      <w:r>
        <w:rPr/>
        <w:t>(pp. 115-121). London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 E. (Ed.). (1987). </w:t>
      </w:r>
      <w:r>
        <w:rPr>
          <w:i/>
        </w:rPr>
        <w:t xml:space="preserve">ELT textbooks and materials: Problems in evaluation and development.  </w:t>
      </w:r>
      <w:r>
        <w:rPr/>
        <w:t>ELT Documents 126. London, UK: Modern English Publications and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E. (1988). Evaluating ELT textbooks and materials. </w:t>
      </w:r>
      <w:r>
        <w:rPr>
          <w:i/>
        </w:rPr>
        <w:t>ELT Journal, 42(</w:t>
      </w:r>
      <w:r>
        <w:rPr/>
        <w:t>4), 237-24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hu, B. (1997). Can AGE meet the needs?  </w:t>
      </w:r>
      <w:r>
        <w:rPr>
          <w:i/>
        </w:rPr>
        <w:t>FOLIO, 4</w:t>
      </w:r>
      <w:r>
        <w:rPr/>
        <w:t>(1), 18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ks, J. (2003). Materials for the teaching of grammar. In B. Tomlinson (Ed.), </w:t>
      </w:r>
      <w:r>
        <w:rPr>
          <w:i/>
        </w:rPr>
        <w:t xml:space="preserve">Developing materials for language teaching </w:t>
      </w:r>
      <w:r>
        <w:rPr/>
        <w:t>(pp. 329-339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ckoo, M. L. (1988). In search of appropriateness in EF(S)L teaching materials. </w:t>
      </w:r>
      <w:r>
        <w:rPr>
          <w:i/>
        </w:rPr>
        <w:t>RELC Journal, 19</w:t>
      </w:r>
      <w:r>
        <w:rPr/>
        <w:t>(2), 39-5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0). Managing change in Indonesian high schools. </w:t>
      </w:r>
      <w:r>
        <w:rPr>
          <w:i/>
        </w:rPr>
        <w:t>ELT Journal, 44</w:t>
      </w:r>
      <w:r>
        <w:rPr/>
        <w:t xml:space="preserve">(1), 25-37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Access-self materials. </w:t>
      </w:r>
      <w:r>
        <w:rPr>
          <w:i/>
        </w:rPr>
        <w:t>FOLIO, 1</w:t>
      </w:r>
      <w:r>
        <w:rPr/>
        <w:t>(1), 8-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Materials for TPR. </w:t>
      </w:r>
      <w:r>
        <w:rPr>
          <w:i/>
        </w:rPr>
        <w:t>FOLIO, 1</w:t>
      </w:r>
      <w:r>
        <w:rPr/>
        <w:t>(2), 8-1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Dialogues – what are they for? </w:t>
      </w:r>
      <w:r>
        <w:rPr>
          <w:i/>
        </w:rPr>
        <w:t>FOLIO, 2</w:t>
      </w:r>
      <w:r>
        <w:rPr/>
        <w:t>(1), 26-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hat dialogues can do. </w:t>
      </w:r>
      <w:r>
        <w:rPr>
          <w:i/>
        </w:rPr>
        <w:t>FOLIO, 2</w:t>
      </w:r>
      <w:r>
        <w:rPr/>
        <w:t>(2), 14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Work in progress: textbook projects. </w:t>
      </w:r>
      <w:r>
        <w:rPr>
          <w:i/>
        </w:rPr>
        <w:t>FOLIO, 2</w:t>
      </w:r>
      <w:r>
        <w:rPr/>
        <w:t>(2), 26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6). Choices. </w:t>
      </w:r>
      <w:r>
        <w:rPr>
          <w:i/>
        </w:rPr>
        <w:t>FOLIO, 3</w:t>
      </w:r>
      <w:r>
        <w:rPr/>
        <w:t>(1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1998). </w:t>
      </w:r>
      <w:r>
        <w:rPr>
          <w:i/>
        </w:rPr>
        <w:t>Materials development in language teaching.</w:t>
      </w:r>
      <w:r>
        <w:rPr/>
        <w:t xml:space="preserve">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Tomlinson, B. (1998). Affect and the coursebook.  </w:t>
      </w:r>
      <w:r>
        <w:rPr>
          <w:i/>
        </w:rPr>
        <w:t>IATEFL Issues, 145,</w:t>
      </w:r>
      <w:r>
        <w:rPr/>
        <w:t xml:space="preserve"> 20-21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Seeing what they mean. In B. Tomlinson (Ed.), </w:t>
      </w:r>
      <w:r>
        <w:rPr>
          <w:i/>
        </w:rPr>
        <w:t>Materials development for language teaching</w:t>
      </w:r>
      <w:r>
        <w:rPr/>
        <w:t xml:space="preserve"> (pp. 265-278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Access-self materials. In B. Tomlinson (Ed.), </w:t>
      </w:r>
      <w:r>
        <w:rPr>
          <w:i/>
        </w:rPr>
        <w:t>Materials development for language teaching</w:t>
      </w:r>
      <w:r>
        <w:rPr/>
        <w:t xml:space="preserve"> (pp</w:t>
      </w:r>
      <w:r>
        <w:rPr>
          <w:u w:val="single"/>
        </w:rPr>
        <w:t>.</w:t>
      </w:r>
      <w:r>
        <w:rPr/>
        <w:t xml:space="preserve"> 320-336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9). Developing criteria for materials evaluation. </w:t>
      </w:r>
      <w:r>
        <w:rPr>
          <w:i/>
        </w:rPr>
        <w:t>IATEFL Issues, 147</w:t>
      </w:r>
      <w:r>
        <w:rPr/>
        <w:t>, 10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Adding affect to ESP (English for Special People). </w:t>
      </w:r>
      <w:r>
        <w:rPr>
          <w:i/>
        </w:rPr>
        <w:t>IATEFL ESP SIG Newsletter 15</w:t>
      </w:r>
      <w:r>
        <w:rPr/>
        <w:t>, 26-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Materials for cultural awareness: Combining language, literature and culture in the mind. </w:t>
      </w:r>
      <w:r>
        <w:rPr>
          <w:i/>
        </w:rPr>
        <w:t>The Language Teacher. 24(2),</w:t>
      </w:r>
      <w:r>
        <w:rPr/>
        <w:t xml:space="preserve">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Talking to yourself: The role of the inner voice in language learning. </w:t>
      </w:r>
      <w:r>
        <w:rPr>
          <w:i/>
        </w:rPr>
        <w:t>Applied Language Learning, 11</w:t>
      </w:r>
      <w:r>
        <w:rPr/>
        <w:t>(1), 123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</w:t>
      </w:r>
      <w:r>
        <w:rPr>
          <w:i/>
        </w:rPr>
        <w:t>Developing materials for language teaching</w:t>
      </w:r>
      <w:r>
        <w:rPr/>
        <w:t>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Materials evaluation. In B. Tomlinson (Ed.), </w:t>
      </w:r>
      <w:r>
        <w:rPr>
          <w:i/>
        </w:rPr>
        <w:t xml:space="preserve">Developing materials for language teaching </w:t>
      </w:r>
      <w:r>
        <w:rPr/>
        <w:t>(pp. 15-36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Localising the global: Matching materials to the context of learning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1-16).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The text driven approach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84-101). Petaling Jaya, Malaysia: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Developing classroom materials for teaching to learn.’ In J.Mukundan (Ed.), </w:t>
      </w:r>
      <w:r>
        <w:rPr>
          <w:i/>
          <w:color w:val="000000"/>
        </w:rPr>
        <w:t>Focus on ELT materials</w:t>
      </w:r>
      <w:r>
        <w:rPr>
          <w:color w:val="000000"/>
        </w:rPr>
        <w:t xml:space="preserve"> (pp. 77-82). Petaling Jaya, Malaysia: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</w:rPr>
        <w:t>English language learning materials: A critical review</w:t>
      </w:r>
      <w:r>
        <w:rPr/>
        <w:t>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Language acquisition and language learning materials. In B. Tomlinson (Ed.), </w:t>
      </w:r>
      <w:r>
        <w:rPr>
          <w:rStyle w:val="Emphasis"/>
        </w:rPr>
        <w:t xml:space="preserve">English language teaching materials </w:t>
      </w:r>
      <w:r>
        <w:rPr/>
        <w:t>(pp. 3-14).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Tomlinson, B. (2010). Principles and procedures of materials development. In N. Harwood (Ed.) </w:t>
      </w:r>
      <w:r>
        <w:rPr>
          <w:i/>
          <w:color w:val="000000"/>
        </w:rPr>
        <w:t>Materials in ELT: Theory and practice</w:t>
      </w:r>
      <w:r>
        <w:rPr>
          <w:color w:val="000000"/>
        </w:rPr>
        <w:t xml:space="preserve"> (pp. 81-108). Cambridge, UK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Tomlinson, B. (2010). Helping learners to fill the gaps in their learning. In F. Mishan &amp; A. Chambers (Eds.), </w:t>
      </w:r>
      <w:r>
        <w:rPr>
          <w:rStyle w:val="Emphasis"/>
        </w:rPr>
        <w:t xml:space="preserve">Perspectives on language learning materials development </w:t>
      </w:r>
      <w:r>
        <w:rPr/>
        <w:t>(pp. 87-108). Bern, Switzerland: Peter Lang.</w:t>
      </w:r>
    </w:p>
    <w:p>
      <w:pPr>
        <w:pStyle w:val="TextBody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Ed.) (2011).  </w:t>
      </w:r>
      <w:r>
        <w:rPr>
          <w:i/>
        </w:rPr>
        <w:t>Materials development in language teaching</w:t>
      </w:r>
      <w:r>
        <w:rPr/>
        <w:t>.  2</w:t>
      </w:r>
      <w:r>
        <w:rPr>
          <w:vertAlign w:val="superscript"/>
        </w:rPr>
        <w:t>nd</w:t>
      </w:r>
      <w:r>
        <w:rPr/>
        <w:t xml:space="preserve"> edition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Dat, B., Masuhara, H., &amp; Rubdy, R. (2001). Review of adult EFL coursebooks. </w:t>
      </w:r>
      <w:r>
        <w:rPr>
          <w:i/>
        </w:rPr>
        <w:t>ELT Journal, 55</w:t>
      </w:r>
      <w:r>
        <w:rPr/>
        <w:t>(1), 80-1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 Masuhara, H. (2000). Using simulations on materials development courses.  </w:t>
      </w:r>
      <w:r>
        <w:rPr>
          <w:i/>
        </w:rPr>
        <w:t>Simulation and Gaming, 31</w:t>
      </w:r>
      <w:r>
        <w:rPr/>
        <w:t>(2), 152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4). </w:t>
      </w:r>
      <w:r>
        <w:rPr>
          <w:i/>
        </w:rPr>
        <w:t>Developing language course materials</w:t>
      </w:r>
      <w:r>
        <w:rPr/>
        <w:t>. Singapore: RELC Portfolio Seri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10). </w:t>
      </w:r>
      <w:r>
        <w:rPr>
          <w:i/>
        </w:rPr>
        <w:t>Research in materials development: Evidence for good practice.</w:t>
      </w:r>
      <w:r>
        <w:rPr/>
        <w:t xml:space="preserve"> London, UK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aite, S. (1994). Low-resourced self-access with EAPO in the developing world: The great enabler?  </w:t>
      </w:r>
      <w:r>
        <w:rPr>
          <w:i/>
        </w:rPr>
        <w:t>ELT Journal, 48</w:t>
      </w:r>
      <w:r>
        <w:rPr/>
        <w:t>(3), 233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C. (2012). Textbooks, teams and sustainability in Russia. In C. Tribble (Ed.), </w:t>
      </w:r>
      <w:r>
        <w:rPr>
          <w:i/>
        </w:rPr>
        <w:t xml:space="preserve">Managing change in English language teaching: Lessons from experience </w:t>
      </w:r>
      <w:r>
        <w:rPr/>
        <w:t>(pp. 129-133). London: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u w:val="single"/>
        </w:rPr>
      </w:pPr>
      <w:r>
        <w:rPr/>
        <w:t xml:space="preserve">Williams, D.  (1983). Developing criteria for textbooks evaluation. </w:t>
      </w:r>
      <w:r>
        <w:rPr>
          <w:i/>
        </w:rPr>
        <w:t>ELT  Journal, 37</w:t>
      </w:r>
      <w:r>
        <w:rPr/>
        <w:t>(3), 251-255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illiams, R. (1996). Supplementary video materials: What’s the added value?  </w:t>
      </w:r>
      <w:r>
        <w:rPr>
          <w:i/>
        </w:rPr>
        <w:t>FOLIO, 3</w:t>
      </w:r>
      <w:r>
        <w:rPr/>
        <w:t>(1), 25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Zhang, W. (1997). A strong cultural component in EFL materials.  </w:t>
      </w:r>
      <w:r>
        <w:rPr>
          <w:i/>
        </w:rPr>
        <w:t>FOLIO, 4</w:t>
      </w:r>
      <w:r>
        <w:rPr/>
        <w:t>(1), 38-41.</w:t>
      </w:r>
    </w:p>
    <w:p>
      <w:pPr>
        <w:pStyle w:val="TextBody"/>
        <w:spacing w:lineRule="auto" w:line="240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8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0"/>
        <w:szCs w:val="20"/>
      </w:rPr>
      <w:t xml:space="preserve">     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54:00Z</dcterms:created>
  <dc:creator>Kathi Bailey</dc:creator>
  <dc:description/>
  <dc:language>en-US</dc:language>
  <cp:lastModifiedBy>Kathi Bailey</cp:lastModifiedBy>
  <dcterms:modified xsi:type="dcterms:W3CDTF">2012-07-23T17:54:00Z</dcterms:modified>
  <cp:revision>2</cp:revision>
  <dc:subject/>
  <dc:title>Materials in Second and Foreign Language Learning and Teaching</dc:title>
</cp:coreProperties>
</file>