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ENTORING IN LANGUAGE TEACHING: SELECTED REFERENCES</w:t>
      </w:r>
    </w:p>
    <w:p>
      <w:pPr>
        <w:pStyle w:val="Normal"/>
        <w:jc w:val="center"/>
        <w:rPr/>
      </w:pPr>
      <w:r>
        <w:rPr>
          <w:b/>
        </w:rPr>
        <w:t>(last updated 10 August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chinstein, B., &amp; Athanases, S. Z. (2006). </w:t>
      </w:r>
      <w:r>
        <w:rPr/>
        <w:t xml:space="preserve">Introduction: New visions for mentoring new teachers. In B. Achinstein &amp; S. Z. Athanases (Eds.), </w:t>
      </w:r>
      <w:r>
        <w:rPr>
          <w:i/>
        </w:rPr>
        <w:t>Mentoring in the making: Developing new leaders for new teachers</w:t>
      </w:r>
      <w:r>
        <w:rPr/>
        <w:t xml:space="preserve"> (pp. 1-20). New York, NY: Teachers College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on, E.M. (1985). </w:t>
      </w:r>
      <w:r>
        <w:rPr>
          <w:i/>
        </w:rPr>
        <w:t>Proposal for the development of a comprehensive program for mentoring beginning teachers.</w:t>
      </w:r>
      <w:r>
        <w:rPr/>
        <w:t xml:space="preserve"> Unpublished manuscript, University of Minnesota, College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nold, E. (2006). Assessing the quality of mentoring: Sinking or learning to swim? </w:t>
      </w:r>
      <w:r>
        <w:rPr>
          <w:i/>
        </w:rPr>
        <w:t>ELT Journal, 60</w:t>
      </w:r>
      <w:r>
        <w:rPr/>
        <w:t>, 117-1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sley, K., Corbin, D., Feiman-Nemser, S., &amp; Shank, C. (1997). In M. Levine &amp; R. Trachtman (Eds.), </w:t>
      </w:r>
      <w:r>
        <w:rPr>
          <w:i/>
        </w:rPr>
        <w:t xml:space="preserve">Making professional development schools work: Politics, practice, and policy </w:t>
      </w:r>
      <w:r>
        <w:rPr/>
        <w:t>(pp. 33-51). New York: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rd, T. (1985). </w:t>
      </w:r>
      <w:r>
        <w:rPr>
          <w:i/>
        </w:rPr>
        <w:t>From teacher to leader: Training &amp; support for mentor teachers, master teachers, and teacher advisors.</w:t>
      </w:r>
      <w:r>
        <w:rPr/>
        <w:t xml:space="preserve"> Unpublished manuscript, The Far West Regional Education Laboratory, San Francis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va, B.M., &amp; Phillips, A.R. (1984). Mentoring as a learning experience for adults. </w:t>
      </w:r>
      <w:r>
        <w:rPr>
          <w:i/>
        </w:rPr>
        <w:t>Journal of Teacher Education, 35(</w:t>
      </w:r>
      <w:r>
        <w:rPr/>
        <w:t>3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K. (2001). Mentoring and the retention of newly qualified language teachers. </w:t>
      </w:r>
      <w:r>
        <w:rPr>
          <w:i/>
        </w:rPr>
        <w:t>Cambridge Journal of Education, 31</w:t>
      </w:r>
      <w:r>
        <w:rPr/>
        <w:t>, 69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ver, C., &amp; Katz, D. (2004). Teaching at the boundary of acceptable practices. What is a new teacher mentor to do? </w:t>
      </w:r>
      <w:r>
        <w:rPr>
          <w:i/>
        </w:rPr>
        <w:t>Journal of Teacher Education, 55</w:t>
      </w:r>
      <w:r>
        <w:rPr/>
        <w:t>, 449-4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udell, L. (1993, January). Master teachers: A formula for reform. </w:t>
      </w:r>
      <w:r>
        <w:rPr>
          <w:i/>
        </w:rPr>
        <w:t>The Northwest Teacher,</w:t>
      </w:r>
      <w:r>
        <w:rPr/>
        <w:t xml:space="preserve"> pp. T1-T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ake, E.M. (1996). Toward a mentoring program for new two-year college faculty. </w:t>
      </w:r>
      <w:r>
        <w:rPr>
          <w:i/>
        </w:rPr>
        <w:t>Teaching English in the Two-Year College, 23(</w:t>
      </w:r>
      <w:r>
        <w:rPr/>
        <w:t>4), 304-3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’Abate, C., Eddy. E., &amp; Tannenbaum, S. (2003). What in a name? A literature-based approach to understanding mentoring, coaching and other constructs that describe developmental interactions. </w:t>
      </w:r>
      <w:r>
        <w:rPr>
          <w:i/>
        </w:rPr>
        <w:t>Human Resource Development Review, 2</w:t>
      </w:r>
      <w:r>
        <w:rPr/>
        <w:t>, 360-3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loz, L. (1983). Mentors: Teachers who make a difference. </w:t>
      </w:r>
      <w:r>
        <w:rPr>
          <w:i/>
        </w:rPr>
        <w:t>Change, 15(</w:t>
      </w:r>
      <w:r>
        <w:rPr/>
        <w:t>6), 2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acon, B. (2003). Prices peer-mentor observation. In J. Egbert (Ed.), </w:t>
      </w:r>
      <w:r>
        <w:rPr>
          <w:i/>
        </w:rPr>
        <w:t>Becoming contributing professionals</w:t>
      </w:r>
      <w:r>
        <w:rPr/>
        <w:t xml:space="preserve"> (pp. 81-88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aney, Y. A. (2012). Research on mentoring language teachers: Its role in language education. </w:t>
      </w:r>
      <w:r>
        <w:rPr>
          <w:i/>
        </w:rPr>
        <w:t>Foreign Language Annals, 45</w:t>
      </w:r>
      <w:r>
        <w:rPr/>
        <w:t>(S1), S184-S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iscoll, A., Peterson, D., &amp; Bauchak, D. (1985). Designing a mentoring system for beginning teachers. </w:t>
      </w:r>
      <w:r>
        <w:rPr>
          <w:i/>
        </w:rPr>
        <w:t>Journal of Staff Development, 6</w:t>
      </w:r>
      <w:r>
        <w:rPr/>
        <w:t>, 10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gan, M.M., &amp; Walter, G. (1982). Mentoring among teachers. </w:t>
      </w:r>
      <w:r>
        <w:rPr>
          <w:i/>
        </w:rPr>
        <w:t>Journal of Education Research, 76</w:t>
      </w:r>
      <w:r>
        <w:rPr/>
        <w:t>, 113-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Fairbanks, C., Freedman, D., &amp; Kahn, C. (2000). The role of effective mentors in learning. </w:t>
      </w:r>
      <w:r>
        <w:rPr>
          <w:i/>
        </w:rPr>
        <w:t xml:space="preserve">Journal of Teacher Education, 51, </w:t>
      </w:r>
      <w:r>
        <w:rPr/>
        <w:t>102-112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Galvez-Hjornavik, C. (1986). Mentoring among teachers: A review of the literature. </w:t>
      </w:r>
      <w:r>
        <w:rPr>
          <w:i/>
        </w:rPr>
        <w:t>Journal of Teacher Education, 37(</w:t>
      </w:r>
      <w:r>
        <w:rPr/>
        <w:t>1), 6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 (1988). On preserving the essence of mentoring as one form of teacher leadership. </w:t>
      </w:r>
      <w:r>
        <w:rPr>
          <w:i/>
        </w:rPr>
        <w:t>Journal of Teacher Education, 39(</w:t>
      </w:r>
      <w:r>
        <w:rPr/>
        <w:t>1), 43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hrke, N.J., &amp; Kay, R.S. (1984). The socialization of beginning teachers through mentor-protégé relationships. </w:t>
      </w:r>
      <w:r>
        <w:rPr>
          <w:i/>
        </w:rPr>
        <w:t>Journal of Teacher Education, 35(</w:t>
      </w:r>
      <w:r>
        <w:rPr/>
        <w:t>3), 21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y, W.A., &amp; Gray, M.M. (1985). Synthesis of research on mentoring beginning teachers. </w:t>
      </w:r>
      <w:r>
        <w:rPr>
          <w:i/>
        </w:rPr>
        <w:t>Educational Leadership, 43(</w:t>
      </w:r>
      <w:r>
        <w:rPr/>
        <w:t>3), 37-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comb, R. (1980). Mentors and the successful woman. </w:t>
      </w:r>
      <w:r>
        <w:rPr>
          <w:i/>
        </w:rPr>
        <w:t>Across the Board, 17(</w:t>
      </w:r>
      <w:r>
        <w:rPr/>
        <w:t xml:space="preserve">2), 13-1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orth, K. (1998). Mentoring programs provide support via e-mail to women studying science. </w:t>
      </w:r>
      <w:r>
        <w:rPr>
          <w:i/>
        </w:rPr>
        <w:t>Chronicle of Higher Education</w:t>
      </w:r>
      <w:r>
        <w:rPr/>
        <w:t xml:space="preserve">, </w:t>
      </w:r>
      <w:r>
        <w:rPr>
          <w:i/>
        </w:rPr>
        <w:t>44</w:t>
      </w:r>
      <w:r>
        <w:rPr/>
        <w:t>(32), A29-A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s, C., Glasgow, N., McNary, S. (2005). </w:t>
      </w:r>
      <w:r>
        <w:rPr>
          <w:i/>
        </w:rPr>
        <w:t>What successful mentors do. Research-based strategies for new teacher induction, training and support</w:t>
      </w:r>
      <w:r>
        <w:rPr/>
        <w:t xml:space="preserve">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bson, A., Ashby, P., Malderez, A., &amp; Tomlinson, P. (2009). Mentoring beginning teachers: What we know and what we don’t. </w:t>
      </w:r>
      <w:r>
        <w:rPr>
          <w:i/>
        </w:rPr>
        <w:t>Teaching and Teacher Education, 25,</w:t>
      </w:r>
      <w:r>
        <w:rPr/>
        <w:t xml:space="preserve"> 207-2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y, K.R., &amp; Zimpher, N.L. (1987). </w:t>
      </w:r>
      <w:r>
        <w:rPr>
          <w:i/>
        </w:rPr>
        <w:t>Assumptions about a workshop for the training of mentor trainers.</w:t>
      </w:r>
      <w:r>
        <w:rPr/>
        <w:t xml:space="preserve">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ey, K.R., &amp; Zimpher, N.L. (1986). Requisites for the teacher-mentor: Uncommon commitment and commonplace knowledge. Unpublished manuscript, The Ohio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ffman, G., &amp; Leak, S. (1986). Beginning teachers’ perceptions of mentors. </w:t>
      </w:r>
      <w:r>
        <w:rPr>
          <w:i/>
        </w:rPr>
        <w:t>Journal of Teacher Education, 35(</w:t>
      </w:r>
      <w:r>
        <w:rPr/>
        <w:t>1), 30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erson, B., &amp; Waxman, H. (1981). Perspectives on mentorship. </w:t>
      </w:r>
      <w:r>
        <w:rPr>
          <w:i/>
        </w:rPr>
        <w:t>Journal of Curriculum Theorizing, 3</w:t>
      </w:r>
      <w:r>
        <w:rPr/>
        <w:t>, 193-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(2003). “Every experience is a moving force”: Identity and growth through mentoring. </w:t>
      </w:r>
      <w:r>
        <w:rPr>
          <w:i/>
        </w:rPr>
        <w:t>Teaching and Teacher Education, 19</w:t>
      </w:r>
      <w:r>
        <w:rPr/>
        <w:t>, 787-8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F. (2002). </w:t>
      </w:r>
      <w:r>
        <w:rPr>
          <w:i/>
        </w:rPr>
        <w:t>Being an effective mentor: How to help beginning teachers succeed</w:t>
      </w:r>
      <w:r>
        <w:rPr/>
        <w:t>. Thousand Oaks, CA: Corw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berg, C. S., Boss, R. W., &amp; Goodman, E. (1998). Factors and outcomes associated with mentoring among health-care professionals. </w:t>
      </w:r>
      <w:r>
        <w:rPr>
          <w:i/>
        </w:rPr>
        <w:t>Journal of Vocational Behavior, 53</w:t>
      </w:r>
      <w:r>
        <w:rPr/>
        <w:t xml:space="preserve">(3), 58-7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m, K.E. (1983). Phases of the mentor relationship. </w:t>
      </w:r>
      <w:r>
        <w:rPr>
          <w:i/>
        </w:rPr>
        <w:t>Academy of Management Journal, 26(</w:t>
      </w:r>
      <w:r>
        <w:rPr/>
        <w:t>4), 608-6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upp, J.A. (1987). Mentoring: A means by which teachers become staff developers. </w:t>
      </w:r>
      <w:r>
        <w:rPr>
          <w:i/>
        </w:rPr>
        <w:t>Journal of Staff Development, 8(</w:t>
      </w:r>
      <w:r>
        <w:rPr/>
        <w:t>1), 12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llman, J. (1998). Mentoring and the development of reflective practice. Concepts and context.  </w:t>
      </w:r>
      <w:r>
        <w:rPr>
          <w:i/>
        </w:rPr>
        <w:t>System, 26</w:t>
      </w:r>
      <w:r>
        <w:rPr/>
        <w:t>, 471-4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M., Meadows, P., Seaman, A., Sweeny, B., &amp; Sweeny, M. (1996). </w:t>
      </w:r>
      <w:r>
        <w:rPr>
          <w:i/>
        </w:rPr>
        <w:t>Mentoring for ESL teachers: A mentor training manual</w:t>
      </w:r>
      <w:r>
        <w:rPr/>
        <w:t>. Wheaton, IL: World Relief De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 (2009). Mentoring. In J. Richards &amp; A. Burns (Eds.). </w:t>
      </w:r>
      <w:r>
        <w:rPr>
          <w:i/>
        </w:rPr>
        <w:t>Cambridge guide to second language teacher education</w:t>
      </w:r>
      <w:r>
        <w:rPr/>
        <w:t xml:space="preserve"> (pp. 259-268).  New Yor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derez, A., &amp; Bodóczky, C. (1999). </w:t>
      </w:r>
      <w:r>
        <w:rPr>
          <w:i/>
        </w:rPr>
        <w:t>Mentor courses: A resource book for trainer-trainers</w:t>
      </w:r>
      <w:r>
        <w:rPr/>
        <w:t>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r, M. A. (1997). Mentoring digital style. </w:t>
      </w:r>
      <w:r>
        <w:rPr>
          <w:i/>
        </w:rPr>
        <w:t>Technology and Learning,</w:t>
      </w:r>
      <w:r>
        <w:rPr/>
        <w:t xml:space="preserve"> </w:t>
      </w:r>
      <w:r>
        <w:rPr>
          <w:i/>
        </w:rPr>
        <w:t>18</w:t>
      </w:r>
      <w:r>
        <w:rPr/>
        <w:t>(4), 16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ore, K.M. (1982). The role of mentors in developing leaders for academe. </w:t>
      </w:r>
      <w:r>
        <w:rPr>
          <w:i/>
        </w:rPr>
        <w:t>Education Record, 63</w:t>
      </w:r>
      <w:r>
        <w:rPr/>
        <w:t>, 23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M. (1991). </w:t>
      </w:r>
      <w:r>
        <w:rPr>
          <w:i/>
        </w:rPr>
        <w:t>Beyond the myths and magic of mentoring</w:t>
      </w:r>
      <w:r>
        <w:rPr/>
        <w:t xml:space="preserve">. San Francisco, CA: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Neil, D. K., Wagner, R., &amp; Gomez, L. M. (1996). Online mentoring: Experimenting in science class. </w:t>
      </w:r>
      <w:r>
        <w:rPr>
          <w:i/>
        </w:rPr>
        <w:t>Educational Leadership,</w:t>
      </w:r>
      <w:r>
        <w:rPr/>
        <w:t xml:space="preserve"> </w:t>
      </w:r>
      <w:r>
        <w:rPr>
          <w:i/>
        </w:rPr>
        <w:t>54</w:t>
      </w:r>
      <w:r>
        <w:rPr/>
        <w:t>(3), 39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1). Learning to mentor as learning a second language of teaching. </w:t>
      </w:r>
      <w:r>
        <w:rPr>
          <w:i/>
        </w:rPr>
        <w:t>Cambridge Journal of Education, 31</w:t>
      </w:r>
      <w:r>
        <w:rPr/>
        <w:t>, 53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 (2002). What’s in a case? What mentors’ cases reveal about the practice of mentoring. </w:t>
      </w:r>
      <w:r>
        <w:rPr>
          <w:i/>
        </w:rPr>
        <w:t>Journal of Curriculum Studies, 34</w:t>
      </w:r>
      <w:r>
        <w:rPr/>
        <w:t>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and-Barak, L., &amp; Hasin, R.  (2010). Exemplary mentors perspectives towards mentoring across mentoring contexts: Lessons from collective case studies. </w:t>
      </w:r>
      <w:r>
        <w:rPr>
          <w:i/>
        </w:rPr>
        <w:t>Teaching and Teacher Education, 26</w:t>
      </w:r>
      <w:r>
        <w:rPr/>
        <w:t>, 427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tiz-Walters, R., &amp; Gilson, L. L. (2005). Mentoring in academia: An examination of the experiences of protégés of color. </w:t>
      </w:r>
      <w:r>
        <w:rPr>
          <w:i/>
        </w:rPr>
        <w:t>Journal of Vocational Behavior, 67</w:t>
      </w:r>
      <w:r>
        <w:rPr/>
        <w:t xml:space="preserve">(3), 459-47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cher, N., &amp; Field, K. (2001). From mentor to co-tutor: Reconceptualising secondary modern foreign language initial teacher education. </w:t>
      </w:r>
      <w:r>
        <w:rPr>
          <w:i/>
        </w:rPr>
        <w:t>Language Learning Journal, 23</w:t>
      </w:r>
      <w:r>
        <w:rPr/>
        <w:t>, 15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tton, D. E. (20060. </w:t>
      </w:r>
      <w:r>
        <w:rPr>
          <w:i/>
        </w:rPr>
        <w:t>Mentoring novice teacher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Thousand Oaks, CA: Corwin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andura, T. (1992). Mentorship and career mobility: An empirical investigation. </w:t>
      </w:r>
      <w:r>
        <w:rPr>
          <w:i/>
        </w:rPr>
        <w:t>Journal of Organizational Behavior, 13</w:t>
      </w:r>
      <w:r>
        <w:rPr/>
        <w:t xml:space="preserve">(2), 169-1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J.A., &amp; Wolfe, J.S. (1980). The mentor partnership: Discovery of professionalism. </w:t>
      </w:r>
      <w:r>
        <w:rPr>
          <w:i/>
        </w:rPr>
        <w:t>NASPA Journal, 17(</w:t>
      </w:r>
      <w:r>
        <w:rPr/>
        <w:t>3), 45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aman, A., Sweeny, B., Meadows, P., &amp; Sweeny, M. (1997). Collaboration, reflection, and professional growth: A mentoring program for adult ESL teachers. </w:t>
      </w:r>
      <w:r>
        <w:rPr>
          <w:i/>
        </w:rPr>
        <w:t>TESOL Journal,</w:t>
      </w:r>
      <w:r>
        <w:rPr/>
        <w:t xml:space="preserve"> </w:t>
      </w:r>
      <w:r>
        <w:rPr>
          <w:i/>
        </w:rPr>
        <w:t>7</w:t>
      </w:r>
      <w:r>
        <w:rPr/>
        <w:t>(1), 31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wers, B. (1985). Teachers coaching teachers. </w:t>
      </w:r>
      <w:r>
        <w:rPr>
          <w:i/>
        </w:rPr>
        <w:t>Educational Leadership, 42(</w:t>
      </w:r>
      <w:r>
        <w:rPr/>
        <w:t>7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man, J. H., &amp; Colbert, J. A. (Eds.). (1987). </w:t>
      </w:r>
      <w:r>
        <w:rPr>
          <w:i/>
        </w:rPr>
        <w:t>The mentor teacher casebook</w:t>
      </w:r>
      <w:r>
        <w:rPr/>
        <w:t>. San Francisco, CA: Far West Laborator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sik, J. J., Godshalk, V. M., &amp; Yammarino, F. J. (2004). Transformational leadership, learning goal orientation, and expectations for career success in mentor-protégé relationships: A multiple levels of analysis perspective. </w:t>
      </w:r>
      <w:r>
        <w:rPr>
          <w:i/>
        </w:rPr>
        <w:t>The Leadership Quarterly, 15</w:t>
      </w:r>
      <w:r>
        <w:rPr/>
        <w:t xml:space="preserve">(2), 241-2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eizer, J.J. (1981). Role models, mentors, and sponsors: The elusive concepts. </w:t>
      </w:r>
      <w:r>
        <w:rPr>
          <w:i/>
        </w:rPr>
        <w:t>Signs, 6</w:t>
      </w:r>
      <w:r>
        <w:rPr/>
        <w:t>, 692-7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elen, B.V. (1993). The mentor in teacher induction and teacher development. In J. Edge &amp; K. Richards (Eds.), </w:t>
      </w:r>
      <w:r>
        <w:rPr>
          <w:i/>
        </w:rPr>
        <w:t>Teachers develop teachers research: Papers on classroom research and teacher development</w:t>
      </w:r>
      <w:r>
        <w:rPr/>
        <w:t xml:space="preserve"> (pp. 94-101). Oxford: Heineman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J. (1976). How to find a mentor. </w:t>
      </w:r>
      <w:r>
        <w:rPr>
          <w:i/>
        </w:rPr>
        <w:t>MBA Magazine, 10</w:t>
      </w:r>
      <w:r>
        <w:rPr/>
        <w:t>, 26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squez, C., &amp; Urzua, A. (2009). Reported speech and reported mental states in mentoring meetings: Exploring novice teacher identities. </w:t>
      </w:r>
      <w:r>
        <w:rPr>
          <w:i/>
        </w:rPr>
        <w:t>Research on Language and Social Interaction, 42</w:t>
      </w:r>
      <w:r>
        <w:rPr/>
        <w:t>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4). The California mentor teacher program. ERIC Document Reproduction Service No. ED 249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 (1985). Ambiguities and possibilities in California’s mentor teacher program. </w:t>
      </w:r>
      <w:r>
        <w:rPr>
          <w:i/>
        </w:rPr>
        <w:t>Education Leadership, 43(</w:t>
      </w:r>
      <w:r>
        <w:rPr/>
        <w:t>3), 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L.A., &amp; Yee, S. (1985). The California mentor teacher program. </w:t>
      </w:r>
      <w:r>
        <w:rPr>
          <w:i/>
        </w:rPr>
        <w:t>Teacher Education Quarterly, 12(</w:t>
      </w:r>
      <w:r>
        <w:rPr/>
        <w:t>2), 42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iewska, I. (1998). What’s your mentoring style? </w:t>
      </w:r>
      <w:r>
        <w:rPr>
          <w:i/>
        </w:rPr>
        <w:t>The Teacher Trainer,</w:t>
      </w:r>
      <w:r>
        <w:rPr/>
        <w:t xml:space="preserve"> </w:t>
      </w:r>
      <w:r>
        <w:rPr>
          <w:i/>
        </w:rPr>
        <w:t>12</w:t>
      </w:r>
      <w:r>
        <w:rPr/>
        <w:t>(1), 10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y, M.C. (1984). </w:t>
      </w:r>
      <w:r>
        <w:rPr>
          <w:i/>
        </w:rPr>
        <w:t>The mentor connection.</w:t>
      </w:r>
      <w:r>
        <w:rPr/>
        <w:t xml:space="preserve"> Homewood, IL: Dow Jones-Irving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7:00Z</dcterms:created>
  <dc:creator>kbailey</dc:creator>
  <dc:description/>
  <dc:language>en-US</dc:language>
  <cp:lastModifiedBy>Kathi Bailey</cp:lastModifiedBy>
  <dcterms:modified xsi:type="dcterms:W3CDTF">2012-08-10T16:01:00Z</dcterms:modified>
  <cp:revision>5</cp:revision>
  <dc:subject/>
  <dc:title>MENTORING IN LANGUAGE TEACHING: SELECTED REFERENCES</dc:title>
</cp:coreProperties>
</file>