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720"/>
        <w:jc w:val="center"/>
        <w:rPr/>
      </w:pPr>
      <w:r>
        <w:rPr>
          <w:b/>
          <w:u w:val="single"/>
        </w:rPr>
        <w:t>WRITING IN L2 CONTEXTS: SELECTED REFERENCES</w:t>
      </w:r>
    </w:p>
    <w:p>
      <w:pPr>
        <w:pStyle w:val="Normal"/>
        <w:widowControl w:val="false"/>
        <w:autoSpaceDE w:val="false"/>
        <w:ind w:left="720" w:hanging="720"/>
        <w:jc w:val="center"/>
        <w:rPr>
          <w:b/>
          <w:b/>
        </w:rPr>
      </w:pPr>
      <w:r>
        <w:rPr>
          <w:b/>
        </w:rPr>
        <w:t>(last updated 20 February 2013)</w:t>
      </w:r>
    </w:p>
    <w:p>
      <w:pPr>
        <w:pStyle w:val="Normal"/>
        <w:autoSpaceDE w:val="fals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720"/>
        <w:rPr/>
      </w:pPr>
      <w:r>
        <w:rPr>
          <w:lang w:val="es-MX"/>
        </w:rPr>
        <w:t xml:space="preserve">Abasi, A. R., Akbari, N., &amp; Graves, B. (2006). </w:t>
      </w:r>
      <w:r>
        <w:rPr/>
        <w:t xml:space="preserve">Discourse appropriation, construction of identities, and the complex issue of plagiarism: SL students writing in graduate school. </w:t>
      </w:r>
      <w:r>
        <w:rPr>
          <w:i/>
          <w:iCs/>
        </w:rPr>
        <w:t>Journal of Second Language Writing, 15</w:t>
      </w:r>
      <w:r>
        <w:rPr/>
        <w:t>(2), 102-117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en-GB"/>
        </w:rPr>
        <w:t>Abdel Latif, M. M. (2008).</w:t>
      </w:r>
      <w:r>
        <w:rPr/>
        <w:t xml:space="preserve">The relationship of linguistic knowledge, affective traits and writing quality with EFL writers’ text length aspects. </w:t>
      </w:r>
      <w:r>
        <w:rPr>
          <w:i/>
          <w:iCs/>
        </w:rPr>
        <w:t>Essex Graduate Student Papers in Language &amp; Linguistics</w:t>
      </w:r>
      <w:r>
        <w:rPr/>
        <w:t xml:space="preserve">, </w:t>
      </w:r>
      <w:r>
        <w:rPr>
          <w:i/>
        </w:rPr>
        <w:t>10</w:t>
      </w:r>
      <w:r>
        <w:rPr>
          <w:b/>
          <w:i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1-21</w:t>
      </w:r>
      <w:r>
        <w:rPr>
          <w:b/>
        </w:rPr>
        <w:t>.</w:t>
      </w:r>
    </w:p>
    <w:p>
      <w:pPr>
        <w:pStyle w:val="Normal"/>
        <w:suppressAutoHyphens w:val="tru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Abdel Latif, M. M. (2009). Toward a new process-based indicator for measuring writing fluency: Evidence from L2 writers' think-aloud protocols. </w:t>
      </w:r>
      <w:r>
        <w:rPr>
          <w:i/>
          <w:iCs/>
        </w:rPr>
        <w:t>Canadian Modern Language Review, 65</w:t>
      </w:r>
      <w:r>
        <w:rPr/>
        <w:t>(4), 531-558.</w:t>
      </w:r>
    </w:p>
    <w:p>
      <w:pPr>
        <w:pStyle w:val="BodyTextIndent2"/>
        <w:ind w:left="720" w:hanging="720"/>
        <w:rPr>
          <w:color w:val="C00000"/>
          <w:sz w:val="24"/>
          <w:lang w:val="en-US"/>
        </w:rPr>
      </w:pPr>
      <w:r>
        <w:rPr>
          <w:color w:val="C00000"/>
          <w:sz w:val="24"/>
          <w:lang w:val="en-US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Abu-Rabia, S. (2003). The influence of working memory on reading and creative writing processes in a second language. </w:t>
      </w:r>
      <w:r>
        <w:rPr>
          <w:i/>
          <w:iCs/>
          <w:sz w:val="24"/>
        </w:rPr>
        <w:t>Educational Psychology, 23</w:t>
      </w:r>
      <w:r>
        <w:rPr>
          <w:sz w:val="24"/>
        </w:rPr>
        <w:t>(2), 209-21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Accardi, S., &amp; Davila, B. (2007). Too many cooks in the kitchen: A multifield approach for today’s composition students. </w:t>
      </w:r>
      <w:r>
        <w:rPr>
          <w:i/>
        </w:rPr>
        <w:t xml:space="preserve">Teaching </w:t>
      </w:r>
    </w:p>
    <w:p>
      <w:pPr>
        <w:pStyle w:val="Normal"/>
        <w:autoSpaceDE w:val="false"/>
        <w:ind w:left="720" w:hanging="720"/>
        <w:rPr/>
      </w:pPr>
      <w:r>
        <w:rPr>
          <w:i/>
        </w:rPr>
        <w:tab/>
        <w:t>English in the Two-Year College, 35</w:t>
      </w:r>
      <w:r>
        <w:rPr/>
        <w:t>(1), 54-6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lang w:val="es-MX"/>
        </w:rPr>
        <w:t xml:space="preserve">Aguirre-Munoz, Z., &amp; Boscardin, C. K. (2008). </w:t>
      </w:r>
      <w:r>
        <w:rPr/>
        <w:t xml:space="preserve">Opportunity to learn and English learner achievement: Is increased content exposure beneficial? </w:t>
      </w:r>
      <w:r>
        <w:rPr>
          <w:i/>
          <w:iCs/>
        </w:rPr>
        <w:t>Journal of Latinos and Education, 7</w:t>
      </w:r>
      <w:r>
        <w:rPr/>
        <w:t>(3), 186-205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Ahour, T., &amp; Mkundan, J. (2009). Analytic assessment of writing: Diagnosing areas of strength and weakness in the writing of TESL undergraduate students. </w:t>
      </w:r>
      <w:r>
        <w:rPr>
          <w:i/>
          <w:iCs/>
        </w:rPr>
        <w:t>Iranian Journal of Language Studies, 3</w:t>
      </w:r>
      <w:r>
        <w:rPr/>
        <w:t>(2), 195-208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Aidman, M. (2002). Early bilingual writing: Some influences of the mother tongue on written genre learning in the majority language. </w:t>
      </w:r>
      <w:r>
        <w:rPr>
          <w:i/>
          <w:iCs/>
          <w:sz w:val="24"/>
        </w:rPr>
        <w:t>Australian Review of Applied Linguistics, 25</w:t>
      </w:r>
      <w:r>
        <w:rPr>
          <w:sz w:val="24"/>
        </w:rPr>
        <w:t>(1), 1-18.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Akbulut, Y. (2008). </w:t>
      </w:r>
      <w:r>
        <w:rPr>
          <w:i/>
          <w:iCs/>
        </w:rPr>
        <w:t>Exploration of the attitudes of freshman foreign language students toward using computers at a Turkish state university</w:t>
      </w:r>
      <w:r>
        <w:rPr/>
        <w:t xml:space="preserve"> (No. ERIC Document 499579)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lang w:val="es-MX"/>
        </w:rPr>
        <w:t xml:space="preserve">Aktas, R. N., &amp; Cortes, V. (2008). </w:t>
      </w:r>
      <w:r>
        <w:rPr/>
        <w:t xml:space="preserve">Shell nouns as cohesive devices in published and ESL student writing. </w:t>
      </w:r>
      <w:r>
        <w:rPr>
          <w:i/>
          <w:iCs/>
        </w:rPr>
        <w:t>Journal of English for Academic Purposes, 7</w:t>
      </w:r>
      <w:r>
        <w:rPr/>
        <w:t>(1), 3-14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Akyel, A. (1994). First language use in EFL writing: Planning in Turkish vs. planning in English</w:t>
      </w:r>
      <w:r>
        <w:rPr>
          <w:i/>
          <w:iCs/>
        </w:rPr>
        <w:t>. International Journal of Applied Linguistics, 4</w:t>
      </w:r>
      <w:r>
        <w:rPr/>
        <w:t>(2), 169-19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Al-Abed Al-Haq, F., &amp; Ahmed, A. (1994). </w:t>
      </w:r>
      <w:r>
        <w:rPr/>
        <w:t xml:space="preserve">Discourse problems in argumentative writing. </w:t>
      </w:r>
      <w:r>
        <w:rPr>
          <w:i/>
          <w:iCs/>
        </w:rPr>
        <w:t>World Englishes, 13</w:t>
      </w:r>
      <w:r>
        <w:rPr/>
        <w:t>(3), 307-32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Al-Ali, M. N. (2006). Genre-pragmatic strategies in English letter-of-application writing of Jordanian Arabic-English bilinguals. </w:t>
      </w:r>
      <w:r>
        <w:rPr>
          <w:i/>
          <w:iCs/>
        </w:rPr>
        <w:t>International Journal of bilingual Education and Bilingualism, 9</w:t>
      </w:r>
      <w:r>
        <w:rPr/>
        <w:t>(1), 119-13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lamargot, D., Lambert, E., Thebault, C., &amp; Dansac, C. (2007). Text composition by deaf and hearing middle-school students: The role of working memory. </w:t>
      </w:r>
      <w:r>
        <w:rPr>
          <w:i/>
          <w:iCs/>
        </w:rPr>
        <w:t>Reading and Writing, 4</w:t>
      </w:r>
      <w:r>
        <w:rPr/>
        <w:t>, 333-36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lbertini, J. (1993). Critical literacy, whole language, and the teaching of writing to deaf students: Who should dictate to whom? </w:t>
      </w:r>
      <w:r>
        <w:rPr>
          <w:i/>
          <w:iCs/>
        </w:rPr>
        <w:t>TESOL Quarterly, 27</w:t>
      </w:r>
      <w:r>
        <w:rPr/>
        <w:t>(1), 59-7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lbrechtsen, D. (1997). One writer two languages: A case study of a15-year-old student’s writing process in Danish and English. </w:t>
      </w:r>
      <w:r>
        <w:rPr>
          <w:i/>
          <w:iCs/>
        </w:rPr>
        <w:t>International Journal of Applied Linguistics, 7</w:t>
      </w:r>
      <w:r>
        <w:rPr/>
        <w:t>(2), 223-25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lharbi, L. M. (1998). An investigation of the correlation between language proficiency, cultural awareness and rhetorical performance of ESL learners. </w:t>
      </w:r>
      <w:r>
        <w:rPr>
          <w:i/>
          <w:iCs/>
        </w:rPr>
        <w:t>ITL Review of Applied Linguistics, 119-120,</w:t>
      </w:r>
      <w:r>
        <w:rPr/>
        <w:t xml:space="preserve"> 91-10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i, G. (2007). Assessment of metacognitive knowledge among science students, a case study of two bilingual and two NNS students. </w:t>
      </w:r>
      <w:r>
        <w:rPr>
          <w:i/>
        </w:rPr>
        <w:t>System, 35</w:t>
      </w:r>
      <w:r>
        <w:rPr/>
        <w:t>(2), 148-168.</w:t>
      </w:r>
    </w:p>
    <w:p>
      <w:pPr>
        <w:pStyle w:val="Normal"/>
        <w:ind w:left="720" w:hanging="720"/>
        <w:rPr/>
      </w:pPr>
      <w:r>
        <w:rPr/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>Aliakbari, M. (2002). Writing in a foreign language: A writing problem or a language problem?</w:t>
      </w:r>
      <w:r>
        <w:rPr>
          <w:i/>
          <w:iCs/>
          <w:sz w:val="24"/>
        </w:rPr>
        <w:t xml:space="preserve"> Pan-Pacific Association of Applied Linguistics, 6</w:t>
      </w:r>
      <w:r>
        <w:rPr>
          <w:sz w:val="24"/>
        </w:rPr>
        <w:t>(2), 157-16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Alimi, M. M. (2007). English articles and modals in the writing of some Botswana students. </w:t>
      </w:r>
      <w:r>
        <w:rPr>
          <w:i/>
          <w:iCs/>
        </w:rPr>
        <w:t>Language, Culture and Curriculum, 20</w:t>
      </w:r>
      <w:r>
        <w:rPr/>
        <w:t>(3), 209-222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-Jarf, R. S. (2004). The effects of web-based learning on struggling EFL college writers. </w:t>
      </w:r>
      <w:r>
        <w:rPr>
          <w:i/>
          <w:iCs/>
        </w:rPr>
        <w:t>Foreign Language Annals, 35</w:t>
      </w:r>
      <w:r>
        <w:rPr>
          <w:iCs/>
        </w:rPr>
        <w:t>(1),</w:t>
      </w:r>
      <w:r>
        <w:rPr/>
        <w:t xml:space="preserve"> 9-15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TextBodyIndent"/>
        <w:rPr/>
      </w:pPr>
      <w:r>
        <w:rPr>
          <w:sz w:val="24"/>
        </w:rPr>
        <w:t xml:space="preserve">Al-Khatib, M. A. (2001). The pragmatics of letter-writing. </w:t>
      </w:r>
      <w:r>
        <w:rPr>
          <w:i/>
          <w:iCs/>
          <w:sz w:val="24"/>
        </w:rPr>
        <w:t>World Englishes, 20</w:t>
      </w:r>
      <w:r>
        <w:rPr>
          <w:sz w:val="24"/>
        </w:rPr>
        <w:t>(2), 179-20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lang w:val="es-MX"/>
        </w:rPr>
        <w:t xml:space="preserve">Allami, H., &amp; Salmani-Nodoushan, M. A. (2007). </w:t>
      </w:r>
      <w:r>
        <w:rPr/>
        <w:t xml:space="preserve">A cognitive approach to teaching in EFL writing classes. </w:t>
      </w:r>
      <w:r>
        <w:rPr>
          <w:i/>
        </w:rPr>
        <w:t>Iranian Journal of Language Studies, 1</w:t>
      </w:r>
      <w:r>
        <w:rPr/>
        <w:t>(1), 65-72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Allen, J. R. (2008). Why learning to write Chinese is a waste of time: A modest proposal. </w:t>
      </w:r>
      <w:r>
        <w:rPr>
          <w:i/>
          <w:iCs/>
        </w:rPr>
        <w:t>Foreign Language Annals, 41</w:t>
      </w:r>
      <w:r>
        <w:rPr/>
        <w:t>(2), 237-251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llison, D. (1994). Comments on Sarah Benesch's "ESL, ideology and the politics of pragmatism." A reader reacts. . . </w:t>
      </w:r>
      <w:r>
        <w:rPr>
          <w:i/>
          <w:iCs/>
        </w:rPr>
        <w:t>TESOL Quarterly, 28</w:t>
      </w:r>
      <w:r>
        <w:rPr/>
        <w:t>(3), 618-62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llison, D. (1995). Assertions and alternatives: Helping undergraduates extend their choices in academic writing. Journal of Second Language Writing, </w:t>
      </w:r>
      <w:r>
        <w:rPr>
          <w:i/>
        </w:rPr>
        <w:t>4</w:t>
      </w:r>
      <w:r>
        <w:rPr/>
        <w:t>(1), 1-1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lison, D. (2004). Creativity, students' academic writing, and EAP: Exploring comments on writing in an English language degree programme. </w:t>
      </w:r>
      <w:r>
        <w:rPr>
          <w:i/>
          <w:iCs/>
        </w:rPr>
        <w:t>Journal of English for Academic Purposes, 3</w:t>
      </w:r>
      <w:r>
        <w:rPr/>
        <w:t>(3), 191-20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/>
        <w:t xml:space="preserve">Allison, D. (2005). Authority and accommodation in higher degree research proposals. </w:t>
      </w:r>
      <w:r>
        <w:rPr>
          <w:i/>
          <w:iCs/>
        </w:rPr>
        <w:t>Hong Kong Journal of Applied Linguistics, 8</w:t>
      </w:r>
      <w:r>
        <w:rPr/>
        <w:t>(2), 155-180.</w:t>
      </w:r>
    </w:p>
    <w:p>
      <w:pPr>
        <w:pStyle w:val="Normal"/>
        <w:widowControl w:val="false"/>
        <w:autoSpaceDE w:val="fals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llison, D., Berry, V., &amp; Lewkowicz, J. (1995). Reading-writing connections in EAP classes: A content analysis of written summaries produced under three mediating conditions. </w:t>
      </w:r>
      <w:r>
        <w:rPr>
          <w:i/>
          <w:iCs/>
        </w:rPr>
        <w:t>RELC Journal, 26</w:t>
      </w:r>
      <w:r>
        <w:rPr/>
        <w:t>(2), 25-4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llison, D., Cooley, L., Lewkowicz, J., &amp; Nunan, D. (1998). Dissertation writing in action: The development of a dissertation writing support program for ESL graduate research students. </w:t>
      </w:r>
      <w:r>
        <w:rPr>
          <w:i/>
          <w:iCs/>
        </w:rPr>
        <w:t>English for Specific Purposes, 17</w:t>
      </w:r>
      <w:r>
        <w:rPr/>
        <w:t>(2), 199-21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Allison, D., Varghese, S., &amp; Mei, W. S. (1999). Local coherence and its limits: A second look at second sentences. </w:t>
      </w:r>
      <w:r>
        <w:rPr>
          <w:i/>
          <w:iCs/>
          <w:sz w:val="24"/>
        </w:rPr>
        <w:t>Journal of Second Language Writing, 8</w:t>
      </w:r>
      <w:r>
        <w:rPr>
          <w:sz w:val="24"/>
        </w:rPr>
        <w:t>(1), 77-9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ngelova, M., &amp;  Riazantseva, A. (1999). "If you don't tell me, how can I know?" A case study of  four international students learning to write the U.S. way. </w:t>
      </w:r>
      <w:r>
        <w:rPr>
          <w:i/>
          <w:iCs/>
        </w:rPr>
        <w:t>Written Communication, 16</w:t>
      </w:r>
      <w:r>
        <w:rPr/>
        <w:t>(4), 491-52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rapoff, N. (1967). Writing: A thinking process. </w:t>
      </w:r>
      <w:r>
        <w:rPr>
          <w:i/>
          <w:iCs/>
        </w:rPr>
        <w:t>TESOL Quarterly, 1</w:t>
      </w:r>
      <w:r>
        <w:rPr/>
        <w:t>(2), 33-3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rapoff, N. (1969). Discourse and transform: A method of teaching writing to foreign students. </w:t>
      </w:r>
      <w:r>
        <w:rPr>
          <w:i/>
          <w:iCs/>
        </w:rPr>
        <w:t>TESOL Quarterly, 3</w:t>
      </w:r>
      <w:r>
        <w:rPr/>
        <w:t>(4), 297-30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rapoff-Cramer, N. (1971). Survey of university writing assignments. </w:t>
      </w:r>
      <w:r>
        <w:rPr>
          <w:i/>
          <w:iCs/>
        </w:rPr>
        <w:t>College Composition and Communication, 22</w:t>
      </w:r>
      <w:r>
        <w:rPr/>
        <w:t>, 161-16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Archibald, A., &amp; Jeffrey, G. (Eds.) (1997). </w:t>
      </w:r>
      <w:r>
        <w:rPr>
          <w:i/>
          <w:iCs/>
          <w:sz w:val="24"/>
        </w:rPr>
        <w:t>Second language acquisition: A multidisciplinary approach</w:t>
      </w:r>
      <w:r>
        <w:rPr>
          <w:sz w:val="24"/>
        </w:rPr>
        <w:t>. Southhampton, England: The University of Southampton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rchibald, A., &amp; Jeffery, G. C. (Eds.). (2000). Second language acquisition and writing: A multidisciplinary perspective [Special issue]. </w:t>
      </w:r>
      <w:r>
        <w:rPr>
          <w:i/>
          <w:iCs/>
        </w:rPr>
        <w:t>Learning and Instruction 10</w:t>
      </w:r>
      <w:r>
        <w:rPr/>
        <w:t>(1)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Arfe, B., &amp; Perondi, I. (2008). Deaf and hearing students' referential strategies in writing: What referential cohesion tells us about deaf students' literacy development. </w:t>
      </w:r>
      <w:r>
        <w:rPr>
          <w:i/>
          <w:iCs/>
        </w:rPr>
        <w:t>First Language, 4</w:t>
      </w:r>
      <w:r>
        <w:rPr/>
        <w:t>(87), 355-374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Armstrong, K., &amp; Retterer, O. (2008). Blogging as L2 writing: A case study. </w:t>
      </w:r>
      <w:r>
        <w:rPr>
          <w:i/>
          <w:iCs/>
        </w:rPr>
        <w:t>AACE Journal, 16</w:t>
      </w:r>
      <w:r>
        <w:rPr/>
        <w:t>(3), 233-251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shwell, T. (2000). Patterns of teacher response to student writing in a multiple-draft composition classroom: Is content feedback followed by form feedback the best method?  </w:t>
      </w:r>
      <w:r>
        <w:rPr>
          <w:i/>
          <w:iCs/>
        </w:rPr>
        <w:t>Journal of Second Language Writing, 9</w:t>
      </w:r>
      <w:r>
        <w:rPr/>
        <w:t>(3), 227-25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Atari, O. F., &amp; Triki, M. A. (2000). </w:t>
      </w:r>
      <w:r>
        <w:rPr/>
        <w:t xml:space="preserve">The formal features of oral and literate strategies of communication: Their implications for EFL writing revision. </w:t>
      </w:r>
      <w:r>
        <w:rPr>
          <w:i/>
        </w:rPr>
        <w:t>IRAL</w:t>
      </w:r>
      <w:r>
        <w:rPr>
          <w:i/>
          <w:iCs/>
        </w:rPr>
        <w:t>, 38</w:t>
      </w:r>
      <w:r>
        <w:rPr/>
        <w:t>(2), 95-10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tkinson, D. (2000). On Peter Elbow's response to "Individualism, academic writing, and ESL writers," by Vai Ramanathan &amp; Dwight Atkinson. </w:t>
      </w:r>
      <w:r>
        <w:rPr>
          <w:i/>
          <w:iCs/>
        </w:rPr>
        <w:t>Journal of Second Language Writing, 9</w:t>
      </w:r>
      <w:r>
        <w:rPr/>
        <w:t>(1), 71-7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tkinson, D. (2000). On Robert B. Kaplan’s response to Terry Santos et al.’s “On the future of second language writing.”  </w:t>
      </w:r>
      <w:r>
        <w:rPr>
          <w:i/>
          <w:iCs/>
        </w:rPr>
        <w:t>Journal of Second Language Writing, 9</w:t>
      </w:r>
      <w:r>
        <w:rPr/>
        <w:t>(3), 317-32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Atkinson, D. (2001). Reflections and refractions on the </w:t>
      </w:r>
      <w:r>
        <w:rPr>
          <w:i/>
          <w:iCs/>
          <w:sz w:val="24"/>
        </w:rPr>
        <w:t>JSLW</w:t>
      </w:r>
      <w:r>
        <w:rPr>
          <w:sz w:val="24"/>
        </w:rPr>
        <w:t xml:space="preserve"> special issue on voice. </w:t>
      </w:r>
      <w:r>
        <w:rPr>
          <w:i/>
          <w:iCs/>
          <w:sz w:val="24"/>
        </w:rPr>
        <w:t>Journal of  Second Language Writing, 10</w:t>
      </w:r>
      <w:r>
        <w:rPr>
          <w:sz w:val="24"/>
        </w:rPr>
        <w:t xml:space="preserve">(1/2), 107-124. 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Atkinson, D. (2003a). L2 writing  in the post-process era: Introduction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1), 3-1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Atkinson, D. (2003b). Writing and culture in the post-process era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1), 49-63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Atkinson, D. (2005). Situated qualitative research and second language writing. In P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49-64). Mahwah, NJ: Lawrence Erlbaum Associate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tkinson, D., &amp; Ramanathan, V. (1995). Cultures of writing: An ethnographic comparison of L1 and L2 university writing/language programs. </w:t>
      </w:r>
      <w:r>
        <w:rPr>
          <w:i/>
          <w:iCs/>
        </w:rPr>
        <w:t>TESOL Quarterly, 29</w:t>
      </w:r>
      <w:r>
        <w:rPr/>
        <w:t>(3), 539-56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August, D., &amp; Shanahan, T. (Eds.). (2007). </w:t>
      </w:r>
      <w:r>
        <w:rPr>
          <w:i/>
          <w:iCs/>
        </w:rPr>
        <w:t>Developing reading and writing in second language learners: Lessons from the report of the national literacy panel on language-minority children and youth</w:t>
      </w:r>
      <w:r>
        <w:rPr/>
        <w:t>. Hillsdale, NJ: Lawrence Erlbaum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aba, K. (2009). Aspects of lexical proficiency in writing summaries in a foreign language. </w:t>
      </w:r>
      <w:r>
        <w:rPr>
          <w:i/>
          <w:iCs/>
        </w:rPr>
        <w:t>Journal of Second Language Writing, 18</w:t>
      </w:r>
      <w:r>
        <w:rPr/>
        <w:t>(2), 191-208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acha, N. (2001). Writing evaluation: What can analytic versus holistic essay scoring tell us? </w:t>
      </w:r>
      <w:r>
        <w:rPr>
          <w:i/>
          <w:iCs/>
          <w:sz w:val="24"/>
        </w:rPr>
        <w:t>System, 29</w:t>
      </w:r>
      <w:r>
        <w:rPr>
          <w:sz w:val="24"/>
        </w:rPr>
        <w:t xml:space="preserve">(3), 371-383.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acha, N. (2002). Developing learners' academic writing skills in higher education: A study for educational reform. </w:t>
      </w:r>
      <w:r>
        <w:rPr>
          <w:i/>
          <w:iCs/>
          <w:sz w:val="24"/>
        </w:rPr>
        <w:t>Language and education, 16</w:t>
      </w:r>
      <w:r>
        <w:rPr>
          <w:sz w:val="24"/>
        </w:rPr>
        <w:t>(3), 161-177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acha, N. N., &amp; Bahous, R. (2008). Contrasting views of business students' writing needs in an EFL environment. </w:t>
      </w:r>
      <w:r>
        <w:rPr>
          <w:i/>
          <w:iCs/>
        </w:rPr>
        <w:t>English for Specific Purposes, 27</w:t>
      </w:r>
      <w:r>
        <w:rPr/>
        <w:t>(1), 74-93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720"/>
        <w:rPr/>
      </w:pPr>
      <w:r>
        <w:rPr/>
        <w:t xml:space="preserve">Bae, J. (2007). Development of English skills need not suffer as a result of immersion: Grades 1 and 2 writing assessment in a Korean/English two-way immersion program. </w:t>
      </w:r>
      <w:r>
        <w:rPr>
          <w:i/>
        </w:rPr>
        <w:t>Language Learning, 57</w:t>
      </w:r>
      <w:r>
        <w:rPr/>
        <w:t>(2), 299-332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aker, B. A. (2008). L2 writing and L1 composition in English: Towards an alignment of effort. </w:t>
      </w:r>
      <w:r>
        <w:rPr>
          <w:i/>
          <w:iCs/>
        </w:rPr>
        <w:t>McGill Journal of Education, 43</w:t>
      </w:r>
      <w:r>
        <w:rPr/>
        <w:t>(2), 139-155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alhorn, M. (1996). Literacy and cultural displacement. </w:t>
      </w:r>
      <w:r>
        <w:rPr>
          <w:i/>
          <w:iCs/>
        </w:rPr>
        <w:t>College ESL, 6</w:t>
      </w:r>
      <w:r>
        <w:rPr/>
        <w:t>(2), 50-6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allard, B., &amp; Clanchy, J. (1991). Assessment by misconception. In Hamp-Lyons (Ed.), </w:t>
      </w:r>
      <w:r>
        <w:rPr>
          <w:i/>
          <w:iCs/>
        </w:rPr>
        <w:t>Assessing second language writing in academic contexts</w:t>
      </w:r>
      <w:r>
        <w:rPr/>
        <w:t xml:space="preserve"> (pp. 19-35). Norwood, NJ: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Banda, F. (2007). Study groups and peer roles in mediated academic literacy events in multilingual educational contexts in South Africa. </w:t>
      </w:r>
      <w:r>
        <w:rPr>
          <w:i/>
          <w:iCs/>
        </w:rPr>
        <w:t>Stellenbosch Papers in Linguistics, 37</w:t>
      </w:r>
      <w:r>
        <w:rPr/>
        <w:t>(1-21)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arbier, M.-L., Roussey, J.-Y., &amp; Raby, F. (2008.). Notetaking and writing from hypertexts in L1 and L2. </w:t>
      </w:r>
      <w:r>
        <w:rPr>
          <w:i/>
          <w:iCs/>
        </w:rPr>
        <w:t>International Journal of Applied Linguistics</w:t>
      </w:r>
      <w:r>
        <w:rPr/>
        <w:t>(156), 31-50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720"/>
        <w:rPr/>
      </w:pPr>
      <w:r>
        <w:rPr/>
        <w:t xml:space="preserve">Barkaoui, K. (2007). Rating scale impact on EFL essay marking: A mixed-method study. </w:t>
      </w:r>
      <w:r>
        <w:rPr>
          <w:i/>
        </w:rPr>
        <w:t>Assessing Writing, 12</w:t>
      </w:r>
      <w:r>
        <w:rPr/>
        <w:t>(2), 86-10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arnes, G. (1983). Comments on Vivian Zamel's "Writing: The process of discovering meaning." </w:t>
      </w:r>
      <w:r>
        <w:rPr>
          <w:i/>
          <w:iCs/>
        </w:rPr>
        <w:t>TESOL Quarterly, 17</w:t>
      </w:r>
      <w:r>
        <w:rPr/>
        <w:t>(1), 137-13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aroudy, I. (2008). The implementation of process writing: Writing-teacher roles. </w:t>
      </w:r>
      <w:r>
        <w:rPr>
          <w:i/>
          <w:iCs/>
        </w:rPr>
        <w:t>Iranian Journal of Language Studies, 2</w:t>
      </w:r>
      <w:r>
        <w:rPr/>
        <w:t>(1), 1-18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asham, C., Ray, R., &amp; Whalley, E. (1993). Cross cultural perspectives on task representation in reading to write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299-314). Boston, MA: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asturkmen, H., &amp; , &amp; Lewis, M. (2002). Learner perspectives of success in an EAP writing course. </w:t>
      </w:r>
      <w:r>
        <w:rPr>
          <w:i/>
          <w:iCs/>
          <w:sz w:val="24"/>
        </w:rPr>
        <w:t>Assessing Writing, 8</w:t>
      </w:r>
      <w:r>
        <w:rPr>
          <w:sz w:val="24"/>
        </w:rPr>
        <w:t>(1), 31-4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ates, L, Lane, J., &amp; Lange, E. (1993). </w:t>
      </w:r>
      <w:r>
        <w:rPr>
          <w:i/>
          <w:iCs/>
        </w:rPr>
        <w:t>Writing clearly: Responding to ESL compositions</w:t>
      </w:r>
      <w:r>
        <w:rPr/>
        <w:t>. Boston, MA: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Bawarshi, A. (2006). Response: Taking up language differences in composition. </w:t>
      </w:r>
      <w:r>
        <w:rPr>
          <w:i/>
          <w:iCs/>
        </w:rPr>
        <w:t>College English, 68</w:t>
      </w:r>
      <w:r>
        <w:rPr/>
        <w:t>(6), 652-65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Becket, D., Benader, R., &amp; Kumar, R. (2007). ESL students in the disciplines: Negotiating the professional program track. </w:t>
      </w:r>
      <w:r>
        <w:rPr>
          <w:i/>
        </w:rPr>
        <w:t>Teaching English in the Two-Year College, 35</w:t>
      </w:r>
      <w:r>
        <w:rPr/>
        <w:t>(1), 63-7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eebout, L. (2003). On-the-job training for novice ESL writing tutors: A practicum model. </w:t>
      </w:r>
      <w:r>
        <w:rPr>
          <w:i/>
          <w:iCs/>
          <w:sz w:val="24"/>
        </w:rPr>
        <w:t>College ESL, 10</w:t>
      </w:r>
      <w:r>
        <w:rPr>
          <w:sz w:val="24"/>
        </w:rPr>
        <w:t>(1&amp;2), 60-7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elcher, D. (1994). The apprenticeship approach to advanced literacy: Graduate students and their mentors. </w:t>
      </w:r>
      <w:r>
        <w:rPr>
          <w:i/>
          <w:iCs/>
          <w:sz w:val="24"/>
        </w:rPr>
        <w:t>English for Specific Purposes, 13</w:t>
      </w:r>
      <w:r>
        <w:rPr>
          <w:sz w:val="24"/>
        </w:rPr>
        <w:t>(1), 23-3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elcher, D. (1995). Writing critically across the curriculum.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135-154). Norwood, NJ: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elcher, D. (1997). An argument for nonadversarial argumentation: On the relevance of the feminist critique of academic discourse to L2 writing pedagogy. </w:t>
      </w:r>
      <w:r>
        <w:rPr>
          <w:i/>
          <w:iCs/>
        </w:rPr>
        <w:t>Journal of Second Language Writing, 6</w:t>
      </w:r>
      <w:r>
        <w:rPr/>
        <w:t>(1), 1-2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elcher, D. (1999). Authentic interaction in a virtual classroom: Leveling the playing field in a graduate seminar. </w:t>
      </w:r>
      <w:r>
        <w:rPr>
          <w:i/>
          <w:iCs/>
          <w:sz w:val="24"/>
        </w:rPr>
        <w:t>Computers and Composition, 16</w:t>
      </w:r>
      <w:r>
        <w:rPr>
          <w:sz w:val="24"/>
        </w:rPr>
        <w:t>, 253-267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elcher, D. (2001). Does second language writing theory have gender. In T. Silva, &amp; P.K. Matsuda (Eds.), </w:t>
      </w:r>
      <w:r>
        <w:rPr>
          <w:i/>
          <w:iCs/>
          <w:sz w:val="24"/>
        </w:rPr>
        <w:t xml:space="preserve">On second language writing </w:t>
      </w:r>
      <w:r>
        <w:rPr>
          <w:sz w:val="24"/>
        </w:rPr>
        <w:t>(pp. 59-71). Mahwah, NJ: Lawrence Erlbaum Associates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Belcher, D. (2007). Seeking acceptance in an English-only research world. </w:t>
      </w:r>
      <w:r>
        <w:rPr>
          <w:i/>
        </w:rPr>
        <w:t>Journal of Second Language Writing, 16</w:t>
      </w:r>
      <w:r>
        <w:rPr/>
        <w:t>(1), 1-2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elcher, D. (2009)). How research space is created in a diverse research world. </w:t>
      </w:r>
      <w:r>
        <w:rPr>
          <w:i/>
          <w:iCs/>
        </w:rPr>
        <w:t>Journal of Second Language Writing, 18</w:t>
      </w:r>
      <w:r>
        <w:rPr/>
        <w:t>(4), 221-234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elcher, D., &amp; Braine, G. (1995). (Eds.). </w:t>
      </w:r>
      <w:r>
        <w:rPr>
          <w:i/>
          <w:iCs/>
        </w:rPr>
        <w:t>Academic writing in a second language: Essays on research and pedagogy</w:t>
      </w:r>
      <w:r>
        <w:rPr/>
        <w:t>. Norwood, N.J.: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elcher, D., &amp; Connor, U. (Eds.). (2001). </w:t>
      </w:r>
      <w:r>
        <w:rPr>
          <w:i/>
          <w:iCs/>
          <w:sz w:val="24"/>
        </w:rPr>
        <w:t>Reflections on multiliterate lives</w:t>
      </w:r>
      <w:r>
        <w:rPr>
          <w:sz w:val="24"/>
        </w:rPr>
        <w:t>. Buffalo, NY: Multilingual Matters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elcher, D., &amp; Hirvela, A. (2000). Literature and L2 composition: Revisiting the debate. </w:t>
      </w:r>
      <w:r>
        <w:rPr>
          <w:i/>
          <w:iCs/>
        </w:rPr>
        <w:t>Journal of  Second Language Writing</w:t>
      </w:r>
      <w:r>
        <w:rPr/>
        <w:t xml:space="preserve">, </w:t>
      </w:r>
      <w:r>
        <w:rPr>
          <w:i/>
          <w:iCs/>
        </w:rPr>
        <w:t>9</w:t>
      </w:r>
      <w:r>
        <w:rPr/>
        <w:t>(1), 21-3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elcher, D., &amp; Hirvela, A. (Eds.). (2001). </w:t>
      </w:r>
      <w:r>
        <w:rPr>
          <w:i/>
          <w:iCs/>
          <w:sz w:val="24"/>
        </w:rPr>
        <w:t>Linking literacies: Perspectives on L2 reading-writing connections</w:t>
      </w:r>
      <w:r>
        <w:rPr>
          <w:sz w:val="24"/>
        </w:rPr>
        <w:t>. Ann Arbor, MI: University of Michigan Press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Belcher, D., &amp; Hirvela, A. (2005). Writing the qualitative dissertation: What motivates and sustains commitment to a fuzzy genre? </w:t>
      </w:r>
      <w:r>
        <w:rPr>
          <w:i/>
          <w:iCs/>
        </w:rPr>
        <w:t>Journal of English for Academic Purposes, 4</w:t>
      </w:r>
      <w:r>
        <w:rPr/>
        <w:t>(3), 187-20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Bell, D. C., &amp; Youmans, M. (2006). Politeness and praise: Rhetorical issues in ESL (L2) writing center conferences. </w:t>
      </w:r>
      <w:r>
        <w:rPr>
          <w:i/>
          <w:iCs/>
        </w:rPr>
        <w:t>WritingCenter Journal, 26</w:t>
      </w:r>
      <w:r>
        <w:rPr/>
        <w:t>(2), 31-4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ell, J. (1995). The relationship between L1 and L2 literacy: Some complicating factors. </w:t>
      </w:r>
      <w:r>
        <w:rPr>
          <w:i/>
          <w:iCs/>
          <w:sz w:val="24"/>
        </w:rPr>
        <w:t>TESOL Quarterly, 29</w:t>
      </w:r>
      <w:r>
        <w:rPr>
          <w:sz w:val="24"/>
        </w:rPr>
        <w:t>(4), 687-70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ell, J. (1997). The author responds. . . . </w:t>
      </w:r>
      <w:r>
        <w:rPr>
          <w:i/>
          <w:iCs/>
          <w:lang w:val="es-MX"/>
        </w:rPr>
        <w:t>TESOL Quarterly, 31</w:t>
      </w:r>
      <w:r>
        <w:rPr>
          <w:lang w:val="es-MX"/>
        </w:rPr>
        <w:t>(1), 162-166.</w:t>
      </w:r>
    </w:p>
    <w:p>
      <w:pPr>
        <w:pStyle w:val="Normal"/>
        <w:widowControl w:val="false"/>
        <w:autoSpaceDE w:val="fals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enesch, S. (1993). ESL authors: Reading and writing critical autobiographies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247-257). Boston, MA: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enesch, S. (1993). ESL ideology and the politics of pragmatism. </w:t>
      </w:r>
      <w:r>
        <w:rPr>
          <w:i/>
          <w:sz w:val="24"/>
        </w:rPr>
        <w:t>TESOL Quarterly, 27</w:t>
      </w:r>
      <w:r>
        <w:rPr>
          <w:sz w:val="24"/>
        </w:rPr>
        <w:t>(4), 705-717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enesch, S. (1994). The author responds. . . </w:t>
      </w:r>
      <w:r>
        <w:rPr>
          <w:i/>
          <w:iCs/>
        </w:rPr>
        <w:t>TESOL Quarterly, 28</w:t>
      </w:r>
      <w:r>
        <w:rPr/>
        <w:t>(3), 623-62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enesch, S. (1995). Genres and processes in sociocultural context. </w:t>
      </w:r>
      <w:r>
        <w:rPr>
          <w:i/>
          <w:iCs/>
        </w:rPr>
        <w:t>Journal of Second Language Writing, 4</w:t>
      </w:r>
      <w:r>
        <w:rPr/>
        <w:t>(2), 191-19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enesch, S. (1996). Needs analysis and curriculum development in EAP: An example of a critical approach. </w:t>
      </w:r>
      <w:r>
        <w:rPr>
          <w:i/>
          <w:iCs/>
        </w:rPr>
        <w:t>TESOL Quarterly, 30</w:t>
      </w:r>
      <w:r>
        <w:rPr/>
        <w:t>(4), 723-73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enesch, S. (2001). Critical pragmatism: A politics of L2 composition. In T. Silva &amp; P. K. Matsuda (Eds.), </w:t>
      </w:r>
      <w:r>
        <w:rPr>
          <w:i/>
          <w:iCs/>
          <w:sz w:val="24"/>
        </w:rPr>
        <w:t xml:space="preserve">On second language writing </w:t>
      </w:r>
      <w:r>
        <w:rPr>
          <w:sz w:val="24"/>
        </w:rPr>
        <w:t>(pp. 161-172). Mahwah, NJ: Lawrence Erlbaum Associates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Benson, P., &amp; Heidish, P. (1995). The ESL technical expert: Writing Processes and Classroom Practices. In D. Belcher &amp; G. Braine (Eds.), </w:t>
      </w:r>
      <w:r>
        <w:rPr>
          <w:i/>
          <w:iCs/>
          <w:sz w:val="24"/>
        </w:rPr>
        <w:t>Academic writing in a second language: Essays on research and pedagogy</w:t>
      </w:r>
      <w:r>
        <w:rPr>
          <w:sz w:val="24"/>
        </w:rPr>
        <w:t xml:space="preserve"> (pp. 313-330). Norwood, NJ: Ablex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erber-Jimenez, L., Montelongo, J., Hernandez, A. C., Herter, R., &amp; Hosking, D. (2008). Helping students write better conclusions. </w:t>
      </w:r>
      <w:r>
        <w:rPr>
          <w:i/>
          <w:iCs/>
        </w:rPr>
        <w:t>Science Teacher, 75</w:t>
      </w:r>
      <w:r>
        <w:rPr/>
        <w:t>(3), 56-61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erg, E. C. (1999). The effects of trained peer response on ESL students' revision types and writing quality. </w:t>
      </w:r>
      <w:r>
        <w:rPr>
          <w:i/>
          <w:iCs/>
          <w:sz w:val="24"/>
        </w:rPr>
        <w:t>Journal of Second Language Writing, 8</w:t>
      </w:r>
      <w:r>
        <w:rPr>
          <w:sz w:val="24"/>
        </w:rPr>
        <w:t>(3), 215-24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erman, R. (1994). Learner's transfer of writing skills between languages. </w:t>
      </w:r>
      <w:r>
        <w:rPr>
          <w:i/>
          <w:iCs/>
          <w:sz w:val="24"/>
        </w:rPr>
        <w:t>TESL Canada Journal, 12</w:t>
      </w:r>
      <w:r>
        <w:rPr>
          <w:sz w:val="24"/>
        </w:rPr>
        <w:t>(1), 29-4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lang w:val="es-MX"/>
        </w:rPr>
        <w:t xml:space="preserve">Bicais, J., &amp; Correia, M. G. (2008). </w:t>
      </w:r>
      <w:r>
        <w:rPr/>
        <w:t xml:space="preserve">Peer-learning spaces: A staple in English language learners' tool kit for developing language and literacy. </w:t>
      </w:r>
      <w:r>
        <w:rPr>
          <w:i/>
          <w:iCs/>
        </w:rPr>
        <w:t>Journal of Research in Childhood Education, 22</w:t>
      </w:r>
      <w:r>
        <w:rPr/>
        <w:t>(4), 363-375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Biesenbach-Lucas, S. (2007). Students writing emails to faculty: An examination of e-politeness among native and non-native speakers of English. </w:t>
      </w:r>
      <w:r>
        <w:rPr>
          <w:i/>
          <w:iCs/>
        </w:rPr>
        <w:t>Language Learning &amp; Technology, 11</w:t>
      </w:r>
      <w:r>
        <w:rPr/>
        <w:t>(2), 59-8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iesenbach-Lucas, S., Meloni, C., &amp; Weasenforth, D. (2000). Use of cohesive features in ESL students’ e-mail and word-processed texts: A comparative study. </w:t>
      </w:r>
      <w:r>
        <w:rPr>
          <w:i/>
        </w:rPr>
        <w:t>Computer Assisted Language Learning, 13</w:t>
      </w:r>
      <w:r>
        <w:rPr/>
        <w:t>(3), 221-23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iesenbach-Lucas, S., &amp; Weasenforth, D. (2001). E-mail and word processing in the ESL classroom: How the medium affects the message. </w:t>
      </w:r>
      <w:r>
        <w:rPr>
          <w:i/>
          <w:sz w:val="24"/>
        </w:rPr>
        <w:t>Language Learning &amp; Technology, 5</w:t>
      </w:r>
      <w:r>
        <w:rPr>
          <w:sz w:val="24"/>
        </w:rPr>
        <w:t>(1), 135-165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ilton, L., &amp; Sivasubramaniam, S. (2009). An inquiry into expressive writing: A classroom-based study. </w:t>
      </w:r>
      <w:r>
        <w:rPr>
          <w:i/>
          <w:iCs/>
        </w:rPr>
        <w:t>Language Teaching Research, 13</w:t>
      </w:r>
      <w:r>
        <w:rPr/>
        <w:t>(3), 301-121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irch-Becaas, S. (2008). Growing in maturity: From first draft to final version, a French doctoral student's research writing. </w:t>
      </w:r>
      <w:r>
        <w:rPr>
          <w:i/>
          <w:iCs/>
        </w:rPr>
        <w:t>Les Cahiers de l'Apliut, 27</w:t>
      </w:r>
      <w:r>
        <w:rPr/>
        <w:t>(1), 101-111.</w:t>
      </w:r>
    </w:p>
    <w:p>
      <w:pPr>
        <w:pStyle w:val="Normal"/>
        <w:widowControl w:val="false"/>
        <w:autoSpaceDE w:val="false"/>
        <w:ind w:left="720" w:hanging="720"/>
        <w:rPr>
          <w:color w:val="C00000"/>
          <w:lang w:val="es-MX"/>
        </w:rPr>
      </w:pPr>
      <w:r>
        <w:rPr>
          <w:color w:val="C00000"/>
          <w:lang w:val="es-MX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Bisaillon, J. (1997). Interrelations entre la mise en texte, la révision et le traitement de texte chez quatre scripteurs en langue seconde. </w:t>
      </w:r>
      <w:r>
        <w:rPr/>
        <w:t xml:space="preserve">[Interrelations between writing, editing, and word processing in four second language learners] </w:t>
      </w:r>
      <w:r>
        <w:rPr>
          <w:i/>
          <w:iCs/>
        </w:rPr>
        <w:t>The Canadian Modern Language Review 53</w:t>
      </w:r>
      <w:r>
        <w:rPr/>
        <w:t>, 530-56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itchener, J. (2008). Evidence in support of written corrective feedback. Journal of second language writing. </w:t>
      </w:r>
      <w:r>
        <w:rPr>
          <w:i/>
          <w:iCs/>
        </w:rPr>
        <w:t>17</w:t>
      </w:r>
      <w:r>
        <w:rPr>
          <w:iCs/>
        </w:rPr>
        <w:t xml:space="preserve">(2), </w:t>
      </w:r>
      <w:r>
        <w:rPr/>
        <w:t>102-118.</w:t>
      </w:r>
    </w:p>
    <w:p>
      <w:pPr>
        <w:pStyle w:val="Normal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itchener, J. (2009). Measuring the effectiveness of written corrective feedback: A response to "overgeneralization from a narrow focus: A response to Bitchener (2008)." </w:t>
      </w:r>
      <w:r>
        <w:rPr>
          <w:i/>
          <w:iCs/>
        </w:rPr>
        <w:t>Journal of Second Language Writing, 18</w:t>
      </w:r>
      <w:r>
        <w:rPr/>
        <w:t>(4), 276-279.</w:t>
      </w:r>
    </w:p>
    <w:p>
      <w:pPr>
        <w:pStyle w:val="Normal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720"/>
        <w:rPr/>
      </w:pPr>
      <w:r>
        <w:rPr/>
        <w:t xml:space="preserve">Bitchener, J., &amp; Basturkmen, H. (2005). Perceptions of the difficulties of postgraduate L2 thesis students writing the discussion section. </w:t>
      </w:r>
      <w:r>
        <w:rPr>
          <w:i/>
          <w:iCs/>
        </w:rPr>
        <w:t>Journal of English for Academic Purposes, 5</w:t>
      </w:r>
      <w:r>
        <w:rPr/>
        <w:t>(1), 4-1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Bitchener, J., &amp; Knoch, U. (2008). The relative effectiveness of different types of direct written feedback. </w:t>
      </w:r>
      <w:r>
        <w:rPr>
          <w:i/>
          <w:iCs/>
        </w:rPr>
        <w:t>System, 37</w:t>
      </w:r>
      <w:r>
        <w:rPr/>
        <w:t>(2), 322-329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itchener, J., &amp; Knoch, U. (2008). The value of written corrective feedback for migrant and international students. </w:t>
      </w:r>
      <w:r>
        <w:rPr>
          <w:i/>
          <w:iCs/>
        </w:rPr>
        <w:t>Language Teaching Research, 12</w:t>
      </w:r>
      <w:r>
        <w:rPr/>
        <w:t>(3), 409-431.</w:t>
      </w:r>
    </w:p>
    <w:p>
      <w:pPr>
        <w:pStyle w:val="Normal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itchener, J., &amp; Knoch, U. (2009). The value of a focused approach to written corrective feedback. </w:t>
      </w:r>
      <w:r>
        <w:rPr>
          <w:i/>
          <w:iCs/>
        </w:rPr>
        <w:t>ELT Journal, 63</w:t>
      </w:r>
      <w:r>
        <w:rPr/>
        <w:t>(3), 204-211.</w:t>
      </w:r>
    </w:p>
    <w:p>
      <w:pPr>
        <w:pStyle w:val="Normal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720"/>
        <w:rPr/>
      </w:pPr>
      <w:r>
        <w:rPr/>
        <w:t xml:space="preserve">Bitchener, J., Young, S., &amp; Cameron, D. (2005). The effect of different types of corrective feedback on ESL student writing. </w:t>
      </w:r>
      <w:r>
        <w:rPr>
          <w:i/>
          <w:iCs/>
        </w:rPr>
        <w:t>Journal of Second Language Writing, 14</w:t>
      </w:r>
      <w:r>
        <w:rPr/>
        <w:t>(3), 191-20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lain, S. (2001). Study of verbal peer feedback on the improvement of the quality of writing and the transfer of knowledge in Francophone students in grade 4 living in a minority situation in Canada. </w:t>
      </w:r>
      <w:r>
        <w:rPr>
          <w:i/>
          <w:iCs/>
          <w:sz w:val="24"/>
        </w:rPr>
        <w:t>Language, Culture and Curriculum., 14</w:t>
      </w:r>
      <w:r>
        <w:rPr>
          <w:sz w:val="24"/>
        </w:rPr>
        <w:t>(1), 156-17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lanton, L. (1992). Reading, writing, and authority: Issues in developmental ESL. </w:t>
      </w:r>
      <w:r>
        <w:rPr>
          <w:i/>
          <w:iCs/>
        </w:rPr>
        <w:t>College ESL, 2</w:t>
      </w:r>
      <w:r>
        <w:rPr/>
        <w:t>(1), 11-1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lanton, L. (1993). Reading as performance: Reframing the function of reading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234-246)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lanton, L. (1994). Discourse, artifacts, and the Ozarks: Understanding academic literacy. </w:t>
      </w:r>
      <w:r>
        <w:rPr>
          <w:i/>
          <w:iCs/>
        </w:rPr>
        <w:t>Journal of Second Language Writing, 3</w:t>
      </w:r>
      <w:r>
        <w:rPr/>
        <w:t>(1), 1-1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lanton, L. (1995). Elephants and paradigms: Conversations about teaching writing. </w:t>
      </w:r>
      <w:r>
        <w:rPr>
          <w:i/>
          <w:iCs/>
        </w:rPr>
        <w:t>College ESL, 5</w:t>
      </w:r>
      <w:r>
        <w:rPr/>
        <w:t>(1), 1-2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lanton, L. (1998). </w:t>
      </w:r>
      <w:r>
        <w:rPr>
          <w:i/>
          <w:iCs/>
        </w:rPr>
        <w:t>Varied voices: On language and literacy learning.</w:t>
      </w:r>
      <w:r>
        <w:rPr/>
        <w:t xml:space="preserve">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lanton, L. (2002). Seeing the invisible: Situating L2 literacy acquisition in child-teacher interaction. </w:t>
      </w:r>
      <w:r>
        <w:rPr>
          <w:i/>
          <w:sz w:val="24"/>
        </w:rPr>
        <w:t>Journal of Second Language Writing, 11</w:t>
      </w:r>
      <w:r>
        <w:rPr>
          <w:sz w:val="24"/>
        </w:rPr>
        <w:t xml:space="preserve">(4), 295-310. 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Blanton, L. L. (2005). Mucking around in the lives of others: Reflections on qualitative research. In P. K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149-158). Mahwah, NJ: Lawrence Erlbaum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lanton, L. L. (2005). Student, interrupted: A tale of two would-be writers. </w:t>
      </w:r>
      <w:r>
        <w:rPr>
          <w:i/>
          <w:iCs/>
        </w:rPr>
        <w:t>Journal of Second Language Writing, 14</w:t>
      </w:r>
      <w:r>
        <w:rPr/>
        <w:t>(2), 105-12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lanton, L. L., &amp; Kroll, B. (Eds.). (2002.). </w:t>
      </w:r>
      <w:r>
        <w:rPr>
          <w:i/>
          <w:iCs/>
          <w:sz w:val="24"/>
        </w:rPr>
        <w:t>ESL composition tales: Reflections on teaching.</w:t>
      </w:r>
      <w:r>
        <w:rPr>
          <w:sz w:val="24"/>
        </w:rPr>
        <w:t xml:space="preserve"> Ann Arbor, MI: University of Michigan Press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>Blain, S., &amp; Painchaud, G. (1999). L’impact de la retroaction verbale des pairs sur l’amélioration des compositions des élèves de 5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année en immersion française [The impact of verbal feedback by peers on written composition improvement among fifth-year French immersion students]. </w:t>
      </w:r>
      <w:r>
        <w:rPr>
          <w:i/>
          <w:sz w:val="24"/>
        </w:rPr>
        <w:t>The Canadian Modern Language Review, 56</w:t>
      </w:r>
      <w:r>
        <w:rPr>
          <w:sz w:val="24"/>
        </w:rPr>
        <w:t>(1), 74-98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lau, S., Hall, J., &amp; Sparks, S. (2002). Guilt-free tutoring: Rethinking how we tutor non-native-English-speaking students. </w:t>
      </w:r>
      <w:r>
        <w:rPr>
          <w:i/>
          <w:iCs/>
          <w:sz w:val="24"/>
        </w:rPr>
        <w:t>The Writing Center Journal, 23</w:t>
      </w:r>
      <w:r>
        <w:rPr>
          <w:sz w:val="24"/>
        </w:rPr>
        <w:t>(1), 23-4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laya, M. V. (1997). EFL composing skills and strategies: Four case studies. </w:t>
      </w:r>
      <w:r>
        <w:rPr>
          <w:i/>
          <w:iCs/>
        </w:rPr>
        <w:t>RESLA, 12</w:t>
      </w:r>
      <w:r>
        <w:rPr/>
        <w:t>, 163-18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loch, J. (2002). Student/teacher interaction via email: The social context of Internet discourse. </w:t>
      </w:r>
      <w:r>
        <w:rPr>
          <w:i/>
          <w:sz w:val="24"/>
        </w:rPr>
        <w:t>Journal of Second Language Writing, 11</w:t>
      </w:r>
      <w:r>
        <w:rPr>
          <w:sz w:val="24"/>
        </w:rPr>
        <w:t>(2), 117-13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Bloch, J. (2007). </w:t>
      </w:r>
      <w:r>
        <w:rPr>
          <w:i/>
          <w:iCs/>
        </w:rPr>
        <w:t>Technologies in the second language composition classroom</w:t>
      </w:r>
      <w:r>
        <w:rPr/>
        <w:t>. Ann Arbor, MI: University of Michigan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loch, J., Condon, W., Hickey, D., Matsuda, P., McCleary, L., Rilling, S., &amp; Palmquist, M. (2001). Academic.Writing Forum:  Connecting WAC and ESL?  </w:t>
      </w:r>
      <w:r>
        <w:rPr>
          <w:i/>
          <w:iCs/>
          <w:sz w:val="24"/>
        </w:rPr>
        <w:t xml:space="preserve">Academic. Writing. </w:t>
      </w:r>
      <w:r>
        <w:rPr>
          <w:sz w:val="24"/>
        </w:rPr>
        <w:t xml:space="preserve">  Available: </w:t>
      </w:r>
      <w:hyperlink r:id="rId2">
        <w:r>
          <w:rPr>
            <w:rStyle w:val="InternetLink"/>
          </w:rPr>
          <w:t>http://aw.colostate.edu/forums/fall2001/</w:t>
        </w:r>
      </w:hyperlink>
      <w:r>
        <w:rPr>
          <w:sz w:val="24"/>
        </w:rPr>
        <w:t>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Block, J. (2007). Abdullah's blogging: A generation 1.5 student enters the blogosphere. </w:t>
      </w:r>
      <w:r>
        <w:rPr>
          <w:i/>
          <w:iCs/>
        </w:rPr>
        <w:t>Language Learning &amp; Technology, 11</w:t>
      </w:r>
      <w:r>
        <w:rPr/>
        <w:t>(2), 128-14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lock, J., &amp; Chi, L. (1995). A comparison of the use of citations in Chinese and English academic discourse.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231-274). Norwood, NJ: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lot, D. (1994). Lessening the influence of the WAT in an ESL curriculum. </w:t>
      </w:r>
      <w:r>
        <w:rPr>
          <w:i/>
          <w:iCs/>
        </w:rPr>
        <w:t>College ESL, 4</w:t>
      </w:r>
      <w:r>
        <w:rPr/>
        <w:t>(1), 61-7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oiarsky, C. (1995). The relationship between cultural and rhetorical conventions: Engaging in international communication. </w:t>
      </w:r>
      <w:r>
        <w:rPr>
          <w:i/>
          <w:iCs/>
        </w:rPr>
        <w:t>Technical Communication Quarterly, 4</w:t>
      </w:r>
      <w:r>
        <w:rPr/>
        <w:t>(3), 245-25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oldt, H., Valsecchi, M. I., &amp; Weigle, S. V. (2001). Evaluation of ESL student writing on text-responsible and non-text responsible writing tasks. </w:t>
      </w:r>
      <w:r>
        <w:rPr>
          <w:i/>
          <w:iCs/>
          <w:sz w:val="24"/>
        </w:rPr>
        <w:t>MEXTESOL Journal, 24</w:t>
      </w:r>
      <w:r>
        <w:rPr>
          <w:sz w:val="24"/>
        </w:rPr>
        <w:t>(3), 13-33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onzo, J. D. (2008). To assign a topic or not: Observing fluency and complexity in intermediate foreign language writing. </w:t>
      </w:r>
      <w:r>
        <w:rPr>
          <w:i/>
          <w:iCs/>
        </w:rPr>
        <w:t>Foreign Language Annals, 41</w:t>
      </w:r>
      <w:r>
        <w:rPr/>
        <w:t>(4), 722-735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osher, S. (1998). The composing process of three Southeast Asian writers at the post-secondary level: An exploratory study. </w:t>
      </w:r>
      <w:r>
        <w:rPr>
          <w:i/>
          <w:iCs/>
        </w:rPr>
        <w:t>Journal of Second Language Writing, 7</w:t>
      </w:r>
      <w:r>
        <w:rPr/>
        <w:t>(2), 205-24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outon, L. (1995). A cross-cultural analysis of the structure and content of letters of reference. </w:t>
      </w:r>
      <w:r>
        <w:rPr>
          <w:i/>
          <w:iCs/>
        </w:rPr>
        <w:t>Studies in Second Language Acquisition, 17</w:t>
      </w:r>
      <w:r>
        <w:rPr/>
        <w:t>(2), 211-24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racy, M. (1971). Controlled writing versus free composition. </w:t>
      </w:r>
      <w:r>
        <w:rPr>
          <w:i/>
          <w:iCs/>
        </w:rPr>
        <w:t>TESOL Quarterly, 5</w:t>
      </w:r>
      <w:r>
        <w:rPr/>
        <w:t>(3), 239-24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raine, G. (1988b). Two commentaries on Ruth Spack's "Initiating ESL students into the academic discourse community: How far should we go?" A reader reacts. </w:t>
      </w:r>
      <w:r>
        <w:rPr>
          <w:i/>
        </w:rPr>
        <w:t>TESOL Quarterly, 22</w:t>
      </w:r>
      <w:r>
        <w:rPr/>
        <w:t>(4), 700-70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Braine, G. (1994). Starting ESL classes in freshman writing programs</w:t>
      </w:r>
      <w:r>
        <w:rPr>
          <w:i/>
          <w:iCs/>
        </w:rPr>
        <w:t>. TESOL Journal, 3</w:t>
      </w:r>
      <w:r>
        <w:rPr/>
        <w:t>(4), 22-2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raine, G. (1995). Writing in the natural sciences and engineering.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113-134). Norwood, NJ: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raine, G. (1996). ESL students in first-year writing courses: ESL versus mainstream classes. </w:t>
      </w:r>
      <w:r>
        <w:rPr>
          <w:i/>
          <w:iCs/>
        </w:rPr>
        <w:t>Journal of Second Language Writing, 5</w:t>
      </w:r>
      <w:r>
        <w:rPr/>
        <w:t>(2), 91-10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raine, G. (1997). Beyond word processing: Networked computers in ESL writing classes. </w:t>
      </w:r>
      <w:r>
        <w:rPr>
          <w:i/>
          <w:iCs/>
        </w:rPr>
        <w:t>Computers and composition, 14</w:t>
      </w:r>
      <w:r>
        <w:rPr/>
        <w:t>(1), 45-5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raine, G. (2001). A study of English as a foreign language (EFL) writers on a local-area network (LAN) and in traditional classes. </w:t>
      </w:r>
      <w:r>
        <w:rPr>
          <w:i/>
          <w:sz w:val="24"/>
        </w:rPr>
        <w:t>Computers and Composition, 18</w:t>
      </w:r>
      <w:r>
        <w:rPr>
          <w:sz w:val="24"/>
        </w:rPr>
        <w:t>, 275-29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raine, G. (2001). When an exit test fails. </w:t>
      </w:r>
      <w:r>
        <w:rPr>
          <w:i/>
          <w:iCs/>
          <w:sz w:val="24"/>
        </w:rPr>
        <w:t>System, 29</w:t>
      </w:r>
      <w:r>
        <w:rPr>
          <w:sz w:val="24"/>
        </w:rPr>
        <w:t>(2), 221-23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raine, G. (2001). When professors don’t cooperate: A critical perspective on EAP research. </w:t>
      </w:r>
      <w:r>
        <w:rPr>
          <w:i/>
          <w:iCs/>
          <w:sz w:val="24"/>
        </w:rPr>
        <w:t>English for Specific Purposes, 20</w:t>
      </w:r>
      <w:r>
        <w:rPr>
          <w:sz w:val="24"/>
        </w:rPr>
        <w:t>, 293-303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Braine, G. (2005). The challenge of academic publishing: A Hong Kong perspective. </w:t>
      </w:r>
      <w:r>
        <w:rPr>
          <w:i/>
          <w:iCs/>
        </w:rPr>
        <w:t>TESOL Quarterly, 39</w:t>
      </w:r>
      <w:r>
        <w:rPr/>
        <w:t>(4), 707-71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rauer, G. (Ed.) (2000). </w:t>
      </w:r>
      <w:r>
        <w:rPr>
          <w:i/>
          <w:iCs/>
        </w:rPr>
        <w:t>Writing across languages</w:t>
      </w:r>
      <w:r>
        <w:rPr/>
        <w:t xml:space="preserve">. Stamford, CT: Ablex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eland, H., &amp; Lee, Y.-W. (2007). Investigating uniform and non-uniform gender DIF in computer-based ESL writing assessment. </w:t>
      </w:r>
      <w:r>
        <w:rPr>
          <w:i/>
        </w:rPr>
        <w:t>Applied Measurement in Education, 20</w:t>
      </w:r>
      <w:r>
        <w:rPr/>
        <w:t>(4), 377-40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eland, H., Lee, Y. W., &amp; Muraki, E. (2005). Comparability of TOEFL cbt essay prompts: Response-mode analyses. </w:t>
      </w:r>
      <w:r>
        <w:rPr>
          <w:i/>
          <w:iCs/>
        </w:rPr>
        <w:t>Educational and Psychological Measurement, 65</w:t>
      </w:r>
      <w:r>
        <w:rPr/>
        <w:t>(4), 577-59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ice, C. (2005). Coding data in qualitative research on L2 writing: Issues and implications. In P. K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159-175). Mahwah, NJ: Lawrence Erlbaum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ridgeman, B., &amp; Carlson, S. (1984). Survey of academic writing tasks. </w:t>
      </w:r>
      <w:r>
        <w:rPr>
          <w:i/>
          <w:iCs/>
        </w:rPr>
        <w:t>Written Communication, 1</w:t>
      </w:r>
      <w:r>
        <w:rPr/>
        <w:t>(2), 247-28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idges, G. (2010). Demonstrating cognitive validity of IELTS academic writing task 1. </w:t>
      </w:r>
      <w:r>
        <w:rPr>
          <w:i/>
        </w:rPr>
        <w:t>Cambridge ESOL Research Notes</w:t>
      </w:r>
      <w:r>
        <w:rPr/>
        <w:t xml:space="preserve">, </w:t>
      </w:r>
      <w:r>
        <w:rPr>
          <w:i/>
        </w:rPr>
        <w:t>42,</w:t>
      </w:r>
      <w:r>
        <w:rPr/>
        <w:t xml:space="preserve"> 24-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rock, M. (1993). Three disk based text analyzers and the ESL writer. </w:t>
      </w:r>
      <w:r>
        <w:rPr>
          <w:i/>
          <w:iCs/>
        </w:rPr>
        <w:t>Journal of Second Language Writing, 2</w:t>
      </w:r>
      <w:r>
        <w:rPr/>
        <w:t>(1), 19-4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rock, M. (1994). Reflections on change: Implementing the process approach in Hong Kong. </w:t>
      </w:r>
      <w:r>
        <w:rPr>
          <w:i/>
          <w:iCs/>
          <w:sz w:val="24"/>
        </w:rPr>
        <w:t>RELC Journal, 25</w:t>
      </w:r>
      <w:r>
        <w:rPr>
          <w:sz w:val="24"/>
        </w:rPr>
        <w:t>(2), 51-7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rock, M., &amp; Walters, L. (1993). </w:t>
      </w:r>
      <w:r>
        <w:rPr>
          <w:i/>
          <w:iCs/>
        </w:rPr>
        <w:t>Teaching composition around the Pacific rim: Politics and pedagogy</w:t>
      </w:r>
      <w:r>
        <w:rPr/>
        <w:t>. Covedon, England: Multilingual Matter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Briere, E. (1966). Quantity before quality in second language composition</w:t>
      </w:r>
      <w:r>
        <w:rPr>
          <w:i/>
          <w:iCs/>
        </w:rPr>
        <w:t>. Language Learning, 16</w:t>
      </w:r>
      <w:r>
        <w:rPr/>
        <w:t>(3/4), 141-15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rown, J. (1991). Do English and ESL faculties rate writing samples differently. </w:t>
      </w:r>
      <w:r>
        <w:rPr>
          <w:i/>
          <w:iCs/>
        </w:rPr>
        <w:t>TESOL Quarterly, 25</w:t>
      </w:r>
      <w:r>
        <w:rPr/>
        <w:t>(4), 587-60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uce, I. (2005). Syllabus design for general EAP writing courses: A cognitive approach. </w:t>
      </w:r>
      <w:r>
        <w:rPr>
          <w:i/>
          <w:iCs/>
        </w:rPr>
        <w:t>Journal of English for Academic Purposes, 4</w:t>
      </w:r>
      <w:r>
        <w:rPr/>
        <w:t>(5), 239-25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uce, S., &amp; Rafoth, B. (2004). </w:t>
      </w:r>
      <w:r>
        <w:rPr>
          <w:i/>
          <w:iCs/>
        </w:rPr>
        <w:t>ESL Writers: A guide for writing center tutors</w:t>
      </w:r>
      <w:r>
        <w:rPr/>
        <w:t>. Portsmouth, NH: Boynton/Cook Publishers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ruder, M., &amp; Furey, P. (1979). The writing segment of an intensive program for students of English as a second language. </w:t>
      </w:r>
      <w:r>
        <w:rPr>
          <w:i/>
          <w:iCs/>
        </w:rPr>
        <w:t>Journal of Basic Writing, 2</w:t>
      </w:r>
      <w:r>
        <w:rPr/>
        <w:t>(2), 67-8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Bruton, A. (2007). Vocabulary learning from dictionary referencing and language feedback in EFL translational writing. </w:t>
      </w:r>
      <w:r>
        <w:rPr>
          <w:i/>
          <w:iCs/>
        </w:rPr>
        <w:t>Language Teaching Research, 11</w:t>
      </w:r>
      <w:r>
        <w:rPr/>
        <w:t>(4), 413-43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Bruton, A. (2009). Designing research into the effects of grammar correction in L2 writing: Not so straightforward. </w:t>
      </w:r>
      <w:r>
        <w:rPr>
          <w:i/>
          <w:iCs/>
        </w:rPr>
        <w:t>Journal of Second Language Writing, 18</w:t>
      </w:r>
      <w:r>
        <w:rPr/>
        <w:t>(2), 136-140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ruton, A. (2009). Improving accuracy is not the only reason for writing, and even if it were…. </w:t>
      </w:r>
      <w:r>
        <w:rPr>
          <w:i/>
          <w:iCs/>
        </w:rPr>
        <w:t>System, 37</w:t>
      </w:r>
      <w:r>
        <w:rPr/>
        <w:t>(4), 600-613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uckingham, T. (1979). The goals of advanced composition instruction. </w:t>
      </w:r>
      <w:r>
        <w:rPr>
          <w:i/>
          <w:iCs/>
        </w:rPr>
        <w:t>TESOL Quarterly, 13</w:t>
      </w:r>
      <w:r>
        <w:rPr/>
        <w:t>(2), 241-25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  <w:lang w:val="es-MX"/>
        </w:rPr>
        <w:t xml:space="preserve">Buckwalter, J. K., Lo, Y-H.G. (2002). </w:t>
      </w:r>
      <w:r>
        <w:rPr>
          <w:sz w:val="24"/>
        </w:rPr>
        <w:t>Emergent biliteracy in Chinese and English</w:t>
      </w:r>
      <w:r>
        <w:rPr>
          <w:i/>
          <w:iCs/>
          <w:sz w:val="24"/>
        </w:rPr>
        <w:t>. Journal of Second Language Writing, 11</w:t>
      </w:r>
      <w:r>
        <w:rPr>
          <w:sz w:val="24"/>
        </w:rPr>
        <w:t>(4), 269-293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unton, D. (1999). The use of higher level metatext in Ph.D theses. </w:t>
      </w:r>
      <w:r>
        <w:rPr>
          <w:i/>
          <w:iCs/>
        </w:rPr>
        <w:t>English for Specific Purposes, 18</w:t>
      </w:r>
      <w:r>
        <w:rPr/>
        <w:t>, S41-S5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urrough-Boenisch, J. (2003). Shapers of published NNS research articles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3), 223-243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yrd, P., &amp; Nelson, G. (1995). NNS performance on writing proficiency exams: Focus on students who failed. </w:t>
      </w:r>
      <w:r>
        <w:rPr>
          <w:i/>
          <w:iCs/>
        </w:rPr>
        <w:t>Journal of Second Language Writing, 4</w:t>
      </w:r>
      <w:r>
        <w:rPr/>
        <w:t>(3), 273-28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yrd, P., &amp; Reid, J. M. (1998). </w:t>
      </w:r>
      <w:r>
        <w:rPr>
          <w:i/>
          <w:iCs/>
        </w:rPr>
        <w:t>Grammar in the composition classroom: Essays on teaching ESL for college-bound students</w:t>
      </w:r>
      <w:r>
        <w:rPr/>
        <w:t xml:space="preserve">. Portsmouth, NH: Heinle &amp; Heinle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yrne, D. (1998). </w:t>
      </w:r>
      <w:r>
        <w:rPr>
          <w:i/>
          <w:iCs/>
        </w:rPr>
        <w:t>Teaching writing skills</w:t>
      </w:r>
      <w:r>
        <w:rPr/>
        <w:t>. London, England: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yrnes, H. (2009). Emergent L2 German writing ability in a curricular context: A longitudinal study of grammatical metaphor. </w:t>
      </w:r>
      <w:r>
        <w:rPr>
          <w:i/>
          <w:iCs/>
        </w:rPr>
        <w:t>Linguistics and Education, 20</w:t>
      </w:r>
      <w:r>
        <w:rPr/>
        <w:t>(1), 50-66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Cadet, L. (2007). The genesis of the learner's journal. </w:t>
      </w:r>
      <w:r>
        <w:rPr>
          <w:i/>
          <w:iCs/>
          <w:lang w:val="es-MX"/>
        </w:rPr>
        <w:t>Le Francais aujord'hui, 159</w:t>
      </w:r>
      <w:r>
        <w:rPr>
          <w:lang w:val="es-MX"/>
        </w:rPr>
        <w:t>, 39-46.</w:t>
      </w:r>
    </w:p>
    <w:p>
      <w:pPr>
        <w:pStyle w:val="Normal"/>
        <w:widowControl w:val="false"/>
        <w:autoSpaceDE w:val="fals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dman, K. (1997). Thesis writing for international students: A question of identity? </w:t>
      </w:r>
      <w:r>
        <w:rPr>
          <w:i/>
          <w:iCs/>
        </w:rPr>
        <w:t>English for Specific Purposes, 16</w:t>
      </w:r>
      <w:r>
        <w:rPr/>
        <w:t>(1), 3-1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ahill, D. (2003). The myth of the "turn" in contrastive rhetoric. </w:t>
      </w:r>
      <w:r>
        <w:rPr>
          <w:i/>
          <w:iCs/>
          <w:sz w:val="24"/>
        </w:rPr>
        <w:t>Written Communication, 20</w:t>
      </w:r>
      <w:r>
        <w:rPr>
          <w:sz w:val="24"/>
        </w:rPr>
        <w:t>(2), 170-19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lvez, D. J. (2000). Advanced undergraduate French composition:  Problems and solutions. </w:t>
      </w:r>
      <w:r>
        <w:rPr>
          <w:i/>
          <w:iCs/>
        </w:rPr>
        <w:t>Foreign Language Annals 33</w:t>
      </w:r>
      <w:r>
        <w:rPr/>
        <w:t>(1), 93-10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Camhi, P. J., &amp; Ebsworth, M. E. (2008). Merging a metalinguistic grammar approach with L2 academic process writing: ELLs in community college. </w:t>
      </w:r>
      <w:r>
        <w:rPr>
          <w:i/>
          <w:iCs/>
        </w:rPr>
        <w:t>TESL-EJ, 12</w:t>
      </w:r>
      <w:r>
        <w:rPr/>
        <w:t>(2), 1-25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720"/>
        <w:rPr/>
      </w:pPr>
      <w:r>
        <w:rPr/>
        <w:t xml:space="preserve">Campbell, C. (1990). Writing with others’ words: Using background reading text in academic composition. In B. Kroll (Ed.), </w:t>
      </w:r>
      <w:r>
        <w:rPr>
          <w:i/>
        </w:rPr>
        <w:t xml:space="preserve">Second language writing: Research insights for the classroom </w:t>
      </w:r>
      <w:r>
        <w:rPr/>
        <w:t>(pp. 211-230). Cambridge, UK: Cambridge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mpbell, C. (1998). </w:t>
      </w:r>
      <w:r>
        <w:rPr>
          <w:i/>
          <w:iCs/>
        </w:rPr>
        <w:t>Teaching second-language writing: Interacting with text.</w:t>
      </w:r>
      <w:r>
        <w:rPr/>
        <w:t xml:space="preserve"> Portsmouth, NH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nagarajah, A. (1993). Comments on Ann Raimes's "Our of the woods: Emerging traditions in the teaching of writing": Up the garden path: Second language writing approaches, local knowledge, and pluralism. </w:t>
      </w:r>
      <w:r>
        <w:rPr>
          <w:i/>
          <w:iCs/>
        </w:rPr>
        <w:t>TESOL Quarterly, 27</w:t>
      </w:r>
      <w:r>
        <w:rPr/>
        <w:t>(2), 301-30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nagarajah, A. (1996). "Nondiscursive" requirements in academic publishing, material resources of periphery scholars, and the politics of knowledge production. </w:t>
      </w:r>
      <w:r>
        <w:rPr>
          <w:i/>
          <w:iCs/>
        </w:rPr>
        <w:t>Written Communication, 13</w:t>
      </w:r>
      <w:r>
        <w:rPr/>
        <w:t>(4), 435-47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anagarajah, A. S. (2002). </w:t>
      </w:r>
      <w:r>
        <w:rPr>
          <w:i/>
          <w:sz w:val="24"/>
        </w:rPr>
        <w:t xml:space="preserve">Critical academic writing and multilingual students. </w:t>
      </w:r>
      <w:r>
        <w:rPr>
          <w:sz w:val="24"/>
        </w:rPr>
        <w:t>Ann Arbor, MI: University of Michigan Press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Canagarajah, A. S. (2006). The place of world Englishes in composition: Pluralization continued. </w:t>
      </w:r>
      <w:r>
        <w:rPr>
          <w:i/>
          <w:iCs/>
        </w:rPr>
        <w:t>College Composition and Communication, 57</w:t>
      </w:r>
      <w:r>
        <w:rPr/>
        <w:t>(4), 586-61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anagarajah, A. S. (2006). Toward a writing pedagogy of shuttling between languages: Learning from multilingual writers. </w:t>
      </w:r>
      <w:r>
        <w:rPr>
          <w:i/>
          <w:iCs/>
        </w:rPr>
        <w:t>College English, 68</w:t>
      </w:r>
      <w:r>
        <w:rPr/>
        <w:t>(6), 589-60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anagarajah, S. (2002). Multilingual writers and the academic community: Towards a critical relationship. </w:t>
      </w:r>
      <w:r>
        <w:rPr>
          <w:i/>
          <w:iCs/>
          <w:sz w:val="24"/>
        </w:rPr>
        <w:t>Journal of English for Academic Purposes, 1</w:t>
      </w:r>
      <w:r>
        <w:rPr>
          <w:sz w:val="24"/>
        </w:rPr>
        <w:t>(1), 29-4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ndlin, C. N., &amp; Hyland, K. (Eds.) (1999). </w:t>
      </w:r>
      <w:r>
        <w:rPr>
          <w:i/>
          <w:iCs/>
        </w:rPr>
        <w:t>Writing: Texts, processes and practices</w:t>
      </w:r>
      <w:r>
        <w:rPr/>
        <w:t>. London, England: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>
          <w:lang w:val="es-MX"/>
        </w:rPr>
        <w:t xml:space="preserve">Carduner, J. (2007). </w:t>
      </w:r>
      <w:r>
        <w:rPr/>
        <w:t xml:space="preserve">Teaching proofreading skills as a means of reducing composition errors. </w:t>
      </w:r>
      <w:r>
        <w:rPr>
          <w:i/>
          <w:iCs/>
        </w:rPr>
        <w:t>Language Learning Journal, 35</w:t>
      </w:r>
      <w:r>
        <w:rPr/>
        <w:t>(2), 283-29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rgill, M., &amp; O'Connor, P. (2006). Developing Chinese scientists' skills for publishing in English: Evaluating collaborating-colleague workshops based on genre analysis. </w:t>
      </w:r>
      <w:r>
        <w:rPr>
          <w:i/>
          <w:iCs/>
        </w:rPr>
        <w:t>Journal of English for Academic Purposes, 5</w:t>
      </w:r>
      <w:r>
        <w:rPr/>
        <w:t>, 207-22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rlisle, R. (1994). Influences of L1 writing proficiency on L2 writing proficiency. In R. DeVillar, C. Faltis, and J. Cummins. (Eds.), </w:t>
      </w:r>
      <w:r>
        <w:rPr>
          <w:i/>
          <w:iCs/>
        </w:rPr>
        <w:t>Cultural diversity in schools: From rhetoric to practice</w:t>
      </w:r>
      <w:r>
        <w:rPr/>
        <w:t>. Albany, NY: State University of New York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Carlson, S. (1988). Cultural differences in writing and reasoning skills. In A. Purves (Ed.), Writing across languages and cultures: Issues in contrastive rhetoric. Newbury Park, CA: Sag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rrell, P., &amp; Monroe, L. (1993). Learning styles and composition. </w:t>
      </w:r>
      <w:r>
        <w:rPr>
          <w:i/>
          <w:iCs/>
        </w:rPr>
        <w:t>Modern Language Journal, 77</w:t>
      </w:r>
      <w:r>
        <w:rPr/>
        <w:t>(2), 148-16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rson, J. (1992). Becoming biliterate: First language influences. </w:t>
      </w:r>
      <w:r>
        <w:rPr>
          <w:i/>
          <w:iCs/>
        </w:rPr>
        <w:t>Journal of Second Language Writing, 1</w:t>
      </w:r>
      <w:r>
        <w:rPr/>
        <w:t>(1), 37-6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rson, J. (1993). Reading for writing: Cognitive perspectives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85-104)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arson, J. (2001). Second language writing and second language acquisition. In T. Silva &amp; P. K. Matsuda (Eds.), </w:t>
      </w:r>
      <w:r>
        <w:rPr>
          <w:i/>
          <w:iCs/>
          <w:sz w:val="24"/>
        </w:rPr>
        <w:t xml:space="preserve">On second language writing </w:t>
      </w:r>
      <w:r>
        <w:rPr>
          <w:sz w:val="24"/>
        </w:rPr>
        <w:t>(pp. 191-199). Mahwah, NJ: Lawrence Erlbaum Associates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rson, J., Carrell, P., Silberstein, S., Kroll, B., &amp; Kuehn, P. (1990). Reading-writing relationships in first and second language. </w:t>
      </w:r>
      <w:r>
        <w:rPr>
          <w:i/>
          <w:iCs/>
        </w:rPr>
        <w:t>TESOL Quarterly, 24</w:t>
      </w:r>
      <w:r>
        <w:rPr/>
        <w:t>(2), 245-26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arson, J., &amp; Kuehn, P. (1992). Evidence of transfer and loss in developing second language writers. </w:t>
      </w:r>
      <w:r>
        <w:rPr>
          <w:i/>
          <w:iCs/>
          <w:sz w:val="24"/>
        </w:rPr>
        <w:t>Language Learning, 42</w:t>
      </w:r>
      <w:r>
        <w:rPr>
          <w:sz w:val="24"/>
        </w:rPr>
        <w:t>(2), 157-182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arson, J., &amp; Leki, I. (1993). Introduction. In J. Carson &amp; I. Leki (eds.), </w:t>
      </w:r>
      <w:r>
        <w:rPr>
          <w:i/>
          <w:iCs/>
          <w:sz w:val="24"/>
        </w:rPr>
        <w:t>Reading in the composition class: Second language perspectives</w:t>
      </w:r>
      <w:r>
        <w:rPr>
          <w:sz w:val="24"/>
        </w:rPr>
        <w:t xml:space="preserve"> (pp. 1-7). Boston, MA: Heinle &amp; Heinle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rson, J., &amp; Leki, I. (1993). </w:t>
      </w:r>
      <w:r>
        <w:rPr>
          <w:i/>
          <w:iCs/>
        </w:rPr>
        <w:t>Reading in the composition classroom: Second language perspectives</w:t>
      </w:r>
      <w:r>
        <w:rPr/>
        <w:t>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Carson, J., &amp; Nelson, G. (1994). Writing groups: Cross-cultural issues</w:t>
      </w:r>
      <w:r>
        <w:rPr>
          <w:i/>
          <w:iCs/>
        </w:rPr>
        <w:t>. Journal of Second Language Writing, 3</w:t>
      </w:r>
      <w:r>
        <w:rPr/>
        <w:t>(1), 17-3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rson, J., &amp; Nelson, G. (1996). Chinese students' perceptions of ESL peer response group interaction. </w:t>
      </w:r>
      <w:r>
        <w:rPr>
          <w:i/>
          <w:iCs/>
        </w:rPr>
        <w:t>Journal of Second Language Writing, 5</w:t>
      </w:r>
      <w:r>
        <w:rPr/>
        <w:t>(1), 1-1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sanave, C. (1994). Language development in students' journals. </w:t>
      </w:r>
      <w:r>
        <w:rPr>
          <w:i/>
          <w:iCs/>
        </w:rPr>
        <w:t>Journal of Second Language Writing, 3</w:t>
      </w:r>
      <w:r>
        <w:rPr/>
        <w:t>(3), 179-20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asanave, C. (1995). Local interactions: constructing contexts for composing in a graduate Sociology program. In D. Belcher &amp; G. Braine (Eds.), </w:t>
      </w:r>
      <w:r>
        <w:rPr>
          <w:i/>
          <w:iCs/>
          <w:sz w:val="24"/>
        </w:rPr>
        <w:t>Academic writing in a second language: Essays on research and pedagogy</w:t>
      </w:r>
      <w:r>
        <w:rPr>
          <w:sz w:val="24"/>
        </w:rPr>
        <w:t xml:space="preserve"> (pp. 83-110). Norwood, NJ: Ablex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sanave, C. P. (1998). Transitions: The balancing act of bilingual academics. </w:t>
      </w:r>
      <w:r>
        <w:rPr>
          <w:i/>
          <w:iCs/>
        </w:rPr>
        <w:t>Journal of Second Language Writing, 7</w:t>
      </w:r>
      <w:r>
        <w:rPr/>
        <w:t>(2), 175-20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>Casanave, C. P. (2002). Writing games: Multicultural case studies of academic literacy practices in higher education. Mahwah, NJ: Lawrence Erlbaum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asanave, C. P. (2003). </w:t>
      </w:r>
      <w:r>
        <w:rPr>
          <w:i/>
          <w:sz w:val="24"/>
        </w:rPr>
        <w:t>Controversies in second language writing: Dilemmas and decisions in research and instruction</w:t>
      </w:r>
      <w:r>
        <w:rPr>
          <w:sz w:val="24"/>
        </w:rPr>
        <w:t>. Ann Arbor, MI: University of Michigan Press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asanave, C. P. (2003). Looking ahead to more sociopolitically-oriented case study research in L2 writing scholarship (But should it be called "post-process"?)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1), 85-102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Casanave, C. P. (2005). Use of narrative in L2 writing research. In P. K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17-32). Mahwah, NJ: Lawrence Erlbaum Associate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sanave, C., &amp; Hubbard, P. (1992). The writing assignments and writing problems of doctoral students: Faculty perceptions, pedagogical issues, and needed research. </w:t>
      </w:r>
      <w:r>
        <w:rPr>
          <w:i/>
          <w:iCs/>
        </w:rPr>
        <w:t>English for Special Purposes, 11</w:t>
      </w:r>
      <w:r>
        <w:rPr/>
        <w:t>(1), 33-4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stro, C. D. (2004). Cohesion and the social construction of meaning in the essays of Filipino college students writing in L2 English. </w:t>
      </w:r>
      <w:r>
        <w:rPr>
          <w:i/>
          <w:iCs/>
        </w:rPr>
        <w:t>Asia Pacific Education Review, 5</w:t>
      </w:r>
      <w:r>
        <w:rPr/>
        <w:t>(2), 215-22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ulk, N. (1994). Comparing teacher and student responses to written work. </w:t>
      </w:r>
      <w:r>
        <w:rPr>
          <w:i/>
          <w:iCs/>
        </w:rPr>
        <w:t>TESOL Quarterly, 28</w:t>
      </w:r>
      <w:r>
        <w:rPr/>
        <w:t>(1), 181-18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CCC Committee on Second Language Writing. (2001). CCCC statement on second-language writing and writers. </w:t>
      </w:r>
      <w:r>
        <w:rPr>
          <w:i/>
          <w:iCs/>
          <w:sz w:val="24"/>
        </w:rPr>
        <w:t>CCC, 52</w:t>
      </w:r>
      <w:r>
        <w:rPr>
          <w:sz w:val="24"/>
        </w:rPr>
        <w:t>(4), 669-67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handler, J. (2003). The efficacy of various kinds of error feedback for improvement in the accuracy and fluency of L2 student writing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3), 267-29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Chandler, J. (2004). A response to Truscott. </w:t>
      </w:r>
      <w:r>
        <w:rPr>
          <w:i/>
          <w:iCs/>
        </w:rPr>
        <w:t>Journal of Second Language Writing, 13</w:t>
      </w:r>
      <w:r>
        <w:rPr/>
        <w:t>(4), 345-34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handrasegaran, A. (2000). An analysis of obliqueness in student writing. </w:t>
      </w:r>
      <w:r>
        <w:rPr>
          <w:i/>
        </w:rPr>
        <w:t>RELC Journal, 31</w:t>
      </w:r>
      <w:r>
        <w:rPr/>
        <w:t>(1), 23-4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Chandrasegaran, A. (2008). NNS students' arguments in English: Observations in formal and informal contexts. </w:t>
      </w:r>
      <w:r>
        <w:rPr>
          <w:i/>
          <w:iCs/>
        </w:rPr>
        <w:t>Journal of Second Language Writing, 17</w:t>
      </w:r>
      <w:r>
        <w:rPr/>
        <w:t>(4), 237-254.</w:t>
      </w:r>
    </w:p>
    <w:p>
      <w:pPr>
        <w:pStyle w:val="Normal"/>
        <w:ind w:left="720" w:hanging="720"/>
        <w:rPr>
          <w:color w:val="C00000"/>
          <w:lang w:val="es-MX"/>
        </w:rPr>
      </w:pPr>
      <w:r>
        <w:rPr>
          <w:color w:val="C00000"/>
          <w:lang w:val="es-MX"/>
        </w:rPr>
      </w:r>
    </w:p>
    <w:p>
      <w:pPr>
        <w:pStyle w:val="Normal"/>
        <w:ind w:left="720" w:hanging="720"/>
        <w:rPr/>
      </w:pPr>
      <w:r>
        <w:rPr>
          <w:lang w:val="es-MX"/>
        </w:rPr>
        <w:t xml:space="preserve">Chandrasegaran, A., &amp; Kong, K. M. C. (2006). </w:t>
      </w:r>
      <w:r>
        <w:rPr/>
        <w:t xml:space="preserve">Stance-taking and stance-support in students’ online forum discussion. </w:t>
      </w:r>
      <w:r>
        <w:rPr>
          <w:i/>
        </w:rPr>
        <w:t>Linguistics and Education: An International Research Journal, 17</w:t>
      </w:r>
      <w:r>
        <w:rPr/>
        <w:t>(4), 374-39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hang, S. Y. (1999) Assessing grammatical and textual features in L2 writing samples: The case of French as a foreign language. </w:t>
      </w:r>
      <w:r>
        <w:rPr>
          <w:i/>
          <w:iCs/>
        </w:rPr>
        <w:t>Modern Language Journal, 83</w:t>
      </w:r>
      <w:r>
        <w:rPr/>
        <w:t>(2), 219-23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Chang, Y.-C., Chang, J. S., Chen, H.-J., &amp; Liou, H.-C. (2008). An automatic collocation writing assistant for Taiwanese EFL learners: A case of corpus-based NLP technology. </w:t>
      </w:r>
      <w:r>
        <w:rPr>
          <w:i/>
          <w:iCs/>
        </w:rPr>
        <w:t>Computer Assisted Language Learning, 1</w:t>
      </w:r>
      <w:r>
        <w:rPr/>
        <w:t>(3), 283-299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720"/>
        <w:rPr/>
      </w:pPr>
      <w:r>
        <w:rPr/>
        <w:t xml:space="preserve">Charles, M. (2007). Reconciling top-down and bottom-up approaches to graduate writing: Using a corpus to teach rhetorical functions. </w:t>
      </w:r>
      <w:r>
        <w:rPr>
          <w:i/>
        </w:rPr>
        <w:t>Journal of English for Academic Purposes, 6</w:t>
      </w:r>
      <w:r>
        <w:rPr/>
        <w:t>(4), 289-30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Chen, C.-F. E., &amp; Cheng, W.-Y. E. (2008). Beyond the design of automated writing evaluation: Pedagogical practices and perceived learning effectiveness in EFL writing classes. </w:t>
      </w:r>
      <w:r>
        <w:rPr>
          <w:i/>
          <w:iCs/>
        </w:rPr>
        <w:t>Language Learning and Technology, 12</w:t>
      </w:r>
      <w:r>
        <w:rPr/>
        <w:t>(2), 94-112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heng, A. (2006). Analyzing and enacting academic criticism: The case of an L2 graduate learner of academic writing. </w:t>
      </w:r>
      <w:r>
        <w:rPr>
          <w:i/>
          <w:iCs/>
        </w:rPr>
        <w:t>Journal of Second Language Writing, 15</w:t>
      </w:r>
      <w:r>
        <w:rPr/>
        <w:t>(4), 279-30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heng, A. (2006). Understanding learners and learning in ESP genre-based writing instruction. </w:t>
      </w:r>
      <w:r>
        <w:rPr>
          <w:i/>
          <w:iCs/>
        </w:rPr>
        <w:t>English for Specific Purposes,25</w:t>
      </w:r>
      <w:r>
        <w:rPr/>
        <w:t>(1), 76-8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heng, A. (2007). Simulation-based L2 writing instruction: Enhancement through genre analysis. </w:t>
      </w:r>
      <w:r>
        <w:rPr>
          <w:i/>
          <w:iCs/>
        </w:rPr>
        <w:t>Simulation &amp; Gaming, 38</w:t>
      </w:r>
      <w:r>
        <w:rPr/>
        <w:t>(1), 67-82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heng, A. (2007). Transferring generic features and recontextualizing genre awareness: Understanding writing performance in the ESP genre-based literacy framework. </w:t>
      </w:r>
      <w:r>
        <w:rPr>
          <w:i/>
        </w:rPr>
        <w:t>English for Specific Purposes, 26</w:t>
      </w:r>
      <w:r>
        <w:rPr/>
        <w:t>(3), 287-307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Cheng, A. (2008). Analyzing genre exemplars in preparation for writing: The case of an L2 graduate student in the ESP genre-based instructional framework of academic literacy. </w:t>
      </w:r>
      <w:r>
        <w:rPr>
          <w:i/>
          <w:iCs/>
        </w:rPr>
        <w:t>Applied Linguistics, 29</w:t>
      </w:r>
      <w:r>
        <w:rPr/>
        <w:t>(1), 50-71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Cheng, A. (2008). Individualized engagement with genre in academic literacy tasks. </w:t>
      </w:r>
      <w:r>
        <w:rPr>
          <w:i/>
          <w:iCs/>
        </w:rPr>
        <w:t>English for Specific Purposes, 27</w:t>
      </w:r>
      <w:r>
        <w:rPr/>
        <w:t>(4), 387-411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Cheng, F.-W. (2009). Task representation and text construction in reading-to-write. </w:t>
      </w:r>
      <w:r>
        <w:rPr>
          <w:i/>
          <w:iCs/>
        </w:rPr>
        <w:t>Journal of the Pan-Pacific Association of Applied Linguistics, 12</w:t>
      </w:r>
      <w:r>
        <w:rPr/>
        <w:t>(2), 1-21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Cheng, L., Fox, J., &amp; Zheng, Y. (2007). Student accounts of the Ontario Secondary School Literacy Test: A case for validation. </w:t>
      </w:r>
      <w:r>
        <w:rPr>
          <w:i/>
          <w:iCs/>
        </w:rPr>
        <w:t>Canadian Modern Language Review, 64</w:t>
      </w:r>
      <w:r>
        <w:rPr/>
        <w:t>(1), 69-9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Cheng, L., Klinger, D. A., &amp; Zheng, Y. (2009). Examining students' after-school literacy activities and their literacy performance on the Ontario Secondary School Literacy Test. </w:t>
      </w:r>
      <w:r>
        <w:rPr>
          <w:i/>
          <w:iCs/>
        </w:rPr>
        <w:t>Canadian Journal of Education, 32</w:t>
      </w:r>
      <w:r>
        <w:rPr/>
        <w:t>(1), 118-148.</w:t>
      </w:r>
    </w:p>
    <w:p>
      <w:pPr>
        <w:pStyle w:val="Normal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Cheng, L., &amp; Milnes, T. (2008). Teachers' assessment of ESL students in mainstream classes: Challenges, strategies, and decision-making. </w:t>
      </w:r>
      <w:r>
        <w:rPr>
          <w:i/>
          <w:iCs/>
        </w:rPr>
        <w:t>TESL Canada Journal, 25</w:t>
      </w:r>
      <w:r>
        <w:rPr/>
        <w:t>(2), 49-65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Cheng, Y. (2002). Factors associated with foreign language writing anxiety. </w:t>
      </w:r>
      <w:r>
        <w:rPr>
          <w:i/>
          <w:iCs/>
          <w:sz w:val="24"/>
        </w:rPr>
        <w:t>Foreign Language Annals, 35</w:t>
      </w:r>
      <w:r>
        <w:rPr>
          <w:sz w:val="24"/>
        </w:rPr>
        <w:t>(5), 647-65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Cheng, Y. (2004). A measure of second language writing anxiety: Scale development and preliminary validation. </w:t>
      </w:r>
      <w:r>
        <w:rPr>
          <w:i/>
          <w:iCs/>
        </w:rPr>
        <w:t>Journal of Second Language Writing, 13</w:t>
      </w:r>
      <w:r>
        <w:rPr/>
        <w:t>(4), 313-33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heng, Y.-S., Horwitz, E. K., &amp; Schallert, D.L. (1999). Language anxiety: Differentiating writing and speaking components. </w:t>
      </w:r>
      <w:r>
        <w:rPr>
          <w:i/>
          <w:iCs/>
        </w:rPr>
        <w:t>Language Learning, 49</w:t>
      </w:r>
      <w:r>
        <w:rPr/>
        <w:t>(3), 417-46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>Chenoweth, N. A., &amp; Hayes, J. R. (2001). Fluency in writing: Generating text in L1 and L2.</w:t>
      </w:r>
      <w:r>
        <w:rPr>
          <w:i/>
          <w:iCs/>
          <w:sz w:val="24"/>
        </w:rPr>
        <w:t>Written Communication, 18</w:t>
      </w:r>
      <w:r>
        <w:rPr>
          <w:sz w:val="24"/>
        </w:rPr>
        <w:t xml:space="preserve">(1), 80-98. 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Cheung, K. (1984). Drawing out the silent majority</w:t>
      </w:r>
      <w:r>
        <w:rPr>
          <w:i/>
          <w:iCs/>
        </w:rPr>
        <w:t>. College Composition and Communication, 35</w:t>
      </w:r>
      <w:r>
        <w:rPr/>
        <w:t>(4), 452-45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 xml:space="preserve">Chiang, S. (2003). The importance of cohesive conditions to perceptions of writing quality at the early stages of foreign language learning. </w:t>
      </w:r>
      <w:r>
        <w:rPr>
          <w:i/>
          <w:iCs/>
          <w:sz w:val="24"/>
        </w:rPr>
        <w:t>System, 31</w:t>
      </w:r>
      <w:r>
        <w:rPr>
          <w:sz w:val="24"/>
        </w:rPr>
        <w:t>, 471-484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 xml:space="preserve">Chien, S. C. (2011).  Discourse organization in high school students’ writing and their teachers’ writing instruction: The case of Taiwan.  </w:t>
      </w:r>
      <w:r>
        <w:rPr>
          <w:i/>
          <w:sz w:val="24"/>
        </w:rPr>
        <w:t>Foreign Language Annals, 44</w:t>
      </w:r>
      <w:r>
        <w:rPr>
          <w:sz w:val="24"/>
        </w:rPr>
        <w:t xml:space="preserve">(2), 417-435.  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Chi-Fen, E. C. (2006). The development of email literacy: From writing to peers to writing to authority figures. </w:t>
      </w:r>
      <w:r>
        <w:rPr>
          <w:i/>
          <w:iCs/>
        </w:rPr>
        <w:t>Language Learning &amp; Technology, 10</w:t>
      </w:r>
      <w:r>
        <w:rPr/>
        <w:t>(2), 35-5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himbganda, A. B. (2000). Communication strategies used in the writing of answers in biology by ESL first year science students of the University of Botswana. </w:t>
      </w:r>
      <w:r>
        <w:rPr>
          <w:i/>
          <w:iCs/>
        </w:rPr>
        <w:t>English for Specific Purposes 19</w:t>
      </w:r>
      <w:r>
        <w:rPr/>
        <w:t xml:space="preserve">, 305-329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hing, L. C. (2002). Strategy and self-regulation instruction as contributors to improving students’ cognitive model in an ESL program. </w:t>
      </w:r>
      <w:r>
        <w:rPr>
          <w:i/>
          <w:sz w:val="24"/>
        </w:rPr>
        <w:t>English for Specific Purposes, 21</w:t>
      </w:r>
      <w:r>
        <w:rPr>
          <w:sz w:val="24"/>
        </w:rPr>
        <w:t xml:space="preserve">, 261-289.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hiu, C. Y. (2008). The discourse of an English teacher in a cyber writing course: Roles and autonomy. </w:t>
      </w:r>
      <w:r>
        <w:rPr>
          <w:i/>
          <w:iCs/>
          <w:sz w:val="24"/>
        </w:rPr>
        <w:t>Asian EFL Journal, 10</w:t>
      </w:r>
      <w:r>
        <w:rPr>
          <w:sz w:val="24"/>
        </w:rPr>
        <w:t>(1), 79-110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Cho, D. W. (2009). Science journal paper writing in an EFL context: The case of Korea. </w:t>
      </w:r>
      <w:r>
        <w:rPr>
          <w:i/>
          <w:iCs/>
        </w:rPr>
        <w:t>English for Specific Purposes, 28</w:t>
      </w:r>
      <w:r>
        <w:rPr/>
        <w:t>(4), 230-239.</w:t>
      </w:r>
    </w:p>
    <w:p>
      <w:pPr>
        <w:pStyle w:val="Normal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720"/>
        <w:rPr/>
      </w:pPr>
      <w:r>
        <w:rPr/>
        <w:t xml:space="preserve">Cho, S. (2004). Challenges of entering discourse communities through publishing in English: Perspectives of nonnative-speaking doctoral students in the United States of America. </w:t>
      </w:r>
      <w:r>
        <w:rPr>
          <w:i/>
          <w:iCs/>
        </w:rPr>
        <w:t>Journal of Language, Identity and Education, 3</w:t>
      </w:r>
      <w:r>
        <w:rPr/>
        <w:t>(1), 47-7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ho, Y. (2003). Assessing writing: Are we bound by only one method? </w:t>
      </w:r>
      <w:r>
        <w:rPr>
          <w:i/>
          <w:iCs/>
          <w:sz w:val="24"/>
        </w:rPr>
        <w:t>Assessing Writing, 8</w:t>
      </w:r>
      <w:r>
        <w:rPr>
          <w:sz w:val="24"/>
        </w:rPr>
        <w:t>, 165-191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hristianson, K. (1997). Dictionary use by EFL writers: What really happens. </w:t>
      </w:r>
      <w:r>
        <w:rPr>
          <w:i/>
          <w:iCs/>
        </w:rPr>
        <w:t>Journal of Second Language Writing, 6</w:t>
      </w:r>
      <w:r>
        <w:rPr/>
        <w:t>(1), 23-4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huo, T.-W. I. (2007). The effects of the WebQuest Writing Instruction program on EFL learners’ writing performance, writing apprehension, and perception. </w:t>
      </w:r>
      <w:r>
        <w:rPr>
          <w:i/>
        </w:rPr>
        <w:t>TESL-EJ, 11</w:t>
      </w:r>
      <w:r>
        <w:rPr/>
        <w:t>(3), 1-2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Cimasko, T., Reichelt, M., Im, J., &amp; Tezeller Arik, B. (2009). Principles and practices in foreign language writing instruction: The 2008 Symposium on Second Language Writing. </w:t>
      </w:r>
      <w:r>
        <w:rPr>
          <w:i/>
          <w:iCs/>
        </w:rPr>
        <w:t>Journal of Second Language Writing, 18</w:t>
      </w:r>
      <w:r>
        <w:rPr/>
        <w:t>(3), 290-314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lachar, A. (1999). It's not just cognition: The effect of emotion on multiple-level discourse processing in second-language writing. </w:t>
      </w:r>
      <w:r>
        <w:rPr>
          <w:i/>
          <w:iCs/>
        </w:rPr>
        <w:t>Language Sciences, 21</w:t>
      </w:r>
      <w:r>
        <w:rPr/>
        <w:t>, 31-6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lachar, A. (2000). Opposition and accommodation:  An examination of Turkish teachers’ attitudes toward Western approaches to the teaching of writing. </w:t>
      </w:r>
      <w:r>
        <w:rPr>
          <w:i/>
          <w:iCs/>
        </w:rPr>
        <w:t>Research in the Teaching of English 35</w:t>
      </w:r>
      <w:r>
        <w:rPr/>
        <w:t xml:space="preserve">(1), 66-100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lachar, A. (2003). Paratactic conjunctions in creole speakers' and ESL learners' academic writing. </w:t>
      </w:r>
      <w:r>
        <w:rPr>
          <w:i/>
          <w:iCs/>
          <w:sz w:val="24"/>
        </w:rPr>
        <w:t>World Englishes, 22</w:t>
      </w:r>
      <w:r>
        <w:rPr>
          <w:sz w:val="24"/>
        </w:rPr>
        <w:t>(3), 271-289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lark, J., &amp; Haviland, C. (1995). Language and authority: Shifting the privilege. </w:t>
      </w:r>
      <w:r>
        <w:rPr>
          <w:i/>
          <w:iCs/>
        </w:rPr>
        <w:t>Journal of Basic Writing, 14</w:t>
      </w:r>
      <w:r>
        <w:rPr/>
        <w:t>(1), 57-6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lark, W. (1986). The ESL student in the freshman composition class. </w:t>
      </w:r>
      <w:r>
        <w:rPr>
          <w:i/>
          <w:iCs/>
        </w:rPr>
        <w:t>Teaching English in the Two-Year College, 13</w:t>
      </w:r>
      <w:r>
        <w:rPr/>
        <w:t>, 12-1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oates, R., Sturgeon, B., Bohannan, J., &amp; Pasini, E. (2002). Language and publication in </w:t>
      </w:r>
      <w:r>
        <w:rPr>
          <w:i/>
          <w:sz w:val="24"/>
        </w:rPr>
        <w:t>Cardiovascular Research</w:t>
      </w:r>
      <w:r>
        <w:rPr>
          <w:sz w:val="24"/>
        </w:rPr>
        <w:t xml:space="preserve"> articles. </w:t>
      </w:r>
      <w:r>
        <w:rPr>
          <w:i/>
          <w:sz w:val="24"/>
        </w:rPr>
        <w:t>Cardiovascular Research, 53</w:t>
      </w:r>
      <w:r>
        <w:rPr>
          <w:sz w:val="24"/>
        </w:rPr>
        <w:t>, 279-28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>Cochran, E. (1994). Giving voice to women in the basic writing and language minority classroom</w:t>
      </w:r>
      <w:r>
        <w:rPr>
          <w:i/>
          <w:iCs/>
          <w:sz w:val="24"/>
        </w:rPr>
        <w:t>. Journal of Basic Writing, 13</w:t>
      </w:r>
      <w:r>
        <w:rPr>
          <w:sz w:val="24"/>
        </w:rPr>
        <w:t>(1), 78-9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ohen, A. D., &amp; Brooks-Carson, A. (2001). Research on direct versus translated writing: Students’ strategies and their results. </w:t>
      </w:r>
      <w:r>
        <w:rPr>
          <w:i/>
          <w:iCs/>
          <w:sz w:val="24"/>
        </w:rPr>
        <w:t>The Modern Language Journal, 85</w:t>
      </w:r>
      <w:r>
        <w:rPr>
          <w:sz w:val="24"/>
        </w:rPr>
        <w:t>(2), 169-188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Coffin, C. (2004). Arguing about how the world is or how the world should be: The role of argument in IELTS test. </w:t>
      </w:r>
      <w:r>
        <w:rPr>
          <w:i/>
          <w:iCs/>
        </w:rPr>
        <w:t>Journal of English for Academic Purposes, 3</w:t>
      </w:r>
      <w:r>
        <w:rPr/>
        <w:t>(3), 229-24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gie, J., Strain, K., &amp; Lorinskas, S. (1999). Avoiding the proofreading trap: The value of the error correction process. </w:t>
      </w:r>
      <w:r>
        <w:rPr>
          <w:i/>
          <w:iCs/>
        </w:rPr>
        <w:t>Writing Center Journal, 19</w:t>
      </w:r>
      <w:r>
        <w:rPr/>
        <w:t>(2), 7-3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ogie, J. (2006). ESL student participation in writing center sessions. </w:t>
      </w:r>
      <w:r>
        <w:rPr>
          <w:i/>
          <w:iCs/>
        </w:rPr>
        <w:t>Writing Center Journal, 26</w:t>
      </w:r>
      <w:r>
        <w:rPr/>
        <w:t>(6), 48-6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llignon, F. (1993). Reading for composing: Connecting processes to advancing ESL literacies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258-273)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nnor, U. (1987). Research frontiers in writing analysis. </w:t>
      </w:r>
      <w:r>
        <w:rPr>
          <w:i/>
        </w:rPr>
        <w:t>TESOL Quarterly, 21</w:t>
      </w:r>
      <w:r>
        <w:rPr/>
        <w:t>(4), 677-69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nnor, U. (1992). A reader reacts. </w:t>
      </w:r>
      <w:r>
        <w:rPr>
          <w:i/>
          <w:iCs/>
        </w:rPr>
        <w:t>TESOL Quarterly, 26</w:t>
      </w:r>
      <w:r>
        <w:rPr/>
        <w:t>(1), 177-17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nnor, U. (1996). </w:t>
      </w:r>
      <w:r>
        <w:rPr>
          <w:i/>
          <w:iCs/>
        </w:rPr>
        <w:t>Contrastive rhetoric: Cross-cultural aspects of second language writing</w:t>
      </w:r>
      <w:r>
        <w:rPr/>
        <w:t>. New York, NY: Cambridge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nnor, U. (1997). Contrastive rhetoric: Implications for teachers of writing in multicultural classrooms. In C. Severino, J. C. Guerra, &amp; J. E. Butler (Eds.), </w:t>
      </w:r>
      <w:r>
        <w:rPr>
          <w:i/>
          <w:iCs/>
        </w:rPr>
        <w:t>Writing in multicultural settings</w:t>
      </w:r>
      <w:r>
        <w:rPr/>
        <w:t xml:space="preserve"> (pp. 198-208). New York, NY: Modern Language Associatio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nnor, U. (1999). Learning to write academic prose in a second language: A literacy autobiography. In G. Braine (Ed.), </w:t>
      </w:r>
      <w:r>
        <w:rPr>
          <w:i/>
          <w:iCs/>
        </w:rPr>
        <w:t>Non-native educators in English language teaching</w:t>
      </w:r>
      <w:r>
        <w:rPr/>
        <w:t xml:space="preserve"> (pp. 29-42). Mahwah, NJ: Lawrence Erlbaum Associate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onnor, U. (2002). New directions in contrastive rhetoric. </w:t>
      </w:r>
      <w:r>
        <w:rPr>
          <w:i/>
          <w:iCs/>
          <w:sz w:val="24"/>
        </w:rPr>
        <w:t>TESOL Quarterly, 36</w:t>
      </w:r>
      <w:r>
        <w:rPr>
          <w:sz w:val="24"/>
        </w:rPr>
        <w:t>(4), 493-51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Connor, U. (2005). Comment by Ulla Connor. </w:t>
      </w:r>
      <w:r>
        <w:rPr>
          <w:i/>
          <w:iCs/>
        </w:rPr>
        <w:t>Journal of Second Language Writing, 14</w:t>
      </w:r>
      <w:r>
        <w:rPr/>
        <w:t xml:space="preserve">(2), 132-136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nnor, U., &amp; Asenavage, K. (1994). Peer response groups in ESL writing classes: How much impact on revision? </w:t>
      </w:r>
      <w:r>
        <w:rPr>
          <w:i/>
          <w:iCs/>
        </w:rPr>
        <w:t>Journal of Second Language Writing, 3</w:t>
      </w:r>
      <w:r>
        <w:rPr/>
        <w:t>(3), 257-27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nnor, U., &amp; Carrell, P. (1993). The interpretation of tasks by writers and readers in holistically rated direct assessment of writing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141-60)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nnor, U., &amp; Johns, A. (1990). </w:t>
      </w:r>
      <w:r>
        <w:rPr>
          <w:i/>
          <w:iCs/>
        </w:rPr>
        <w:t>Coherence in writing: Research and pedagogical perspectives</w:t>
      </w:r>
      <w:r>
        <w:rPr/>
        <w:t>. Alexandria, VA: TESOL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Connor, U., &amp; Kaplan, R. (1987). Writing across languages: Analysis of L2 text. Reading, MA: Addison-Wesley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nnor, U. M., &amp; Kramer, M. G. (1995). Writing from sources: case studies of graduate students in Business Management.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155-182). Norwood, NJ: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nnor-Linton, J. (1995). Cross cultural comparison of writing standards: American ESL and Japanese ESL. </w:t>
      </w:r>
      <w:r>
        <w:rPr>
          <w:i/>
          <w:iCs/>
        </w:rPr>
        <w:t>World Englishes, 14</w:t>
      </w:r>
      <w:r>
        <w:rPr/>
        <w:t>(1), 99-11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nnor-Linton, J. (1995). Looking behind the curtain: What do L2 composition ratings really mean? </w:t>
      </w:r>
      <w:r>
        <w:rPr>
          <w:i/>
          <w:iCs/>
        </w:rPr>
        <w:t>TESOL Quarterly, 29</w:t>
      </w:r>
      <w:r>
        <w:rPr/>
        <w:t>(4), 762-76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nrad, S. M., &amp; Goldstein, L. M. (1999). ESL student revision after teacher-written comments: Text, contexts, and individuals. </w:t>
      </w:r>
      <w:r>
        <w:rPr>
          <w:i/>
          <w:iCs/>
        </w:rPr>
        <w:t>Journal of Second Language Writing, 8</w:t>
      </w:r>
      <w:r>
        <w:rPr/>
        <w:t>(2), 147-17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Cooke, R., &amp; Birch-Becaas, S. (2008). Help on the spot: Online assistance for writing scientific English. </w:t>
      </w:r>
      <w:r>
        <w:rPr>
          <w:i/>
          <w:iCs/>
        </w:rPr>
        <w:t>LSP and Professional Communication, 8</w:t>
      </w:r>
      <w:r>
        <w:rPr/>
        <w:t>(2), 92-112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rbeil, G. (1998). L'application d'un modèle mathématique à l'analyse de dissertations en langue second: Utile ou pas? [The application of a mathematical model to the analysis of essays written in a second language: Useful or not?]. </w:t>
      </w:r>
      <w:r>
        <w:rPr>
          <w:i/>
          <w:iCs/>
        </w:rPr>
        <w:t>Canadian Modern Language Review, 55</w:t>
      </w:r>
      <w:r>
        <w:rPr/>
        <w:t>(2) 260-28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Corbeil, G. (2001). Text summarization in native language and second language: Differences in the application of macro-rules between experts and university students of different levels. </w:t>
      </w:r>
      <w:r>
        <w:rPr>
          <w:i/>
          <w:iCs/>
          <w:sz w:val="24"/>
        </w:rPr>
        <w:t>The Canadian Journal of Applied Linguistics, 2</w:t>
      </w:r>
      <w:r>
        <w:rPr>
          <w:sz w:val="24"/>
        </w:rPr>
        <w:t>(1/2), 41-6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rbett, J. (1993). Appropriating arguments: Academic reading and writing. </w:t>
      </w:r>
      <w:r>
        <w:rPr>
          <w:i/>
          <w:iCs/>
        </w:rPr>
        <w:t>TESL Canada Journal, 10</w:t>
      </w:r>
      <w:r>
        <w:rPr/>
        <w:t>(2), 91-9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rnwell, S., &amp; McKay, T. (2000). Establishing a valid, reliable measure of writing apprehension for Japanese students. </w:t>
      </w:r>
      <w:r>
        <w:rPr>
          <w:i/>
          <w:iCs/>
          <w:lang w:val="es-MX"/>
        </w:rPr>
        <w:t>JALT Journal, 22</w:t>
      </w:r>
      <w:r>
        <w:rPr>
          <w:lang w:val="es-MX"/>
        </w:rPr>
        <w:t>(1), 114-139.</w:t>
      </w:r>
    </w:p>
    <w:p>
      <w:pPr>
        <w:pStyle w:val="Normal"/>
        <w:widowControl w:val="false"/>
        <w:autoSpaceDE w:val="fals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ind w:left="720" w:hanging="720"/>
        <w:rPr/>
      </w:pPr>
      <w:r>
        <w:rPr>
          <w:lang w:val="es-MX"/>
        </w:rPr>
        <w:t xml:space="preserve">Costino, K. A., &amp; Hyon, S. (2007). </w:t>
      </w:r>
      <w:r>
        <w:rPr/>
        <w:t xml:space="preserve">“A class for students like me”: Reconsidering relationships among identity labels, residency status, and students’ preferences for mainstream or multilingual composition. </w:t>
      </w:r>
      <w:r>
        <w:rPr>
          <w:i/>
        </w:rPr>
        <w:t>Journal of Second Language Writing, 16</w:t>
      </w:r>
      <w:r>
        <w:rPr/>
        <w:t>(2), 63-8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Coxhead, A., &amp; Byrd, P. (2007). Preparing writing teachers to teach the vocabulary and grammar of academic prose. </w:t>
      </w:r>
      <w:r>
        <w:rPr>
          <w:i/>
        </w:rPr>
        <w:t>Journal of Second Language Writing, 16</w:t>
      </w:r>
      <w:r>
        <w:rPr/>
        <w:t>(3), 129-147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Crossley, S. A., &amp; McNamara, D. S. (2009). Computational assessment of lexical differences in L1 and L2 writing. </w:t>
      </w:r>
      <w:r>
        <w:rPr>
          <w:i/>
          <w:iCs/>
        </w:rPr>
        <w:t>Journal of Second Language Writing, 18</w:t>
      </w:r>
      <w:r>
        <w:rPr/>
        <w:t>(2), 119-135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rusan, D. (2002). An assessment of ESL writing placement assessment. </w:t>
      </w:r>
      <w:r>
        <w:rPr>
          <w:i/>
          <w:iCs/>
          <w:sz w:val="24"/>
        </w:rPr>
        <w:t>Assessing Writing, 8</w:t>
      </w:r>
      <w:r>
        <w:rPr>
          <w:sz w:val="24"/>
        </w:rPr>
        <w:t>(1), 17-3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Cullip, P. F. (2009). A tale of two texts: Tracking developments in learner writing. </w:t>
      </w:r>
      <w:r>
        <w:rPr>
          <w:i/>
          <w:iCs/>
        </w:rPr>
        <w:t>RELC Journal, 40</w:t>
      </w:r>
      <w:r>
        <w:rPr/>
        <w:t>(2), 192-210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umming, A. (1990). Metalinguistic and ideational thinking in second language composing. </w:t>
      </w:r>
      <w:r>
        <w:rPr>
          <w:i/>
          <w:iCs/>
        </w:rPr>
        <w:t>Written Communication, 7</w:t>
      </w:r>
      <w:r>
        <w:rPr/>
        <w:t>(4), 482-51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umming, A. (1992). Instructional routines in ESL composition teaching: A case study of three teachers. </w:t>
      </w:r>
      <w:r>
        <w:rPr>
          <w:i/>
          <w:iCs/>
        </w:rPr>
        <w:t>Journal of Second Language Writing, 1</w:t>
      </w:r>
      <w:r>
        <w:rPr/>
        <w:t>(1), 17-3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umming, A. (1994). </w:t>
      </w:r>
      <w:r>
        <w:rPr>
          <w:i/>
          <w:iCs/>
        </w:rPr>
        <w:t>Bilingual performance in reading and writing</w:t>
      </w:r>
      <w:r>
        <w:rPr/>
        <w:t>. Ann Arbor, MI: Research Club in Language Learning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umming, A. (1995). Fostering writing expertise in ESL composition instruction: Modeling and evaluation.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375-397). Norwood, NJ: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umming, A. (1998). Theoretical perspectives on writing. </w:t>
      </w:r>
      <w:r>
        <w:rPr>
          <w:i/>
          <w:iCs/>
        </w:rPr>
        <w:t>Annual Review of Applied Linguistics, 18</w:t>
      </w:r>
      <w:r>
        <w:rPr/>
        <w:t>, 61-7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umming, A. (2001). ESL/EFL instructors’ practices for writing assessment: Specific purposes or general purposes? </w:t>
      </w:r>
      <w:r>
        <w:rPr>
          <w:i/>
          <w:sz w:val="24"/>
        </w:rPr>
        <w:t>Language Testing, 18</w:t>
      </w:r>
      <w:r>
        <w:rPr>
          <w:sz w:val="24"/>
        </w:rPr>
        <w:t>(2), 207-22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umming, A. (2002). Assessing L2 writing: Alternative constructs and ethical dilemmas. </w:t>
      </w:r>
      <w:r>
        <w:rPr>
          <w:i/>
          <w:iCs/>
          <w:sz w:val="24"/>
        </w:rPr>
        <w:t>Assessing Writing, 8</w:t>
      </w:r>
      <w:r>
        <w:rPr>
          <w:sz w:val="24"/>
        </w:rPr>
        <w:t>(2), 73-83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Cumming, A. (2009). Assessing academic writing in foreign and second languages. </w:t>
      </w:r>
      <w:r>
        <w:rPr>
          <w:i/>
          <w:iCs/>
        </w:rPr>
        <w:t>Language Teaching, 42</w:t>
      </w:r>
      <w:r>
        <w:rPr/>
        <w:t>(1), 95-107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ind w:left="720" w:hanging="720"/>
        <w:rPr/>
      </w:pPr>
      <w:r>
        <w:rPr>
          <w:lang w:val="es-MX"/>
        </w:rPr>
        <w:t xml:space="preserve">Cumming, A., Kantor, R., Baba, K., Erdosy, U., Eouanzoui, K., &amp; James, M. (2005). </w:t>
      </w:r>
      <w:r>
        <w:rPr/>
        <w:t xml:space="preserve">Differences in written discourse in independent and integrated prototype tasks for next generation TOEFL. </w:t>
      </w:r>
      <w:r>
        <w:rPr>
          <w:i/>
          <w:iCs/>
        </w:rPr>
        <w:t>Assessing Writing, 10</w:t>
      </w:r>
      <w:r>
        <w:rPr/>
        <w:t xml:space="preserve">(1), 5-43.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umming, A., Kantor, R., &amp; Powers, D. E. (2002). Decision making while rating ESL/EFLwriting tasks: A descriptive framework. </w:t>
      </w:r>
      <w:r>
        <w:rPr>
          <w:i/>
          <w:sz w:val="24"/>
        </w:rPr>
        <w:t>The Modern Language Journal, 86</w:t>
      </w:r>
      <w:r>
        <w:rPr>
          <w:sz w:val="24"/>
        </w:rPr>
        <w:t>, 67-9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umming, A., &amp; So, S. (1996). Tutoring second language text revision: Does the approach to instruction or the language of communication make a difference? </w:t>
      </w:r>
      <w:r>
        <w:rPr>
          <w:i/>
          <w:iCs/>
        </w:rPr>
        <w:t>Journal of Second Language Writing, 5</w:t>
      </w:r>
      <w:r>
        <w:rPr/>
        <w:t>(3), 197-22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Cummings, M. (2004). "Because we are shy and fear mistaking": Computer mediated communication with EFL writers.</w:t>
      </w:r>
      <w:r>
        <w:rPr>
          <w:i/>
          <w:iCs/>
        </w:rPr>
        <w:t xml:space="preserve"> Journal of Basic Writing, 23</w:t>
      </w:r>
      <w:r>
        <w:rPr/>
        <w:t>(2), 23-4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urrie, P. (1993). Entering a disciplinary community: Conceptual activities required to write for one introductory university course. </w:t>
      </w:r>
      <w:r>
        <w:rPr>
          <w:i/>
          <w:iCs/>
        </w:rPr>
        <w:t>Journal of Second Language Writing, 2</w:t>
      </w:r>
      <w:r>
        <w:rPr/>
        <w:t>(2), 101-11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urrie, P. (1998). Staying out of trouble: Apparent plagiarism and academic survival. </w:t>
      </w:r>
      <w:r>
        <w:rPr>
          <w:i/>
          <w:iCs/>
        </w:rPr>
        <w:t>Journal of Second Language Writing, 7</w:t>
      </w:r>
      <w:r>
        <w:rPr/>
        <w:t>(1), 1-1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urrie, P. (2001). On the question of power and control. In T. Silva, &amp; P.K. Matsuda (Eds.), </w:t>
      </w:r>
      <w:r>
        <w:rPr>
          <w:i/>
          <w:iCs/>
          <w:sz w:val="24"/>
        </w:rPr>
        <w:t xml:space="preserve">On second language writing </w:t>
      </w:r>
      <w:r>
        <w:rPr>
          <w:sz w:val="24"/>
        </w:rPr>
        <w:t xml:space="preserve">(pp. 29-38). </w:t>
      </w:r>
      <w:r>
        <w:rPr>
          <w:sz w:val="24"/>
          <w:lang w:val="es-MX"/>
        </w:rPr>
        <w:t>Mahwah, NJ: Lawrence Erlbaum Associates</w:t>
      </w:r>
    </w:p>
    <w:p>
      <w:pPr>
        <w:pStyle w:val="BodyTextIndent2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720" w:hanging="720"/>
        <w:rPr/>
      </w:pPr>
      <w:r>
        <w:rPr/>
        <w:t xml:space="preserve">Currie, P., &amp; Cray, E. (2004). ESL literacy: language practice or social practice? </w:t>
      </w:r>
      <w:r>
        <w:rPr>
          <w:i/>
          <w:iCs/>
        </w:rPr>
        <w:t>Journal of Second Language Writing, 13</w:t>
      </w:r>
      <w:r>
        <w:rPr/>
        <w:t>(2), 111-13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urry, M. J., &amp; Lillis, T. (2004). Multilingual scholars and the imperative to publish in English: Negotiating interests, demands, and rewards. </w:t>
      </w:r>
      <w:r>
        <w:rPr>
          <w:i/>
          <w:iCs/>
        </w:rPr>
        <w:t>TESOL Quarterly, 38</w:t>
      </w:r>
      <w:r>
        <w:rPr/>
        <w:t>(4), 663-688.</w:t>
      </w:r>
    </w:p>
    <w:p>
      <w:pPr>
        <w:pStyle w:val="BodyTextIndent2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Dagneaux, E., Denness, S., &amp; Granger, S. (1998). Computer-aided error analysis. </w:t>
      </w:r>
      <w:r>
        <w:rPr>
          <w:i/>
          <w:iCs/>
          <w:sz w:val="24"/>
        </w:rPr>
        <w:t>System, 26</w:t>
      </w:r>
      <w:r>
        <w:rPr>
          <w:sz w:val="24"/>
        </w:rPr>
        <w:t>(2), 163-17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Damron, R. L. (2008). The life of a simulation: Programmatic promises and pitfalls. </w:t>
      </w:r>
      <w:r>
        <w:rPr>
          <w:i/>
          <w:iCs/>
        </w:rPr>
        <w:t>Simulation &amp; Gaming, 39</w:t>
      </w:r>
      <w:r>
        <w:rPr/>
        <w:t>(1), 126-136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ean, T. (1989). Multicultural classrooms, monocultural teachers. </w:t>
      </w:r>
      <w:r>
        <w:rPr>
          <w:i/>
          <w:iCs/>
        </w:rPr>
        <w:t>College Composition and Communication, 40</w:t>
      </w:r>
      <w:r>
        <w:rPr/>
        <w:t>(1), 23-3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eckert, G. (1993). Perspectives on plagiarism from ESL students in Hong Kong. </w:t>
      </w:r>
      <w:r>
        <w:rPr>
          <w:i/>
          <w:iCs/>
        </w:rPr>
        <w:t>Journal of Second Language Writing, 2</w:t>
      </w:r>
      <w:r>
        <w:rPr/>
        <w:t>(2), 131-14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eckert, G. (1994). Author's response to Pennycook's objections. </w:t>
      </w:r>
      <w:r>
        <w:rPr>
          <w:i/>
          <w:iCs/>
        </w:rPr>
        <w:t>Journal of Second Language Writing, 3</w:t>
      </w:r>
      <w:r>
        <w:rPr/>
        <w:t>(3), 285-28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Deckert, G., &amp; Kuzminykh, I. (2008). Identifying needs of EFL learners of academic writing: Help from contrastive rhetoric. </w:t>
      </w:r>
      <w:r>
        <w:rPr>
          <w:i/>
          <w:iCs/>
        </w:rPr>
        <w:t>TESL Reporter, 41</w:t>
      </w:r>
      <w:r>
        <w:rPr/>
        <w:t>(1), 33-4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eGuerrero, M., &amp; Villamil, O. (1994). Social-cognitive dimensions of interaction in L2 peer revision. </w:t>
      </w:r>
      <w:r>
        <w:rPr>
          <w:i/>
          <w:iCs/>
        </w:rPr>
        <w:t>Modern Language Journal, 78</w:t>
      </w:r>
      <w:r>
        <w:rPr/>
        <w:t>(4), 484-49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de Guerrero, M. C. M., &amp; Villamil, O. S. (2000). </w:t>
      </w:r>
      <w:r>
        <w:rPr/>
        <w:t xml:space="preserve">Activating the ZPD: Mutual scaffolding in L2 peer revision. </w:t>
      </w:r>
      <w:r>
        <w:rPr>
          <w:i/>
          <w:iCs/>
        </w:rPr>
        <w:t>The Modern Language Journal, 84</w:t>
      </w:r>
      <w:r>
        <w:rPr/>
        <w:t xml:space="preserve">(1), 51-68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s-MX"/>
        </w:rPr>
        <w:t xml:space="preserve">de Haan, P., &amp; van Esch, K. (2005). </w:t>
      </w:r>
      <w:r>
        <w:rPr/>
        <w:t xml:space="preserve">The development of writing in English and Spanish as foreign languages. </w:t>
      </w:r>
      <w:r>
        <w:rPr>
          <w:i/>
          <w:iCs/>
        </w:rPr>
        <w:t>Assessing Writing, 10</w:t>
      </w:r>
      <w:r>
        <w:rPr/>
        <w:t xml:space="preserve">(2), 100-116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ehghanpisheh, E. (1979). Bridging the gap between controlled and free composition: Controlled rhetoric at the upper intermediate level. </w:t>
      </w:r>
      <w:r>
        <w:rPr>
          <w:i/>
          <w:iCs/>
        </w:rPr>
        <w:t>TESOL Quarterly, 13</w:t>
      </w:r>
      <w:r>
        <w:rPr/>
        <w:t>, 509-51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Dekhinet, R., Topping, K., Duran, D., &amp; Blanch, S. (2008). Let me learn with my peers online!: Foreign language learning through reciprocal peer tutoring. </w:t>
      </w:r>
      <w:r>
        <w:rPr>
          <w:i/>
          <w:iCs/>
        </w:rPr>
        <w:t>Innovate: Journal of Online Education, 4</w:t>
      </w:r>
      <w:r>
        <w:rPr/>
        <w:t>(3), 1-6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Delaney, Y. A. (2008). Investigating the reading-to-write construct. </w:t>
      </w:r>
      <w:r>
        <w:rPr>
          <w:i/>
          <w:iCs/>
        </w:rPr>
        <w:t>Journal of English for Academic Purposes, 7</w:t>
      </w:r>
      <w:r>
        <w:rPr/>
        <w:t>(3), 140-150.</w:t>
      </w:r>
    </w:p>
    <w:p>
      <w:pPr>
        <w:pStyle w:val="Normal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lang w:val="es-MX"/>
        </w:rPr>
        <w:t xml:space="preserve">DelliCarpini, M., &amp; Adams, S. R. (2009). </w:t>
      </w:r>
      <w:r>
        <w:rPr/>
        <w:t xml:space="preserve">Success with ELLs: Writing in the ESL classroom - confessions of a guilty teacher. </w:t>
      </w:r>
      <w:r>
        <w:rPr>
          <w:i/>
          <w:iCs/>
        </w:rPr>
        <w:t>English Journal, 98</w:t>
      </w:r>
      <w:r>
        <w:rPr/>
        <w:t>(3), 117-120.</w:t>
      </w:r>
    </w:p>
    <w:p>
      <w:pPr>
        <w:pStyle w:val="Normal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DePew, K. E. (2005). Second language writers in digital contexts. </w:t>
      </w:r>
      <w:r>
        <w:rPr>
          <w:i/>
          <w:iCs/>
        </w:rPr>
        <w:t>Computers and Composition, 22</w:t>
      </w:r>
      <w:r>
        <w:rPr/>
        <w:t>(3), 255-257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i/>
          <w:i/>
          <w:iCs/>
        </w:rPr>
      </w:pPr>
      <w:r>
        <w:rPr/>
        <w:t xml:space="preserve">DePew, K., &amp; Miller, S. (2005). Studying L2 writers' digital writing: An argument for post-critical methods. </w:t>
      </w:r>
      <w:r>
        <w:rPr>
          <w:i/>
          <w:iCs/>
        </w:rPr>
        <w:t>Computers and Composition, 22</w:t>
      </w:r>
      <w:r>
        <w:rPr/>
        <w:t>(3), 259-278.</w:t>
      </w:r>
    </w:p>
    <w:p>
      <w:pPr>
        <w:pStyle w:val="Normal"/>
        <w:widowControl w:val="false"/>
        <w:autoSpaceDE w:val="false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evine, J. (1993). The role of metacognition in second language reading and writing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105-127)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Devine, J., Railey, K., &amp; Boshoff, P. (1993). The implications of cognitive models in L1 and L2 writing. </w:t>
      </w:r>
      <w:r>
        <w:rPr>
          <w:i/>
          <w:iCs/>
          <w:sz w:val="24"/>
        </w:rPr>
        <w:t>Journal of Second Language Writing, 2</w:t>
      </w:r>
      <w:r>
        <w:rPr>
          <w:sz w:val="24"/>
        </w:rPr>
        <w:t>(3), 203-22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di Gennaro, K. (2009). Investigating differences in the writing performance of international and generation 1.5 students. </w:t>
      </w:r>
      <w:r>
        <w:rPr>
          <w:i/>
          <w:iCs/>
        </w:rPr>
        <w:t>Language Testing, 26</w:t>
      </w:r>
      <w:r>
        <w:rPr/>
        <w:t>(4), 533-559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  <w:lang w:val="es-MX"/>
        </w:rPr>
        <w:t xml:space="preserve">Di Puma, L., &amp; Maslekoff, D. (2001). </w:t>
      </w:r>
      <w:r>
        <w:rPr>
          <w:sz w:val="24"/>
        </w:rPr>
        <w:t xml:space="preserve">Students' attention to in-text teacher feedback &amp; their rationale for revisions. </w:t>
      </w:r>
      <w:r>
        <w:rPr>
          <w:i/>
          <w:iCs/>
          <w:sz w:val="24"/>
        </w:rPr>
        <w:t>MEXTESOL Journal, 24</w:t>
      </w:r>
      <w:r>
        <w:rPr>
          <w:sz w:val="24"/>
        </w:rPr>
        <w:t>(3), 53-7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Dodigovic, M. (2007). Artificial intelligence and second language learning: An efficient approach to error remediation. </w:t>
      </w:r>
      <w:r>
        <w:rPr>
          <w:i/>
        </w:rPr>
        <w:t>Language Awareness, 16</w:t>
      </w:r>
      <w:r>
        <w:rPr/>
        <w:t>(2), 99-11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ong, Y. (1996). Learning how to use citations for knowledge transformation: Non-native doctoral students' dissertation writing in science. </w:t>
      </w:r>
      <w:r>
        <w:rPr>
          <w:i/>
          <w:iCs/>
        </w:rPr>
        <w:t>Research in the Teaching of English, 30</w:t>
      </w:r>
      <w:r>
        <w:rPr/>
        <w:t>(4), 428-45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ong, Y. R. (1998). From writing in their native language to writing in English: What ESL students bring to our writing classroom. </w:t>
      </w:r>
      <w:r>
        <w:rPr>
          <w:i/>
          <w:iCs/>
        </w:rPr>
        <w:t>College ESL, 8</w:t>
      </w:r>
      <w:r>
        <w:rPr/>
        <w:t>(2), 87-10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ong, Y. R. (1998). Non-native graduate students' thesis/dissertation writing in science: Self-reports by students and their advisors from two U.S. institutions. </w:t>
      </w:r>
      <w:r>
        <w:rPr>
          <w:i/>
          <w:iCs/>
        </w:rPr>
        <w:t>English for Specific Purposes, 17</w:t>
      </w:r>
      <w:r>
        <w:rPr/>
        <w:t>(4), 369-39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ong, Y. R. (1999). The impact of native language literacy on ESL college freshmen’s writing of argumentative essays. </w:t>
      </w:r>
      <w:r>
        <w:rPr>
          <w:i/>
        </w:rPr>
        <w:t>Journal of Teaching Writing, 17</w:t>
      </w:r>
      <w:r>
        <w:rPr/>
        <w:t>(1/2), 87-11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ong, Y.R. (1999). The need to understand ESL students' native language writing experiences. </w:t>
      </w:r>
      <w:r>
        <w:rPr>
          <w:i/>
          <w:iCs/>
        </w:rPr>
        <w:t>Teaching English in the Two-Year College, 26</w:t>
      </w:r>
      <w:r>
        <w:rPr/>
        <w:t>(3), 277-28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onnelly, D. (Ed.). (2010). </w:t>
      </w:r>
      <w:r>
        <w:rPr>
          <w:i/>
        </w:rPr>
        <w:t>Does the writing workshop still work?</w:t>
      </w:r>
      <w:r>
        <w:rPr/>
        <w:t xml:space="preserve"> Clevedon, England: Multilingual Matter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ubin, F., &amp; Olshtain, E. (1980). The interface of writing and reading. </w:t>
      </w:r>
      <w:r>
        <w:rPr>
          <w:i/>
          <w:iCs/>
        </w:rPr>
        <w:t>TESOL Quarterly, 14</w:t>
      </w:r>
      <w:r>
        <w:rPr/>
        <w:t>, 353-364.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udley-Evans, T. (1995). Common-core and specific approaches to the teaching of academic writing.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293-312). Norwood, NJ: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udley-Evans, T. (1997). Genre: How far can we, should we go? </w:t>
      </w:r>
      <w:r>
        <w:rPr>
          <w:i/>
          <w:iCs/>
        </w:rPr>
        <w:t>World Englishes, 16</w:t>
      </w:r>
      <w:r>
        <w:rPr/>
        <w:t>(3), 351-35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unlop, I. (1969). Tests of writing ability in English as a foreign language. </w:t>
      </w:r>
      <w:r>
        <w:rPr>
          <w:i/>
          <w:iCs/>
        </w:rPr>
        <w:t>English Language Teaching, 24</w:t>
      </w:r>
      <w:r>
        <w:rPr/>
        <w:t>(1), 54-5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uppenthaler, P. (2004). Journal writing and the question of transfer of skills to other types of writing. </w:t>
      </w:r>
      <w:r>
        <w:rPr>
          <w:i/>
          <w:iCs/>
        </w:rPr>
        <w:t>JALT Journal, 26</w:t>
      </w:r>
      <w:r>
        <w:rPr/>
        <w:t>(2), 171-18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Duszak, A., &amp; Lewkowicz, J. (2008). Publishing academic texts in English: A polish perspective. </w:t>
      </w:r>
      <w:r>
        <w:rPr>
          <w:i/>
          <w:iCs/>
        </w:rPr>
        <w:t>Journal of English for Academic Purposes, 7</w:t>
      </w:r>
      <w:r>
        <w:rPr/>
        <w:t>(2), 108-120.</w:t>
      </w:r>
    </w:p>
    <w:p>
      <w:pPr>
        <w:pStyle w:val="Normal"/>
        <w:suppressAutoHyphens w:val="true"/>
        <w:ind w:left="720" w:hanging="720"/>
        <w:rPr>
          <w:color w:val="C00000"/>
          <w:lang w:val="es-MX"/>
        </w:rPr>
      </w:pPr>
      <w:r>
        <w:rPr>
          <w:color w:val="C00000"/>
          <w:lang w:val="es-MX"/>
        </w:rPr>
      </w:r>
    </w:p>
    <w:p>
      <w:pPr>
        <w:pStyle w:val="Normal"/>
        <w:suppressAutoHyphens w:val="true"/>
        <w:ind w:left="720" w:hanging="720"/>
        <w:rPr/>
      </w:pPr>
      <w:r>
        <w:rPr>
          <w:lang w:val="es-MX"/>
        </w:rPr>
        <w:t xml:space="preserve">Dweik, B. S., &amp; Abu Al Hommos, M. D. (2007). </w:t>
      </w:r>
      <w:r>
        <w:rPr>
          <w:i/>
          <w:iCs/>
        </w:rPr>
        <w:t>The effect of Arabic proficiency on the English writing of bilingual Jordanian students</w:t>
      </w:r>
      <w:r>
        <w:rPr/>
        <w:t xml:space="preserve"> (No. ERIC Document 497505)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yer, B. (1996). L1 and L2 composition theories: Hillocks' 'environmental mode' and task based language teaching. </w:t>
      </w:r>
      <w:r>
        <w:rPr>
          <w:i/>
          <w:iCs/>
        </w:rPr>
        <w:t>ELT Journal, 50</w:t>
      </w:r>
      <w:r>
        <w:rPr/>
        <w:t>(4), 312-31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Dyer, B., &amp; Friederich, L. (2002). The personal narrative as cultural artifact: Teaching autobiography in Japan. </w:t>
      </w:r>
      <w:r>
        <w:rPr>
          <w:i/>
          <w:iCs/>
          <w:sz w:val="24"/>
        </w:rPr>
        <w:t>Written Communication, 19</w:t>
      </w:r>
      <w:r>
        <w:rPr>
          <w:sz w:val="24"/>
        </w:rPr>
        <w:t>(2), 265-296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ykstra, G. (1964). Eliciting language practice in writing. </w:t>
      </w:r>
      <w:r>
        <w:rPr>
          <w:i/>
          <w:iCs/>
        </w:rPr>
        <w:t>English Language Teaching, 19</w:t>
      </w:r>
      <w:r>
        <w:rPr/>
        <w:t>(1), 23-2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ykstra, G., &amp; Paulston, C. (1967). Guided composition. </w:t>
      </w:r>
      <w:r>
        <w:rPr>
          <w:i/>
          <w:iCs/>
        </w:rPr>
        <w:t>English Language Teaching, 21</w:t>
      </w:r>
      <w:r>
        <w:rPr/>
        <w:t>, 136-14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ast, M. (2007). Bilingual dictionaries in tests of L2 writing proficiency: Do they make a difference? </w:t>
      </w:r>
      <w:r>
        <w:rPr>
          <w:i/>
        </w:rPr>
        <w:t>Language Testing, 24</w:t>
      </w:r>
      <w:r>
        <w:rPr/>
        <w:t>(3), 331-35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East, M. (2007). The impact of bilingual dictionaries on lexical sophistication and lexical accuracy in tests of L2 writing proficiency: A quantitative analysis. </w:t>
      </w:r>
      <w:r>
        <w:rPr>
          <w:i/>
          <w:iCs/>
        </w:rPr>
        <w:t>Assessing Writing, 11</w:t>
      </w:r>
      <w:r>
        <w:rPr/>
        <w:t>(3), 179-19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East, M. (2009). Evaluating the reliability of a detailed analytic scoring rubric for foreign language writing. </w:t>
      </w:r>
      <w:r>
        <w:rPr>
          <w:i/>
          <w:iCs/>
        </w:rPr>
        <w:t>Assessing Writing, 14</w:t>
      </w:r>
      <w:r>
        <w:rPr/>
        <w:t>(2), 88-115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Edelsky, C. (1982). Writing in a bilingual program: The relation of L1 and L2 texts. </w:t>
      </w:r>
      <w:r>
        <w:rPr>
          <w:i/>
          <w:iCs/>
        </w:rPr>
        <w:t>TESOL Quarterly, 16</w:t>
      </w:r>
      <w:r>
        <w:rPr/>
        <w:t>(2), 211-22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Edelsky, C. (1986). </w:t>
      </w:r>
      <w:r>
        <w:rPr>
          <w:i/>
          <w:iCs/>
        </w:rPr>
        <w:t>Writing in a bilingual program: Habia una vez.</w:t>
      </w:r>
      <w:r>
        <w:rPr/>
        <w:t xml:space="preserve"> Norwood, NJ: Ablex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Edlund, J. (1986). Composition and the non-native speaker: Issues and solutions. </w:t>
      </w:r>
      <w:r>
        <w:rPr>
          <w:i/>
          <w:iCs/>
        </w:rPr>
        <w:t>The Writing Instructor, 5</w:t>
      </w:r>
      <w:r>
        <w:rPr/>
        <w:t>(4)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Educational Testing Service. (1986). </w:t>
      </w:r>
      <w:r>
        <w:rPr>
          <w:i/>
        </w:rPr>
        <w:t>Test of Written English</w:t>
      </w:r>
      <w:r>
        <w:rPr/>
        <w:t>. Princeton, NJ: Author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Educational Testing Service. (1989). </w:t>
      </w:r>
      <w:r>
        <w:rPr>
          <w:i/>
        </w:rPr>
        <w:t>TOEFL test of written English guide</w:t>
      </w:r>
      <w:r>
        <w:rPr/>
        <w:t>. Princeton, NJ: Author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Educational Testing Service. (1996). </w:t>
      </w:r>
      <w:r>
        <w:rPr>
          <w:i/>
          <w:iCs/>
        </w:rPr>
        <w:t>Test of Written English guide, (4th ed. )</w:t>
      </w:r>
      <w:r>
        <w:rPr/>
        <w:t>. Princeton, NJ: Author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Elbow, P. (1999). Individualism and the teaching of writing: Response to Vai Ramanathan and Dwight Atkinson. </w:t>
      </w:r>
      <w:r>
        <w:rPr>
          <w:i/>
          <w:iCs/>
        </w:rPr>
        <w:t>Journal of Second Language Writing, 8</w:t>
      </w:r>
      <w:r>
        <w:rPr/>
        <w:t>(3), 327-33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Elder, C., Barkhuizen, G., Knoch, U., &amp; von Randow, J. (2007). Evaluating rater responses to an online training program L2 writing assessment. </w:t>
      </w:r>
      <w:r>
        <w:rPr>
          <w:i/>
        </w:rPr>
        <w:t>Language Testing, 24</w:t>
      </w:r>
      <w:r>
        <w:rPr/>
        <w:t>(1), 37-64.</w:t>
      </w:r>
    </w:p>
    <w:p>
      <w:pPr>
        <w:pStyle w:val="Normal"/>
        <w:suppressAutoHyphens w:val="tru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Elder, C., Knoch, U., &amp; Zhang, R. (2009). Diagnosing the support needs of second language writers: Does the time allowance matter? </w:t>
      </w:r>
      <w:r>
        <w:rPr>
          <w:i/>
          <w:iCs/>
        </w:rPr>
        <w:t>TESOL Quarterly, 43</w:t>
      </w:r>
      <w:r>
        <w:rPr/>
        <w:t>(2), 351-360.</w:t>
      </w:r>
    </w:p>
    <w:p>
      <w:pPr>
        <w:pStyle w:val="Normal"/>
        <w:suppressAutoHyphens w:val="true"/>
        <w:ind w:left="720" w:hanging="720"/>
        <w:rPr>
          <w:color w:val="C00000"/>
          <w:lang w:val="es-MX"/>
        </w:rPr>
      </w:pPr>
      <w:r>
        <w:rPr>
          <w:color w:val="C00000"/>
          <w:lang w:val="es-MX"/>
        </w:rPr>
      </w:r>
    </w:p>
    <w:p>
      <w:pPr>
        <w:pStyle w:val="Normal"/>
        <w:suppressAutoHyphens w:val="true"/>
        <w:ind w:left="720" w:hanging="720"/>
        <w:rPr/>
      </w:pPr>
      <w:r>
        <w:rPr>
          <w:lang w:val="es-MX"/>
        </w:rPr>
        <w:t xml:space="preserve">El-Koumy, A. S. A. K., &amp; Mirjan, Z. I. (2008). </w:t>
      </w:r>
      <w:r>
        <w:rPr>
          <w:i/>
          <w:iCs/>
        </w:rPr>
        <w:t>The effect of electronic dialogue journaling on Jordanian basic stage EFL students' writing performance.</w:t>
      </w:r>
      <w:r>
        <w:rPr/>
        <w:t xml:space="preserve"> (No. ERIC Document 502908)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Ellis, R. (2009). A typology of written corrective feedback types. </w:t>
      </w:r>
      <w:r>
        <w:rPr>
          <w:i/>
          <w:iCs/>
        </w:rPr>
        <w:t>ELT Journal, 63</w:t>
      </w:r>
      <w:r>
        <w:rPr/>
        <w:t>(2), 97-107.</w:t>
      </w:r>
    </w:p>
    <w:p>
      <w:pPr>
        <w:pStyle w:val="Normal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Ellis, R., Sheen, Y., Murakami, M., &amp; Takashima, H. (2008). The effects of focused and unfocused written corrective feedback in an English as a foreign language context. </w:t>
      </w:r>
      <w:r>
        <w:rPr>
          <w:i/>
          <w:iCs/>
        </w:rPr>
        <w:t>System, 36</w:t>
      </w:r>
      <w:r>
        <w:rPr/>
        <w:t>(3), 353-37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llis, R., &amp; Yuan, F. (2004). The effects of planning on fluency, complexity, and accuracy in second language narrative writing. </w:t>
      </w:r>
      <w:r>
        <w:rPr>
          <w:i/>
          <w:iCs/>
        </w:rPr>
        <w:t>Studies in Second Language Acquisition, 26</w:t>
      </w:r>
      <w:r>
        <w:rPr/>
        <w:t>, 59-8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ElMalik, A. T., &amp; Nesi, H. (2008). Publishing research in a second language: The case of Sudanese contributors to international medical journals. </w:t>
      </w:r>
      <w:r>
        <w:rPr>
          <w:i/>
          <w:iCs/>
        </w:rPr>
        <w:t>Journal of English for Academic Purposes, 7</w:t>
      </w:r>
      <w:r>
        <w:rPr/>
        <w:t>(2), 87-96.</w:t>
      </w:r>
    </w:p>
    <w:p>
      <w:pPr>
        <w:pStyle w:val="Normal"/>
        <w:suppressAutoHyphens w:val="true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Ene, E. (2008). Developmental stages in advanced SLA: A corpus based analysis of academic writing by ESL graduate students. </w:t>
      </w:r>
      <w:r>
        <w:rPr>
          <w:i/>
          <w:iCs/>
        </w:rPr>
        <w:t xml:space="preserve">International Journal of Applied Linguistics, </w:t>
      </w:r>
      <w:r>
        <w:rPr>
          <w:i/>
        </w:rPr>
        <w:t>156</w:t>
      </w:r>
      <w:r>
        <w:rPr/>
        <w:t>, 53-8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Engber, C. (1995). The relationship of lexical proficiency to the quality of ESL compositions. </w:t>
      </w:r>
      <w:r>
        <w:rPr>
          <w:i/>
          <w:iCs/>
        </w:rPr>
        <w:t>Journal of Second Language Writing, 4</w:t>
      </w:r>
      <w:r>
        <w:rPr/>
        <w:t>(2), 139-15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Enginarlar, H. (1993). Student response to teacher feedback in EFL writing. </w:t>
      </w:r>
      <w:r>
        <w:rPr>
          <w:i/>
          <w:iCs/>
        </w:rPr>
        <w:t>System, 21</w:t>
      </w:r>
      <w:r>
        <w:rPr/>
        <w:t>(2), 193-20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Englander, K. (2009). Transformation of the identities of nonnative English-speaking scientists as a consequence of the social construction of revision. </w:t>
      </w:r>
      <w:r>
        <w:rPr>
          <w:i/>
          <w:iCs/>
        </w:rPr>
        <w:t>Journal of Language, Identity, and Education, 8</w:t>
      </w:r>
      <w:r>
        <w:rPr/>
        <w:t>(1), 35-53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Erazmus, E. (1960). Second language composition teaching at the intermediate level. </w:t>
      </w:r>
      <w:r>
        <w:rPr>
          <w:i/>
          <w:iCs/>
        </w:rPr>
        <w:t>Language Learning, 10</w:t>
      </w:r>
      <w:r>
        <w:rPr/>
        <w:t>(1/2), 25-3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Erling, E. J., &amp; Bartlett, T. (2008). Making space for us: German graduate student voices in English. </w:t>
      </w:r>
      <w:r>
        <w:rPr>
          <w:i/>
          <w:iCs/>
        </w:rPr>
        <w:t>Innovation in Language Learning and Teaching, 2</w:t>
      </w:r>
      <w:r>
        <w:rPr/>
        <w:t>(2), 174-18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Esau, H., &amp; Keene, M. (1981). TESOL model for native language writing instruction: In search of a model for the teaching of writing. </w:t>
      </w:r>
      <w:r>
        <w:rPr>
          <w:i/>
          <w:iCs/>
        </w:rPr>
        <w:t>College English, 43</w:t>
      </w:r>
      <w:r>
        <w:rPr/>
        <w:t>, 694-71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scamilla, K. (2006). Semilingualism applied to the literacy behaviors of Spanish-speaking emerging bilinguals: Bi-illiteracy or emerging biliteracy? </w:t>
      </w:r>
      <w:r>
        <w:rPr>
          <w:i/>
        </w:rPr>
        <w:t>Teachers College Record, 108</w:t>
      </w:r>
      <w:r>
        <w:rPr/>
        <w:t>(11), 2329-235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Eskey, D. (1993). Reading and writing as both cognitive process and social behavior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221-233)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Esmaeili, H. (2002). Integrated reading and writing tasks and ESL students' reading and writing performance. </w:t>
      </w:r>
      <w:r>
        <w:rPr>
          <w:i/>
          <w:iCs/>
          <w:sz w:val="24"/>
        </w:rPr>
        <w:t>Canadian Modern Language Review, 58</w:t>
      </w:r>
      <w:r>
        <w:rPr>
          <w:sz w:val="24"/>
        </w:rPr>
        <w:t>(4), 599-622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Evans, S. (2008). Reading reaction journals in EAP courses. </w:t>
      </w:r>
      <w:r>
        <w:rPr>
          <w:i/>
          <w:iCs/>
        </w:rPr>
        <w:t>ELT Journal, 62</w:t>
      </w:r>
      <w:r>
        <w:rPr/>
        <w:t>(3), 240-24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Ewert, D. E. (2009). L2 writing conferences: Investigating teacher talk. </w:t>
      </w:r>
      <w:r>
        <w:rPr>
          <w:i/>
          <w:iCs/>
        </w:rPr>
        <w:t>Journal of Second Language Writing, 18</w:t>
      </w:r>
      <w:r>
        <w:rPr/>
        <w:t>(4), 251-269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athman, A., &amp; Whalley, E. (1990). Teacher response to student writing: Focus on form versus content. In B. Kroll (Ed.), </w:t>
      </w:r>
      <w:r>
        <w:rPr>
          <w:i/>
          <w:iCs/>
        </w:rPr>
        <w:t>Second language writing: Research insights for the classroom</w:t>
      </w:r>
      <w:r>
        <w:rPr/>
        <w:t xml:space="preserve"> (pp. 178-190). New York, NY: Cambridge University Press.</w:t>
      </w:r>
    </w:p>
    <w:p>
      <w:pPr>
        <w:pStyle w:val="Normal"/>
        <w:widowControl w:val="false"/>
        <w:autoSpaceDE w:val="fals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Fazio, L. L. (2001). The effect of corrections and commentaries on the journal writing accuracy of minority- and majority-language students. </w:t>
      </w:r>
      <w:r>
        <w:rPr>
          <w:i/>
          <w:sz w:val="24"/>
        </w:rPr>
        <w:t>Journal of Second Language Writing, 10</w:t>
      </w:r>
      <w:r>
        <w:rPr>
          <w:sz w:val="24"/>
        </w:rPr>
        <w:t>(4), 235-249.</w:t>
      </w:r>
    </w:p>
    <w:p>
      <w:pPr>
        <w:pStyle w:val="Normal"/>
        <w:widowControl w:val="false"/>
        <w:autoSpaceDE w:val="false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 xml:space="preserve">Fazio, L. L. (2002). The effect of corrections and commentaries on the journal writing accuracy of minority- and majority-language students. </w:t>
      </w:r>
      <w:r>
        <w:rPr>
          <w:i/>
          <w:iCs/>
          <w:sz w:val="24"/>
        </w:rPr>
        <w:t>Journal of Second Language Writing, 10</w:t>
      </w:r>
      <w:r>
        <w:rPr>
          <w:sz w:val="24"/>
        </w:rPr>
        <w:t>(4), 235-249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 xml:space="preserve">Fels, D., &amp; Wells, J. (Eds.). (2011). </w:t>
      </w:r>
      <w:r>
        <w:rPr>
          <w:i/>
          <w:sz w:val="24"/>
        </w:rPr>
        <w:t xml:space="preserve">The successful high school writing center: Building the best program with your students. </w:t>
      </w:r>
      <w:r>
        <w:rPr>
          <w:sz w:val="24"/>
        </w:rPr>
        <w:t>New York, NY: Teachers College Press.</w:t>
      </w:r>
    </w:p>
    <w:p>
      <w:pPr>
        <w:pStyle w:val="Normal"/>
        <w:widowControl w:val="false"/>
        <w:autoSpaceDE w:val="false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Feng, C., Ogata, H., &amp; Yano, Y. (2000). </w:t>
      </w:r>
      <w:r>
        <w:rPr/>
        <w:t xml:space="preserve">Mark-up-based writing error analysis model in an on-line classroom. </w:t>
      </w:r>
      <w:r>
        <w:rPr>
          <w:i/>
          <w:iCs/>
        </w:rPr>
        <w:t>Computer Assisted Language Learning, 13</w:t>
      </w:r>
      <w:r>
        <w:rPr/>
        <w:t>(1), 79-9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Ferenz, O. (2005). EFL writers' social networks: Impact on advanced academic literacy development. </w:t>
      </w:r>
      <w:r>
        <w:rPr>
          <w:i/>
          <w:iCs/>
        </w:rPr>
        <w:t>Journal of English for Academic Purposes, 4</w:t>
      </w:r>
      <w:r>
        <w:rPr/>
        <w:t>(4), 339-35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Fernsten, L. A. (2008). Writer identity and ESL learners. </w:t>
      </w:r>
      <w:r>
        <w:rPr>
          <w:i/>
          <w:iCs/>
        </w:rPr>
        <w:t>Journal of Adolescent &amp; Adult Literacy, 52</w:t>
      </w:r>
      <w:r>
        <w:rPr/>
        <w:t>(1), 44-5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Ferris, D. (1993). The design of an automatic analysis program for L2 text research: Necessity and feasibility. </w:t>
      </w:r>
      <w:r>
        <w:rPr>
          <w:i/>
          <w:iCs/>
          <w:sz w:val="24"/>
        </w:rPr>
        <w:t>Journal of Second Language Writing, 2</w:t>
      </w:r>
      <w:r>
        <w:rPr>
          <w:sz w:val="24"/>
        </w:rPr>
        <w:t>(2), 119-12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Ferris, D. (1994). Lexical and syntactic features of ESL writing by students at different levels of L2 proficiency. </w:t>
      </w:r>
      <w:r>
        <w:rPr>
          <w:i/>
          <w:iCs/>
          <w:sz w:val="24"/>
        </w:rPr>
        <w:t>TESOL Quarterly, 28</w:t>
      </w:r>
      <w:r>
        <w:rPr>
          <w:sz w:val="24"/>
        </w:rPr>
        <w:t>(2), 414-42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erris, D. (1994). Rhetorical strategies in student persuasive writing: Differences between native and non-native English speakers. </w:t>
      </w:r>
      <w:r>
        <w:rPr>
          <w:i/>
          <w:iCs/>
        </w:rPr>
        <w:t>Research in the Teaching of English, 28</w:t>
      </w:r>
      <w:r>
        <w:rPr/>
        <w:t>(1), 45-6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Ferris, D. (1995). Student reactions to teacher response in multiple-draft composition classrooms</w:t>
      </w:r>
      <w:r>
        <w:rPr>
          <w:i/>
          <w:iCs/>
        </w:rPr>
        <w:t>. TESOL Quarterly, 29</w:t>
      </w:r>
      <w:r>
        <w:rPr/>
        <w:t>(1), 33-5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erris, D. (1997). The influence of teacher commentary on student revision. </w:t>
      </w:r>
      <w:r>
        <w:rPr>
          <w:i/>
          <w:iCs/>
        </w:rPr>
        <w:t>TESOL Quarterly, 31</w:t>
      </w:r>
      <w:r>
        <w:rPr/>
        <w:t>(2), 315-33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erris, D. (1999). The case for grammar correction in L2 writing classes: A response to Truscott (1996). </w:t>
      </w:r>
      <w:r>
        <w:rPr>
          <w:i/>
          <w:iCs/>
        </w:rPr>
        <w:t>Journal of Second Language Writing, 8</w:t>
      </w:r>
      <w:r>
        <w:rPr/>
        <w:t>(1), 1-1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Ferris, D. (2002). </w:t>
      </w:r>
      <w:r>
        <w:rPr>
          <w:i/>
          <w:sz w:val="24"/>
        </w:rPr>
        <w:t>Treatment of error in second language student writing</w:t>
      </w:r>
      <w:r>
        <w:rPr>
          <w:sz w:val="24"/>
        </w:rPr>
        <w:t>. Ann Arbor, MI: University of Michigan Press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Ferris, D. (2004). The "Grammar Correction" debate in L2 writing: Where are we, and where do we go from here? (and what do we do in the meantime…?). </w:t>
      </w:r>
      <w:r>
        <w:rPr>
          <w:i/>
          <w:iCs/>
        </w:rPr>
        <w:t>Journal of Second Language Writing, 13</w:t>
      </w:r>
      <w:r>
        <w:rPr/>
        <w:t>(1), 49-6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Ferris, D. (2005). Tricks of the trade: The nuts and bolts of L2 writing research. In P. K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223-234). Mahwah, NJ: Lawrence Erlbaum Associate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Ferris, D. (2007). Preparing teachers to respond to student writing. </w:t>
      </w:r>
      <w:r>
        <w:rPr>
          <w:i/>
        </w:rPr>
        <w:t>Journal of Second Language Writing, 16</w:t>
      </w:r>
      <w:r>
        <w:rPr/>
        <w:t>(3), 165-19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Ferris, D. R. (2009). </w:t>
      </w:r>
      <w:r>
        <w:rPr>
          <w:i/>
          <w:iCs/>
        </w:rPr>
        <w:t>Teaching college writing to diverse student populations.</w:t>
      </w:r>
      <w:r>
        <w:rPr/>
        <w:t xml:space="preserve"> Ann Arbor, MI: The University of Michigan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erris, D. R., &amp; Hedgcock, J. S. (1998). </w:t>
      </w:r>
      <w:r>
        <w:rPr>
          <w:i/>
          <w:iCs/>
        </w:rPr>
        <w:t>Teaching ESL composition: Purpose, process, and practice</w:t>
      </w:r>
      <w:r>
        <w:rPr/>
        <w:t>. Mahwah, NJ: Lawrence Erlbaum Associate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erris, D. R., Pezone, S., Tade, C. R., &amp; Tinti, S. (1997). Teacher commentary on student writing: Descriptions and implications. </w:t>
      </w:r>
      <w:r>
        <w:rPr>
          <w:i/>
          <w:iCs/>
        </w:rPr>
        <w:t>Journal of Second Language Writing, 6</w:t>
      </w:r>
      <w:r>
        <w:rPr/>
        <w:t>(2), 135-18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Ferris, D., &amp; Roberts, B. (2001). Error feedback in L2 writing classes: How explicit does it need to be?  </w:t>
      </w:r>
      <w:r>
        <w:rPr>
          <w:i/>
          <w:iCs/>
          <w:sz w:val="24"/>
        </w:rPr>
        <w:t>Journal of Second Language Writing, 10</w:t>
      </w:r>
      <w:r>
        <w:rPr>
          <w:sz w:val="24"/>
        </w:rPr>
        <w:t>(3), 161-18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inocchiaro, M. (1967). Secondary school composition: Problems and practices. </w:t>
      </w:r>
      <w:r>
        <w:rPr>
          <w:i/>
          <w:iCs/>
        </w:rPr>
        <w:t>TESOL Quarterly, 1</w:t>
      </w:r>
      <w:r>
        <w:rPr/>
        <w:t>(3), 40-4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Firkins, A., Forey, G., &amp; Sengupta, S. (2007). Teaching writing to low proficiency EFL students. </w:t>
      </w:r>
      <w:r>
        <w:rPr>
          <w:i/>
        </w:rPr>
        <w:t>ELT Journal, 61</w:t>
      </w:r>
      <w:r>
        <w:rPr/>
        <w:t>(4), 341-35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Fishman, S. M., &amp; McCarthy, L. (2001). An ESL writer and her discipline-based professor: Making progress even when goals don’t match. </w:t>
      </w:r>
      <w:r>
        <w:rPr>
          <w:i/>
          <w:iCs/>
          <w:sz w:val="24"/>
        </w:rPr>
        <w:t>Written Communication, 18</w:t>
      </w:r>
      <w:r>
        <w:rPr>
          <w:sz w:val="24"/>
        </w:rPr>
        <w:t xml:space="preserve">(2), 180-228. </w:t>
      </w:r>
    </w:p>
    <w:p>
      <w:pPr>
        <w:pStyle w:val="Normal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Fitze, M. (2006). Discourse and participation in ESL face-to-face and written electronic conferences. </w:t>
      </w:r>
      <w:r>
        <w:rPr>
          <w:i/>
          <w:iCs/>
        </w:rPr>
        <w:t>Language Learning &amp; Technology, 10</w:t>
      </w:r>
      <w:r>
        <w:rPr/>
        <w:t>(1), 67-8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lahive, D., &amp; Bailey, N. (1993). Exploring reading/writing relationships in adult second language learners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128-140)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lahive, D., &amp; Snow, B. (1980). Measures of syntactic complexity and evaluating ESL compositions. In J. Oller &amp; K. Perkins (Eds.), </w:t>
      </w:r>
      <w:r>
        <w:rPr>
          <w:i/>
          <w:iCs/>
        </w:rPr>
        <w:t>Research in language testing</w:t>
      </w:r>
      <w:r>
        <w:rPr/>
        <w:t xml:space="preserve"> (pp. 171-176). Rowley, MA: Newbury Hous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lowerdew, J. (1999). Problems in writing for scholarly publication in English: The case of Hong Kong. </w:t>
      </w:r>
      <w:r>
        <w:rPr>
          <w:i/>
          <w:iCs/>
        </w:rPr>
        <w:t>Journal of Second Language Writing, 8</w:t>
      </w:r>
      <w:r>
        <w:rPr/>
        <w:t>(3), 243-26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lowerdew, J. (1999). Writing for scholarly publication in English: The case of Hong Kong. </w:t>
      </w:r>
      <w:r>
        <w:rPr>
          <w:i/>
          <w:iCs/>
        </w:rPr>
        <w:t>Journal of Second Language Writing, 8</w:t>
      </w:r>
      <w:r>
        <w:rPr/>
        <w:t>(2), 123-14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lowerdew, J. (2000). Discourse community, legitimate peripheral participation, and the nonnative-English-speaking scholar. </w:t>
      </w:r>
      <w:r>
        <w:rPr>
          <w:i/>
          <w:iCs/>
        </w:rPr>
        <w:t>TESOL Quarterly 24</w:t>
      </w:r>
      <w:r>
        <w:rPr/>
        <w:t xml:space="preserve">(1), 127-150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Flowerdew, J. (2001). Attitudes of journal editors to nonnative speaker contributors. </w:t>
      </w:r>
      <w:r>
        <w:rPr>
          <w:i/>
          <w:sz w:val="24"/>
        </w:rPr>
        <w:t>TESOL Quarterly, 35</w:t>
      </w:r>
      <w:r>
        <w:rPr>
          <w:sz w:val="24"/>
        </w:rPr>
        <w:t xml:space="preserve">(1), 121-150. 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Flowerdew, J. (2008). Scholarly writers who use English as an additional language: What can Goffman's "stigma" tell us? </w:t>
      </w:r>
      <w:r>
        <w:rPr>
          <w:i/>
          <w:iCs/>
        </w:rPr>
        <w:t>Journal of English for Academic Purposes, 7</w:t>
      </w:r>
      <w:r>
        <w:rPr/>
        <w:t>(2), 77-8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Flowerdew, J., &amp; Li, Y. (2007). Language re-use among Chinese apprentice scientists writing for publication. </w:t>
      </w:r>
      <w:r>
        <w:rPr>
          <w:i/>
        </w:rPr>
        <w:t>Applied Linguistics, 28</w:t>
      </w:r>
      <w:r>
        <w:rPr/>
        <w:t>(3), 440-46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Flowerdew, J., &amp; Li, Y. (2009). English or Chinese? The trade-off between local and international publication among Chinese academics in the humanities and social sciences. </w:t>
      </w:r>
      <w:r>
        <w:rPr>
          <w:i/>
          <w:iCs/>
        </w:rPr>
        <w:t>Journal of Second Language Writing, 18</w:t>
      </w:r>
      <w:r>
        <w:rPr/>
        <w:t>(1), 1-16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Flowerdew, L. (2003). A combined corpus and systemic-functional analysis of the problem-solution pattern in a student and professional corpus of technical writing. </w:t>
      </w:r>
      <w:r>
        <w:rPr>
          <w:i/>
          <w:iCs/>
          <w:sz w:val="24"/>
        </w:rPr>
        <w:t>TESOL Quarterly, 37</w:t>
      </w:r>
      <w:r>
        <w:rPr>
          <w:sz w:val="24"/>
        </w:rPr>
        <w:t>(3), 489-51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Flowerdew, L. (2005). A multimethod approach to research into processes of scholarly writing for publication. In P. K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65-77). Mahwah, NJ: Lawrence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ox, H. (1994). </w:t>
      </w:r>
      <w:r>
        <w:rPr>
          <w:i/>
          <w:iCs/>
        </w:rPr>
        <w:t>Listening to the world: Cultural issues in academic writing</w:t>
      </w:r>
      <w:r>
        <w:rPr/>
        <w:t>. Urbana, IL: NCT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lang w:val="es-MX"/>
        </w:rPr>
        <w:t xml:space="preserve">Foz-Gil, C., &amp; Gonzalez-Pueyo, I. (2009). </w:t>
      </w:r>
      <w:r>
        <w:rPr/>
        <w:t xml:space="preserve">Helping Spanish SMES staff to develop their competence in writing business letters. </w:t>
      </w:r>
      <w:r>
        <w:rPr>
          <w:i/>
          <w:iCs/>
        </w:rPr>
        <w:t>International Journal of English Studies, 9</w:t>
      </w:r>
      <w:r>
        <w:rPr/>
        <w:t>(1), 43-61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Francis, N. (2005). Bilingual children's writing: Self-correction and revision of written narratives in Spanish and Nahuatl. </w:t>
      </w:r>
      <w:r>
        <w:rPr>
          <w:i/>
          <w:iCs/>
        </w:rPr>
        <w:t xml:space="preserve">Linguistics and Education, 16, </w:t>
      </w:r>
      <w:r>
        <w:rPr/>
        <w:t>74-9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Freed, B., So, S., &amp; Lazar, N. A. (2003). Language learning abroad: How do gains in written fluency compare with gains in oral fluency in French as a second language? </w:t>
      </w:r>
      <w:r>
        <w:rPr>
          <w:i/>
          <w:iCs/>
          <w:sz w:val="24"/>
        </w:rPr>
        <w:t>ADFL Bulletin, 34</w:t>
      </w:r>
      <w:r>
        <w:rPr>
          <w:sz w:val="24"/>
        </w:rPr>
        <w:t>(3), 34-4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rench, G. (2005). The cline of errors in the writing of Japanese university students. </w:t>
      </w:r>
      <w:r>
        <w:rPr>
          <w:i/>
          <w:iCs/>
        </w:rPr>
        <w:t>World Englishes, 24</w:t>
      </w:r>
      <w:r>
        <w:rPr/>
        <w:t>(3), 371-38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Frensten, L. A. (2008). Writer identity and ESL learners. </w:t>
      </w:r>
      <w:r>
        <w:rPr>
          <w:i/>
          <w:iCs/>
        </w:rPr>
        <w:t>Journal of Adolescent and Adult Literacy, 52</w:t>
      </w:r>
      <w:r>
        <w:rPr/>
        <w:t>(1), 44-52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Frey, E., &amp; Heringer, H. J. (2007). Automatic assessment of learners written productions. </w:t>
      </w:r>
      <w:r>
        <w:rPr>
          <w:i/>
          <w:iCs/>
        </w:rPr>
        <w:t>Linguistische Berichte, 211</w:t>
      </w:r>
      <w:r>
        <w:rPr/>
        <w:t>, 331-34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Friedrich, P. (2006). Assessing the needs of linguistically diverse first-year students: Bringing together and telling apart international ESL, resident ESL and monolingual basic writers. </w:t>
      </w:r>
      <w:r>
        <w:rPr>
          <w:i/>
          <w:iCs/>
        </w:rPr>
        <w:t>Writing Program Administration, 30</w:t>
      </w:r>
      <w:r>
        <w:rPr/>
        <w:t>(1/2), 15-3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riend, J. (1973). College English for the pre-professional or graduate student of EFL. </w:t>
      </w:r>
      <w:r>
        <w:rPr>
          <w:i/>
          <w:iCs/>
        </w:rPr>
        <w:t>College Composition and Communication, 24</w:t>
      </w:r>
      <w:r>
        <w:rPr/>
        <w:t>, 210-21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odesen, J. (1995). Negotiating the syllabus: A learner-centered interactive approach to ESL graduate writing course design.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331-350). Norwood, NJ: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u, D., &amp; Townsend, J. S. (1998). Cross-cultural dilemmas in writing: Need for transformations  in teaching and learning. </w:t>
      </w:r>
      <w:r>
        <w:rPr>
          <w:i/>
          <w:iCs/>
        </w:rPr>
        <w:t>College Teaching, 46</w:t>
      </w:r>
      <w:r>
        <w:rPr/>
        <w:t>(4), 128-1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Fukushima, T. (2007). Simulation in JFL: Business writing. </w:t>
      </w:r>
      <w:r>
        <w:rPr>
          <w:i/>
          <w:iCs/>
        </w:rPr>
        <w:t>Simulation &amp; Gaming, 38</w:t>
      </w:r>
      <w:r>
        <w:rPr/>
        <w:t>(1), 48-6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Furneaux, C., Paran, A., &amp; Fairfax, B. (2007). Teacher stance as reflected in feedback on student writing: An empirical study of secondary school teachers in five countries. </w:t>
      </w:r>
      <w:r>
        <w:rPr>
          <w:i/>
          <w:iCs/>
        </w:rPr>
        <w:t>International Review of Applied Linguistics, 45</w:t>
      </w:r>
      <w:r>
        <w:rPr/>
        <w:t>(1), 69-9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Futagi, Y., Deane, P., Chodorow, M., &amp; Tetreault, J. (2008). A computational approach to detecting collocation errors in the writing of non-native speakers of English. </w:t>
      </w:r>
      <w:r>
        <w:rPr>
          <w:i/>
          <w:iCs/>
        </w:rPr>
        <w:t>Computer Assisted Language Learning, 21</w:t>
      </w:r>
      <w:r>
        <w:rPr/>
        <w:t>(4), 353-36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ajdusek, L., &amp; vanDommelen, D. (1993). Literature and critical thinking in the composition classroom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197-217)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ale, X. (1994). Conversing across cultural boundaries: Rewriting "self." </w:t>
      </w:r>
      <w:r>
        <w:rPr>
          <w:i/>
          <w:iCs/>
        </w:rPr>
        <w:t>Journal of Advanced Composition, 14</w:t>
      </w:r>
      <w:r>
        <w:rPr/>
        <w:t>(2), 455-46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Gardner, S., Polyzoi, E., &amp; Rampaul, Y. (1996). Individual variables, literacy history, and ESL progress among Kurdish and Bosnian immigrants. </w:t>
      </w:r>
      <w:r>
        <w:rPr>
          <w:i/>
          <w:iCs/>
          <w:sz w:val="24"/>
          <w:lang w:val="es-MX"/>
        </w:rPr>
        <w:t>TESL Canada Journal, 14</w:t>
      </w:r>
      <w:r>
        <w:rPr>
          <w:sz w:val="24"/>
          <w:lang w:val="es-MX"/>
        </w:rPr>
        <w:t>(1), 1-20.</w:t>
      </w:r>
    </w:p>
    <w:p>
      <w:pPr>
        <w:pStyle w:val="Normal"/>
        <w:widowControl w:val="false"/>
        <w:autoSpaceDE w:val="false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720" w:hanging="720"/>
        <w:rPr/>
      </w:pPr>
      <w:r>
        <w:rPr/>
        <w:t xml:space="preserve">Gascoigne, C. (2004). Examining the effect of feedback in beginning L2 composition. </w:t>
      </w:r>
      <w:r>
        <w:rPr>
          <w:i/>
          <w:iCs/>
        </w:rPr>
        <w:t>Foreign Language Annals, 37</w:t>
      </w:r>
      <w:r>
        <w:rPr/>
        <w:t>(1), 71-7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skell, D., &amp; Cobb, T. (2004). Can learners use concordance feedback for writing errors? </w:t>
      </w:r>
      <w:r>
        <w:rPr>
          <w:i/>
          <w:iCs/>
        </w:rPr>
        <w:t>System, 32</w:t>
      </w:r>
      <w:r>
        <w:rPr/>
        <w:t>(3), 301-31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audiani, C. (1981). </w:t>
      </w:r>
      <w:r>
        <w:rPr>
          <w:i/>
          <w:iCs/>
        </w:rPr>
        <w:t>Teaching writing in the EFL curriculum</w:t>
      </w:r>
      <w:r>
        <w:rPr/>
        <w:t>. Washington, DC: Center for Applied Linguistic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Gebhard, M., Demers, J., &amp; Castillo-Rosenthal, Z. (2008). Teachers as critical text analysts: L2 literacies and teachers' work in the context of high-stakes school reform. </w:t>
      </w:r>
      <w:r>
        <w:rPr>
          <w:i/>
          <w:iCs/>
        </w:rPr>
        <w:t>Journal of Second Language Writing, 17</w:t>
      </w:r>
      <w:r>
        <w:rPr/>
        <w:t>(4), 274-291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Gebril, A. (2009). Score generalizability of academic writing tasks: Does one test method fit all? </w:t>
      </w:r>
      <w:r>
        <w:rPr>
          <w:i/>
          <w:iCs/>
        </w:rPr>
        <w:t>Language Testing, 26</w:t>
      </w:r>
      <w:r>
        <w:rPr/>
        <w:t>(4), 507-531.</w:t>
      </w:r>
    </w:p>
    <w:p>
      <w:pPr>
        <w:pStyle w:val="Normal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Gentil, G. (2005). Commitments to academic biliteracy. Case studies of francophone university writers. </w:t>
      </w:r>
      <w:r>
        <w:rPr>
          <w:i/>
          <w:iCs/>
        </w:rPr>
        <w:t>Written Communication, 22</w:t>
      </w:r>
      <w:r>
        <w:rPr/>
        <w:t>(4), 421-471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lang w:val="es-MX"/>
        </w:rPr>
        <w:t xml:space="preserve">Ghahremani-Ghajar, S., &amp; Mirhosseini, S. A. (2005). </w:t>
      </w:r>
      <w:r>
        <w:rPr/>
        <w:t xml:space="preserve">English class or speaking about everything class? Dialogue journal writing as a critical EFL literacy practice in an Iranian high school. </w:t>
      </w:r>
      <w:r>
        <w:rPr>
          <w:i/>
          <w:iCs/>
        </w:rPr>
        <w:t>Language, Culture and Curriculum, 18</w:t>
      </w:r>
      <w:r>
        <w:rPr/>
        <w:t>(3), 286-29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Ghrib-Maamouri, E. (2001). Thinking and writing in EFL: Cutting off Medusa’s head. </w:t>
      </w:r>
      <w:r>
        <w:rPr>
          <w:i/>
          <w:sz w:val="24"/>
        </w:rPr>
        <w:t>ITL Review of Applied Linguistics, 133/134</w:t>
      </w:r>
      <w:r>
        <w:rPr>
          <w:sz w:val="24"/>
        </w:rPr>
        <w:t>, 243-269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Giannoni, D. S. (2008). Medical writing at the periphery: The case of Italian journal editors. </w:t>
      </w:r>
      <w:r>
        <w:rPr>
          <w:i/>
          <w:iCs/>
        </w:rPr>
        <w:t>Journal of English for Academic Purposes, 7</w:t>
      </w:r>
      <w:r>
        <w:rPr/>
        <w:t>(2), 97-10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ibian, G. (1951). College English for foreign students. </w:t>
      </w:r>
      <w:r>
        <w:rPr>
          <w:i/>
          <w:iCs/>
        </w:rPr>
        <w:t>College English, 13</w:t>
      </w:r>
      <w:r>
        <w:rPr/>
        <w:t>(3), 157-160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Gilmore, A. (2009). Using online corpora to develop students' writing skills. </w:t>
      </w:r>
      <w:r>
        <w:rPr>
          <w:i/>
          <w:iCs/>
        </w:rPr>
        <w:t>ELT Journal, 63</w:t>
      </w:r>
      <w:r>
        <w:rPr/>
        <w:t>(4), 363-372.</w:t>
      </w:r>
    </w:p>
    <w:p>
      <w:pPr>
        <w:pStyle w:val="Normal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Gilquin, G., Granger, S., &amp; Paquot, M. (2007). Learner corpora: The missing link in EAP pedagogy. </w:t>
      </w:r>
      <w:r>
        <w:rPr>
          <w:i/>
        </w:rPr>
        <w:t>Journal of English for Academic Purposes, 6</w:t>
      </w:r>
      <w:r>
        <w:rPr/>
        <w:t>(4), 319-33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Gimenez, J. (2008). Beyond the academic essay: Discipline-specific writing in nursing and midwifery. </w:t>
      </w:r>
      <w:r>
        <w:rPr>
          <w:i/>
          <w:iCs/>
        </w:rPr>
        <w:t>Journal of English for Academic Purposes, 7</w:t>
      </w:r>
      <w:r>
        <w:rPr/>
        <w:t>(3), 151-16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Glass, T. (2009). Why Thais write to other Thais in English. </w:t>
      </w:r>
      <w:r>
        <w:rPr>
          <w:i/>
          <w:iCs/>
        </w:rPr>
        <w:t>World Englishes, 28</w:t>
      </w:r>
      <w:r>
        <w:rPr/>
        <w:t>(4), 532-543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Glenwright, P. (2002). Language proficiency assessment for teachers: The effects of benchmarking on writing assessment in Hong Kong schools. </w:t>
      </w:r>
      <w:r>
        <w:rPr>
          <w:i/>
          <w:iCs/>
          <w:sz w:val="24"/>
        </w:rPr>
        <w:t>Assessing Writing, 8</w:t>
      </w:r>
      <w:r>
        <w:rPr>
          <w:sz w:val="24"/>
        </w:rPr>
        <w:t>(2), 84-109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odev, C. (1997). Claiming space for literature/culture and academic writing in the foreign language composition class. </w:t>
      </w:r>
      <w:r>
        <w:rPr>
          <w:i/>
          <w:iCs/>
        </w:rPr>
        <w:t>Canadian Modern Language Review, 53</w:t>
      </w:r>
      <w:r>
        <w:rPr/>
        <w:t>(4), 634-64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Goen, S., Porter, P., Swanson, D., &amp; van Dommelen, D. </w:t>
      </w:r>
      <w:r>
        <w:rPr/>
        <w:t xml:space="preserve">(August 2000). Mapping the terrain. In  Hayward, N. (Ed.). (2001). </w:t>
      </w:r>
      <w:r>
        <w:rPr>
          <w:i/>
          <w:iCs/>
        </w:rPr>
        <w:t>Mextesol Journal: Special Issue, Topics in ESL/EFL Writing 24</w:t>
      </w:r>
      <w:r>
        <w:rPr/>
        <w:t>, (3)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oldstein, L. (1993). Becoming a member of the "teaching foreign languages" community: Integrating reading and writing through an adjunct/content course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290-298)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Goldstein, L. (2001). For Kyla: What does the research say about responding to ESL writers? In T. Silva, &amp; P. K. Matsuda (Eds.), </w:t>
      </w:r>
      <w:r>
        <w:rPr>
          <w:i/>
          <w:iCs/>
          <w:sz w:val="24"/>
        </w:rPr>
        <w:t xml:space="preserve">On second language writing </w:t>
      </w:r>
      <w:r>
        <w:rPr>
          <w:sz w:val="24"/>
        </w:rPr>
        <w:t>(pp. 73-89). Mahwah, NJ: Lawrence Erlbaum Associates.</w:t>
      </w:r>
    </w:p>
    <w:p>
      <w:pPr>
        <w:pStyle w:val="BodyTextIndent2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720" w:hanging="720"/>
        <w:rPr/>
      </w:pPr>
      <w:r>
        <w:rPr/>
        <w:t xml:space="preserve">Goldstein, L. (2004). Questions and answers about teacher written commentary and student revision: Teachers and students working together. </w:t>
      </w:r>
      <w:r>
        <w:rPr>
          <w:i/>
          <w:iCs/>
        </w:rPr>
        <w:t>Journal of Second Language Writing, 13</w:t>
      </w:r>
      <w:r>
        <w:rPr/>
        <w:t>(1), 63-80.</w:t>
      </w:r>
    </w:p>
    <w:p>
      <w:pPr>
        <w:pStyle w:val="BodyTextIndent2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720" w:hanging="720"/>
        <w:rPr/>
      </w:pPr>
      <w:r>
        <w:rPr/>
        <w:t xml:space="preserve">Goldstein, L. M. (2005). </w:t>
      </w:r>
      <w:r>
        <w:rPr>
          <w:i/>
        </w:rPr>
        <w:t>Teacher written commentary in second language writing classrooms</w:t>
      </w:r>
      <w:r>
        <w:rPr/>
        <w:t>. Ann Arbor, MI: University of Michigan Press.</w:t>
      </w:r>
    </w:p>
    <w:p>
      <w:pPr>
        <w:pStyle w:val="BodyTextIndent2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autoSpaceDE w:val="false"/>
        <w:ind w:left="720" w:hanging="720"/>
        <w:rPr>
          <w:lang w:val="es-MX"/>
        </w:rPr>
      </w:pPr>
      <w:r>
        <w:rPr/>
        <w:t xml:space="preserve">Golebiowski, Z. (1999). Application of Swales' model in the analysis of research papers by Polish authors. </w:t>
      </w:r>
      <w:r>
        <w:rPr>
          <w:i/>
          <w:iCs/>
          <w:lang w:val="es-MX"/>
        </w:rPr>
        <w:t>IRAL, 37</w:t>
      </w:r>
      <w:r>
        <w:rPr>
          <w:lang w:val="es-MX"/>
        </w:rPr>
        <w:t>(3), 231-247.</w:t>
      </w:r>
    </w:p>
    <w:p>
      <w:pPr>
        <w:pStyle w:val="Normal"/>
        <w:widowControl w:val="false"/>
        <w:autoSpaceDE w:val="fals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BodyTextIndent2"/>
        <w:ind w:left="720" w:hanging="720"/>
        <w:rPr/>
      </w:pPr>
      <w:r>
        <w:rPr>
          <w:sz w:val="24"/>
          <w:lang w:val="es-MX"/>
        </w:rPr>
        <w:t xml:space="preserve">Gomez, R., Parker, R., Lara-Alecio, R., &amp; Gomez, L. (1996). </w:t>
      </w:r>
      <w:r>
        <w:rPr>
          <w:sz w:val="24"/>
        </w:rPr>
        <w:t xml:space="preserve">Process versus product writing  with limited English proficient students. </w:t>
      </w:r>
      <w:r>
        <w:rPr>
          <w:i/>
          <w:iCs/>
          <w:sz w:val="24"/>
        </w:rPr>
        <w:t>Bilingual Research Journal, 20</w:t>
      </w:r>
      <w:r>
        <w:rPr>
          <w:sz w:val="24"/>
        </w:rPr>
        <w:t>(2), 209-233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González-Bueno, M., &amp; Pérez, L. C. </w:t>
      </w:r>
      <w:r>
        <w:rPr/>
        <w:t xml:space="preserve">(2000). Electronic mail in foreign language writing: A study of grammatical and lexical accuracy, and quantity of language. </w:t>
      </w:r>
      <w:r>
        <w:rPr>
          <w:i/>
          <w:iCs/>
        </w:rPr>
        <w:t>Foreign Language Annals 33</w:t>
      </w:r>
      <w:r>
        <w:rPr/>
        <w:t>(2), 189-19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osden, H. (1992). Research writing and NNSs: From the editors. </w:t>
      </w:r>
      <w:r>
        <w:rPr>
          <w:i/>
          <w:iCs/>
        </w:rPr>
        <w:t>Journal of Second Language Writing, 1</w:t>
      </w:r>
      <w:r>
        <w:rPr/>
        <w:t>(2), 123-13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osden, H. (1995). Success in research article writing and revision: A social-constructionist perspective. </w:t>
      </w:r>
      <w:r>
        <w:rPr>
          <w:i/>
          <w:iCs/>
        </w:rPr>
        <w:t>English for Specific Purposes, 14</w:t>
      </w:r>
      <w:r>
        <w:rPr/>
        <w:t>(1), 37-4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osden, H. (1996). Verbal reports of Japanese novices' research writing practices in English. </w:t>
      </w:r>
      <w:r>
        <w:rPr>
          <w:i/>
          <w:iCs/>
        </w:rPr>
        <w:t>Journal of Second Language Writing, 5</w:t>
      </w:r>
      <w:r>
        <w:rPr/>
        <w:t>(2), 109-12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osden, H. (1998). An aspect of holistic modeling in academic writing: Propositional clusters as a heuristic for thematic control. </w:t>
      </w:r>
      <w:r>
        <w:rPr>
          <w:i/>
          <w:iCs/>
        </w:rPr>
        <w:t>Journal of Second Language Writing, 7</w:t>
      </w:r>
      <w:r>
        <w:rPr/>
        <w:t>(1), 19-4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Gosden, H., (2003). 'Why not give us the full story?': Functions of referees' comments in peer reviews of scientific research papers. </w:t>
      </w:r>
      <w:r>
        <w:rPr>
          <w:i/>
          <w:iCs/>
          <w:sz w:val="24"/>
        </w:rPr>
        <w:t>Journal of English for Academic Purposes, 2</w:t>
      </w:r>
      <w:r>
        <w:rPr>
          <w:sz w:val="24"/>
        </w:rPr>
        <w:t>(2), 87-101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osden, S., &amp; Tyson, S. (1996). Connector usage in the English essay writing of native and non-native EFL speakers in English. </w:t>
      </w:r>
      <w:r>
        <w:rPr>
          <w:i/>
          <w:iCs/>
        </w:rPr>
        <w:t>World Englishes, 15</w:t>
      </w:r>
      <w:r>
        <w:rPr/>
        <w:t>(1), 17-2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Grabe, W. (2001). Notes toward a theory of second language writing. In T. Silva, &amp; P.K. Matsuda (Eds.), </w:t>
      </w:r>
      <w:r>
        <w:rPr>
          <w:i/>
          <w:iCs/>
          <w:sz w:val="24"/>
        </w:rPr>
        <w:t xml:space="preserve">On second language writing </w:t>
      </w:r>
      <w:r>
        <w:rPr>
          <w:sz w:val="24"/>
        </w:rPr>
        <w:t>(pp. 39-57). Mahwah, NJ: Lawrence Erlbaum Associates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rabe, W., &amp; Kaplan, R. (1989). Writing in a second language: Contrastive rhetoric. In D. Johnson &amp; D. Roen (Eds.), </w:t>
      </w:r>
      <w:r>
        <w:rPr>
          <w:i/>
          <w:iCs/>
        </w:rPr>
        <w:t>Richness in writing: Empowering ESL students</w:t>
      </w:r>
      <w:r>
        <w:rPr/>
        <w:t xml:space="preserve"> (pp. 263-283). New York, NY: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rabe, W., &amp; Kaplan, R. (1996). </w:t>
      </w:r>
      <w:r>
        <w:rPr>
          <w:i/>
          <w:iCs/>
        </w:rPr>
        <w:t>Theory and practice of writing: An applied linguistics perspective</w:t>
      </w:r>
      <w:r>
        <w:rPr/>
        <w:t>. New York, NY: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rant, L., &amp; Ginther, A. (2000). Using computer-tagged linguistic features to describe L2 writing differences. </w:t>
      </w:r>
      <w:r>
        <w:rPr>
          <w:i/>
        </w:rPr>
        <w:t>Journal of Second Language Writing, 9</w:t>
      </w:r>
      <w:r>
        <w:rPr/>
        <w:t>(2), 123-14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rayshon, M. (1965). Intensive writing and overseas students. </w:t>
      </w:r>
      <w:r>
        <w:rPr>
          <w:i/>
          <w:iCs/>
        </w:rPr>
        <w:t>English Language Teaching, 19</w:t>
      </w:r>
      <w:r>
        <w:rPr/>
        <w:t>, 79-9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Green, A. (2005). EAP study recommendations and score gains on the IELTS academic writing test. </w:t>
      </w:r>
      <w:r>
        <w:rPr>
          <w:i/>
        </w:rPr>
        <w:t xml:space="preserve">Assessing </w:t>
      </w:r>
      <w:r>
        <w:rPr>
          <w:i/>
          <w:iCs/>
        </w:rPr>
        <w:t>Writing, 10</w:t>
      </w:r>
      <w:r>
        <w:rPr/>
        <w:t>(1), 44-6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Green, A. (2006). Washback to the learner: Learner and teacher perspectives on IELTS preparation course expectations and outcomes. </w:t>
      </w:r>
      <w:r>
        <w:rPr>
          <w:i/>
          <w:iCs/>
        </w:rPr>
        <w:t>Assessing Writing, 11</w:t>
      </w:r>
      <w:r>
        <w:rPr/>
        <w:t>(2), 113-13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reen, D. (2000). A design model for beginner-level computer-mediated EFL writing. </w:t>
      </w:r>
      <w:r>
        <w:rPr>
          <w:i/>
          <w:iCs/>
        </w:rPr>
        <w:t>Computer Assisted Language Learning, 13</w:t>
      </w:r>
      <w:r>
        <w:rPr/>
        <w:t>(3), 239-25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reenberg, K. (1986). The development and validation of the TOEFL writing test: A discussion of TOEFL research reports 15 and 19. </w:t>
      </w:r>
      <w:r>
        <w:rPr>
          <w:i/>
          <w:iCs/>
        </w:rPr>
        <w:t>TESOL Quarterly, 20</w:t>
      </w:r>
      <w:r>
        <w:rPr/>
        <w:t>(3), 531-54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regg, J. (1986). Comments on B. Mohan &amp; W. Au-Yeung Lo's "Academic writing and Chinese students: Transfer and developmental factors." </w:t>
      </w:r>
      <w:r>
        <w:rPr>
          <w:i/>
          <w:iCs/>
        </w:rPr>
        <w:t>TESOL Quarterly, 20</w:t>
      </w:r>
      <w:r>
        <w:rPr/>
        <w:t>(2), 354-358.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Grimes, D., &amp; Warschauer, M. (2010). </w:t>
      </w:r>
      <w:hyperlink r:id="rId3">
        <w:r>
          <w:rPr>
            <w:rStyle w:val="InternetLink"/>
          </w:rPr>
          <w:t>Utility in a fallible tool: A multi-site case study of automated writing evaluation</w:t>
        </w:r>
      </w:hyperlink>
      <w:r>
        <w:rPr/>
        <w:t xml:space="preserve">. </w:t>
      </w:r>
      <w:r>
        <w:rPr>
          <w:i/>
        </w:rPr>
        <w:t>Journal of Technology, Language, and Assessment, 8</w:t>
      </w:r>
      <w:r>
        <w:rPr/>
        <w:t>(6), 1-43.</w:t>
      </w:r>
    </w:p>
    <w:p>
      <w:pPr>
        <w:pStyle w:val="Normal"/>
        <w:suppressAutoHyphens w:val="true"/>
        <w:ind w:left="720" w:hanging="720"/>
        <w:rPr/>
      </w:pPr>
      <w:r>
        <w:rPr/>
        <w:t xml:space="preserve">Gu, Q., &amp; Brooks, J. (2008). Beyond the accusation of plagiarism. </w:t>
      </w:r>
      <w:r>
        <w:rPr>
          <w:i/>
          <w:iCs/>
        </w:rPr>
        <w:t>System, 36</w:t>
      </w:r>
      <w:r>
        <w:rPr/>
        <w:t>(3), 337-352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Guan Eng Ho, D. (2009). Systemic text analysis in the ESL writing classroom: Does it work? </w:t>
      </w:r>
      <w:r>
        <w:rPr>
          <w:i/>
          <w:iCs/>
        </w:rPr>
        <w:t>RELC Journal, 40</w:t>
      </w:r>
      <w:r>
        <w:rPr/>
        <w:t>(3), 333-359.</w:t>
      </w:r>
    </w:p>
    <w:p>
      <w:pPr>
        <w:pStyle w:val="Normal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Guardado, M., &amp; Shi, L. (2007). ESL students’ experiences of online peer feedback. </w:t>
      </w:r>
      <w:r>
        <w:rPr>
          <w:i/>
        </w:rPr>
        <w:t>Computers and Composition, 24</w:t>
      </w:r>
      <w:r>
        <w:rPr/>
        <w:t>(4), 443-46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>
          <w:lang w:val="es-MX"/>
        </w:rPr>
        <w:t xml:space="preserve">Guarinello, A. C., Pereira, M. C. d. C., Massi, G., Santana, A. P., &amp; Berberian, A. P. (2008). </w:t>
      </w:r>
      <w:r>
        <w:rPr/>
        <w:t xml:space="preserve">Anaphoric reference strategies used in written language productions of deaf teenagers. </w:t>
      </w:r>
      <w:r>
        <w:rPr>
          <w:i/>
          <w:iCs/>
        </w:rPr>
        <w:t>American Annals of the Deaf, 152</w:t>
      </w:r>
      <w:r>
        <w:rPr/>
        <w:t>(5), 450-45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uénette, D. (2007). Is feedback pedagogically correct? Research design issues in studies of feedback on writing. </w:t>
      </w:r>
      <w:r>
        <w:rPr>
          <w:i/>
        </w:rPr>
        <w:t>Journal of Second Language Writing, 16</w:t>
      </w:r>
      <w:r>
        <w:rPr/>
        <w:t xml:space="preserve">(1), 40-53.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Guillot, M. (2005). Il y a des gens qui dissent que... 'there are people who say that…' beyond grammatical accuracy in FL learners' writing: Issues of non-nativeness.</w:t>
      </w:r>
      <w:r>
        <w:rPr>
          <w:i/>
          <w:iCs/>
        </w:rPr>
        <w:t xml:space="preserve"> IRAL, 43</w:t>
      </w:r>
      <w:r>
        <w:rPr/>
        <w:t>(2), 109-12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Gutiérrez, X. (2008). What does metalinguistic activity in learners' interaction during a collaborative L2 writing task look like? </w:t>
      </w:r>
      <w:r>
        <w:rPr>
          <w:i/>
          <w:iCs/>
        </w:rPr>
        <w:t>The Modern Language Journal, 92</w:t>
      </w:r>
      <w:r>
        <w:rPr/>
        <w:t>(4), 519-537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a, P. L. (2006). Plagiarism and overseas students: Stereotypes again? </w:t>
      </w:r>
      <w:r>
        <w:rPr>
          <w:i/>
          <w:iCs/>
        </w:rPr>
        <w:t>ELT Journal, 60</w:t>
      </w:r>
      <w:r>
        <w:rPr/>
        <w:t>(1), 76-78.</w:t>
      </w:r>
    </w:p>
    <w:p>
      <w:pPr>
        <w:pStyle w:val="Normal"/>
        <w:ind w:left="720" w:hanging="720"/>
        <w:rPr/>
      </w:pPr>
      <w:r>
        <w:rPr/>
        <w:t xml:space="preserve">Haarmann, H. (2011). </w:t>
      </w:r>
      <w:r>
        <w:rPr>
          <w:i/>
        </w:rPr>
        <w:t xml:space="preserve">Writing as technology and cultural ecology. </w:t>
      </w:r>
      <w:r>
        <w:rPr/>
        <w:t>New York, NY: Peter Lang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Habulembe, S. H. (2007). A classroom response to HIV/AIDS-project proposal writing. </w:t>
      </w:r>
      <w:r>
        <w:rPr>
          <w:i/>
          <w:iCs/>
        </w:rPr>
        <w:t>English Teaching Forum, 45</w:t>
      </w:r>
      <w:r>
        <w:rPr/>
        <w:t>(1), 36-42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Hafner, C. A., &amp; Candlin, C. N. (2007). Corpus tools as an affordance to learning in professional legal education. </w:t>
      </w:r>
      <w:r>
        <w:rPr>
          <w:i/>
          <w:iCs/>
        </w:rPr>
        <w:t>Journal of English for Academic Purposes, 6</w:t>
      </w:r>
      <w:r>
        <w:rPr/>
        <w:t>(4), 303-31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ale, G., Taylor, C., Bridgeman, B., Carson, J., Kroll, B., &amp; Kantor, R. (1996). </w:t>
      </w:r>
      <w:r>
        <w:rPr>
          <w:i/>
          <w:iCs/>
          <w:sz w:val="24"/>
        </w:rPr>
        <w:t>A study of writing tasks assigned in academic degree programs. TOEFL Research Report 54</w:t>
      </w:r>
      <w:r>
        <w:rPr>
          <w:sz w:val="24"/>
        </w:rPr>
        <w:t>. Princeton, NJ: Educational Testing Service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alimah, A. M. (2001). Rhetorical duality and Arabic speaking EST learners. </w:t>
      </w:r>
      <w:r>
        <w:rPr>
          <w:i/>
          <w:iCs/>
          <w:sz w:val="24"/>
        </w:rPr>
        <w:t>English for Specific Purposes, 20</w:t>
      </w:r>
      <w:r>
        <w:rPr>
          <w:sz w:val="24"/>
        </w:rPr>
        <w:t>, 111-13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all, C. (1990). Managing the complexity of revising across languages. </w:t>
      </w:r>
      <w:r>
        <w:rPr>
          <w:i/>
          <w:iCs/>
          <w:sz w:val="24"/>
        </w:rPr>
        <w:t>TESOL Quarterly, 24</w:t>
      </w:r>
      <w:r>
        <w:rPr>
          <w:sz w:val="24"/>
        </w:rPr>
        <w:t>(1), 43-6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ll, C. (1995). Commenting on Joy Reid's "Responding to ESL students' texts: The myths of appropriation": There are myths and then there are myths. </w:t>
      </w:r>
      <w:r>
        <w:rPr>
          <w:i/>
          <w:iCs/>
        </w:rPr>
        <w:t>TESOL Quarterly, 29</w:t>
      </w:r>
      <w:r>
        <w:rPr/>
        <w:t>(1), 159-16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all, K. (1993). Process writing in French immersion. </w:t>
      </w:r>
      <w:r>
        <w:rPr>
          <w:i/>
          <w:sz w:val="24"/>
        </w:rPr>
        <w:t>Canadian Modern Language Review, 49</w:t>
      </w:r>
      <w:r>
        <w:rPr>
          <w:sz w:val="24"/>
        </w:rPr>
        <w:t>(2), 255-27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mp-Lyons, L. (1986). No new lamps for old yet, please. </w:t>
      </w:r>
      <w:r>
        <w:rPr>
          <w:i/>
          <w:iCs/>
        </w:rPr>
        <w:t>TESOL Quarterly, 20</w:t>
      </w:r>
      <w:r>
        <w:rPr/>
        <w:t>(4), 790-79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mp-Lyons, L. (1990). Second language writing: Assessment issues. In B. Kroll (Ed.), </w:t>
      </w:r>
      <w:r>
        <w:rPr>
          <w:i/>
          <w:iCs/>
        </w:rPr>
        <w:t>Second language writing: Research insights for the classroom</w:t>
      </w:r>
      <w:r>
        <w:rPr/>
        <w:t xml:space="preserve"> (pp. 69-87). New York, NY: Cambridge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mp-Lyons, L. (Ed.). (1991). </w:t>
      </w:r>
      <w:r>
        <w:rPr>
          <w:i/>
          <w:iCs/>
        </w:rPr>
        <w:t>Assessing ESL writing in academic contexts</w:t>
      </w:r>
      <w:r>
        <w:rPr/>
        <w:t>. Norwood, NJ: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mp-Lyons, L. (1994). Interweaving assessment and instruction in college ESL writing classes. </w:t>
      </w:r>
      <w:r>
        <w:rPr>
          <w:i/>
          <w:iCs/>
        </w:rPr>
        <w:t>College ESL, 4</w:t>
      </w:r>
      <w:r>
        <w:rPr/>
        <w:t>(1), 43-5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mp-Lyons, L. (1995). Rating nonnative writing: The trouble with holistic scoring. </w:t>
      </w:r>
      <w:r>
        <w:rPr>
          <w:i/>
          <w:iCs/>
        </w:rPr>
        <w:t>TESOL Quarterly, 29</w:t>
      </w:r>
      <w:r>
        <w:rPr/>
        <w:t>(4), 759-76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mp-Lyons, L. (1996). The challenges of second-language writing assessment. In M. White, W. Lutz, &amp; S. Kamusikiri, (Eds.), </w:t>
      </w:r>
      <w:r>
        <w:rPr>
          <w:i/>
          <w:iCs/>
        </w:rPr>
        <w:t>Assessment of writing: Politics, policies, and practices</w:t>
      </w:r>
      <w:r>
        <w:rPr/>
        <w:t xml:space="preserve"> (pp. 226-240). New York, NY: MLA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amp-Lyons, L. (2001). Fourth generation writing assessment. In T. Silva, &amp; P.K. Matsuda (Eds.), </w:t>
      </w:r>
      <w:r>
        <w:rPr>
          <w:i/>
          <w:iCs/>
          <w:sz w:val="24"/>
        </w:rPr>
        <w:t xml:space="preserve">On second language writing </w:t>
      </w:r>
      <w:r>
        <w:rPr>
          <w:sz w:val="24"/>
        </w:rPr>
        <w:t>(pp. 117-127). Mahwah, NJ: Lawrence Erlbaum Associates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mp-Lyons, L., &amp; Kroll, B. (1996). Issues in ESL writing assessment: An overview. </w:t>
      </w:r>
      <w:r>
        <w:rPr>
          <w:i/>
          <w:iCs/>
        </w:rPr>
        <w:t>College ESL, 6</w:t>
      </w:r>
      <w:r>
        <w:rPr/>
        <w:t>(1), 52-7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mp-Lyons, L., and Mathias, S. (1994). Examining expert judgments of task difficulty on essay texts. </w:t>
      </w:r>
      <w:r>
        <w:rPr>
          <w:i/>
          <w:iCs/>
        </w:rPr>
        <w:t>Journal of Second Language Writing, 3</w:t>
      </w:r>
      <w:r>
        <w:rPr/>
        <w:t>(1), 49-6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Hanaoka, O. (2007). Output, noticing, and learning: An investigation into the role of spontaneous attention to form in a four-stage writing task. </w:t>
      </w:r>
      <w:r>
        <w:rPr>
          <w:i/>
          <w:iCs/>
        </w:rPr>
        <w:t>Language Teaching Research, 11</w:t>
      </w:r>
      <w:r>
        <w:rPr/>
        <w:t>(4), 459-47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neda, M. (2000). Negotiating meaning in writing conferences: An investigation of a university Japanese-as-a-foreign language class. </w:t>
      </w:r>
      <w:r>
        <w:rPr>
          <w:i/>
        </w:rPr>
        <w:t>Dissertation Abstracts International, 61</w:t>
      </w:r>
      <w:r>
        <w:rPr/>
        <w:t>(11), 4263A.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>Haneda, M. (2004). The joint construction of meaning in writing conferences.</w:t>
      </w:r>
      <w:r>
        <w:rPr>
          <w:i/>
          <w:iCs/>
        </w:rPr>
        <w:t xml:space="preserve"> Applied Linguistics, 25</w:t>
      </w:r>
      <w:r>
        <w:rPr/>
        <w:t>(2), 178-21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aneda, M. (2005). Investing in foreign-language writing: A study of two multicultural learners. </w:t>
      </w:r>
      <w:r>
        <w:rPr>
          <w:i/>
          <w:iCs/>
        </w:rPr>
        <w:t>Journal of Language, Identity &amp; Education, 4</w:t>
      </w:r>
      <w:r>
        <w:rPr/>
        <w:t>(4), 269-29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Haneda, M. (2007). Modes of engagement in foreign language writing: An activity theoretical perspective. </w:t>
      </w:r>
      <w:r>
        <w:rPr>
          <w:i/>
          <w:iCs/>
        </w:rPr>
        <w:t>Canadian Modern Language Review, 64</w:t>
      </w:r>
      <w:r>
        <w:rPr/>
        <w:t>(2), 297-32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nsen, J. G. (2000). Interactional conflicts among audience, purpose, and content knowledge in the acquisition of academic literacy in an EAP course. </w:t>
      </w:r>
      <w:r>
        <w:rPr>
          <w:i/>
          <w:iCs/>
        </w:rPr>
        <w:t>Written Communication 17</w:t>
      </w:r>
      <w:r>
        <w:rPr/>
        <w:t>(1), 27-5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ansen, J., &amp; Liu, J. (2005). Guiding principles for effective peer response. </w:t>
      </w:r>
      <w:r>
        <w:rPr>
          <w:i/>
          <w:iCs/>
        </w:rPr>
        <w:t>ELT Journal, 59</w:t>
      </w:r>
      <w:r>
        <w:rPr/>
        <w:t>(1), 31-3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ansson, T. (2005). English as a second language on a virtual platform-tradition and innovation in a new medium. </w:t>
      </w:r>
      <w:r>
        <w:rPr>
          <w:i/>
          <w:iCs/>
        </w:rPr>
        <w:t>Computer Assisted Language Learning, 18</w:t>
      </w:r>
      <w:r>
        <w:rPr/>
        <w:t>(1-2), 63-7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arklau, L. (2002). The role of writing in classroom second language acquisition. </w:t>
      </w:r>
      <w:r>
        <w:rPr>
          <w:i/>
          <w:sz w:val="24"/>
        </w:rPr>
        <w:t>Journal of Second Language Writing, 11</w:t>
      </w:r>
      <w:r>
        <w:rPr>
          <w:sz w:val="24"/>
        </w:rPr>
        <w:t>(4), 329-35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rklau, L., Losey, K.M., &amp; Siegal, M. (Eds.) (1999). </w:t>
      </w:r>
      <w:r>
        <w:rPr>
          <w:i/>
          <w:iCs/>
        </w:rPr>
        <w:t>Generation 1.5 meets college composition. Issues in the teaching of writing to U.S.-educated learners of ESL</w:t>
      </w:r>
      <w:r>
        <w:rPr/>
        <w:t>. Mahwah, NJ: Lawrence Erlbaum Associate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rris, M. (1997). Cultural conflicts in the writing center: Expectations and assumptions of ESL students. In C. Severino, J. C. Guerra, &amp; J. E. Butler (Eds.), </w:t>
      </w:r>
      <w:r>
        <w:rPr>
          <w:i/>
          <w:iCs/>
        </w:rPr>
        <w:t>Writing in multicultural settings</w:t>
      </w:r>
      <w:r>
        <w:rPr/>
        <w:t xml:space="preserve"> (pp. 220-233). New York, NY: Modern Language Associatio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rris, M., &amp; Silva, T. (1993). Tutoring ESL students: Issues and options. </w:t>
      </w:r>
      <w:r>
        <w:rPr>
          <w:i/>
          <w:iCs/>
        </w:rPr>
        <w:t>College Composition and Communication, 44</w:t>
      </w:r>
      <w:r>
        <w:rPr/>
        <w:t>(4), 525-53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rt, B., &amp; Daisley, M. (1994). Computers and composition in Japan: Notes on real and virtual literacies. </w:t>
      </w:r>
      <w:r>
        <w:rPr>
          <w:i/>
          <w:iCs/>
        </w:rPr>
        <w:t>Computers and Composition, 11</w:t>
      </w:r>
      <w:r>
        <w:rPr/>
        <w:t>(1), 37-4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rvey, K., &amp; Yuill, D. (1997). A study of the use of a monolingual pedagogical dictionary by learners of English engaged in writing. </w:t>
      </w:r>
      <w:r>
        <w:rPr>
          <w:i/>
          <w:iCs/>
        </w:rPr>
        <w:t>Applied Linguistics, 18</w:t>
      </w:r>
      <w:r>
        <w:rPr/>
        <w:t>(3), 253-27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Harwood, N., Austin, L., &amp; Macaulay, R. (2009). Proofreading in a UK university: Proofreaders' beliefs, practices, and experiences. </w:t>
      </w:r>
      <w:r>
        <w:rPr>
          <w:i/>
          <w:iCs/>
        </w:rPr>
        <w:t>Journal of Second Language Writing, 18</w:t>
      </w:r>
      <w:r>
        <w:rPr/>
        <w:t>(2), 166-190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Haswell, H. H. (2005). Researching teacher evaluation of second language writing prototype theory. In P. K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105-120). Mahwah, NJ: Lawrence Erlbaum Associate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swell, R. H. (1998). Searching for Kiyoko: Bettering mandatory ESL writing placement. </w:t>
      </w:r>
      <w:r>
        <w:rPr>
          <w:i/>
          <w:iCs/>
        </w:rPr>
        <w:t>Journal of Second Language Writing, 7</w:t>
      </w:r>
      <w:r>
        <w:rPr/>
        <w:t>(2), 133-17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swell, R., &amp; Blaylock, G. (1939-2010) </w:t>
      </w:r>
      <w:r>
        <w:rPr>
          <w:i/>
        </w:rPr>
        <w:t xml:space="preserve">CompPile: </w:t>
      </w:r>
      <w:r>
        <w:rPr>
          <w:rStyle w:val="Mastsubtitle"/>
          <w:i/>
        </w:rPr>
        <w:t>Current</w:t>
      </w:r>
      <w:r>
        <w:rPr>
          <w:i/>
        </w:rPr>
        <w:t xml:space="preserve"> an inventory of publications in post-secondary composition, rhetoric, technical writing, ESL, and discourse studies. Online Databas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Hatasa, Y. A., &amp; Soeda, E. (2000). </w:t>
      </w:r>
      <w:r>
        <w:rPr/>
        <w:t xml:space="preserve">Writing strategies revisited: A case of non-cognate L2 writers. In B. M. B. Swierzbin, M. E. Anderson, C. A. Klee, &amp; E. Tarone (Ed.), </w:t>
      </w:r>
      <w:r>
        <w:rPr>
          <w:i/>
          <w:iCs/>
        </w:rPr>
        <w:t>Social and cognitive factors in second language acquisition</w:t>
      </w:r>
      <w:r>
        <w:rPr/>
        <w:t xml:space="preserve"> (pp. 375-396). Somerville, MA: Cascadilla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wes, T., &amp; Thomas, S. (1997). Problems of thematisation in student writing. </w:t>
      </w:r>
      <w:r>
        <w:rPr>
          <w:i/>
          <w:iCs/>
        </w:rPr>
        <w:t>RELC Journal, 28</w:t>
      </w:r>
      <w:r>
        <w:rPr/>
        <w:t>(2), 35-5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awisher, G. E., Selfe, C. L., Guo, Y., &amp; Liu, L. (2006). Globalization and agency: Designing and redesigning the literacies of cyberspace. </w:t>
      </w:r>
      <w:r>
        <w:rPr>
          <w:i/>
          <w:iCs/>
        </w:rPr>
        <w:t>College English, 68</w:t>
      </w:r>
      <w:r>
        <w:rPr/>
        <w:t>(6), 619-63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wkey, R., &amp; Barker, F. (2004). Developing a common scale for the assessment of writing. </w:t>
      </w:r>
      <w:r>
        <w:rPr>
          <w:i/>
          <w:iCs/>
        </w:rPr>
        <w:t>Assessing Writing, 9</w:t>
      </w:r>
      <w:r>
        <w:rPr/>
        <w:t>, 122-15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ynes, J. (2007). Spotlight on English language learners. Giant steps: Writing workshops and English language learners. </w:t>
      </w:r>
      <w:r>
        <w:rPr>
          <w:i/>
        </w:rPr>
        <w:t>Middle Ground, 11</w:t>
      </w:r>
      <w:r>
        <w:rPr/>
        <w:t>(1), 34-3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He, L., &amp; Shi, L. (2008). ESL students' perceptions and experiences of standardized English writing tests. </w:t>
      </w:r>
      <w:r>
        <w:rPr>
          <w:i/>
          <w:iCs/>
        </w:rPr>
        <w:t>Assessing Writing, 13</w:t>
      </w:r>
      <w:r>
        <w:rPr/>
        <w:t>(2), 130-14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e, T. H. (2005). Effects of mastery and performance goals on the composition strategy use of adult EFL writers. </w:t>
      </w:r>
      <w:r>
        <w:rPr>
          <w:i/>
          <w:iCs/>
        </w:rPr>
        <w:t>Canadian Modern Language Review, 61</w:t>
      </w:r>
      <w:r>
        <w:rPr/>
        <w:t>(3), 407-43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He, T.-h., &amp; Wang, W.-l. (2009). Invented spelling of EFL young beginning writers and its relation with phonological awareness and grapheme-phoneme principles. </w:t>
      </w:r>
      <w:r>
        <w:rPr>
          <w:i/>
          <w:iCs/>
        </w:rPr>
        <w:t>Journal of Second Language Writing, 18</w:t>
      </w:r>
      <w:r>
        <w:rPr/>
        <w:t>(1), 44-56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ealy, D., &amp; Bosher, S. (1992). ESL tutoring: Bridging the gap between curriculum-based and writing center models of peer tutoring. </w:t>
      </w:r>
      <w:r>
        <w:rPr>
          <w:i/>
          <w:iCs/>
        </w:rPr>
        <w:t>College ESL, 2(</w:t>
      </w:r>
      <w:r>
        <w:rPr/>
        <w:t>2), 25-3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ealy, P., &amp; Hall, B. (1994). From separation to integration: Accessing students' complementary resources. </w:t>
      </w:r>
      <w:r>
        <w:rPr>
          <w:i/>
          <w:iCs/>
        </w:rPr>
        <w:t>College ESL, 4</w:t>
      </w:r>
      <w:r>
        <w:rPr/>
        <w:t>(1), 20-2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edgcock, J., &amp; Atkinson, D. (1993). Differing reading-writing relationships in L1 and L2 literacy development. </w:t>
      </w:r>
      <w:r>
        <w:rPr>
          <w:i/>
          <w:iCs/>
        </w:rPr>
        <w:t>TESOL Quarterly, 27</w:t>
      </w:r>
      <w:r>
        <w:rPr/>
        <w:t>(2), 329-3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edgcock, J., &amp; Lefkowitz, N. (1994). Feedback on feedback: Assessing learner receptivity to teacher response in L2 composing. </w:t>
      </w:r>
      <w:r>
        <w:rPr>
          <w:i/>
          <w:iCs/>
        </w:rPr>
        <w:t>Journal of Second Language Writing, 3</w:t>
      </w:r>
      <w:r>
        <w:rPr/>
        <w:t>(2), 141-16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edgcock, J., &amp; Lefkowitz, N. (1996). Some input on input: Two analyses of student response to expert feedback in L2 writing. </w:t>
      </w:r>
      <w:r>
        <w:rPr>
          <w:i/>
          <w:iCs/>
        </w:rPr>
        <w:t>Modern Language Journal, 80</w:t>
      </w:r>
      <w:r>
        <w:rPr/>
        <w:t>(3), 287-30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edge, T. (1988). </w:t>
      </w:r>
      <w:r>
        <w:rPr>
          <w:i/>
        </w:rPr>
        <w:t>Writing</w:t>
      </w:r>
      <w:r>
        <w:rPr/>
        <w:t>. Oxford, UK: Oxford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elms-Park, R., &amp; Stapleton, P. (2003). Questioning the importance of individualized voice in undergraduate L2 argumentative writing: An empirical study with pedagogical implications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3), 245-26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Henry, A. (2007). Language errors in the genre-based writing of advanced academic ESL students. </w:t>
      </w:r>
      <w:r>
        <w:rPr>
          <w:i/>
        </w:rPr>
        <w:t>RELC Journal, 38</w:t>
      </w:r>
      <w:r>
        <w:rPr/>
        <w:t>(2), 171-19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enry, A., &amp; Roseberry, R. L. (1998). An evaluation of a genre based approach to the teaching of EAP/ESP writing. </w:t>
      </w:r>
      <w:r>
        <w:rPr>
          <w:i/>
          <w:iCs/>
          <w:sz w:val="24"/>
        </w:rPr>
        <w:t>TESOL Quarterly, 32</w:t>
      </w:r>
      <w:r>
        <w:rPr>
          <w:sz w:val="24"/>
        </w:rPr>
        <w:t>(1), 147-15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enry, K. (1996). Early L2 writing development: A study of autobiographical essays by university level students of Russian. </w:t>
      </w:r>
      <w:r>
        <w:rPr>
          <w:i/>
          <w:iCs/>
        </w:rPr>
        <w:t>Modern Language Journal,</w:t>
      </w:r>
      <w:r>
        <w:rPr/>
        <w:t xml:space="preserve"> </w:t>
      </w:r>
      <w:r>
        <w:rPr>
          <w:i/>
          <w:iCs/>
        </w:rPr>
        <w:t>80</w:t>
      </w:r>
      <w:r>
        <w:rPr/>
        <w:t>(3), 309-32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ilder, J. (1997). Comments on Jill Sinclair Bell's "The relationship between L1 and L2 literacy: Some complicating factors." A reader reacts. . . . </w:t>
      </w:r>
      <w:r>
        <w:rPr>
          <w:i/>
          <w:iCs/>
        </w:rPr>
        <w:t>TESOL Quarterly, 31</w:t>
      </w:r>
      <w:r>
        <w:rPr/>
        <w:t>(1), 158-16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ill, S., Soppelsa, B., &amp; West, G. (1982). Teaching ESL students to read and write experimental research papers. </w:t>
      </w:r>
      <w:r>
        <w:rPr>
          <w:i/>
          <w:iCs/>
          <w:sz w:val="24"/>
        </w:rPr>
        <w:t>TESOL Quarterly, 16</w:t>
      </w:r>
      <w:r>
        <w:rPr>
          <w:sz w:val="24"/>
        </w:rPr>
        <w:t>, 333-34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>Hillenbrand, L. (1994). Assessment of ESL students in mainstream college composition. Teaching English in the Two-Year College, 21(2), 125-12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inds, J. (1983). Contrastive rhetoric: Japanese and English. </w:t>
      </w:r>
      <w:r>
        <w:rPr>
          <w:i/>
          <w:iCs/>
        </w:rPr>
        <w:t>Text, 3</w:t>
      </w:r>
      <w:r>
        <w:rPr/>
        <w:t>(2), 183-19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inds, J. (1987). Reader-writer responsibility: A new typology. In U. Connor &amp; Kaplan, R. (Eds.), </w:t>
      </w:r>
      <w:r>
        <w:rPr>
          <w:i/>
          <w:iCs/>
        </w:rPr>
        <w:t>Writing across languages: Analysis of L2 texts</w:t>
      </w:r>
      <w:r>
        <w:rPr/>
        <w:t>. Reading, MA: Addison Wesley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inkel, E. (1994). Native and non-native speakers' pragmatic interpretation of English texts. </w:t>
      </w:r>
      <w:r>
        <w:rPr>
          <w:i/>
          <w:iCs/>
        </w:rPr>
        <w:t>TESOL Quarterly, 28</w:t>
      </w:r>
      <w:r>
        <w:rPr/>
        <w:t>(2), 353-37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inkel, E. (1997). Indirectness in L1 and L2 academic writing. </w:t>
      </w:r>
      <w:r>
        <w:rPr>
          <w:i/>
          <w:iCs/>
        </w:rPr>
        <w:t>Journal of Pragmatics, 27</w:t>
      </w:r>
      <w:r>
        <w:rPr/>
        <w:t>, 361-38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inkel, E. (2000). The goals and the politics of L2 writing instruction. </w:t>
      </w:r>
      <w:r>
        <w:rPr>
          <w:i/>
          <w:iCs/>
        </w:rPr>
        <w:t>TESOL Matters, 10</w:t>
      </w:r>
      <w:r>
        <w:rPr/>
        <w:t>(2), 1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inkel, E. (2001). Matters of cohesion in L2 academic texts. </w:t>
      </w:r>
      <w:r>
        <w:rPr>
          <w:i/>
          <w:sz w:val="24"/>
        </w:rPr>
        <w:t>Applied Language Learning, 12</w:t>
      </w:r>
      <w:r>
        <w:rPr>
          <w:sz w:val="24"/>
        </w:rPr>
        <w:t>(2), 111-13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inkel, E. (2002). </w:t>
      </w:r>
      <w:r>
        <w:rPr>
          <w:i/>
          <w:sz w:val="24"/>
        </w:rPr>
        <w:t>Second language writers’ text: Linguistic and rhetorical features.</w:t>
      </w:r>
      <w:r>
        <w:rPr>
          <w:sz w:val="24"/>
        </w:rPr>
        <w:t xml:space="preserve"> Mahwah, NJ: Lawrence Erlbaum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inkel, E. (2003). Simplicity without elegance: Features of sentences in L1 and L2 academic texts. </w:t>
      </w:r>
      <w:r>
        <w:rPr>
          <w:i/>
          <w:iCs/>
          <w:sz w:val="24"/>
        </w:rPr>
        <w:t>TESOL Quarterly, 37</w:t>
      </w:r>
      <w:r>
        <w:rPr>
          <w:sz w:val="24"/>
        </w:rPr>
        <w:t>(2), 275-30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Hinkel, E. (2004). Tense, aspect and the passive voice in L1 and L2 academic texts. </w:t>
      </w:r>
      <w:r>
        <w:rPr>
          <w:i/>
          <w:iCs/>
        </w:rPr>
        <w:t>Language Teaching Research, 8</w:t>
      </w:r>
      <w:r>
        <w:rPr/>
        <w:t>(1), 5-2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inkel, E. (2004). </w:t>
      </w:r>
      <w:r>
        <w:rPr>
          <w:i/>
          <w:iCs/>
        </w:rPr>
        <w:t>Teaching academic ESL writing: Practical techniques in vocabulary and grammar</w:t>
      </w:r>
      <w:r>
        <w:rPr/>
        <w:t>. Mahwah, NJ: Lawrence Erlbaum Associat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inkel, E. (2005). Hedging, inflating, and persuading in L2 academic writing. </w:t>
      </w:r>
      <w:r>
        <w:rPr>
          <w:i/>
          <w:iCs/>
        </w:rPr>
        <w:t>Applied Language Learning, 15</w:t>
      </w:r>
      <w:r>
        <w:rPr/>
        <w:t>(1&amp;2), 29-5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Hinkel, E. (2009). The effects of essay topics on modal verb uses in L1 and L2 academic writing. </w:t>
      </w:r>
      <w:r>
        <w:rPr>
          <w:i/>
          <w:iCs/>
        </w:rPr>
        <w:t>Journal of Pragmatics, 41</w:t>
      </w:r>
      <w:r>
        <w:rPr/>
        <w:t>(4), 667-683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irose, K. (2003). Comparing L1 and L2 organizational patterns in the argumentative writing of Japanese EFL students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2), 181-209.</w:t>
      </w:r>
    </w:p>
    <w:p>
      <w:pPr>
        <w:pStyle w:val="Normal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Hirose, K. (2005). </w:t>
      </w:r>
      <w:r>
        <w:rPr>
          <w:i/>
          <w:iCs/>
        </w:rPr>
        <w:t>Product and process in the L1 and L2 writing of Japanese students of English.</w:t>
      </w:r>
      <w:r>
        <w:rPr/>
        <w:t xml:space="preserve"> Hiroshima, Japan: Keisuisha Company, Limited.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irose, K., &amp; Sasaki, M. (1994). Explanatory variables for Japanese students' expository writing in English: An exploratory study. </w:t>
      </w:r>
      <w:r>
        <w:rPr>
          <w:i/>
          <w:iCs/>
          <w:sz w:val="24"/>
        </w:rPr>
        <w:t>Journal of Second Language Writing, 3</w:t>
      </w:r>
      <w:r>
        <w:rPr>
          <w:sz w:val="24"/>
        </w:rPr>
        <w:t>(3), 203-22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irose, K., &amp; Sasaki, M. (2000). Effects of teaching metaknowledge and journal writing on Japanese university students' EFL writing. </w:t>
      </w:r>
      <w:r>
        <w:rPr>
          <w:i/>
          <w:iCs/>
        </w:rPr>
        <w:t>JALT Journal, 22</w:t>
      </w:r>
      <w:r>
        <w:rPr/>
        <w:t>(1), 94-11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irvela, A. (2004). </w:t>
      </w:r>
      <w:r>
        <w:rPr>
          <w:i/>
        </w:rPr>
        <w:t>Connecting reading and writing in second language writing instruction</w:t>
      </w:r>
      <w:r>
        <w:rPr/>
        <w:t>. Ann Arbor, MI: University of Michigan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irvela, A. (2005.). Computer-based reading and writing across the curriculum: Two case studies of L2 writers. </w:t>
      </w:r>
      <w:r>
        <w:rPr>
          <w:i/>
          <w:iCs/>
        </w:rPr>
        <w:t>Computers and Composition, 22</w:t>
      </w:r>
      <w:r>
        <w:rPr/>
        <w:t>(3), 337-35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irvela, A. (2005). ESL students and the use of literature in composition courses. </w:t>
      </w:r>
      <w:r>
        <w:rPr>
          <w:i/>
          <w:iCs/>
        </w:rPr>
        <w:t>Teaching English in the Two-Year College, 33</w:t>
      </w:r>
      <w:r>
        <w:rPr/>
        <w:t>(1), 70-77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irvela, A. (2007). Computer-mediated communication and the linking of students, text, and author on an ESL writing course listserv. </w:t>
      </w:r>
      <w:r>
        <w:rPr>
          <w:i/>
          <w:iCs/>
        </w:rPr>
        <w:t>Computers and Composition, 24</w:t>
      </w:r>
      <w:r>
        <w:rPr/>
        <w:t>(1), 36-5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irvela, A., &amp; Belcher, D. (2001). Coming back to voice: The multiple voices and identities of mature multilingual writers. </w:t>
      </w:r>
      <w:r>
        <w:rPr>
          <w:i/>
          <w:sz w:val="24"/>
        </w:rPr>
        <w:t>Journal of Second Language Writing, 10</w:t>
      </w:r>
      <w:r>
        <w:rPr>
          <w:sz w:val="24"/>
        </w:rPr>
        <w:t xml:space="preserve">(1/2), 83-106.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>Hirvela, A., &amp; Sweetland, Y. (2005). Two case studies of L2 writers' experiences across learning-directed portfolio contexts.</w:t>
      </w:r>
      <w:r>
        <w:rPr>
          <w:i/>
          <w:iCs/>
        </w:rPr>
        <w:t xml:space="preserve"> Assessing Writing, 10</w:t>
      </w:r>
      <w:r>
        <w:rPr/>
        <w:t>(3), 192-21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Ho, C. M. L. (2008). Toward exploring errors in grammar: A systematic approach for language teachers. </w:t>
      </w:r>
      <w:r>
        <w:rPr>
          <w:i/>
          <w:iCs/>
        </w:rPr>
        <w:t>TESL Canada Journal, 25</w:t>
      </w:r>
      <w:r>
        <w:rPr/>
        <w:t>(2), 85-10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o, L. (2000). Hong Kong writing and writing Hong Kong. </w:t>
      </w:r>
      <w:r>
        <w:rPr>
          <w:i/>
          <w:iCs/>
        </w:rPr>
        <w:t>World Englishes, 19</w:t>
      </w:r>
      <w:r>
        <w:rPr/>
        <w:t>(3), 381-38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olmes, V., &amp; Moulton, M. (1994). Writers to the rescue: Searching for treasure in the ESL classroom. </w:t>
      </w:r>
      <w:r>
        <w:rPr>
          <w:i/>
          <w:iCs/>
        </w:rPr>
        <w:t>TESOL Journal, 3</w:t>
      </w:r>
      <w:r>
        <w:rPr/>
        <w:t>(4), 2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olmes, V., &amp; Moulton, M. (1995). A contrarian view of dialogue journals: The case of a reluctant participant. </w:t>
      </w:r>
      <w:r>
        <w:rPr>
          <w:i/>
          <w:iCs/>
        </w:rPr>
        <w:t>Journal of Second Language Writing, 4</w:t>
      </w:r>
      <w:r>
        <w:rPr/>
        <w:t>(3), 223-25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olyoak, S., &amp; Piper, A. (1997). Talking to second language writers: Using interview data to investigate contrastive rhetoric. </w:t>
      </w:r>
      <w:r>
        <w:rPr>
          <w:i/>
          <w:iCs/>
        </w:rPr>
        <w:t>Language Teaching Research, 1</w:t>
      </w:r>
      <w:r>
        <w:rPr/>
        <w:t>(2), 122-14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omburg, T. (1984). Holistic evaluation of ESL compositions: Can it be evaluated objectively? </w:t>
      </w:r>
      <w:r>
        <w:rPr>
          <w:i/>
          <w:iCs/>
        </w:rPr>
        <w:t>TESOL Quarterly, 18</w:t>
      </w:r>
      <w:r>
        <w:rPr/>
        <w:t>, 87-10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ong, W. (1998). An empirical study of Chinese business writing. </w:t>
      </w:r>
      <w:r>
        <w:rPr>
          <w:i/>
          <w:iCs/>
          <w:sz w:val="24"/>
        </w:rPr>
        <w:t>Journal of the Chinese Language Teachers Association, 33</w:t>
      </w:r>
      <w:r>
        <w:rPr>
          <w:sz w:val="24"/>
        </w:rPr>
        <w:t xml:space="preserve">(3), 1-12. 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orn, V. (1969). Teaching logical relationships in written discourse. </w:t>
      </w:r>
      <w:r>
        <w:rPr>
          <w:i/>
          <w:iCs/>
        </w:rPr>
        <w:t>TESOL Quarterly, 3</w:t>
      </w:r>
      <w:r>
        <w:rPr/>
        <w:t>(4), 291-29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Horner, B. (2006). Introduction: Cross-language relations in composition. </w:t>
      </w:r>
      <w:r>
        <w:rPr>
          <w:i/>
          <w:iCs/>
        </w:rPr>
        <w:t>College English, 68</w:t>
      </w:r>
      <w:r>
        <w:rPr/>
        <w:t>(6), 569-57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orner, B., &amp; Trimbur, E. (2002). English only and U.S. college composition. </w:t>
      </w:r>
      <w:r>
        <w:rPr>
          <w:i/>
          <w:iCs/>
          <w:sz w:val="24"/>
        </w:rPr>
        <w:t>College Composition and Communication, 53</w:t>
      </w:r>
      <w:r>
        <w:rPr>
          <w:sz w:val="24"/>
        </w:rPr>
        <w:t>(4), 594-63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orowitz, D. (1986a). Process, not product: Less than meets the eye. </w:t>
      </w:r>
      <w:r>
        <w:rPr>
          <w:i/>
          <w:iCs/>
        </w:rPr>
        <w:t>TESOL Quarterly, 20</w:t>
      </w:r>
      <w:r>
        <w:rPr/>
        <w:t>(1), 141-14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orowitz, D. (1986b). The author responds to Hamp-Lyons. </w:t>
      </w:r>
      <w:r>
        <w:rPr>
          <w:i/>
          <w:iCs/>
        </w:rPr>
        <w:t>TESOL Quarterly, 20</w:t>
      </w:r>
      <w:r>
        <w:rPr/>
        <w:t>(4), 796-79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orowitz, D. (1986c). The author responds to Liebman-Kleine. </w:t>
      </w:r>
      <w:r>
        <w:rPr>
          <w:i/>
          <w:iCs/>
        </w:rPr>
        <w:t>TESOL Quarterly, 20</w:t>
      </w:r>
      <w:r>
        <w:rPr/>
        <w:t>(4), 788-79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orowitz, D. (1986c). What professors actually require: Academic tasks for the ESL classroom. </w:t>
      </w:r>
      <w:r>
        <w:rPr>
          <w:i/>
          <w:iCs/>
        </w:rPr>
        <w:t>TESOL Quarterly, 20</w:t>
      </w:r>
      <w:r>
        <w:rPr/>
        <w:t>(3), 445-46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Horowitz, D. (1990). Fiction and non-fiction in the ESL/EFL classroom: Does the difference make a difference?</w:t>
      </w:r>
      <w:r>
        <w:rPr>
          <w:i/>
          <w:iCs/>
        </w:rPr>
        <w:t xml:space="preserve"> English for Specific Purposes, 9</w:t>
      </w:r>
      <w:r>
        <w:rPr/>
        <w:t>(2), 161-16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Horváth, J. (2009). Hungarian university students' blogs in EFL: Shaping language and social connections. </w:t>
      </w:r>
      <w:r>
        <w:rPr>
          <w:i/>
          <w:iCs/>
        </w:rPr>
        <w:t>TESL-EJ, 12</w:t>
      </w:r>
      <w:r>
        <w:rPr/>
        <w:t>(4)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urigan, T., &amp; Murray, L. (2006). Mapping successful language learning approaches in the adaptation of generic software. </w:t>
      </w:r>
      <w:r>
        <w:rPr>
          <w:i/>
        </w:rPr>
        <w:t>Computer Assisted Language Learning, 19</w:t>
      </w:r>
      <w:r>
        <w:rPr/>
        <w:t>(4-5), 301-31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Hsieh, W.-M., &amp; Lious, H.-C. (2008). A case study of corpus-informed online academic writing for EFL graduate students. </w:t>
      </w:r>
      <w:r>
        <w:rPr>
          <w:i/>
          <w:iCs/>
        </w:rPr>
        <w:t>CALICO Journal, 26</w:t>
      </w:r>
      <w:r>
        <w:rPr/>
        <w:t>(1), 28-4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Hu, G. (2007). Developing an EAP writing course for Chinese ESL students. </w:t>
      </w:r>
      <w:r>
        <w:rPr>
          <w:i/>
          <w:iCs/>
        </w:rPr>
        <w:t>RELC Journal, 38</w:t>
      </w:r>
      <w:r>
        <w:rPr/>
        <w:t>(1), 67-8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uang, J. (2004). Socializing ESL students into the discourse of school science through academic writing. </w:t>
      </w:r>
      <w:r>
        <w:rPr>
          <w:i/>
          <w:iCs/>
        </w:rPr>
        <w:t>Language and Education, 18</w:t>
      </w:r>
      <w:r>
        <w:rPr/>
        <w:t>(2), 97-12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Huang, J. (2008). How accurate are ESL students' holistic writing scores on large-scale assessments?: A generalizability theory approach. </w:t>
      </w:r>
      <w:r>
        <w:rPr>
          <w:i/>
          <w:iCs/>
        </w:rPr>
        <w:t>Assessing Writing, 13</w:t>
      </w:r>
      <w:r>
        <w:rPr/>
        <w:t>(3), 201-21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right="-576" w:hanging="720"/>
        <w:rPr/>
      </w:pPr>
      <w:r>
        <w:rPr/>
        <w:t xml:space="preserve">Huang, P. C. (2007). A metacognitive approach to the task demands encountered in business English writing. In Y. Leung, H. Chang, K. Cheung &amp; W. Dai (Eds.), </w:t>
      </w:r>
      <w:r>
        <w:rPr>
          <w:i/>
        </w:rPr>
        <w:t>Selected papers from the 16</w:t>
      </w:r>
      <w:r>
        <w:rPr>
          <w:i/>
          <w:vertAlign w:val="superscript"/>
        </w:rPr>
        <w:t>th</w:t>
      </w:r>
      <w:r>
        <w:rPr>
          <w:i/>
        </w:rPr>
        <w:t xml:space="preserve"> International Symposium and Book Fair on English Teaching</w:t>
      </w:r>
      <w:r>
        <w:rPr/>
        <w:t xml:space="preserve"> (pp. 255–265). Taipei, China: English Teachers’ Associati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udelson, S. (1984). Kan yu ret an rayt en Ingles: Children become literate in English as a second language. </w:t>
      </w:r>
      <w:r>
        <w:rPr>
          <w:i/>
          <w:iCs/>
        </w:rPr>
        <w:t>TESOL Quarterly, 18</w:t>
      </w:r>
      <w:r>
        <w:rPr/>
        <w:t>(2), 221-23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udelson, S. (1989). Writing in a second language. </w:t>
      </w:r>
      <w:r>
        <w:rPr>
          <w:i/>
          <w:iCs/>
        </w:rPr>
        <w:t>Annual Review of Applied Linguistics, 9</w:t>
      </w:r>
      <w:r>
        <w:rPr/>
        <w:t>, 210-22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ughey, J., Wormuth, D., Hartfiel, V., &amp; Jacobs, H. (1983). </w:t>
      </w:r>
      <w:r>
        <w:rPr>
          <w:i/>
          <w:iCs/>
        </w:rPr>
        <w:t>Teaching ESL composition</w:t>
      </w:r>
      <w:r>
        <w:rPr/>
        <w:t>. Rowley, MA: Newbury Hous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unt, K. (1970). Do sentences in the second language grow like those in the first? </w:t>
      </w:r>
      <w:r>
        <w:rPr>
          <w:i/>
          <w:iCs/>
        </w:rPr>
        <w:t>TESOL Quarterly, 4</w:t>
      </w:r>
      <w:r>
        <w:rPr/>
        <w:t>, 195-20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Husain, K., &amp; Wahid, R. (2008). Transfer of conjunctions in ESL writing. </w:t>
      </w:r>
      <w:r>
        <w:rPr>
          <w:i/>
          <w:iCs/>
        </w:rPr>
        <w:t>Language in India, 8</w:t>
      </w:r>
      <w:r>
        <w:rPr/>
        <w:t>(4)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vitfeldt, C. (1992). Oral orientations in ESL academic writing. </w:t>
      </w:r>
      <w:r>
        <w:rPr>
          <w:i/>
          <w:iCs/>
        </w:rPr>
        <w:t>College ESL, 2</w:t>
      </w:r>
      <w:r>
        <w:rPr/>
        <w:t>(1), 29-3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yland, F. (1998). The impact  of teacher-written feedback on individual writers. </w:t>
      </w:r>
      <w:r>
        <w:rPr>
          <w:i/>
          <w:iCs/>
        </w:rPr>
        <w:t>Journal of  Second Language Writing, 7</w:t>
      </w:r>
      <w:r>
        <w:rPr/>
        <w:t>(3),  255-28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yland, F. (1999). Teacher management of writing workshops: Two case studies. </w:t>
      </w:r>
      <w:r>
        <w:rPr>
          <w:i/>
        </w:rPr>
        <w:t>The Canadian Modern Language Review, 57</w:t>
      </w:r>
      <w:r>
        <w:rPr/>
        <w:t>(2), 272-29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yland, F. (2003). Focusing on form: Student engagement with teacher feedback. </w:t>
      </w:r>
      <w:r>
        <w:rPr>
          <w:i/>
          <w:iCs/>
          <w:sz w:val="24"/>
        </w:rPr>
        <w:t>System, 31</w:t>
      </w:r>
      <w:r>
        <w:rPr>
          <w:sz w:val="24"/>
        </w:rPr>
        <w:t>(2), 217-23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yland, F., &amp; Hyland, K. (2001). Sugaring the pill: Praise and criticism in written feedback. </w:t>
      </w:r>
      <w:r>
        <w:rPr>
          <w:i/>
          <w:iCs/>
          <w:sz w:val="24"/>
        </w:rPr>
        <w:t>Journal of Second Language Writing, 10</w:t>
      </w:r>
      <w:r>
        <w:rPr>
          <w:sz w:val="24"/>
        </w:rPr>
        <w:t>(3), 185-212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yland, K. (1993). Computer writers: What can we do to help? </w:t>
      </w:r>
      <w:r>
        <w:rPr>
          <w:i/>
          <w:iCs/>
        </w:rPr>
        <w:t>System, 21</w:t>
      </w:r>
      <w:r>
        <w:rPr/>
        <w:t>(1), 21-3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yland, K. (1994). Hedging in academic writing and EAP textbooks. </w:t>
      </w:r>
      <w:r>
        <w:rPr>
          <w:i/>
          <w:iCs/>
        </w:rPr>
        <w:t>English for Specific Purposes, 13</w:t>
      </w:r>
      <w:r>
        <w:rPr/>
        <w:t>(3), 239-25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yland, K. (1996). Nurturing hedges in the ESP curriculum. </w:t>
      </w:r>
      <w:r>
        <w:rPr>
          <w:i/>
          <w:iCs/>
          <w:sz w:val="24"/>
        </w:rPr>
        <w:t>System, 24</w:t>
      </w:r>
      <w:r>
        <w:rPr>
          <w:sz w:val="24"/>
        </w:rPr>
        <w:t>(4), 477-49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yland, K. (2000). "It might be suggested that…": Academic hedging and student writing. </w:t>
      </w:r>
      <w:r>
        <w:rPr>
          <w:i/>
          <w:iCs/>
        </w:rPr>
        <w:t>Australian Review of Applied Linguistics, 16</w:t>
      </w:r>
      <w:r>
        <w:rPr/>
        <w:t>, 83-9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yland, K. (2002). Authority and invisibility: Authorial identity in academic writing. </w:t>
      </w:r>
      <w:r>
        <w:rPr>
          <w:i/>
          <w:iCs/>
          <w:sz w:val="24"/>
        </w:rPr>
        <w:t>Journal of Pragmatics, 34</w:t>
      </w:r>
      <w:r>
        <w:rPr>
          <w:sz w:val="24"/>
        </w:rPr>
        <w:t>(8), 1091-111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yland, K. (2002). Directives: Argument and engagement in academic writing. </w:t>
      </w:r>
      <w:r>
        <w:rPr>
          <w:i/>
          <w:sz w:val="24"/>
        </w:rPr>
        <w:t>Applied</w:t>
      </w:r>
      <w:r>
        <w:rPr>
          <w:sz w:val="24"/>
        </w:rPr>
        <w:t xml:space="preserve"> Linguistics, 23(2), 215-23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yland, K. (2003). Genre based pedagogies: A social response to process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1), 17-2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yland, K. (2003). </w:t>
      </w:r>
      <w:r>
        <w:rPr>
          <w:i/>
          <w:iCs/>
          <w:sz w:val="24"/>
        </w:rPr>
        <w:t>Second language writing</w:t>
      </w:r>
      <w:r>
        <w:rPr>
          <w:sz w:val="24"/>
        </w:rPr>
        <w:t>. Cambridge, UK: Cambridge University Press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Hyland, K. (2004). Disciplinary interactions: Metadiscourse in L2 postgraduate writing. </w:t>
      </w:r>
      <w:r>
        <w:rPr>
          <w:i/>
          <w:iCs/>
        </w:rPr>
        <w:t>Journal of Second Language Writing, 13</w:t>
      </w:r>
      <w:r>
        <w:rPr/>
        <w:t>(2), 133-15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yland, K. (2004). Graduates' gratitude: The generic structure of dissertation acknowledgements. </w:t>
      </w:r>
      <w:r>
        <w:rPr>
          <w:i/>
          <w:iCs/>
        </w:rPr>
        <w:t>English for Specific Purposes, 23</w:t>
      </w:r>
      <w:r>
        <w:rPr/>
        <w:t>(3), 303-32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yland, K. (2004). </w:t>
      </w:r>
      <w:r>
        <w:rPr>
          <w:i/>
        </w:rPr>
        <w:t>Genre and second language writing</w:t>
      </w:r>
      <w:r>
        <w:rPr/>
        <w:t>. Ann Arbor, MI: University of Michigan Press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Hyland, K. (2005). Digging up texts and transcripts: Confessions of a discourse analyst. In P. K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177-189). Mahwah, NJ: Lawrence Erlbaum Associate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yland, K. (2007). Genre pedagogy: Language, literacy and L2 writing instruction. </w:t>
      </w:r>
      <w:r>
        <w:rPr>
          <w:i/>
        </w:rPr>
        <w:t>Journal of Second Language Writing, 16</w:t>
      </w:r>
      <w:r>
        <w:rPr/>
        <w:t>(3), 148-164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yland, K., &amp; Anan, E. (2006). Teachers' perceptions of error: The effects of first language and experience. </w:t>
      </w:r>
      <w:r>
        <w:rPr>
          <w:i/>
          <w:iCs/>
        </w:rPr>
        <w:t>System, 34</w:t>
      </w:r>
      <w:r>
        <w:rPr/>
        <w:t>(4), 509-51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Hyland, K., &amp; Hyland, F. (Eds.) (2006). </w:t>
      </w:r>
      <w:r>
        <w:rPr>
          <w:i/>
        </w:rPr>
        <w:t>Feedback in second language writing: Contexts and issues</w:t>
      </w:r>
      <w:r>
        <w:rPr/>
        <w:t>. New York, NY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yland, K., &amp; Hyland, F. (2006). Feedback on second language students' writing. </w:t>
      </w:r>
      <w:r>
        <w:rPr>
          <w:i/>
          <w:iCs/>
        </w:rPr>
        <w:t>Language Teaching, 39</w:t>
      </w:r>
      <w:r>
        <w:rPr/>
        <w:t>(2), 83-10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yland, K., &amp; Milton, J. (1997). Qualification and certainty in L1 and L2 students' writing. </w:t>
      </w:r>
      <w:r>
        <w:rPr>
          <w:i/>
          <w:iCs/>
        </w:rPr>
        <w:t>Journal of Second Language Writing, 6</w:t>
      </w:r>
      <w:r>
        <w:rPr/>
        <w:t>(2), 183-20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Hyland, K., &amp; Tse, P. (2004). Metadiscourse in academic writing: A reappraisal. </w:t>
      </w:r>
      <w:r>
        <w:rPr>
          <w:i/>
          <w:iCs/>
        </w:rPr>
        <w:t>Applied Linguistics, 25</w:t>
      </w:r>
      <w:r>
        <w:rPr/>
        <w:t>(2), 156-17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yland, K., &amp; Tse, P. (2005). Hooking the reader: A corpus study of evaluative that in abstracts. </w:t>
      </w:r>
      <w:r>
        <w:rPr>
          <w:i/>
          <w:iCs/>
        </w:rPr>
        <w:t>English for Specific Purposes, 24</w:t>
      </w:r>
      <w:r>
        <w:rPr/>
        <w:t>(2), 123-13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Hyland, T. A. (2009). Drawing a line in the sand: Identifying the borderzone between self and other in EL1 and EL2 citation practices. </w:t>
      </w:r>
      <w:r>
        <w:rPr>
          <w:i/>
          <w:iCs/>
        </w:rPr>
        <w:t>Assessing Writing, 14.1</w:t>
      </w:r>
      <w:r>
        <w:rPr/>
        <w:t>(62-74)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yon, S. (1996). Genre in three traditions: Implications for ESL. </w:t>
      </w:r>
      <w:r>
        <w:rPr>
          <w:i/>
          <w:iCs/>
        </w:rPr>
        <w:t>TESOL Quarterly, 30</w:t>
      </w:r>
      <w:r>
        <w:rPr/>
        <w:t>(4), 693-72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Ibrahim, N., &amp; Penfield, S. (2005). Dynamic diversity: New dimensions in mixed composition classes. </w:t>
      </w:r>
      <w:r>
        <w:rPr>
          <w:i/>
          <w:iCs/>
        </w:rPr>
        <w:t>ELT Journal, 59</w:t>
      </w:r>
      <w:r>
        <w:rPr/>
        <w:t>(3), 217-22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Iida, A. (2008). Poetry writing as expressive pedagogy in an EFL context: Identifying possible assessment tools for haiku poetry in EFL freshman college writing. </w:t>
      </w:r>
      <w:r>
        <w:rPr>
          <w:i/>
          <w:iCs/>
        </w:rPr>
        <w:t>Assessing Writing, 13</w:t>
      </w:r>
      <w:r>
        <w:rPr/>
        <w:t>(3), 171-17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Intaraprawat, P., &amp; Steffenson, M. (1995). The use of metadiscourse in good and poor ESL essays. </w:t>
      </w:r>
      <w:r>
        <w:rPr>
          <w:i/>
          <w:iCs/>
          <w:sz w:val="24"/>
        </w:rPr>
        <w:t>Journal of Second Language Writing, 4</w:t>
      </w:r>
      <w:r>
        <w:rPr>
          <w:sz w:val="24"/>
        </w:rPr>
        <w:t>(3), 253-27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Ishikawa, S. (1995). Objective measurement of low proficiency EFL narrative writing. </w:t>
      </w:r>
      <w:r>
        <w:rPr>
          <w:i/>
          <w:iCs/>
        </w:rPr>
        <w:t>Journal of Second Language Writing, 4</w:t>
      </w:r>
      <w:r>
        <w:rPr/>
        <w:t>(1), 51-6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Ivanič, R., &amp; Camps, D. (2001). I am how I sound: Voice as self-representation in L2 writing. </w:t>
      </w:r>
      <w:r>
        <w:rPr>
          <w:i/>
          <w:iCs/>
          <w:sz w:val="24"/>
        </w:rPr>
        <w:t>Journal of Second Language Writing, 10</w:t>
      </w:r>
      <w:r>
        <w:rPr>
          <w:sz w:val="24"/>
        </w:rPr>
        <w:t>(1/2), 3-33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Ives, S. (1953). Help for the foreign student. </w:t>
      </w:r>
      <w:r>
        <w:rPr>
          <w:i/>
          <w:iCs/>
        </w:rPr>
        <w:t>College Composition and Communication, 4</w:t>
      </w:r>
      <w:r>
        <w:rPr/>
        <w:t>(4), 141-14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Jacobs, C. L. (2008). Long-term English learners writing their stories. </w:t>
      </w:r>
      <w:r>
        <w:rPr>
          <w:i/>
        </w:rPr>
        <w:t xml:space="preserve">English Journal. </w:t>
      </w:r>
      <w:r>
        <w:rPr>
          <w:i/>
          <w:iCs/>
        </w:rPr>
        <w:t>97</w:t>
      </w:r>
      <w:r>
        <w:rPr>
          <w:iCs/>
        </w:rPr>
        <w:t>(6</w:t>
      </w:r>
      <w:r>
        <w:rPr/>
        <w:t>), 87-9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acobs, G. M., Curtis, A., Braine, G., &amp; Huang, S. (1998). Feedback on student writing: Taking the middle path. </w:t>
      </w:r>
      <w:r>
        <w:rPr>
          <w:i/>
          <w:iCs/>
        </w:rPr>
        <w:t>Journal of  Second  Language Writing, 7</w:t>
      </w:r>
      <w:r>
        <w:rPr/>
        <w:t>(3), 307-31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Jacobs, H., Zinkgraf, S., Wormuth, D., Hartfiel, V., &amp; Hughey, J. (1981</w:t>
      </w:r>
      <w:r>
        <w:rPr>
          <w:i/>
          <w:iCs/>
        </w:rPr>
        <w:t>). Testing ESL composition: A practical approach</w:t>
      </w:r>
      <w:r>
        <w:rPr/>
        <w:t>. Rowley, MA: Newbury House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Jacoby, S., Leech, D., &amp; Holten, C. (1995). A genre-based developmental writing course for undergraduate ESL Science majors.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351-374). Norwood, NJ: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James, M. A. (2007). The influence of perceptions of task similarity/difference on learning transfer in second language writing. </w:t>
      </w:r>
      <w:r>
        <w:rPr>
          <w:i/>
        </w:rPr>
        <w:t>Written Communication, 25</w:t>
      </w:r>
      <w:r>
        <w:rPr/>
        <w:t>(1), 76-103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James, M. A. (2008). The influence of perceptions of task similarity/difference on learning transfer in second language writing. </w:t>
      </w:r>
      <w:r>
        <w:rPr>
          <w:i/>
          <w:iCs/>
        </w:rPr>
        <w:t>Written Communication, 25</w:t>
      </w:r>
      <w:r>
        <w:rPr/>
        <w:t>(1), 76-10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James, M. A. (2009). "Far" transfer of learning outcomes from an ESL writing course: Can this gap be bridged? </w:t>
      </w:r>
      <w:r>
        <w:rPr>
          <w:i/>
          <w:iCs/>
        </w:rPr>
        <w:t>Journal of Second Language Writing, 18</w:t>
      </w:r>
      <w:r>
        <w:rPr/>
        <w:t>(2), 69-84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Janopoulos, M. (1986). The relationship of pleasure reading and second language writing proficiency</w:t>
      </w:r>
      <w:r>
        <w:rPr>
          <w:i/>
          <w:iCs/>
        </w:rPr>
        <w:t>. TESOL Quarterly, 20</w:t>
      </w:r>
      <w:r>
        <w:rPr/>
        <w:t>(4), 763-76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anopoulous, M. (1992). University faculty tolerance of NS and NNS writing errors: A comparison. </w:t>
      </w:r>
      <w:r>
        <w:rPr>
          <w:i/>
          <w:iCs/>
        </w:rPr>
        <w:t>Journal of Second Language Writing, 1</w:t>
      </w:r>
      <w:r>
        <w:rPr/>
        <w:t>(2), 109-12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anopoulous, M. (1995). Writing across the curriculum, writing proficiency exams, and the NNS college student. </w:t>
      </w:r>
      <w:r>
        <w:rPr>
          <w:i/>
          <w:iCs/>
        </w:rPr>
        <w:t>Journal of Second Language Writing, 4</w:t>
      </w:r>
      <w:r>
        <w:rPr/>
        <w:t>(1), 43-5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lang w:val="es-MX"/>
        </w:rPr>
        <w:t xml:space="preserve">Jarratt, S. C., Losh, E., &amp; Puente, D. (2006). </w:t>
      </w:r>
      <w:r>
        <w:rPr/>
        <w:t xml:space="preserve">Transnational identifications: Biliterate writers in a first-year humanities course. </w:t>
      </w:r>
      <w:r>
        <w:rPr>
          <w:i/>
          <w:iCs/>
        </w:rPr>
        <w:t>Journal of Second Language Writing, 15</w:t>
      </w:r>
      <w:r>
        <w:rPr/>
        <w:t>(1), 24-4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Jarvis, S. (2002). Short texts, best-fitting curves and new measures of lexical diversity. </w:t>
      </w:r>
      <w:r>
        <w:rPr>
          <w:i/>
          <w:iCs/>
          <w:sz w:val="24"/>
        </w:rPr>
        <w:t>Language Testing, 19</w:t>
      </w:r>
      <w:r>
        <w:rPr>
          <w:sz w:val="24"/>
        </w:rPr>
        <w:t>(1), 57-8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Jarvis, S., Grant, L., Bikowski, D., &amp; Ferris, D. (2003). Exploring multiple profiles of highly rated learner compositions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4), 377-403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enkins, S., &amp; Hinds, J. (1987). Business letter writing: English, French, and Japanese. </w:t>
      </w:r>
      <w:r>
        <w:rPr>
          <w:i/>
        </w:rPr>
        <w:t>TESOL Quarterly, 21</w:t>
      </w:r>
      <w:r>
        <w:rPr/>
        <w:t>(2), 327-34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Jenkins, S., Jordan, M., &amp; Weiland, P. (1993). The role of writing in graduate engineering education: A survey of faculty beliefs and practices. </w:t>
      </w:r>
      <w:r>
        <w:rPr>
          <w:i/>
          <w:iCs/>
          <w:sz w:val="24"/>
        </w:rPr>
        <w:t>English for Specific Purposes, 12</w:t>
      </w:r>
      <w:r>
        <w:rPr>
          <w:sz w:val="24"/>
        </w:rPr>
        <w:t>(1), 51-6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Jin, K. (2008). Lexical cohesion patterns in NS and NNS dissertation abstracts in applied linguistics: A comparative study. </w:t>
      </w:r>
      <w:r>
        <w:rPr>
          <w:i/>
          <w:iCs/>
        </w:rPr>
        <w:t>The Linguistics Journal, 3</w:t>
      </w:r>
      <w:r>
        <w:rPr/>
        <w:t>(3), 132-14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Johns, A. (1981). Necessary English: A faculty survey. </w:t>
      </w:r>
      <w:r>
        <w:rPr>
          <w:i/>
          <w:iCs/>
          <w:sz w:val="24"/>
        </w:rPr>
        <w:t>TESOL Quarterly, 15</w:t>
      </w:r>
      <w:r>
        <w:rPr>
          <w:sz w:val="24"/>
        </w:rPr>
        <w:t>(1), 51-57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hns, A. (1986a). Coherence and academic writing: Some definitions and suggestions for teaching. </w:t>
      </w:r>
      <w:r>
        <w:rPr>
          <w:i/>
          <w:iCs/>
        </w:rPr>
        <w:t>TESOL Quarterly, 20</w:t>
      </w:r>
      <w:r>
        <w:rPr/>
        <w:t>(5), 247-26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Johns, A. (1986b). The ESL student and the revision process: Some insights from schema theory. </w:t>
      </w:r>
      <w:r>
        <w:rPr>
          <w:i/>
          <w:sz w:val="24"/>
        </w:rPr>
        <w:t>Journal of Basic Writing, 5</w:t>
      </w:r>
      <w:r>
        <w:rPr>
          <w:sz w:val="24"/>
        </w:rPr>
        <w:t>(2), 70-8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hns, A. (1988). Two commentaries on Ruth Spack's "Initiating ESL students into the academic discourse community: How far should we go?" Another reader reacts. </w:t>
      </w:r>
      <w:r>
        <w:rPr>
          <w:i/>
        </w:rPr>
        <w:t>TESOL Quarterly, 22</w:t>
      </w:r>
      <w:r>
        <w:rPr/>
        <w:t>(4), 705-70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Johns, A. (1990a). Interpreting an English competency examination: The frustrations of an ESL science student. </w:t>
      </w:r>
      <w:r>
        <w:rPr>
          <w:i/>
          <w:iCs/>
          <w:sz w:val="24"/>
        </w:rPr>
        <w:t>Written Communication, 8</w:t>
      </w:r>
      <w:r>
        <w:rPr>
          <w:sz w:val="24"/>
        </w:rPr>
        <w:t>(3), 379-40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hns, A. (1990b). L1 composition theories: Implications of developing theories of L2 composition. In B. Kroll (Ed.), </w:t>
      </w:r>
      <w:r>
        <w:rPr>
          <w:i/>
          <w:iCs/>
        </w:rPr>
        <w:t xml:space="preserve">Second language writing: Insights for the classroom </w:t>
      </w:r>
      <w:r>
        <w:rPr/>
        <w:t>(pp. 24-36). New York, NY: Cambridge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Johns, A. (1991). Interpreting an English competency exam: The frustrations of an ESL science student. </w:t>
      </w:r>
      <w:r>
        <w:rPr>
          <w:i/>
          <w:iCs/>
          <w:sz w:val="24"/>
        </w:rPr>
        <w:t>Written Communication, 8</w:t>
      </w:r>
      <w:r>
        <w:rPr>
          <w:sz w:val="24"/>
        </w:rPr>
        <w:t>(3), 379-40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hns, A. (1993). Reading and writing tasks in English for academic purposes classes: Products, processes, and resources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274-289)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Johns, A. (1993a). Too much on our plates: A response to Terry Santos' "Ideology in composition: L1 and ESL." </w:t>
      </w:r>
      <w:r>
        <w:rPr>
          <w:i/>
          <w:iCs/>
          <w:sz w:val="24"/>
        </w:rPr>
        <w:t>Journal of Second Language Writing, 2</w:t>
      </w:r>
      <w:r>
        <w:rPr>
          <w:sz w:val="24"/>
        </w:rPr>
        <w:t>(1), 83-8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hns, A. (1993b). Written argumentation for real audiences: Suggestions for teacher research and classroom practice. </w:t>
      </w:r>
      <w:r>
        <w:rPr>
          <w:i/>
          <w:iCs/>
        </w:rPr>
        <w:t>TESOL Quarterly, 27</w:t>
      </w:r>
      <w:r>
        <w:rPr/>
        <w:t>(1), 75-9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hns, A. (1994). The author responds. . . </w:t>
      </w:r>
      <w:r>
        <w:rPr>
          <w:i/>
          <w:iCs/>
        </w:rPr>
        <w:t>TESOL Quarterly, 28</w:t>
      </w:r>
      <w:r>
        <w:rPr/>
        <w:t>(2), 392-39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hns, A. (1995). Genre and pedagogical purposes. </w:t>
      </w:r>
      <w:r>
        <w:rPr>
          <w:i/>
          <w:iCs/>
        </w:rPr>
        <w:t>Journal of Second Language Writing, 4</w:t>
      </w:r>
      <w:r>
        <w:rPr/>
        <w:t>(2), 181-19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hns, A. (1995). Teaching classroom and authentic genres: Initiating students into academic cultures and discourses. In D. Belcher &amp; G. Braine (Eds.), </w:t>
      </w:r>
      <w:r>
        <w:rPr>
          <w:i/>
          <w:iCs/>
        </w:rPr>
        <w:t xml:space="preserve">Academic writing in a second language: Essays on research and pedagogy </w:t>
      </w:r>
      <w:r>
        <w:rPr/>
        <w:t>(pp. 277-292). Norwood, NJ: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hns, A. M. (1997). </w:t>
      </w:r>
      <w:r>
        <w:rPr>
          <w:i/>
          <w:iCs/>
        </w:rPr>
        <w:t>Text, role, and context: Developing academic literacies</w:t>
      </w:r>
      <w:r>
        <w:rPr/>
        <w:t>. New York, NY: Cambridge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hns, A. (2004). Searching for answers: A response. </w:t>
      </w:r>
      <w:r>
        <w:rPr>
          <w:i/>
          <w:iCs/>
        </w:rPr>
        <w:t>Journal of Second Language Writing, 13</w:t>
      </w:r>
      <w:r>
        <w:rPr/>
        <w:t>(1), 81-8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Johns, A. M., Bawarshi, A., Coe, R. M., Hyland, K., Paltridge, B., Reiff, M. J., &amp; Tardy, C.(2006). Crossing the boundaries of genre studies: Commentaries by experts. </w:t>
      </w:r>
      <w:r>
        <w:rPr>
          <w:i/>
          <w:iCs/>
        </w:rPr>
        <w:t>Journal of Second Language Writing, 15</w:t>
      </w:r>
      <w:r>
        <w:rPr/>
        <w:t>(3), 234-249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hnson, D. (1992). Interpersonal involvement in discourse: Gender variation in L2 writer' complimenting strategies. </w:t>
      </w:r>
      <w:r>
        <w:rPr>
          <w:i/>
          <w:iCs/>
        </w:rPr>
        <w:t>Journal of Second Language Writing, 1</w:t>
      </w:r>
      <w:r>
        <w:rPr/>
        <w:t>(3), 195-21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Johnson, D., &amp; Roen, D. (1989b). </w:t>
      </w:r>
      <w:r>
        <w:rPr>
          <w:i/>
          <w:iCs/>
          <w:sz w:val="24"/>
        </w:rPr>
        <w:t>Richness in writing: Empowering ESL students</w:t>
      </w:r>
      <w:r>
        <w:rPr>
          <w:sz w:val="24"/>
        </w:rPr>
        <w:t>. New York, NY: Longman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Johnson, J. S., &amp; Lim, G. S. (2009). The influence of rater language background on writing performance assessment. </w:t>
      </w:r>
      <w:r>
        <w:rPr>
          <w:i/>
          <w:iCs/>
        </w:rPr>
        <w:t>Language Testing, 26</w:t>
      </w:r>
      <w:r>
        <w:rPr/>
        <w:t>(4), 485-505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hnson, K. (1992). Cognitive strategies and second language writers: A re-evaluation of sentence combining. </w:t>
      </w:r>
      <w:r>
        <w:rPr>
          <w:i/>
          <w:iCs/>
        </w:rPr>
        <w:t>Journal of Second Language Writing, 1</w:t>
      </w:r>
      <w:r>
        <w:rPr/>
        <w:t>(1), 61-7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Jones, N. (1994). Commenting on Ann M. Johns's "Written argumentation for real audiences: Suggestions for teacher research and classroom practice." </w:t>
      </w:r>
      <w:r>
        <w:rPr>
          <w:i/>
          <w:iCs/>
          <w:sz w:val="24"/>
        </w:rPr>
        <w:t>TESOL Quarterly 28</w:t>
      </w:r>
      <w:r>
        <w:rPr>
          <w:sz w:val="24"/>
        </w:rPr>
        <w:t>(2), 389-392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nes, N. (1995). Business writing, Chinese students, and communicative language teaching. </w:t>
      </w:r>
      <w:r>
        <w:rPr>
          <w:i/>
          <w:iCs/>
        </w:rPr>
        <w:t>TESOL Journal, 4</w:t>
      </w:r>
      <w:r>
        <w:rPr/>
        <w:t>(3), 12-1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nes, N. B. (1998). Comments on Tony Silva's "On the ethical treatment of ESL writers": A defense of using themes and topics to teach ESL/EFL writing. </w:t>
      </w:r>
      <w:r>
        <w:rPr>
          <w:i/>
          <w:iCs/>
        </w:rPr>
        <w:t>TESOL Quarterly, 32</w:t>
      </w:r>
      <w:r>
        <w:rPr/>
        <w:t>(2), 338-34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lang w:val="es-MX"/>
        </w:rPr>
        <w:t xml:space="preserve">Jones, R. H., Garralda, A., Li, D. C. S., &amp; Lock, G. (2006). </w:t>
      </w:r>
      <w:r>
        <w:rPr/>
        <w:t xml:space="preserve">Interactional dynamics in on-line and face-to-face peer-tutoring sessions for second language writers. </w:t>
      </w:r>
      <w:r>
        <w:rPr>
          <w:i/>
          <w:iCs/>
        </w:rPr>
        <w:t>Journal of Second Language Writing, 15</w:t>
      </w:r>
      <w:r>
        <w:rPr/>
        <w:t>(1), 2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nes, S. (1985). Problems with monitor use in second language composing. In M. Rose (Ed.), </w:t>
      </w:r>
      <w:r>
        <w:rPr>
          <w:i/>
          <w:iCs/>
        </w:rPr>
        <w:t>When a writer can't write: Studies in writer's block and other composing process problems</w:t>
      </w:r>
      <w:r>
        <w:rPr/>
        <w:t>. New York, NY: Guilford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nes, S., &amp; Tetroe, J. (1987). Composing in a second language. In A. Matsuhashi (Ed.), </w:t>
      </w:r>
      <w:r>
        <w:rPr>
          <w:i/>
        </w:rPr>
        <w:t>Writing in real time: Modeling production processes</w:t>
      </w:r>
      <w:r>
        <w:rPr/>
        <w:t xml:space="preserve"> (pp. 34-57). Norwood, NJ: Ablex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Kachru, Y. (1997). Cultural meaning and contrastive rhetoric in English education. </w:t>
      </w:r>
      <w:r>
        <w:rPr>
          <w:i/>
          <w:iCs/>
          <w:sz w:val="24"/>
        </w:rPr>
        <w:t>World Englishes, 16</w:t>
      </w:r>
      <w:r>
        <w:rPr>
          <w:sz w:val="24"/>
        </w:rPr>
        <w:t>(3), 337-35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meen, P. (1978). Mechanical, meaningful and communicative framework for ESL sentence combining exercises. </w:t>
      </w:r>
      <w:r>
        <w:rPr>
          <w:i/>
          <w:iCs/>
        </w:rPr>
        <w:t>TESOL Quarterly, 12</w:t>
      </w:r>
      <w:r>
        <w:rPr/>
        <w:t>, 395-40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meen, P. (1980). Syntactic skill and ESL writing quality. In C. Yorio, K. Perkins, &amp; J. Schacter (Eds.), </w:t>
      </w:r>
      <w:r>
        <w:rPr>
          <w:i/>
          <w:iCs/>
        </w:rPr>
        <w:t>On TESOL '79: The learner in focus</w:t>
      </w:r>
      <w:r>
        <w:rPr/>
        <w:t xml:space="preserve"> (pp. 343-350). Washington, DC: TESOL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Kameen, P. (1983). Syntactic skill and ESL writing quality. In A. Freedman, I. Pringle, &amp; J. Yalden (Eds</w:t>
      </w:r>
      <w:r>
        <w:rPr>
          <w:i/>
          <w:iCs/>
        </w:rPr>
        <w:t xml:space="preserve">.), Learning to write: First language/second language </w:t>
      </w:r>
      <w:r>
        <w:rPr/>
        <w:t>(pp. 162-170). London, England: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mimura, T. (1996). Composing in Japanese as a first language and English as a foreign language: A study of narrative writing. </w:t>
      </w:r>
      <w:r>
        <w:rPr>
          <w:i/>
          <w:iCs/>
        </w:rPr>
        <w:t>RELC Journal, 27</w:t>
      </w:r>
      <w:r>
        <w:rPr/>
        <w:t>(1), 47-6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mimura, T., &amp; Oi, K. (1998). Argumentative strategies in American and Japanese English. </w:t>
      </w:r>
      <w:r>
        <w:rPr>
          <w:i/>
          <w:iCs/>
        </w:rPr>
        <w:t>World Englishes, 17</w:t>
      </w:r>
      <w:r>
        <w:rPr/>
        <w:t>(3), 307-32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amimura, T., &amp; Oi, K. (2001). The effects of differences in point of view on the story production of Japanese EFL students. </w:t>
      </w:r>
      <w:r>
        <w:rPr>
          <w:i/>
          <w:iCs/>
          <w:sz w:val="24"/>
        </w:rPr>
        <w:t>Foreign Language Annals, 34</w:t>
      </w:r>
      <w:r>
        <w:rPr>
          <w:sz w:val="24"/>
        </w:rPr>
        <w:t>(2), 118-13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Kang, J. Y. (2005). Written narratives as an index of L2 competence in Korean EFL learners. </w:t>
      </w:r>
      <w:r>
        <w:rPr>
          <w:i/>
          <w:iCs/>
        </w:rPr>
        <w:t>Journal of Second Language Writing, 14</w:t>
      </w:r>
      <w:r>
        <w:rPr/>
        <w:t>(4), 259-27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plan, R. (1966). Cultural thought patterns in intercultural education. </w:t>
      </w:r>
      <w:r>
        <w:rPr>
          <w:i/>
          <w:iCs/>
        </w:rPr>
        <w:t>Language Learning, 16</w:t>
      </w:r>
      <w:r>
        <w:rPr/>
        <w:t>(1), 1-2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plan, R. (1967). Contrastive rhetoric and the teaching of composition. </w:t>
      </w:r>
      <w:r>
        <w:rPr>
          <w:i/>
          <w:iCs/>
        </w:rPr>
        <w:t>TESOL Quarterly, 1</w:t>
      </w:r>
      <w:r>
        <w:rPr/>
        <w:t>(4), 10-1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plan, R. (1970). Notes toward an applied rhetoric. In R. Lugton (Ed.), </w:t>
      </w:r>
      <w:r>
        <w:rPr>
          <w:i/>
          <w:iCs/>
        </w:rPr>
        <w:t>Preparing the EFL teacher: A projection for the '70's</w:t>
      </w:r>
      <w:r>
        <w:rPr/>
        <w:t xml:space="preserve"> (pp. 45-74). Philadelphia, PA: Center for Curriculum Development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plan, R. (1976). A further note on contrastive rhetoric. </w:t>
      </w:r>
      <w:r>
        <w:rPr>
          <w:i/>
          <w:iCs/>
        </w:rPr>
        <w:t>Communication Quarterly, 14</w:t>
      </w:r>
      <w:r>
        <w:rPr/>
        <w:t>(2), 12-1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plan, R. (1977). Contrastive rhetoric: Some hypotheses. </w:t>
      </w:r>
      <w:r>
        <w:rPr>
          <w:i/>
          <w:iCs/>
        </w:rPr>
        <w:t>ITL, 39-40</w:t>
      </w:r>
      <w:r>
        <w:rPr/>
        <w:t>, 61-7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plan, R. (1980). Cultural thought patterns in intercultural education [Kaplan 1966 with addendum]. In K. Croft (Ed.), </w:t>
      </w:r>
      <w:r>
        <w:rPr>
          <w:i/>
          <w:iCs/>
        </w:rPr>
        <w:t>Readings in English as a second language: For teachers and teacher trainers</w:t>
      </w:r>
      <w:r>
        <w:rPr/>
        <w:t>. Cambridge, MA: Winthrop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plan, R. (1983). Contrastive rhetoric: Some implications for the writing process. In A. Freedman, I. Pringle, &amp; J. Yalden (Eds.), </w:t>
      </w:r>
      <w:r>
        <w:rPr>
          <w:i/>
          <w:iCs/>
        </w:rPr>
        <w:t>Learning to write: First language/second language</w:t>
      </w:r>
      <w:r>
        <w:rPr/>
        <w:t xml:space="preserve"> (pp. 139-161). London: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Kaplan, R. (1987). Cultural thought patterns revisited. In U. Connor &amp; R. Kaplan (Eds.), Writing across languages: Analysis of L2 text (pp. 9-21). Reading, MA: Addison-Wesley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Kaplan, R. (1988). Contrastive rhetoric and second language learning: Notes toward a theory of contrastive rhetoric. In A. Purves (Ed.), Writing across languages and cultures: Issues in contrastive rhetoric (pp. 275-304). Newbury Park, CA: Sag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plan, R. (1990). Writing in a multilingual/multicultural context: What's contrastive about contrastive rhetoric? </w:t>
      </w:r>
      <w:r>
        <w:rPr>
          <w:i/>
          <w:iCs/>
        </w:rPr>
        <w:t>Writing Instructor, 10</w:t>
      </w:r>
      <w:r>
        <w:rPr/>
        <w:t>(1), 7-1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plan, R. (1995). (Ed.) Special Issue: The teaching of writing in the Pacific Basin. </w:t>
      </w:r>
      <w:r>
        <w:rPr>
          <w:i/>
          <w:iCs/>
        </w:rPr>
        <w:t>Journal of Asian Pacific Communication, 6</w:t>
      </w:r>
      <w:r>
        <w:rPr/>
        <w:t>(1 &amp; 2)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plan, R. (2000). Response to “On the future of second language writing,” Terry Santos (Ed.), et al. </w:t>
      </w:r>
      <w:r>
        <w:rPr>
          <w:i/>
          <w:iCs/>
        </w:rPr>
        <w:t>Journal of Second Language Writing, 9</w:t>
      </w:r>
      <w:r>
        <w:rPr/>
        <w:t>(3), 311-31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Kaplan, R., &amp; Baldauf, R. B., Jr. (2005). Editing contributed scholarly articles from a language management perspective. </w:t>
      </w:r>
      <w:r>
        <w:rPr>
          <w:i/>
          <w:iCs/>
        </w:rPr>
        <w:t>Journal of Second</w:t>
        <w:tab/>
        <w:t>Language Writing, 14</w:t>
      </w:r>
      <w:r>
        <w:rPr/>
        <w:t>(1), 47-6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  <w:lang w:val="es-MX"/>
        </w:rPr>
        <w:t xml:space="preserve">Kaplan, R. B., &amp; Grabe, W. (2002). </w:t>
      </w:r>
      <w:r>
        <w:rPr>
          <w:sz w:val="24"/>
        </w:rPr>
        <w:t xml:space="preserve">A modern history of written discourse analysis. </w:t>
      </w:r>
      <w:r>
        <w:rPr>
          <w:i/>
          <w:iCs/>
          <w:sz w:val="24"/>
        </w:rPr>
        <w:t>Journal of  Second Language Writing 11</w:t>
      </w:r>
      <w:r>
        <w:rPr>
          <w:sz w:val="24"/>
        </w:rPr>
        <w:t>(3), 191-22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apper, J. L. (2002). The first 10 years of the </w:t>
      </w:r>
      <w:r>
        <w:rPr>
          <w:iCs/>
          <w:sz w:val="24"/>
        </w:rPr>
        <w:t>Journal of Second Language Writing</w:t>
      </w:r>
      <w:r>
        <w:rPr>
          <w:sz w:val="24"/>
        </w:rPr>
        <w:t xml:space="preserve">: An updated retrospective. </w:t>
      </w:r>
      <w:r>
        <w:rPr>
          <w:i/>
          <w:sz w:val="24"/>
        </w:rPr>
        <w:t>Journal of Second Language Writing, 11</w:t>
      </w:r>
      <w:r>
        <w:rPr>
          <w:sz w:val="24"/>
        </w:rPr>
        <w:t>(2), 87-89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Kasper, L. F. (1997). Assessing the metacognitive growth of ESL student writers. </w:t>
      </w:r>
      <w:r>
        <w:rPr>
          <w:i/>
          <w:iCs/>
        </w:rPr>
        <w:t>TESL-EJ, 3</w:t>
      </w:r>
      <w:r>
        <w:rPr/>
        <w:t>(1), 1-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sper, L. F. (1998). ESL writing and the principle of nonjudgmental awareness: Rationale and implementation. </w:t>
      </w:r>
      <w:r>
        <w:rPr>
          <w:i/>
          <w:iCs/>
        </w:rPr>
        <w:t>Teaching English in Two-Year Colleges, 25</w:t>
      </w:r>
      <w:r>
        <w:rPr/>
        <w:t>(1), 58-6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sper, L.F. (1999). Print, film, and hypertexts: A multimedia model for discipline-based ESL instruction. </w:t>
      </w:r>
      <w:r>
        <w:rPr>
          <w:i/>
          <w:iCs/>
        </w:rPr>
        <w:t>Teaching English in the Two-Year College, 26</w:t>
      </w:r>
      <w:r>
        <w:rPr/>
        <w:t>(4), 406-41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atznelson, H., Perpignan, H., &amp; Rubin, B. (2001). What develops </w:t>
      </w:r>
      <w:r>
        <w:rPr>
          <w:i/>
          <w:iCs/>
          <w:sz w:val="24"/>
        </w:rPr>
        <w:t>along with</w:t>
      </w:r>
      <w:r>
        <w:rPr>
          <w:sz w:val="24"/>
        </w:rPr>
        <w:t xml:space="preserve"> the development of second language writing?  Exploring the “by-products.”  </w:t>
      </w:r>
      <w:r>
        <w:rPr>
          <w:i/>
          <w:iCs/>
          <w:sz w:val="24"/>
        </w:rPr>
        <w:t>Journal of Second Language Writing, 10</w:t>
      </w:r>
      <w:r>
        <w:rPr>
          <w:sz w:val="24"/>
        </w:rPr>
        <w:t xml:space="preserve">(3), 141-159.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Kaur, J., &amp; Hegelheimer, V. (2005). ESL students' use of concordance in the transfer of academic word knowledge: An exploratory study. </w:t>
      </w:r>
      <w:r>
        <w:rPr>
          <w:i/>
          <w:iCs/>
        </w:rPr>
        <w:t>Computer Assisted Language Learning, 18</w:t>
      </w:r>
      <w:r>
        <w:rPr/>
        <w:t>(4), 287-31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Keck, C. (2006). The use of paraphrase in summary writing: A comparison of L1 and L2 writers. </w:t>
      </w:r>
      <w:r>
        <w:rPr>
          <w:i/>
          <w:iCs/>
        </w:rPr>
        <w:t>Journal of Second Language Writing, 15</w:t>
      </w:r>
      <w:r>
        <w:rPr/>
        <w:t>(4), 261-27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ehagia, O., &amp; Cox, M. (1997). Revision changes when using word processors in an English as a foreign language context. </w:t>
      </w:r>
      <w:r>
        <w:rPr>
          <w:i/>
          <w:iCs/>
          <w:sz w:val="24"/>
        </w:rPr>
        <w:t>Computer Assisted Language Learning, 10</w:t>
      </w:r>
      <w:r>
        <w:rPr>
          <w:sz w:val="24"/>
        </w:rPr>
        <w:t>(3), 239-25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ells, M. H. (2002). Linguistic contact zones in the college writing classroom: An examination of ethnolinguistic identity and language attitudes. </w:t>
      </w:r>
      <w:r>
        <w:rPr>
          <w:i/>
          <w:iCs/>
          <w:sz w:val="24"/>
        </w:rPr>
        <w:t>Written Communication, 19</w:t>
      </w:r>
      <w:r>
        <w:rPr>
          <w:sz w:val="24"/>
        </w:rPr>
        <w:t>(1), 5-43.</w:t>
      </w:r>
    </w:p>
    <w:p>
      <w:pPr>
        <w:pStyle w:val="Normal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Kennedy, C., &amp; Miceli, T. (2010). Corpus-assisted creative writing: Introducing intermediate Italian learners to a corpus as a reference resource. </w:t>
      </w:r>
      <w:r>
        <w:rPr>
          <w:i/>
          <w:iCs/>
        </w:rPr>
        <w:t>Language Learning &amp; Technology, 14</w:t>
      </w:r>
      <w:r>
        <w:rPr/>
        <w:t>(1), 28-44.</w:t>
      </w:r>
    </w:p>
    <w:p>
      <w:pPr>
        <w:pStyle w:val="Normal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Kennedy, E. (2006). Literacy development of linguistically diverse first graders in a mainstream English classroom: Connecting speaking to writing. </w:t>
      </w:r>
      <w:r>
        <w:rPr>
          <w:i/>
          <w:iCs/>
        </w:rPr>
        <w:t>Journal of Early Childhood Literacy, 6</w:t>
      </w:r>
      <w:r>
        <w:rPr/>
        <w:t>(2), 163-18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Kenworthy, R. (2006). Timed versus at-home assessment tests: Does time affect the quality of second language learners' written compositions? </w:t>
      </w:r>
      <w:r>
        <w:rPr>
          <w:i/>
          <w:iCs/>
        </w:rPr>
        <w:t>TESL-EJ, 10</w:t>
      </w:r>
      <w:r>
        <w:rPr/>
        <w:t>(1)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Kessler, G. (2009). Student-initiated attention to form in wiki-based collaborative writing. </w:t>
      </w:r>
      <w:r>
        <w:rPr>
          <w:i/>
          <w:iCs/>
        </w:rPr>
        <w:t>Language Learning &amp; Technology, 13</w:t>
      </w:r>
      <w:r>
        <w:rPr/>
        <w:t>(1), 79-95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haldieh, S. A. (2000). Learning strategies and writing processes of proficient vs. less-proficient learners of Arabic. </w:t>
      </w:r>
      <w:r>
        <w:rPr>
          <w:i/>
          <w:iCs/>
        </w:rPr>
        <w:t>Foreign Language Annals, 33</w:t>
      </w:r>
      <w:r>
        <w:rPr/>
        <w:t xml:space="preserve">(5), 522-534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huwaileh, A. A. (2006). Medical rhetoric: A contrastive study of Arabic and English in the UAE. </w:t>
      </w:r>
      <w:r>
        <w:rPr>
          <w:i/>
          <w:iCs/>
        </w:rPr>
        <w:t>English Today, 22</w:t>
      </w:r>
      <w:r>
        <w:rPr/>
        <w:t xml:space="preserve">(2), 38-44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huwaileh, A. A., &amp; Shoumali, A. A. (2000). Writing errors: A study of the writing ability of Arab learners of academic English and Arabic at university. </w:t>
      </w:r>
      <w:r>
        <w:rPr>
          <w:i/>
          <w:iCs/>
        </w:rPr>
        <w:t>Language, Culture, and Curriculum, 13</w:t>
      </w:r>
      <w:r>
        <w:rPr/>
        <w:t>(2), 174-183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  <w:lang w:val="es-MX"/>
        </w:rPr>
        <w:t xml:space="preserve">Kiany, G. R., &amp; Nejad, M. K. (2001). </w:t>
      </w:r>
      <w:r>
        <w:rPr>
          <w:sz w:val="24"/>
        </w:rPr>
        <w:t xml:space="preserve">On the relationship between English proficiency, writing ability, and the use of conjunctions in Iranian EFL learners’ compositions. </w:t>
      </w:r>
      <w:r>
        <w:rPr>
          <w:i/>
          <w:sz w:val="24"/>
        </w:rPr>
        <w:t>ITL Review of Applied Linguistics, 133/134</w:t>
      </w:r>
      <w:r>
        <w:rPr>
          <w:sz w:val="24"/>
        </w:rPr>
        <w:t>, 227-24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im, J. (2005). A community within the classroom: Dialogue journal writing of adult ESL learners. </w:t>
      </w:r>
      <w:r>
        <w:rPr>
          <w:i/>
          <w:iCs/>
          <w:sz w:val="24"/>
        </w:rPr>
        <w:t>Adult Basic Education: An Interdisciplinary Journal for Adult Literacy Educational Planning, 15</w:t>
      </w:r>
      <w:r>
        <w:rPr>
          <w:sz w:val="24"/>
        </w:rPr>
        <w:t>(1), 21-3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im, S.-A. (2001). Characteristics of EFL readers' summary writing: A study with Korean university students. </w:t>
      </w:r>
      <w:r>
        <w:rPr>
          <w:i/>
          <w:iCs/>
          <w:sz w:val="24"/>
        </w:rPr>
        <w:t>Foreign Language Annals, 34</w:t>
      </w:r>
      <w:r>
        <w:rPr>
          <w:sz w:val="24"/>
        </w:rPr>
        <w:t>(6), 569-58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irkpatrick, A. (1997). Traditional Chinese text structures and their influence on the writing in Chinese and English of contemporary mainland Chinese students. </w:t>
      </w:r>
      <w:r>
        <w:rPr>
          <w:i/>
          <w:iCs/>
          <w:sz w:val="24"/>
        </w:rPr>
        <w:t>Journal of Second Language Writing, 6</w:t>
      </w:r>
      <w:r>
        <w:rPr>
          <w:sz w:val="24"/>
        </w:rPr>
        <w:t>(3), 223-24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irkpatrick, A. (1997). Using contrastive rhetoric to teach writing:  Seven principles. </w:t>
      </w:r>
      <w:r>
        <w:rPr>
          <w:i/>
          <w:iCs/>
          <w:sz w:val="24"/>
        </w:rPr>
        <w:t>Australian Review of Applied Linguistics, 14</w:t>
      </w:r>
      <w:r>
        <w:rPr>
          <w:sz w:val="24"/>
        </w:rPr>
        <w:t>, 89-102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halil, A. (1999). The role of cross-linguistic influence in Palestinian EFL students’ English compositions. </w:t>
      </w:r>
      <w:r>
        <w:rPr>
          <w:i/>
        </w:rPr>
        <w:t>INTERFACE: Journal of Applied Linguistics, 13</w:t>
      </w:r>
      <w:r>
        <w:rPr/>
        <w:t>(2), 99-11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Klinger, D. A., Rogers, W. T., Anderson, J. O., Poth, C., &amp; Calman, R. (2006). Contextual and school factors associated with achievement on a high-stakes examination. </w:t>
      </w:r>
      <w:r>
        <w:rPr>
          <w:i/>
        </w:rPr>
        <w:t>Canadian Journal of Education, 29</w:t>
      </w:r>
      <w:r>
        <w:rPr/>
        <w:t>(3), 771-797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napp, D. (1965). A focused efficient method to relate composition correction to teaching aims. In. H. Allen &amp; R. Campbell (Eds.), </w:t>
      </w:r>
      <w:r>
        <w:rPr>
          <w:i/>
          <w:iCs/>
        </w:rPr>
        <w:t xml:space="preserve">Teaching English as a second language: A book of readings </w:t>
      </w:r>
      <w:r>
        <w:rPr/>
        <w:t>(pp. 213-221). New York, NY: McGraw-Hill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Knoch, U. (2009). Diagnostic assessment of writing: A comparison of two rating scales. </w:t>
      </w:r>
      <w:r>
        <w:rPr>
          <w:i/>
          <w:iCs/>
        </w:rPr>
        <w:t>Language Testing, 26</w:t>
      </w:r>
      <w:r>
        <w:rPr/>
        <w:t>(2), 275-304.</w:t>
      </w:r>
    </w:p>
    <w:p>
      <w:pPr>
        <w:pStyle w:val="Normal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Knutson, E. M. (2006). Thinking in English, writing in French. </w:t>
      </w:r>
      <w:r>
        <w:rPr>
          <w:i/>
        </w:rPr>
        <w:t xml:space="preserve">French review, </w:t>
      </w:r>
      <w:r>
        <w:rPr>
          <w:i/>
          <w:iCs/>
        </w:rPr>
        <w:t>80</w:t>
      </w:r>
      <w:r>
        <w:rPr>
          <w:iCs/>
        </w:rPr>
        <w:t xml:space="preserve">(1), </w:t>
      </w:r>
      <w:r>
        <w:rPr/>
        <w:t>88-10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Knutsson, O., Pargman, T. C., Eklundh, K. S., &amp; Westlund, S. (2007). Designing and developing a language environment for second language writers. </w:t>
      </w:r>
      <w:r>
        <w:rPr>
          <w:i/>
          <w:iCs/>
        </w:rPr>
        <w:t>Computers and Education, 49</w:t>
      </w:r>
      <w:r>
        <w:rPr/>
        <w:t>(4), 1122-114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obayashi, H., &amp; Rinnert, C. (1992). Effects of first language on second language writing: Translation versus direct composition. </w:t>
      </w:r>
      <w:r>
        <w:rPr>
          <w:i/>
          <w:iCs/>
        </w:rPr>
        <w:t>Language Learning, 42</w:t>
      </w:r>
      <w:r>
        <w:rPr/>
        <w:t>(2), 183-21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obayashi, H., &amp; Rinnert, C. (1996). Factors affecting composition evaluation in an EFL context: Cultural rhetorical pattern and readers' background. </w:t>
      </w:r>
      <w:r>
        <w:rPr>
          <w:i/>
          <w:iCs/>
        </w:rPr>
        <w:t>Language Learning, 46</w:t>
      </w:r>
      <w:r>
        <w:rPr/>
        <w:t>(3), 397-43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obayashi, H., &amp; Rinnert, C. (2002). High school student perceptions of first language literacy instruction: Implications for second language writing. </w:t>
      </w:r>
      <w:r>
        <w:rPr>
          <w:i/>
          <w:sz w:val="24"/>
        </w:rPr>
        <w:t>Journal of Second Language Writing, 11</w:t>
      </w:r>
      <w:r>
        <w:rPr>
          <w:sz w:val="24"/>
        </w:rPr>
        <w:t>(2), 91-11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Kobayashi, H., &amp; Rinnert, C. (2008). Task response and text construction across L1 and L2 writing. </w:t>
      </w:r>
      <w:r>
        <w:rPr>
          <w:i/>
        </w:rPr>
        <w:t>Journal of Second Language Writing, 17</w:t>
      </w:r>
      <w:r>
        <w:rPr/>
        <w:t>(1), 7-2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obayashi, T. (1992). Native and non-native reactions to ESL compositions. </w:t>
      </w:r>
      <w:r>
        <w:rPr>
          <w:i/>
          <w:iCs/>
          <w:sz w:val="24"/>
        </w:rPr>
        <w:t>TESOL Quarterly, 26</w:t>
      </w:r>
      <w:r>
        <w:rPr>
          <w:sz w:val="24"/>
        </w:rPr>
        <w:t>(1), 81-112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Kol, S., &amp; Schcolnik, M. (2008). Asynchronous forums in EAP: Assessment issues. </w:t>
      </w:r>
      <w:r>
        <w:rPr>
          <w:i/>
        </w:rPr>
        <w:t>Language Learning &amp; Technology</w:t>
      </w:r>
      <w:r>
        <w:rPr/>
        <w:t xml:space="preserve">, </w:t>
      </w:r>
      <w:r>
        <w:rPr>
          <w:i/>
          <w:iCs/>
        </w:rPr>
        <w:t>12</w:t>
      </w:r>
      <w:r>
        <w:rPr>
          <w:iCs/>
        </w:rPr>
        <w:t>(2</w:t>
      </w:r>
      <w:r>
        <w:rPr/>
        <w:t>), 49-7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ondo-Brown, K. (2002). A FACETS analysis of rater bias in measuring Japanese second language writing performance. </w:t>
      </w:r>
      <w:r>
        <w:rPr>
          <w:i/>
          <w:iCs/>
          <w:sz w:val="24"/>
        </w:rPr>
        <w:t>Language Testing, 19</w:t>
      </w:r>
      <w:r>
        <w:rPr>
          <w:sz w:val="24"/>
        </w:rPr>
        <w:t>(1), 3-3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Koutsoubou, M., Herman, R., &amp; Woll, B. (2007). Does language input matter in bilingual writing? Translation versus direct composition in Deaf school students’ written stories. </w:t>
      </w:r>
      <w:r>
        <w:rPr>
          <w:i/>
        </w:rPr>
        <w:t>International Journal of Bilingual Education and Bilingualism, 10</w:t>
      </w:r>
      <w:r>
        <w:rPr/>
        <w:t>(2), 127-15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ramsch, C., A'Ness, F., &amp; Lam, W. S. E. (2000). Authenticity and authorship in the computer-mediated acquisition of L2 literacy. </w:t>
      </w:r>
      <w:r>
        <w:rPr>
          <w:i/>
          <w:iCs/>
        </w:rPr>
        <w:t>Language Learning and Technology, 4</w:t>
      </w:r>
      <w:r>
        <w:rPr/>
        <w:t>(2), 78-10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rapels, A. (1990). An overview of second language writing process research. In B. Kroll (Ed.), </w:t>
      </w:r>
      <w:r>
        <w:rPr>
          <w:i/>
          <w:iCs/>
        </w:rPr>
        <w:t>Second language writing: Research insights for the classroom</w:t>
      </w:r>
      <w:r>
        <w:rPr/>
        <w:t xml:space="preserve"> (pp. 37-56). New York, NY: Cambridge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Krase, E. (2007). "Maybe the communication between us was not enough": Inside a dysfunctional advisor/L2 advisee relationship. </w:t>
      </w:r>
      <w:r>
        <w:rPr>
          <w:i/>
          <w:iCs/>
        </w:rPr>
        <w:t>Journal of English for Academic Purposes, 6</w:t>
      </w:r>
      <w:r>
        <w:rPr/>
        <w:t>(1), 55-7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rashen, S. (1984). </w:t>
      </w:r>
      <w:r>
        <w:rPr>
          <w:i/>
          <w:iCs/>
        </w:rPr>
        <w:t>Writing: Research, theory and applications.</w:t>
      </w:r>
      <w:r>
        <w:rPr/>
        <w:t xml:space="preserve"> Oxford, UK: Pergamo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roll, B. (1979). A survey of the writing needs of foreign and American college freshmen. </w:t>
      </w:r>
      <w:r>
        <w:rPr>
          <w:i/>
          <w:iCs/>
        </w:rPr>
        <w:t>English Language Teaching Journal, 33</w:t>
      </w:r>
      <w:r>
        <w:rPr/>
        <w:t>(3), 219-22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Kroll, B. (Ed.) (1990a</w:t>
      </w:r>
      <w:r>
        <w:rPr>
          <w:i/>
          <w:iCs/>
        </w:rPr>
        <w:t>). Second language writing. Research insights for the classroom</w:t>
      </w:r>
      <w:r>
        <w:rPr/>
        <w:t>. New York, NY: Cambridge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roll, B. (1990b). The rhetoric/syntax split: designing a curriculum for ESL students. </w:t>
      </w:r>
      <w:r>
        <w:rPr>
          <w:i/>
          <w:iCs/>
        </w:rPr>
        <w:t>Journal of Basic Writing, 9</w:t>
      </w:r>
      <w:r>
        <w:rPr/>
        <w:t>(1), 40-5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roll, B. (1990c) What does time buy? ESL student performance on home versus class compositions. In B. Kroll (Ed.), </w:t>
      </w:r>
      <w:r>
        <w:rPr>
          <w:i/>
          <w:iCs/>
        </w:rPr>
        <w:t>Second language writing: Research insights for the classroom</w:t>
      </w:r>
      <w:r>
        <w:rPr/>
        <w:t xml:space="preserve"> (pp. 140-154). New York, NY: Cambridge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roll, B. (1991). Understanding TOEFL's Test of Written English. </w:t>
      </w:r>
      <w:r>
        <w:rPr>
          <w:i/>
          <w:iCs/>
        </w:rPr>
        <w:t>RELC Journal, 22</w:t>
      </w:r>
      <w:r>
        <w:rPr/>
        <w:t>(1), 20-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roll, B. (1993). Teaching writing IS teaching reading: Training the new teacher of ESL composition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61-81)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roll, B. (1998). Assessing writing abilities. </w:t>
      </w:r>
      <w:r>
        <w:rPr>
          <w:i/>
          <w:iCs/>
        </w:rPr>
        <w:t>Annual Review of Applied Linguistics, 18</w:t>
      </w:r>
      <w:r>
        <w:rPr/>
        <w:t>, 219-24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roll, B. (2001). The composition of a life in composition. In T. Silva &amp; P.K. Matsuda (Eds.), </w:t>
      </w:r>
      <w:r>
        <w:rPr>
          <w:i/>
          <w:iCs/>
          <w:sz w:val="24"/>
        </w:rPr>
        <w:t xml:space="preserve">On second language writing </w:t>
      </w:r>
      <w:r>
        <w:rPr>
          <w:sz w:val="24"/>
        </w:rPr>
        <w:t>(pp. 1-16). Mahwah, NJ: Lawrence Erlbaum Associates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roll, B. (2003). </w:t>
      </w:r>
      <w:r>
        <w:rPr>
          <w:i/>
          <w:iCs/>
          <w:sz w:val="24"/>
        </w:rPr>
        <w:t>Exploring the dynamics of second language writing</w:t>
      </w:r>
      <w:r>
        <w:rPr>
          <w:sz w:val="24"/>
        </w:rPr>
        <w:t>. Cambridge, UK: Cambridge University Press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roll, B., &amp; Reid, J. (1994). Guidelines for designing writing prompts: Clarifications, caveats, and cautions. </w:t>
      </w:r>
      <w:r>
        <w:rPr>
          <w:i/>
          <w:iCs/>
        </w:rPr>
        <w:t>Journal of Second Language Writing, 3</w:t>
      </w:r>
      <w:r>
        <w:rPr/>
        <w:t>(3), 231-25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ubota, M. (2001). Error correction strategies used by learners of Japanese when revising a writing task. </w:t>
      </w:r>
      <w:r>
        <w:rPr>
          <w:i/>
          <w:iCs/>
          <w:sz w:val="24"/>
        </w:rPr>
        <w:t>System, 29</w:t>
      </w:r>
      <w:r>
        <w:rPr>
          <w:sz w:val="24"/>
        </w:rPr>
        <w:t>, 467-48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ubota, R. (1997). A reevaluation of the uniqueness of Japanese written discourse: Implications for contrastive rhetoric. </w:t>
      </w:r>
      <w:r>
        <w:rPr>
          <w:i/>
          <w:iCs/>
        </w:rPr>
        <w:t>Written Communication, 14</w:t>
      </w:r>
      <w:r>
        <w:rPr/>
        <w:t>(4), 460-48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Kubota, R. (1998). An investigation of L1-L2 transfer in writing among Japanese university students: Implications for contrastive rhetoric</w:t>
      </w:r>
      <w:r>
        <w:rPr>
          <w:i/>
          <w:iCs/>
        </w:rPr>
        <w:t>. Journal of Second Language Writing, 7</w:t>
      </w:r>
      <w:r>
        <w:rPr/>
        <w:t>(1), 69-10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ubota, R. (1999). Word processing and WWW projects in a college Japanese language class. </w:t>
      </w:r>
      <w:r>
        <w:rPr>
          <w:i/>
          <w:iCs/>
        </w:rPr>
        <w:t>Foreign Language Annals, 32</w:t>
      </w:r>
      <w:r>
        <w:rPr/>
        <w:t>(2), 205-21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>Kubota, R. (2003). New approaches to gender, class, and race in second language writing</w:t>
      </w:r>
      <w:r>
        <w:rPr>
          <w:i/>
          <w:iCs/>
          <w:sz w:val="24"/>
        </w:rPr>
        <w:t>. Journal of Second Language Writing, 12</w:t>
      </w:r>
      <w:r>
        <w:rPr>
          <w:sz w:val="24"/>
        </w:rPr>
        <w:t>(1), 31-4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ubota, R. (2003). Unfinished knowledge: The story of Barbara. </w:t>
      </w:r>
      <w:r>
        <w:rPr>
          <w:i/>
          <w:iCs/>
          <w:sz w:val="24"/>
        </w:rPr>
        <w:t>College ESL, 10</w:t>
      </w:r>
      <w:r>
        <w:rPr>
          <w:sz w:val="24"/>
        </w:rPr>
        <w:t>(1&amp;2), 11-21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Kubota, R., &amp; Lehner, A. (2004). Toward critical contrastive rhetoric. </w:t>
      </w:r>
      <w:r>
        <w:rPr>
          <w:i/>
          <w:iCs/>
        </w:rPr>
        <w:t>Journal of Second Language Writing, 13</w:t>
      </w:r>
      <w:r>
        <w:rPr/>
        <w:t>(1), 72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Kubota, R., &amp; Lehner, A. (2005). Response to Ulla Connor's comments. </w:t>
      </w:r>
      <w:r>
        <w:rPr>
          <w:i/>
          <w:iCs/>
        </w:rPr>
        <w:t>Journal of Second Language Writing, 14</w:t>
      </w:r>
      <w:r>
        <w:rPr/>
        <w:t>(2), 137-14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Kuiken, F., &amp; Vedder, I. (2007). Task complexity and measures of linguistic performance in L2 writing. </w:t>
      </w:r>
      <w:r>
        <w:rPr>
          <w:i/>
        </w:rPr>
        <w:t>International Review of Applied Linguistics in Language Teaching (IRAL), 45</w:t>
      </w:r>
      <w:r>
        <w:rPr/>
        <w:t>(3), 261-284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uiken, F., &amp; Vedder, I. (2008). Cognitive task complexity and written output in Italian and French as a foreign language. </w:t>
      </w:r>
      <w:r>
        <w:rPr>
          <w:i/>
        </w:rPr>
        <w:t>Journal of Second Language Writing, 17</w:t>
      </w:r>
      <w:r>
        <w:rPr/>
        <w:t>(1), 48-60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Kuo, C.-H. (2008). Designing an online writing system: Learning with support. </w:t>
      </w:r>
      <w:r>
        <w:rPr>
          <w:i/>
          <w:iCs/>
        </w:rPr>
        <w:t>RELC Journal, 39</w:t>
      </w:r>
      <w:r>
        <w:rPr/>
        <w:t>(3), 285-29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usel, P. (1992). Rhetorical approaches to the study and composition of academic essays. </w:t>
      </w:r>
      <w:r>
        <w:rPr>
          <w:i/>
          <w:iCs/>
        </w:rPr>
        <w:t>System, 20</w:t>
      </w:r>
      <w:r>
        <w:rPr/>
        <w:t>(4), 457-46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Kwan, B. S. C. (2008). The nexus of reading, writing and researching in the doctoral undertaking of humanities and social sciences: Implications for literature reviewing. </w:t>
      </w:r>
      <w:r>
        <w:rPr>
          <w:i/>
          <w:iCs/>
        </w:rPr>
        <w:t>English for Specific Purposes, 27</w:t>
      </w:r>
      <w:r>
        <w:rPr/>
        <w:t>(1), 42-56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ah, M. (2007). The planning process in second language writing: Language and structure. </w:t>
      </w:r>
      <w:r>
        <w:rPr>
          <w:i/>
          <w:iCs/>
        </w:rPr>
        <w:t>Linguistica, 47</w:t>
      </w:r>
      <w:r>
        <w:rPr/>
        <w:t>(1), 87-10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ally, C. G. (2000). First language influences in second language composition: The effect of pre-writing. </w:t>
      </w:r>
      <w:r>
        <w:rPr>
          <w:i/>
          <w:iCs/>
        </w:rPr>
        <w:t>Foreign Language Annals, 33</w:t>
      </w:r>
      <w:r>
        <w:rPr/>
        <w:t xml:space="preserve">(4), 428-432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ally, C.G. (2000). Writing across English and French:  An examination of strategy use. </w:t>
      </w:r>
      <w:r>
        <w:rPr>
          <w:i/>
          <w:iCs/>
        </w:rPr>
        <w:t>The French Review, 73</w:t>
      </w:r>
      <w:r>
        <w:rPr/>
        <w:t>(3), 525-53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am, W. S. E. (2000). L2 literacy and the design of the self: A case study of a teenager writing on the Internet. </w:t>
      </w:r>
      <w:r>
        <w:rPr>
          <w:i/>
          <w:iCs/>
        </w:rPr>
        <w:t>TESOL Quarterly, 34</w:t>
      </w:r>
      <w:r>
        <w:rPr/>
        <w:t>(3), 457-48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>
          <w:lang w:val="es-MX"/>
        </w:rPr>
        <w:t xml:space="preserve">Laman, T. T., &amp; Van Sluys, K. (2008). </w:t>
      </w:r>
      <w:r>
        <w:rPr/>
        <w:t xml:space="preserve">Being and becoming: Multilingual writers' practices. </w:t>
      </w:r>
      <w:r>
        <w:rPr>
          <w:i/>
          <w:iCs/>
        </w:rPr>
        <w:t>Language Arts, 85</w:t>
      </w:r>
      <w:r>
        <w:rPr/>
        <w:t>(4), 265-27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and, R., &amp; Whitley, C. (1989). Evaluating second language essays in regular composition classes: Toward a pluralistic U.S. rhetoric. In D. Johnson &amp; D. Roen (Eds.), </w:t>
      </w:r>
      <w:r>
        <w:rPr>
          <w:i/>
          <w:iCs/>
        </w:rPr>
        <w:t>Richness in writing: Empowering ESL students</w:t>
      </w:r>
      <w:r>
        <w:rPr/>
        <w:t xml:space="preserve"> (pp. 284-294). New York: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ang, H. G., &amp; Albertini, J. A. (2001). Construction of meaning in the authentic science writing of deaf students. </w:t>
      </w:r>
      <w:r>
        <w:rPr>
          <w:i/>
          <w:iCs/>
          <w:sz w:val="24"/>
        </w:rPr>
        <w:t>Journal of Deaf Studies and Deaf Education, 6</w:t>
      </w:r>
      <w:r>
        <w:rPr>
          <w:sz w:val="24"/>
        </w:rPr>
        <w:t>(4), 258-28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Lankamp, R. (2008). Plagiarism by non-native speaker student writers. </w:t>
      </w:r>
      <w:r>
        <w:rPr>
          <w:i/>
          <w:iCs/>
        </w:rPr>
        <w:t>ITL International Journal of Applied Linguistics</w:t>
      </w:r>
      <w:r>
        <w:rPr/>
        <w:t xml:space="preserve">, </w:t>
      </w:r>
      <w:r>
        <w:rPr>
          <w:i/>
        </w:rPr>
        <w:t>156</w:t>
      </w:r>
      <w:r>
        <w:rPr/>
        <w:t>, 91-10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Larios, J. R. D., Murphy, L., &amp; Manchon, R. (1999). </w:t>
      </w:r>
      <w:r>
        <w:rPr/>
        <w:t xml:space="preserve">The use of restructuring strategies in EFL writing: A study of Spanish learners of English as a foreign language. </w:t>
      </w:r>
      <w:r>
        <w:rPr>
          <w:i/>
          <w:iCs/>
        </w:rPr>
        <w:t>Journal of Second Language Writing, 8</w:t>
      </w:r>
      <w:r>
        <w:rPr/>
        <w:t>(1), 13-4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roussi, F. (Ed.). (2011). </w:t>
      </w:r>
      <w:r>
        <w:rPr>
          <w:i/>
        </w:rPr>
        <w:t xml:space="preserve">Code-switching, languages in contact and electronic writings. </w:t>
      </w:r>
      <w:r>
        <w:rPr/>
        <w:t>New York, NY: Peter Lang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arrotta, C. (2008). Written conversations with Hispanic adults developing English literacy. </w:t>
      </w:r>
      <w:r>
        <w:rPr>
          <w:i/>
          <w:iCs/>
        </w:rPr>
        <w:t>Adult Basic Education and Literacy Journal, 2</w:t>
      </w:r>
      <w:r>
        <w:rPr/>
        <w:t>(1), 13-2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Larrotta, C. (2009). Journaling in an adult ESL literacy program. </w:t>
      </w:r>
      <w:r>
        <w:rPr>
          <w:i/>
          <w:iCs/>
        </w:rPr>
        <w:t xml:space="preserve">New Directions for Adult and Continuing Education, 121, </w:t>
      </w:r>
      <w:r>
        <w:rPr/>
        <w:t>35-44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aufer, B. (1994). The lexical profile of second language writing: Does it change overtime? </w:t>
      </w:r>
      <w:r>
        <w:rPr>
          <w:i/>
          <w:iCs/>
        </w:rPr>
        <w:t>RELC Journal, 25</w:t>
      </w:r>
      <w:r>
        <w:rPr/>
        <w:t>(2), 21-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aufer, B., &amp; Nation, P. (1995). Vocabulary size and use: Lexical richness in L2 written production. </w:t>
      </w:r>
      <w:r>
        <w:rPr>
          <w:i/>
          <w:iCs/>
        </w:rPr>
        <w:t>Applied Linguistics, 16</w:t>
      </w:r>
      <w:r>
        <w:rPr/>
        <w:t>(3), 307-32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ax, J., &amp; Reichelt, M. (2001). Writing about writing: An innovative first-year composition curriculum. </w:t>
      </w:r>
      <w:r>
        <w:rPr>
          <w:i/>
          <w:iCs/>
          <w:sz w:val="24"/>
        </w:rPr>
        <w:t>Issues in Writing, 11</w:t>
      </w:r>
      <w:r>
        <w:rPr>
          <w:sz w:val="24"/>
        </w:rPr>
        <w:t>(1), 64-82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ay, N. (1975). Chinese language interference in written English. </w:t>
      </w:r>
      <w:r>
        <w:rPr>
          <w:i/>
          <w:iCs/>
        </w:rPr>
        <w:t>Journal of Basic Writing, 1</w:t>
      </w:r>
      <w:r>
        <w:rPr/>
        <w:t>(1), 50-6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blay, C. (2007). Foretext as real life text: A text-genetic analysis of writing operations in real time. </w:t>
      </w:r>
      <w:r>
        <w:rPr>
          <w:i/>
          <w:iCs/>
        </w:rPr>
        <w:t>Langue Francaise, 155</w:t>
      </w:r>
      <w:r>
        <w:rPr/>
        <w:t>, 101-113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e, C., Wong, K. C. K., Cheung, W. K., &amp; Lee, F. S. L. (2009). Web-based essay critiquing system and EFL students' writing: A quantitative and qualitative investigation. </w:t>
      </w:r>
      <w:hyperlink r:id="rId4" w:tgtFrame="_top">
        <w:r>
          <w:rPr>
            <w:rStyle w:val="InternetLink"/>
            <w:i/>
          </w:rPr>
          <w:t>Computer Assisted Language Learning</w:t>
        </w:r>
      </w:hyperlink>
      <w:r>
        <w:rPr/>
        <w:t xml:space="preserve">, </w:t>
      </w:r>
      <w:r>
        <w:fldChar w:fldCharType="begin"/>
      </w:r>
      <w:r>
        <w:rPr>
          <w:rStyle w:val="InternetLink"/>
          <w:i/>
        </w:rPr>
        <w:instrText xml:space="preserve"> HYPERLINK "http://www.informaworld.com/smpp/title~db=all~content=t716100697~tab=issueslist~branches=22" \l "v22" \n _top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22</w:t>
      </w:r>
      <w:r>
        <w:rPr>
          <w:rStyle w:val="InternetLink"/>
          <w:i/>
        </w:rPr>
        <w:fldChar w:fldCharType="end"/>
      </w:r>
      <w:r>
        <w:rPr/>
        <w:t>(1), 57-72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Lee, D. Y. W., &amp; Chen, S. X. (2009). Making a bigger deal of the smaller words: Function words and other key items in research writing by Chinese learners. </w:t>
      </w:r>
      <w:r>
        <w:rPr>
          <w:i/>
          <w:iCs/>
        </w:rPr>
        <w:t>Journal of Second Language Writing, 18</w:t>
      </w:r>
      <w:r>
        <w:rPr/>
        <w:t>(3), 149-165.</w:t>
      </w:r>
    </w:p>
    <w:p>
      <w:pPr>
        <w:pStyle w:val="Normal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Lee, D., &amp; Swales, J. (2006). A corpus-based EAP course for NNS doctoral students: Moving from available specialized corpora </w:t>
        <w:tab/>
        <w:t>to self-compiled corpora.</w:t>
      </w:r>
      <w:r>
        <w:rPr>
          <w:i/>
          <w:iCs/>
        </w:rPr>
        <w:t xml:space="preserve"> English for Specific Purposes, 25</w:t>
      </w:r>
      <w:r>
        <w:rPr/>
        <w:t>(1), 56-7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e, G., &amp; Schallert, D. L. (2008). Constructing trust between teacher and students through feedback and revision cycles in an EFL writing classroom. </w:t>
      </w:r>
      <w:r>
        <w:rPr>
          <w:i/>
          <w:iCs/>
        </w:rPr>
        <w:t>Written Communication, 25</w:t>
      </w:r>
      <w:r>
        <w:rPr/>
        <w:t>(4), 596-537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e, G., &amp; Schallert, D. L. (2008). Meeting in the margins: Effects of the teacher-student relationship on revision processes of EFL college students taking a composition course. </w:t>
      </w:r>
      <w:r>
        <w:rPr>
          <w:i/>
          <w:iCs/>
        </w:rPr>
        <w:t>Journal of Second Language Writing, 17</w:t>
      </w:r>
      <w:r>
        <w:rPr/>
        <w:t>(3), 165-18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e, H. (2004). A comparative study of ESL writers' performance in a paper-based and a computer-delivered writing test. </w:t>
      </w:r>
      <w:r>
        <w:rPr>
          <w:i/>
          <w:iCs/>
        </w:rPr>
        <w:t>Assessing Writing, 9</w:t>
      </w:r>
      <w:r>
        <w:rPr/>
        <w:t>(1), 4-2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e, H. (2008). Learner agency and identity in second language writing. </w:t>
      </w:r>
      <w:r>
        <w:rPr>
          <w:i/>
          <w:iCs/>
        </w:rPr>
        <w:t>International Journal of Applied Linguistics</w:t>
      </w:r>
      <w:r>
        <w:rPr/>
        <w:t xml:space="preserve">, </w:t>
      </w:r>
      <w:r>
        <w:rPr>
          <w:i/>
        </w:rPr>
        <w:t>156</w:t>
      </w:r>
      <w:r>
        <w:rPr/>
        <w:t>, 109-12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e, H.-K. (2008). The relationship between writers' perceptions and their performance on a field-specific writing test. </w:t>
      </w:r>
      <w:r>
        <w:rPr>
          <w:i/>
          <w:iCs/>
        </w:rPr>
        <w:t>Assessing Writing, 13</w:t>
      </w:r>
      <w:r>
        <w:rPr/>
        <w:t>(2), 93-110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ee, H.-K., &amp; Anderson, C. (2007). Validity and topic generality of a writing performance test. </w:t>
      </w:r>
      <w:r>
        <w:rPr>
          <w:i/>
        </w:rPr>
        <w:t>Language Testing, 24</w:t>
      </w:r>
      <w:r>
        <w:rPr/>
        <w:t>(3), 307-33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e, I. (1997). Peer reviews in a Hong Kong tertiary classroom. </w:t>
      </w:r>
      <w:r>
        <w:rPr>
          <w:i/>
          <w:iCs/>
        </w:rPr>
        <w:t>TESL Canada Journal, 15</w:t>
      </w:r>
      <w:r>
        <w:rPr/>
        <w:t>(1), 58-6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e, I. (1998). Enhancing ESL students' awareness of coherence-creating mechanisms in writing. </w:t>
      </w:r>
      <w:r>
        <w:rPr>
          <w:i/>
          <w:iCs/>
        </w:rPr>
        <w:t>TESL Canada Journal, 15</w:t>
      </w:r>
      <w:r>
        <w:rPr/>
        <w:t>(2), 36-4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e, I. (2000). A touch of . . . class! Exploring reading-writing connections through a pedagogical focus on "Coherence." </w:t>
      </w:r>
      <w:r>
        <w:rPr>
          <w:i/>
          <w:iCs/>
        </w:rPr>
        <w:t>The Canadian Modern Language Review, 57</w:t>
      </w:r>
      <w:r>
        <w:rPr/>
        <w:t>(2), 352-35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ee, I. (2002). Teaching coherence to ESL students: A classroom inquiry. </w:t>
      </w:r>
      <w:r>
        <w:rPr>
          <w:i/>
          <w:sz w:val="24"/>
        </w:rPr>
        <w:t>Journal of Second Language Writing, 11</w:t>
      </w:r>
      <w:r>
        <w:rPr>
          <w:sz w:val="24"/>
        </w:rPr>
        <w:t>(2), 135-15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ee, I. (2003). L2 writing teachers' perspectives, practices, and problems regarding error feedback. </w:t>
      </w:r>
      <w:r>
        <w:rPr>
          <w:i/>
          <w:iCs/>
          <w:sz w:val="24"/>
        </w:rPr>
        <w:t>Assessing Writing, 8</w:t>
      </w:r>
      <w:r>
        <w:rPr>
          <w:sz w:val="24"/>
        </w:rPr>
        <w:t>, 21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Lee, I. (2004). Error correction in L2 secondary writing classrooms: The case of Hong Kong. </w:t>
      </w:r>
      <w:r>
        <w:rPr>
          <w:i/>
          <w:iCs/>
        </w:rPr>
        <w:t>Journal of Second Language Writing, 13</w:t>
      </w:r>
      <w:r>
        <w:rPr/>
        <w:t>(4), 285-312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Lee, I. (2007). Assessment for learning: Integrating assessment, teaching, and learning in the ESL/EFL writing classroom. </w:t>
      </w:r>
      <w:r>
        <w:rPr>
          <w:i/>
          <w:iCs/>
        </w:rPr>
        <w:t>Canadian Modern Language Review, 64</w:t>
      </w:r>
      <w:r>
        <w:rPr/>
        <w:t>(1), 199-213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e, I. (2007). Feedback in Hong Kong secondary writing classrooms: Assessment for learning or assessment of learning? </w:t>
      </w:r>
      <w:r>
        <w:rPr>
          <w:i/>
          <w:iCs/>
        </w:rPr>
        <w:t>Assessing Writing, 12</w:t>
      </w:r>
      <w:r>
        <w:rPr/>
        <w:t>(3), 180-198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e, I. (2008). Student reactions to teacher feedback in two Hong Kong secondary schools. </w:t>
      </w:r>
      <w:r>
        <w:rPr>
          <w:i/>
          <w:iCs/>
        </w:rPr>
        <w:t>Journal of Second Language Writing, 17</w:t>
      </w:r>
      <w:r>
        <w:rPr/>
        <w:t>(3), 144-164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e, I. (2008). Understanding teachers' written feedback practices in Hong Kong secondary classrooms. </w:t>
      </w:r>
      <w:r>
        <w:rPr>
          <w:i/>
          <w:iCs/>
        </w:rPr>
        <w:t>Journal of Second Language Writing, 17</w:t>
      </w:r>
      <w:r>
        <w:rPr/>
        <w:t>(2), 69-85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Lee, I. (2009). Ten mismatches between teachers' beliefs and written feedback practice. </w:t>
      </w:r>
      <w:r>
        <w:rPr>
          <w:i/>
          <w:iCs/>
        </w:rPr>
        <w:t>ELT Journal, 63</w:t>
      </w:r>
      <w:r>
        <w:rPr/>
        <w:t>(1), 13-22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lang w:val="es-MX"/>
        </w:rPr>
        <w:t xml:space="preserve">Lee, O., Mahotiere, M., Salinas, A., Penfield, R. D., &amp; Maerten-Rivera, J. (2009). </w:t>
      </w:r>
      <w:r>
        <w:rPr/>
        <w:t xml:space="preserve">Science writing achievement among English language learners: Results of three-year intervention in urban elementary schools. </w:t>
      </w:r>
      <w:r>
        <w:rPr>
          <w:i/>
          <w:iCs/>
        </w:rPr>
        <w:t>Bilingual Research Journal, 32</w:t>
      </w:r>
      <w:r>
        <w:rPr/>
        <w:t>(2), 153-167.</w:t>
      </w:r>
    </w:p>
    <w:p>
      <w:pPr>
        <w:pStyle w:val="Normal"/>
        <w:ind w:left="720" w:hanging="720"/>
        <w:rPr>
          <w:i/>
          <w:i/>
          <w:iCs/>
          <w:color w:val="C00000"/>
        </w:rPr>
      </w:pPr>
      <w:r>
        <w:rPr>
          <w:i/>
          <w:iCs/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Lee, S. H. (2005). Facilitating and inhibiting factors in English as a foreign language writing performance: A model testing with structural equation modeling. </w:t>
      </w:r>
      <w:r>
        <w:rPr>
          <w:i/>
          <w:iCs/>
        </w:rPr>
        <w:t>Journal of Learning Language, 55</w:t>
      </w:r>
      <w:r>
        <w:rPr/>
        <w:t>(2), 335-374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e, S. K. (2008). An integrative framework for the analyses of argumentative/persuasive essays from an interpersonal perspective. </w:t>
      </w:r>
      <w:r>
        <w:rPr>
          <w:i/>
          <w:iCs/>
        </w:rPr>
        <w:t>Text &amp; Talk, 28</w:t>
      </w:r>
      <w:r>
        <w:rPr/>
        <w:t>(2), 239-27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ee, Y.-J. (2002). A comparison of composing processes and written products in timed-essay tests across paper-and-pencil and computer modes. </w:t>
      </w:r>
      <w:r>
        <w:rPr>
          <w:i/>
          <w:iCs/>
          <w:sz w:val="24"/>
        </w:rPr>
        <w:t>Assessing Writing, 8</w:t>
      </w:r>
      <w:r>
        <w:rPr>
          <w:sz w:val="24"/>
        </w:rPr>
        <w:t>(2), 135-15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Lee, Y.-J. (2006). The process-oriented ESL writing assessment: Promises and challenges. </w:t>
      </w:r>
      <w:r>
        <w:rPr>
          <w:i/>
          <w:iCs/>
        </w:rPr>
        <w:t>Journal of Second Language Writing,15</w:t>
      </w:r>
      <w:r>
        <w:rPr/>
        <w:t>(4), 307-33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ee, Y. W., Breland, H., &amp; Muraki, E. (2005). Comparability of TOEFL cbt writing prompts for different native language groups. International. </w:t>
      </w:r>
      <w:r>
        <w:rPr>
          <w:i/>
          <w:iCs/>
        </w:rPr>
        <w:t>Journal of Testing, 5</w:t>
      </w:r>
      <w:r>
        <w:rPr/>
        <w:t>(2), 131-15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lang w:val="es-MX"/>
        </w:rPr>
        <w:t xml:space="preserve">Lee, Y.-W., &amp; Kantor, R. (2007). </w:t>
      </w:r>
      <w:r>
        <w:rPr/>
        <w:t xml:space="preserve">Evaluating prototype tasks and alternative rating schemes for a new ESL writing test through G-theory. </w:t>
      </w:r>
      <w:r>
        <w:rPr>
          <w:i/>
        </w:rPr>
        <w:t>International Journal of Testing, 7</w:t>
      </w:r>
      <w:r>
        <w:rPr/>
        <w:t>(4), 353-38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eds, B. (Ed.). (1996). </w:t>
      </w:r>
      <w:r>
        <w:rPr>
          <w:i/>
          <w:iCs/>
        </w:rPr>
        <w:t>Writing in a second language: Insights from first and second language teaching and research</w:t>
      </w:r>
      <w:r>
        <w:rPr/>
        <w:t>. New York, NY: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i, X. (2008). Exploring a sociocultural approach to writing strategy research: Mediated actions in writing activities. </w:t>
      </w:r>
      <w:r>
        <w:rPr>
          <w:i/>
          <w:iCs/>
        </w:rPr>
        <w:t>Journal of Second Language Writing, 17</w:t>
      </w:r>
      <w:r>
        <w:rPr/>
        <w:t>(4), 217-23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eibowitz, B. (2005). Learning in an additional language in a multilingual society: A South African case study on university-level writing. </w:t>
      </w:r>
      <w:r>
        <w:rPr>
          <w:i/>
          <w:iCs/>
        </w:rPr>
        <w:t>TESOL Quarterly, 39</w:t>
      </w:r>
      <w:r>
        <w:rPr/>
        <w:t>(4), 661-68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ki, I. (1990). Coaching from the margins: Issues in written response. In B. Kroll (Ed.), </w:t>
      </w:r>
      <w:r>
        <w:rPr>
          <w:i/>
          <w:iCs/>
        </w:rPr>
        <w:t>Second language writing: Research insights for the classroom</w:t>
      </w:r>
      <w:r>
        <w:rPr/>
        <w:t xml:space="preserve"> (pp. 57-68). New York, NY: Cambridge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ki, I. (1991a). A new approach to advanced ESL placement testing. </w:t>
      </w:r>
      <w:r>
        <w:rPr>
          <w:i/>
          <w:iCs/>
        </w:rPr>
        <w:t>WPA: Writing Program Administration, 14</w:t>
      </w:r>
      <w:r>
        <w:rPr/>
        <w:t xml:space="preserve">(3), 53-68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ki, I. (1991b). Building expertise through sequenced writing assignments. </w:t>
      </w:r>
      <w:r>
        <w:rPr>
          <w:i/>
          <w:iCs/>
        </w:rPr>
        <w:t>TESOL Journal, 1(</w:t>
      </w:r>
      <w:r>
        <w:rPr/>
        <w:t>2), 19-2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ki, I. (1991c). The preferences of ESL students for error correction in college level writing classes. </w:t>
      </w:r>
      <w:r>
        <w:rPr>
          <w:i/>
          <w:iCs/>
        </w:rPr>
        <w:t>Foreign Language Annals, 24</w:t>
      </w:r>
      <w:r>
        <w:rPr/>
        <w:t>(3), 203-21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ki, I. (1991d). Twenty-five years of contrastive rhetoric. Text analyses and writing pedagogies. </w:t>
      </w:r>
      <w:r>
        <w:rPr>
          <w:i/>
          <w:iCs/>
        </w:rPr>
        <w:t>TESOL Quarterly, 25</w:t>
      </w:r>
      <w:r>
        <w:rPr/>
        <w:t>(1), 123-14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eki, I. (1992). </w:t>
      </w:r>
      <w:r>
        <w:rPr>
          <w:i/>
          <w:iCs/>
          <w:sz w:val="24"/>
        </w:rPr>
        <w:t>Understanding ESL writers: A guide for teachers</w:t>
      </w:r>
      <w:r>
        <w:rPr>
          <w:sz w:val="24"/>
        </w:rPr>
        <w:t>. Portsmouth, NH: Boynton-Cook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ki, I. (1993) Reciprocal themes in ESL reading and writing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9-32)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ki, I. (1995). Coping strategies of ESL students in writing tasks across the curriculum. </w:t>
      </w:r>
      <w:r>
        <w:rPr>
          <w:i/>
          <w:iCs/>
        </w:rPr>
        <w:t>TESOL Quarterly, 29</w:t>
      </w:r>
      <w:r>
        <w:rPr/>
        <w:t>(2), 235-26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ki, I. (1995). Good writing: I know it when I see it. In D. Belcher &amp; G. Braine (Eds.), </w:t>
      </w:r>
      <w:r>
        <w:rPr>
          <w:i/>
          <w:iCs/>
        </w:rPr>
        <w:t xml:space="preserve">Academic writing in a second language: Essays on research and pedagogy </w:t>
      </w:r>
      <w:r>
        <w:rPr/>
        <w:t>(pp. 23-46). Norwood, NJ: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ki, I. (1997). Cross-talk: ESL issues and contrastive rhetoric. In C. Severino, J. C. Guerra, &amp; J. E. Butler (Eds.), </w:t>
      </w:r>
      <w:r>
        <w:rPr>
          <w:i/>
          <w:iCs/>
        </w:rPr>
        <w:t>Writing in multicultural settings</w:t>
      </w:r>
      <w:r>
        <w:rPr/>
        <w:t xml:space="preserve"> (pp. 234-244). New York, NY: Modern Language Associatio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ki, I. (2000). Writing, literacy, and applied linguistics. </w:t>
      </w:r>
      <w:r>
        <w:rPr>
          <w:i/>
          <w:iCs/>
        </w:rPr>
        <w:t>Annual Review of Applied Linguistics, 20</w:t>
      </w:r>
      <w:r>
        <w:rPr/>
        <w:t>, 99-11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TextBodyIndent"/>
        <w:rPr/>
      </w:pPr>
      <w:r>
        <w:rPr>
          <w:sz w:val="24"/>
        </w:rPr>
        <w:t xml:space="preserve">Leki, I. (Ed.)  (2001). </w:t>
      </w:r>
      <w:r>
        <w:rPr>
          <w:i/>
          <w:iCs/>
          <w:sz w:val="24"/>
        </w:rPr>
        <w:t>Academic writing programs</w:t>
      </w:r>
      <w:r>
        <w:rPr>
          <w:sz w:val="24"/>
        </w:rPr>
        <w:t>. Alexandria, VA: TESOL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eki, I. (2003). Coda: Pushing L2 writing research. </w:t>
      </w:r>
      <w:r>
        <w:rPr>
          <w:i/>
          <w:iCs/>
          <w:sz w:val="24"/>
        </w:rPr>
        <w:t>Journal of Second Language Writing , 12</w:t>
      </w:r>
      <w:r>
        <w:rPr>
          <w:sz w:val="24"/>
        </w:rPr>
        <w:t>(1), 103-105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Leki, I. (2007). </w:t>
      </w:r>
      <w:r>
        <w:rPr>
          <w:i/>
          <w:iCs/>
        </w:rPr>
        <w:t>Undergraduates in a second language: Challenges and complexities of academic literacy development</w:t>
      </w:r>
      <w:r>
        <w:rPr/>
        <w:t>. Mahwah, NJ: Lawrence Erlbaum Associate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ki, I., &amp; Carson, J. (1994). Students' perceptions of EAP writing instruction and writing needs across disciplines. </w:t>
      </w:r>
      <w:r>
        <w:rPr>
          <w:i/>
          <w:iCs/>
        </w:rPr>
        <w:t>TESOL Quarterly, 28</w:t>
      </w:r>
      <w:r>
        <w:rPr/>
        <w:t>(1), 81-10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ki, I., &amp; Carson, J. (1997). "Completely different worlds": EAP and the writing experiences of ESL students in university courses. </w:t>
      </w:r>
      <w:r>
        <w:rPr>
          <w:i/>
          <w:iCs/>
        </w:rPr>
        <w:t>TESOL Quarterly, 31</w:t>
      </w:r>
      <w:r>
        <w:rPr/>
        <w:t>(1), 39-6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ki, I., Cumming, A., &amp; Silva, T. (2008). </w:t>
      </w:r>
      <w:r>
        <w:rPr>
          <w:i/>
          <w:iCs/>
        </w:rPr>
        <w:t>A synthesis of research on second language writing in English: 1980-2005</w:t>
      </w:r>
      <w:r>
        <w:rPr/>
        <w:t>. New York, NY: Routledg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phalala, M., &amp; Pienaar, C. (2008). An evaluation of markers' commentary on ESL students' argumentative essays in an odl context. </w:t>
      </w:r>
      <w:r>
        <w:rPr>
          <w:i/>
          <w:iCs/>
        </w:rPr>
        <w:t>Language Matters, 39(1), 66-87, 39</w:t>
      </w:r>
      <w:r>
        <w:rPr/>
        <w:t>(1), 66-8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eppanen, S., &amp; Kalaja, P. (1995). Experimenting with computer conferencing in English for academic purposes. </w:t>
      </w:r>
      <w:r>
        <w:rPr>
          <w:i/>
          <w:iCs/>
          <w:sz w:val="24"/>
        </w:rPr>
        <w:t>ELT Journal, 49</w:t>
      </w:r>
      <w:r>
        <w:rPr>
          <w:sz w:val="24"/>
        </w:rPr>
        <w:t>(1), 26-3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eung, P.-K. (2000 an). Writing between Chinese and English. </w:t>
      </w:r>
      <w:r>
        <w:rPr>
          <w:i/>
          <w:iCs/>
          <w:sz w:val="24"/>
        </w:rPr>
        <w:t>World Englishes, 19</w:t>
      </w:r>
      <w:r>
        <w:rPr>
          <w:sz w:val="24"/>
        </w:rPr>
        <w:t>(3), 399-40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evine, A., Oded, B., Connor, U., &amp; , &amp; Asons, I. (2002). Variation in EFL-ESL peer response. </w:t>
      </w:r>
      <w:r>
        <w:rPr>
          <w:i/>
          <w:iCs/>
          <w:sz w:val="24"/>
        </w:rPr>
        <w:t>TESL-EJ, 6</w:t>
      </w:r>
      <w:r>
        <w:rPr>
          <w:sz w:val="24"/>
        </w:rPr>
        <w:t>(3), A-1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vine, A., &amp; Reves, T. (1998). Data-collecting on reading-writing strategies: A comparison of instruments: A case study. </w:t>
      </w:r>
      <w:r>
        <w:rPr>
          <w:i/>
          <w:iCs/>
        </w:rPr>
        <w:t>TESL-EJ, 3</w:t>
      </w:r>
      <w:r>
        <w:rPr/>
        <w:t>(3), 1-1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Li, H., &amp; Lin, Q. (2007). The role of revision and teacher feedback in a Chinese college context. </w:t>
      </w:r>
      <w:r>
        <w:rPr>
          <w:i/>
          <w:iCs/>
        </w:rPr>
        <w:t>Asian EFL Journal, 9</w:t>
      </w:r>
      <w:r>
        <w:rPr/>
        <w:t>(4), 230-23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Li, J. (2006). The mediation of technology in ESL writing and its implications for writing assessment. </w:t>
      </w:r>
      <w:r>
        <w:rPr>
          <w:i/>
          <w:iCs/>
        </w:rPr>
        <w:t>Assessing Writing, 11</w:t>
      </w:r>
      <w:r>
        <w:rPr/>
        <w:t>, 5-21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Li, J., &amp; Schmitt, N. (2009). The acquisition of lexical phrases in academic writing: A longitudinal case study. </w:t>
      </w:r>
      <w:r>
        <w:rPr>
          <w:i/>
          <w:iCs/>
        </w:rPr>
        <w:t>Journal of Second Language Writing, 18</w:t>
      </w:r>
      <w:r>
        <w:rPr/>
        <w:t>(2), 85-102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Li, K., &amp; Akahori, K. (2008). Development and evaluation of a feedback support system with audio and playback strokes. </w:t>
      </w:r>
      <w:r>
        <w:rPr>
          <w:i/>
          <w:iCs/>
        </w:rPr>
        <w:t>CALICO Journal, 26</w:t>
      </w:r>
      <w:r>
        <w:rPr/>
        <w:t>(1), 91-10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i, X. (1996). </w:t>
      </w:r>
      <w:r>
        <w:rPr>
          <w:i/>
          <w:iCs/>
          <w:sz w:val="24"/>
        </w:rPr>
        <w:t>"Good writing" in cross cultural context.</w:t>
      </w:r>
      <w:r>
        <w:rPr>
          <w:sz w:val="24"/>
        </w:rPr>
        <w:t xml:space="preserve"> Albany, NY: SUNY Press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i, X. (1999). Writing from the vantage point of an outsider/insider. In G. Braine (Ed.), </w:t>
      </w:r>
      <w:r>
        <w:rPr>
          <w:i/>
          <w:iCs/>
        </w:rPr>
        <w:t>Non-native educators in English language teaching</w:t>
      </w:r>
      <w:r>
        <w:rPr/>
        <w:t xml:space="preserve"> (pp. 29-42). Mahwah, NJ: Lawrence Erlbaum Associate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i, X. (2005). Composing culture in a fragmented world: The issue of representation in cross-cultural research. In P. K. Matsuda (Ed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121-131). Mahwah, NJ: Lawrence Erlbaum Associate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i, Y. (2000). Assessing second language writing: The relationship between computerized analysis and rater evaluation. </w:t>
      </w:r>
      <w:r>
        <w:rPr>
          <w:i/>
        </w:rPr>
        <w:t>ITL, 127/128</w:t>
      </w:r>
      <w:r>
        <w:rPr/>
        <w:t xml:space="preserve">, 37-51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i, Y. (2000). Linguistic characteristics of ESL writing in task-based e-mail activities. </w:t>
      </w:r>
      <w:r>
        <w:rPr>
          <w:i/>
          <w:iCs/>
        </w:rPr>
        <w:t>System 28</w:t>
      </w:r>
      <w:r>
        <w:rPr/>
        <w:t>, 229-24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i, Y. (2006). A doctoral student of physics writing for publication: A sociopolitically-oriented case study. </w:t>
      </w:r>
      <w:r>
        <w:rPr>
          <w:i/>
          <w:iCs/>
        </w:rPr>
        <w:t>English for Specific Purposes, 25</w:t>
      </w:r>
      <w:r>
        <w:rPr/>
        <w:t>(4), 456-47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i, Y. (2006). Negotiating knowledge contribution to multiple discourse communities: A doctoral student of computer science writing for publication. </w:t>
      </w:r>
      <w:r>
        <w:rPr>
          <w:i/>
          <w:iCs/>
        </w:rPr>
        <w:t>Journal of Second Language Writing, 15</w:t>
      </w:r>
      <w:r>
        <w:rPr/>
        <w:t>(3), 159-17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i, Y. (2007). Apprentice scholarly writing in a community of practice: An interview of a NNES graduate student writing a research article. </w:t>
      </w:r>
      <w:r>
        <w:rPr>
          <w:i/>
          <w:iCs/>
        </w:rPr>
        <w:t>TESOL Quarterly, 41</w:t>
      </w:r>
      <w:r>
        <w:rPr/>
        <w:t>(1), 55-7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i, Y., &amp; Flowerdew, J. (2007). Shaping Chinese novice scientists’ manuscripts for publication. </w:t>
      </w:r>
      <w:r>
        <w:rPr>
          <w:i/>
        </w:rPr>
        <w:t>Journal of Second Language Writing, 16</w:t>
      </w:r>
      <w:r>
        <w:rPr/>
        <w:t>(2), 100-11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i, Z. (2008). Quantitative analysis of the effects of English majors' planning variables on their writing performance. </w:t>
      </w:r>
      <w:r>
        <w:rPr>
          <w:i/>
          <w:iCs/>
        </w:rPr>
        <w:t>Foreign Language Teaching and Research, 40</w:t>
      </w:r>
      <w:r>
        <w:rPr/>
        <w:t>(3), 178-18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ang, J., &amp; Rice, S. (2004). Four constraints in college ESL students' metacognitive knowledge of academic writing. </w:t>
      </w:r>
      <w:r>
        <w:rPr>
          <w:i/>
          <w:iCs/>
        </w:rPr>
        <w:t>INTESOL Journal, 1</w:t>
      </w:r>
      <w:r>
        <w:rPr/>
        <w:t>(1), 61-82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Liang, M.-Y. (2010). Using synchronous online peer response groups in EFL writing: Revision-related discourse. </w:t>
      </w:r>
      <w:r>
        <w:rPr>
          <w:i/>
          <w:iCs/>
        </w:rPr>
        <w:t>Language Learning &amp; Technology, 14</w:t>
      </w:r>
      <w:r>
        <w:rPr/>
        <w:t>(1), 45-65.</w:t>
      </w:r>
    </w:p>
    <w:p>
      <w:pPr>
        <w:pStyle w:val="TextBodyIndent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Indent"/>
        <w:rPr/>
      </w:pPr>
      <w:r>
        <w:rPr>
          <w:sz w:val="24"/>
        </w:rPr>
        <w:t xml:space="preserve">Liaw, M.-L., &amp; Johnson, R. J. (2001). E-mail writing as a cross-cultural learning experience. </w:t>
      </w:r>
      <w:r>
        <w:rPr>
          <w:i/>
          <w:iCs/>
          <w:sz w:val="24"/>
        </w:rPr>
        <w:t>System, 29</w:t>
      </w:r>
      <w:r>
        <w:rPr>
          <w:sz w:val="24"/>
        </w:rPr>
        <w:t>(2), 235-251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iebman, J. (1992). Toward a new contrastive rhetoric: Differences between Arabic and Japanese rhetorical instruction. </w:t>
      </w:r>
      <w:r>
        <w:rPr>
          <w:i/>
          <w:iCs/>
        </w:rPr>
        <w:t>Journal of Second Language Writing, 1</w:t>
      </w:r>
      <w:r>
        <w:rPr/>
        <w:t>(2), 141-16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iebman-Kleine, J. (1986a). In defense of teaching process in ESL composition. </w:t>
      </w:r>
      <w:r>
        <w:rPr>
          <w:i/>
        </w:rPr>
        <w:t>TESOL Quarterly, 20</w:t>
      </w:r>
      <w:r>
        <w:rPr/>
        <w:t>(4), 783-78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illis, T., &amp; Curry, M. J. (2006). Professional academic writing by multilingual scholars: Interactions with literacy brokers in the production of English-medium texts. </w:t>
      </w:r>
      <w:r>
        <w:rPr>
          <w:i/>
          <w:iCs/>
        </w:rPr>
        <w:t>Written Communication, 23</w:t>
      </w:r>
      <w:r>
        <w:rPr/>
        <w:t>(1), 3-3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Lim, J. M.-H. (2007). Presenting findings on subjects' behaviours: A genre-based study of linguistic and educational research reports. </w:t>
      </w:r>
      <w:r>
        <w:rPr>
          <w:i/>
          <w:iCs/>
        </w:rPr>
        <w:t>ESP Malaysia, 13</w:t>
      </w:r>
      <w:r>
        <w:rPr/>
        <w:t>, 1-1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Lin, G. H. C., &amp; Ho, M. M. S. (2009). </w:t>
      </w:r>
      <w:r>
        <w:rPr>
          <w:i/>
          <w:iCs/>
        </w:rPr>
        <w:t>An exploration into foreign language writing anxiety from Taiwanese university students' perspectives.</w:t>
      </w:r>
      <w:r>
        <w:rPr/>
        <w:t xml:space="preserve"> (No. ERIC Document:  ED5066178)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indgren, E. (2002). The effect of stimulated recall on 14-year-olds' L1 Swedish and EFL writing and revision. </w:t>
      </w:r>
      <w:r>
        <w:rPr>
          <w:i/>
          <w:iCs/>
          <w:sz w:val="24"/>
        </w:rPr>
        <w:t>Language teaching research, 6</w:t>
      </w:r>
      <w:r>
        <w:rPr>
          <w:sz w:val="24"/>
        </w:rPr>
        <w:t>(3), 267-268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Lindgren, E., Spelman Miller, K., &amp; H., S. K. P. (2008). Development of fluency and revision in L1 and L2 writing in Swedish high school years eight and nine. </w:t>
      </w:r>
      <w:r>
        <w:rPr>
          <w:i/>
          <w:iCs/>
        </w:rPr>
        <w:t>ITL International Journal of Applied Linguistics, 156</w:t>
      </w:r>
      <w:r>
        <w:rPr/>
        <w:t>, 133-15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iou, H. (1992). An automatic text analysis project for EFL writing revision. </w:t>
      </w:r>
      <w:r>
        <w:rPr>
          <w:i/>
          <w:iCs/>
        </w:rPr>
        <w:t>System, 20</w:t>
      </w:r>
      <w:r>
        <w:rPr/>
        <w:t>(4), 481-49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iou, H. (1993). Investigation of using text critiquing programs in a process oriented writing class. </w:t>
      </w:r>
      <w:r>
        <w:rPr>
          <w:i/>
          <w:iCs/>
        </w:rPr>
        <w:t>CALICO Journal, 10</w:t>
      </w:r>
      <w:r>
        <w:rPr/>
        <w:t>(4), 17-3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Liou, H.-C., &amp; Peng, Z.-Y. (2009). Training effect on computer-mediated peer review. System. </w:t>
      </w:r>
      <w:r>
        <w:rPr>
          <w:i/>
          <w:iCs/>
        </w:rPr>
        <w:t>37</w:t>
      </w:r>
      <w:r>
        <w:rPr>
          <w:iCs/>
        </w:rPr>
        <w:t>(3</w:t>
      </w:r>
      <w:r>
        <w:rPr/>
        <w:t>), 514-525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Liu, D. (2005). Plagiarism in ESOL students: Is cultural conditioning truly the major culprit? </w:t>
      </w:r>
      <w:r>
        <w:rPr>
          <w:i/>
          <w:iCs/>
        </w:rPr>
        <w:t>ELT Journal, 59</w:t>
      </w:r>
      <w:r>
        <w:rPr/>
        <w:t>(3), 234-24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Liu, J. (2008). The generic and rhetorical structures of expositions in English by Chinese ethnic minorities: A perspective from intracultural contrastive rhetoric. </w:t>
      </w:r>
      <w:r>
        <w:rPr>
          <w:i/>
          <w:iCs/>
        </w:rPr>
        <w:t>Language and Intercultural Communication, 8</w:t>
      </w:r>
      <w:r>
        <w:rPr/>
        <w:t>(1), 2-2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iu, J., &amp; Hansen, J. G. (2002). </w:t>
      </w:r>
      <w:r>
        <w:rPr>
          <w:i/>
          <w:sz w:val="24"/>
        </w:rPr>
        <w:t>Peer response in second language writing classrooms</w:t>
      </w:r>
      <w:r>
        <w:rPr>
          <w:sz w:val="24"/>
        </w:rPr>
        <w:t>. Ann Arbor, MI: University of Michigan Press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iu, J., &amp; Sadler, R. W. (2003). The effect and affect of peer review in electronic versus traditional modes of L2 writing. </w:t>
      </w:r>
      <w:r>
        <w:rPr>
          <w:i/>
          <w:iCs/>
          <w:sz w:val="24"/>
        </w:rPr>
        <w:t>Journal of English for Academic Purposes, 23</w:t>
      </w:r>
      <w:r>
        <w:rPr>
          <w:sz w:val="24"/>
        </w:rPr>
        <w:t>(3), 193-227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Liu, L. (2005.). Rhetorical education through instruction across cultures: A comparative analysis of select online instructional materials on argumentative writing. </w:t>
      </w:r>
      <w:r>
        <w:rPr>
          <w:i/>
          <w:iCs/>
        </w:rPr>
        <w:t>Journal of Second Language Writing, 14</w:t>
      </w:r>
      <w:r>
        <w:rPr/>
        <w:t>(1), 1-1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iu, Y. (2008). Taiwanese students' negotiations with academic writing: Becoming "playwrights and film directors". </w:t>
      </w:r>
      <w:r>
        <w:rPr>
          <w:i/>
          <w:iCs/>
        </w:rPr>
        <w:t>Journal of Second Language Writing, 17</w:t>
      </w:r>
      <w:r>
        <w:rPr/>
        <w:t>(2), 86-101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o, J., &amp; Hyland, F. (2007). Enhancing students’ engagement and motivation in writing: The case of primary students in Hong Kong. </w:t>
      </w:r>
      <w:r>
        <w:rPr>
          <w:i/>
        </w:rPr>
        <w:t>Journal of Second Language Writing, 16</w:t>
      </w:r>
      <w:r>
        <w:rPr/>
        <w:t>(4), 219-23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oCastro, V., &amp; Masuko, M. (2002). Plagiarism and academic writing of learners of English. </w:t>
      </w:r>
      <w:r>
        <w:rPr>
          <w:i/>
          <w:iCs/>
          <w:sz w:val="24"/>
        </w:rPr>
        <w:t>Hermes, Journal of Linguistics, 28</w:t>
      </w:r>
      <w:r>
        <w:rPr>
          <w:sz w:val="24"/>
        </w:rPr>
        <w:t>, 1-38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ockhart, C., &amp; Ng, P. (1995). Analyzing talk in ESL peer response groups: Stances, functions, and content. </w:t>
      </w:r>
      <w:r>
        <w:rPr>
          <w:i/>
          <w:iCs/>
          <w:sz w:val="24"/>
        </w:rPr>
        <w:t>Language Learning, 45</w:t>
      </w:r>
      <w:r>
        <w:rPr>
          <w:sz w:val="24"/>
        </w:rPr>
        <w:t>(4), 605-665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ongford, N. (1996). </w:t>
      </w:r>
      <w:r>
        <w:rPr>
          <w:i/>
          <w:iCs/>
        </w:rPr>
        <w:t>Adjustment for reader rating behavior in the Test of Written English. TOEFL Research Report 55</w:t>
      </w:r>
      <w:r>
        <w:rPr/>
        <w:t>. Princeton, NJ: Educational Testing Servic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osey, K. (1997). </w:t>
      </w:r>
      <w:r>
        <w:rPr>
          <w:i/>
          <w:iCs/>
        </w:rPr>
        <w:t>Listen to the silences: Mexican American interaction in the composition classroom and the community</w:t>
      </w:r>
      <w:r>
        <w:rPr/>
        <w:t>. Norwood, NJ: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otherington, H., &amp; Eamer, A. (2008). Successful kids from immigrant families: An investigation of the complex multilingual worlds of 10-year-old gifted writers in suburban Toronto. </w:t>
      </w:r>
      <w:r>
        <w:rPr>
          <w:i/>
          <w:iCs/>
        </w:rPr>
        <w:t>International Journal of Multilingualism, 5</w:t>
      </w:r>
      <w:r>
        <w:rPr/>
        <w:t>(2), 100-12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ouhiala-Salminen, L. (1996). The business communication classroom vs. reality: What should we teach today? </w:t>
      </w:r>
      <w:r>
        <w:rPr>
          <w:i/>
          <w:iCs/>
        </w:rPr>
        <w:t>English for Specific Purposes, 15</w:t>
      </w:r>
      <w:r>
        <w:rPr/>
        <w:t>(1), 37-5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ouw, H. (2008). The effectiveness of standardised feedback when L2 students revise writing. </w:t>
      </w:r>
      <w:r>
        <w:rPr>
          <w:i/>
          <w:iCs/>
        </w:rPr>
        <w:t>Language Matters, 39</w:t>
      </w:r>
      <w:r>
        <w:rPr/>
        <w:t>(1), 88-11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u, M. (1994). Professing multiculturalism: The politics of style in the contact zone. </w:t>
      </w:r>
      <w:r>
        <w:rPr>
          <w:i/>
          <w:iCs/>
        </w:rPr>
        <w:t>College Composition and Communication, 45</w:t>
      </w:r>
      <w:r>
        <w:rPr/>
        <w:t>(4), 442-45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u, M.-Z. (2006). Living-English work. </w:t>
      </w:r>
      <w:r>
        <w:rPr>
          <w:i/>
          <w:iCs/>
        </w:rPr>
        <w:t>College English, 68</w:t>
      </w:r>
      <w:r>
        <w:rPr/>
        <w:t>(6), 605-61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Luchini, P. L. (2007). Monitoring the implementation of the reformulation technique in the EFL writing class: A case study in Argentina. </w:t>
      </w:r>
      <w:r>
        <w:rPr>
          <w:i/>
        </w:rPr>
        <w:t>Iranian Journal of Language Studies, 1</w:t>
      </w:r>
      <w:r>
        <w:rPr/>
        <w:t>(4), 227-24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ui, M., &amp; Braine, G. (2005). Cohesive features in argumentative writing produced by Chinese undergraduates. </w:t>
      </w:r>
      <w:r>
        <w:rPr>
          <w:i/>
          <w:iCs/>
        </w:rPr>
        <w:t>System, 33</w:t>
      </w:r>
      <w:r>
        <w:rPr/>
        <w:t>(4), 623-636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undstrom, K., &amp; Baker, K. (2009). To give is better than to receive: The benefits of peer review to the reviewer's own writing. </w:t>
      </w:r>
      <w:r>
        <w:rPr>
          <w:i/>
          <w:iCs/>
        </w:rPr>
        <w:t>Journal of Second Language Writing, 18</w:t>
      </w:r>
      <w:r>
        <w:rPr/>
        <w:t>(1), 30-4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vovich, N. (2003). Sociocultural identity and academic writing: A second-language learner profile. </w:t>
      </w:r>
      <w:r>
        <w:rPr>
          <w:i/>
          <w:iCs/>
          <w:sz w:val="24"/>
        </w:rPr>
        <w:t>Teaching English in the Two-Year College, 31</w:t>
      </w:r>
      <w:r>
        <w:rPr>
          <w:sz w:val="24"/>
        </w:rPr>
        <w:t>(2), 179-24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Lynn, J. C. (2008). Long-term English learners writing their stories. </w:t>
      </w:r>
      <w:r>
        <w:rPr>
          <w:i/>
          <w:iCs/>
        </w:rPr>
        <w:t>English Journal, 97</w:t>
      </w:r>
      <w:r>
        <w:rPr/>
        <w:t>(6), 87-9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, G., &amp; Wen, Q. (1999). The relationship of second-language learners’ linguistic variables to second-language writing ability. </w:t>
      </w:r>
      <w:r>
        <w:rPr>
          <w:i/>
          <w:iCs/>
        </w:rPr>
        <w:t>Foreign Language Teaching and Research, 4</w:t>
      </w:r>
      <w:r>
        <w:rPr/>
        <w:t>(120), 34-39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Macbeth, K. P. (2006). Diverse, unforeseen, and quaint difficulties: The sensible responses of novices learning to follow instructions in academic writing. </w:t>
      </w:r>
      <w:r>
        <w:rPr>
          <w:i/>
        </w:rPr>
        <w:t>Research in the Teaching of English, 41</w:t>
      </w:r>
      <w:r>
        <w:rPr/>
        <w:t>(2), 180-207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Maguire, M. H., &amp; Graves, B. (2001). Speaking personalities in primary school children’s L2 writing. </w:t>
      </w:r>
      <w:r>
        <w:rPr>
          <w:i/>
          <w:sz w:val="24"/>
        </w:rPr>
        <w:t>TESOL Quarterly, 35</w:t>
      </w:r>
      <w:r>
        <w:rPr>
          <w:sz w:val="24"/>
        </w:rPr>
        <w:t xml:space="preserve">(4), 561-593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Mahn, H. (2008). A dialogic approach to teaching L2 writing. In J. P. Lantolf &amp; M. Poehner (Eds.), </w:t>
      </w:r>
      <w:r>
        <w:rPr>
          <w:i/>
        </w:rPr>
        <w:t xml:space="preserve">Sociocultural theory and the teaching of second languages </w:t>
      </w:r>
      <w:r>
        <w:rPr/>
        <w:t>(pp. 115-137). London: Equino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ier, P. (1992). Politeness strategies in business letters by native and non-native English speakers. </w:t>
      </w:r>
      <w:r>
        <w:rPr>
          <w:i/>
          <w:iCs/>
        </w:rPr>
        <w:t>English for Specific Purposes, 11</w:t>
      </w:r>
      <w:r>
        <w:rPr/>
        <w:t>(3), 189-20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Mak, B., &amp; Coniam, D. (2008). Using wikis to enhance and develop writing skills among secondary school students in Hong Kong. </w:t>
      </w:r>
      <w:r>
        <w:rPr>
          <w:i/>
          <w:iCs/>
        </w:rPr>
        <w:t>System, 36</w:t>
      </w:r>
      <w:r>
        <w:rPr/>
        <w:t>(3), 437-45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kalela, L. (2004). Differential error types in second-language students' written and spoken texts. Implications for instruction in writing. </w:t>
      </w:r>
      <w:r>
        <w:rPr>
          <w:i/>
          <w:iCs/>
        </w:rPr>
        <w:t>Written Communication, 22</w:t>
      </w:r>
      <w:r>
        <w:rPr/>
        <w:t>(4), 368-385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</w:rPr>
        <w:t xml:space="preserve">Manchón, R. M. (2001). Writing in the L2 classroom: Issues in research and pedagogy [Special issue]. </w:t>
      </w:r>
      <w:r>
        <w:rPr>
          <w:i/>
          <w:sz w:val="24"/>
        </w:rPr>
        <w:t>International Journal of English Studies, 1</w:t>
      </w:r>
      <w:r>
        <w:rPr>
          <w:sz w:val="24"/>
        </w:rPr>
        <w:t>(2).</w:t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</w:rPr>
        <w:t xml:space="preserve">Manchon, R. M. (2011). </w:t>
      </w:r>
      <w:r>
        <w:rPr>
          <w:i/>
          <w:sz w:val="24"/>
        </w:rPr>
        <w:t xml:space="preserve">L2 writing development: Multiple perspectives. </w:t>
      </w:r>
      <w:r>
        <w:rPr>
          <w:sz w:val="24"/>
        </w:rPr>
        <w:t>Berlin: De Gruyter.</w:t>
      </w:r>
    </w:p>
    <w:p>
      <w:pPr>
        <w:pStyle w:val="Normal"/>
        <w:widowControl w:val="false"/>
        <w:autoSpaceDE w:val="false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Manchon, R. M., Murphy, L., &amp; Roca. (2005). Using concurrent protocols to explore L2 writing processes: Methodological issues in the collection and analysis of data. In P. K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191-205). Mahwah, NJ: Lawrence Erlbaum Associate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lang w:val="es-MX"/>
        </w:rPr>
        <w:t xml:space="preserve">Manchón, R. M., Murphy, L., &amp; Roca de Larios, J. (2007). </w:t>
      </w:r>
      <w:r>
        <w:rPr/>
        <w:t xml:space="preserve">Investigating beliefs about fl writing and composing strategy implementation: The effect of instruction and practice. In M. Conrick &amp; M. Howard (Eds.), </w:t>
      </w:r>
      <w:r>
        <w:rPr>
          <w:i/>
          <w:iCs/>
        </w:rPr>
        <w:t>From applied linguistics to linguistics applied: Issues, practices, trends</w:t>
      </w:r>
      <w:r>
        <w:rPr/>
        <w:t xml:space="preserve"> (pp. 76-90). </w:t>
      </w:r>
      <w:r>
        <w:rPr>
          <w:lang w:val="es-MX"/>
        </w:rPr>
        <w:t>Birmingham, UK: BAAL.</w:t>
      </w:r>
    </w:p>
    <w:p>
      <w:pPr>
        <w:pStyle w:val="Normal"/>
        <w:autoSpaceDE w:val="fals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suppressAutoHyphens w:val="true"/>
        <w:ind w:left="720" w:hanging="720"/>
        <w:rPr/>
      </w:pPr>
      <w:r>
        <w:rPr>
          <w:lang w:val="es-MX"/>
        </w:rPr>
        <w:t xml:space="preserve">Manchón, R. M., Murphy, L., &amp; Roca de Larios, J. (2007). </w:t>
      </w:r>
      <w:r>
        <w:rPr/>
        <w:t xml:space="preserve">Lexical retrieval processes and strategies in second language writing: A synthesis of empirical research. </w:t>
      </w:r>
      <w:r>
        <w:rPr>
          <w:i/>
          <w:iCs/>
        </w:rPr>
        <w:t>International Journal of English Studies, 7</w:t>
      </w:r>
      <w:r>
        <w:rPr/>
        <w:t>(4), 147-172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lang w:val="es-MX"/>
        </w:rPr>
        <w:t xml:space="preserve">Manchón, R. M., &amp; Roca de Larios, J. (2007). </w:t>
      </w:r>
      <w:r>
        <w:rPr/>
        <w:t xml:space="preserve">On the temporal nature of planning in L1 and L2 composing. </w:t>
      </w:r>
      <w:r>
        <w:rPr>
          <w:i/>
        </w:rPr>
        <w:t>Language Learning, 57</w:t>
      </w:r>
      <w:r>
        <w:rPr/>
        <w:t>(4), 549-593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lang w:val="es-MX"/>
        </w:rPr>
        <w:t xml:space="preserve">Manchón, R. M., &amp; Roca de Larios, J. (2007). </w:t>
      </w:r>
      <w:r>
        <w:rPr/>
        <w:t xml:space="preserve">Writing-to-learn in instructed language learning contexts. In E. A. Soler &amp; M. P. Safont Jordà (Eds.), </w:t>
      </w:r>
      <w:r>
        <w:rPr>
          <w:i/>
          <w:iCs/>
        </w:rPr>
        <w:t>Intercultural language use and language learning</w:t>
      </w:r>
      <w:r>
        <w:rPr/>
        <w:t xml:space="preserve"> (pp. 101-121). Dordrecht, The Netherlands: Springer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>
          <w:lang w:val="es-MX"/>
        </w:rPr>
        <w:t xml:space="preserve">Manchón, R. M., Roca de Larios, J., &amp; Murphy, L. (2007). </w:t>
      </w:r>
      <w:r>
        <w:rPr/>
        <w:t xml:space="preserve">A review of writing strategies: Focus on conceptualizations and impact of the first language. In A. Cohen &amp; E. Macaro (Eds.), </w:t>
      </w:r>
      <w:r>
        <w:rPr>
          <w:i/>
          <w:iCs/>
        </w:rPr>
        <w:t>Language learner strategies: Thirty years of research and practice</w:t>
      </w:r>
      <w:r>
        <w:rPr/>
        <w:t xml:space="preserve"> (pp. pp. 229-250). Oxford, UK: Oxford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nchón-Ruiz, R. (1997). Learners’ strategies in L2 composing. </w:t>
      </w:r>
      <w:r>
        <w:rPr>
          <w:i/>
          <w:iCs/>
        </w:rPr>
        <w:t>Communication &amp; Cognition, 30</w:t>
      </w:r>
      <w:r>
        <w:rPr/>
        <w:t>(1/2), 91-11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nglesdorf, K. (1992). Peer reviews in the ESL composition classroom: What do the students think? </w:t>
      </w:r>
      <w:r>
        <w:rPr>
          <w:i/>
          <w:iCs/>
        </w:rPr>
        <w:t>ELT Journal, 46</w:t>
      </w:r>
      <w:r>
        <w:rPr/>
        <w:t>(3), 274-28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anglesdorf, K., &amp; Schlumberger, A. (1992). ESL student response stances in a peer review task. </w:t>
      </w:r>
      <w:r>
        <w:rPr>
          <w:i/>
          <w:iCs/>
          <w:sz w:val="24"/>
        </w:rPr>
        <w:t>Journal of Second Language Writing, 1</w:t>
      </w:r>
      <w:r>
        <w:rPr>
          <w:sz w:val="24"/>
        </w:rPr>
        <w:t>(3), 235-25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Mao, L. M. (2005). Rhetorical borderlands: Chinese American rhetoric in the making. </w:t>
      </w:r>
      <w:r>
        <w:rPr>
          <w:i/>
          <w:iCs/>
        </w:rPr>
        <w:t>College Composition and Communication, 56</w:t>
      </w:r>
      <w:r>
        <w:rPr/>
        <w:t>(3), 426-46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rcela, R.-F. (1999). The process of reading-to-write used by a skilled Spanish-as-a-foreign-language student: A case study. </w:t>
      </w:r>
      <w:r>
        <w:rPr>
          <w:i/>
          <w:iCs/>
        </w:rPr>
        <w:t>Foreign Language Annals, 32</w:t>
      </w:r>
      <w:r>
        <w:rPr/>
        <w:t>(1), 45-6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Margolin, B., &amp; Ezer, H. (2008). A comparison of texts written by Jewish and Arab student teachers. </w:t>
      </w:r>
      <w:r>
        <w:rPr>
          <w:i/>
          <w:iCs/>
        </w:rPr>
        <w:t xml:space="preserve">International Journal of Applied Linguistics, </w:t>
      </w:r>
      <w:r>
        <w:rPr/>
        <w:t>156, 153-168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Margolin, B., &amp; Ezer, H. (2008). Intercultural discourse patterns in writing argumentative texts: A comparison of texts written by Jewish and Arab student teachers. </w:t>
      </w:r>
      <w:r>
        <w:rPr>
          <w:i/>
          <w:iCs/>
        </w:rPr>
        <w:t>ITL International Journal of Applied Linguistics, 156</w:t>
      </w:r>
      <w:r>
        <w:rPr/>
        <w:t>, 153-16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rquardt, A. (1966). Composition in English as a second language: Cross cultural communication. </w:t>
      </w:r>
      <w:r>
        <w:rPr>
          <w:i/>
          <w:iCs/>
        </w:rPr>
        <w:t>College Composition and Communication, 17</w:t>
      </w:r>
      <w:r>
        <w:rPr/>
        <w:t>(1), 29-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artínez, I. (2005). Native and non-native writers' use of first person pronouns in the different sections of biology research articles in English. </w:t>
      </w:r>
      <w:r>
        <w:rPr>
          <w:i/>
          <w:iCs/>
        </w:rPr>
        <w:t>Journal of Second Language Writing, 14</w:t>
      </w:r>
      <w:r>
        <w:rPr/>
        <w:t>(3), 174-19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Mashhady, H. (2007). The effectiveness of narrative versus expository texts: Which one is more effective on the scores gained by TOEFL test-takers. </w:t>
      </w:r>
      <w:r>
        <w:rPr>
          <w:i/>
          <w:iCs/>
        </w:rPr>
        <w:t>Iranian Journal of Language Studies, 1</w:t>
      </w:r>
      <w:r>
        <w:rPr/>
        <w:t>(3), 215-22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sny, D. (1997). Linguistic awareness and writing: Exploring the relationship with language awareness. </w:t>
      </w:r>
      <w:r>
        <w:rPr>
          <w:i/>
          <w:iCs/>
        </w:rPr>
        <w:t>Language Awareness, 6</w:t>
      </w:r>
      <w:r>
        <w:rPr/>
        <w:t>(2/3), 105-11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son, K. (2006). Cooperative learning and second language acquisition in first-year composition: Opportunities for authentic communication among English language learners. </w:t>
      </w:r>
      <w:r>
        <w:rPr>
          <w:i/>
        </w:rPr>
        <w:t>Teaching English in the Two-Year College, 34</w:t>
      </w:r>
      <w:r>
        <w:rPr/>
        <w:t>(1), 52-5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ster, P. (1995). Consciousness raising and article pedagogy.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183-204). Norwood, NJ: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talene, C. (1985). Contrastive rhetoric: An American writing teacher in China. </w:t>
      </w:r>
      <w:r>
        <w:rPr>
          <w:i/>
          <w:iCs/>
        </w:rPr>
        <w:t>College English, 47</w:t>
      </w:r>
      <w:r>
        <w:rPr/>
        <w:t>(8), 789-80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tsuda, P. K. (1997). Contrastive rhetoric in context: A dynamic model of L2 writing. </w:t>
      </w:r>
      <w:r>
        <w:rPr>
          <w:i/>
          <w:iCs/>
        </w:rPr>
        <w:t>Journal of Second Language Writing, 6</w:t>
      </w:r>
      <w:r>
        <w:rPr/>
        <w:t>(1), 45-6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tsuda, P. K. (1998). Situating ESL writing in a cross-disciplinary context. </w:t>
      </w:r>
      <w:r>
        <w:rPr>
          <w:i/>
          <w:iCs/>
        </w:rPr>
        <w:t>Written Communication, 15</w:t>
      </w:r>
      <w:r>
        <w:rPr/>
        <w:t>(1), 99-12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tsuda, P. K. (1999). Composition studies and ESL writing: A disciplinary division of labor. </w:t>
      </w:r>
      <w:r>
        <w:rPr>
          <w:i/>
          <w:iCs/>
        </w:rPr>
        <w:t>College Composition and Communication, 50</w:t>
      </w:r>
      <w:r>
        <w:rPr/>
        <w:t>(4), 699-72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TextBodyIndent"/>
        <w:rPr/>
      </w:pPr>
      <w:r>
        <w:rPr>
          <w:sz w:val="24"/>
        </w:rPr>
        <w:t xml:space="preserve">Matsuda, P. K. (2001). Voice in Japanese written discourse: Implications for second language writing. </w:t>
      </w:r>
      <w:r>
        <w:rPr>
          <w:i/>
          <w:iCs/>
          <w:sz w:val="24"/>
        </w:rPr>
        <w:t>Journal of Second Language Writing, 10</w:t>
      </w:r>
      <w:r>
        <w:rPr>
          <w:sz w:val="24"/>
        </w:rPr>
        <w:t xml:space="preserve">(1/2), 35-53. 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atsuda, P. K. (2003). Basic writing and second language writers: Toward an inclusive definition. </w:t>
      </w:r>
      <w:r>
        <w:rPr>
          <w:i/>
          <w:iCs/>
          <w:sz w:val="24"/>
        </w:rPr>
        <w:t>Journal of Basic Writing, 22</w:t>
      </w:r>
      <w:r>
        <w:rPr>
          <w:sz w:val="24"/>
        </w:rPr>
        <w:t>(2), 67-8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Matsuda, P.K. (2003). Process and post process: A discursive history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1), 65-8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atsuda, P. K. (2005). Historical inquiry in second language writing. In P. K. Matsuda &amp; T. Silva (Eds.), </w:t>
      </w:r>
      <w:r>
        <w:rPr>
          <w:i/>
          <w:iCs/>
          <w:sz w:val="24"/>
        </w:rPr>
        <w:t>Second language writing research: Perspectives on the process of knowledge creation</w:t>
      </w:r>
      <w:r>
        <w:rPr>
          <w:sz w:val="24"/>
        </w:rPr>
        <w:t xml:space="preserve"> (pp. 33-46). Mahwah, NJ: Lawrence Erlbaum Associates.</w:t>
      </w:r>
    </w:p>
    <w:p>
      <w:pPr>
        <w:pStyle w:val="Normal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Matsuda, P. K. (2006). The myth of linguistic homogeneity in U.S. College composition. </w:t>
      </w:r>
      <w:r>
        <w:rPr>
          <w:i/>
          <w:iCs/>
        </w:rPr>
        <w:t>College English, 68</w:t>
      </w:r>
      <w:r>
        <w:rPr/>
        <w:t>(6), 637-65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atsuda, P. K., Canagarajah, A. S., Harklau, L., Hyland, K., &amp; Warschauer, M. (2003). Changing currents in second language writing research: A colloquium. </w:t>
      </w:r>
      <w:r>
        <w:rPr>
          <w:i/>
          <w:iCs/>
          <w:sz w:val="24"/>
        </w:rPr>
        <w:t>Journal of Second Language Writing, 12(2), 151-179.</w:t>
      </w:r>
    </w:p>
    <w:p>
      <w:pPr>
        <w:pStyle w:val="BodyTextIndent2"/>
        <w:ind w:left="720" w:hanging="720"/>
        <w:rPr>
          <w:i/>
          <w:i/>
          <w:iCs/>
          <w:sz w:val="24"/>
          <w:lang w:val="es-MX"/>
        </w:rPr>
      </w:pPr>
      <w:r>
        <w:rPr>
          <w:i/>
          <w:iCs/>
          <w:sz w:val="24"/>
          <w:lang w:val="es-MX"/>
        </w:rPr>
      </w:r>
    </w:p>
    <w:p>
      <w:pPr>
        <w:pStyle w:val="Normal"/>
        <w:autoSpaceDE w:val="false"/>
        <w:ind w:left="720" w:hanging="720"/>
        <w:rPr/>
      </w:pPr>
      <w:r>
        <w:rPr>
          <w:lang w:val="es-MX"/>
        </w:rPr>
        <w:t xml:space="preserve">Matsuda, P. K., Cox, M., Jordan, J., &amp; Ortmeier-Hooper.C. (Eds.). </w:t>
      </w:r>
      <w:r>
        <w:rPr/>
        <w:t xml:space="preserve">(2006). </w:t>
      </w:r>
      <w:r>
        <w:rPr>
          <w:i/>
          <w:iCs/>
        </w:rPr>
        <w:t>Second language writing in the composition classroom: A critical sourcebook.</w:t>
      </w:r>
      <w:r>
        <w:rPr/>
        <w:t xml:space="preserve"> Boston, MA: Bedford/St. Martin's.</w:t>
      </w:r>
    </w:p>
    <w:p>
      <w:pPr>
        <w:pStyle w:val="BodyTextIndent2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BodyTextIndent2"/>
        <w:ind w:left="720" w:hanging="720"/>
        <w:rPr/>
      </w:pPr>
      <w:r>
        <w:rPr>
          <w:sz w:val="24"/>
          <w:lang w:val="es-MX"/>
        </w:rPr>
        <w:t xml:space="preserve">Matsuda, P. K., &amp; De Pew, K. E. (2002). </w:t>
      </w:r>
      <w:r>
        <w:rPr>
          <w:sz w:val="24"/>
        </w:rPr>
        <w:t xml:space="preserve">Early second language writing: An introduction. </w:t>
      </w:r>
      <w:r>
        <w:rPr>
          <w:i/>
          <w:iCs/>
          <w:sz w:val="24"/>
        </w:rPr>
        <w:t>Journal of Second Language Writing, 11</w:t>
      </w:r>
      <w:r>
        <w:rPr>
          <w:sz w:val="24"/>
        </w:rPr>
        <w:t>(4), 261-268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Matsuda, P. K., Fruit, M., &amp; Lamm, T. L. B. (2006). Letter from guest editors: Second language writers and writing program administrators. </w:t>
      </w:r>
      <w:r>
        <w:rPr>
          <w:i/>
          <w:iCs/>
        </w:rPr>
        <w:t>Writing Program Administration, 30</w:t>
      </w:r>
      <w:r>
        <w:rPr/>
        <w:t>(1/2), 11-1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tsuda, P. K., &amp; Jablonski, J. (2000). Beyond the L2 metaphor: Towards a mutually  transformative model of ESL/WAC collaboration. </w:t>
      </w:r>
      <w:r>
        <w:rPr>
          <w:i/>
          <w:iCs/>
        </w:rPr>
        <w:t>Academic Writing, 1,</w:t>
      </w:r>
      <w:r>
        <w:rPr/>
        <w:t xml:space="preserve"> 1-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atsuda, P. K., Ortmeier-Hooper, C., &amp; You, X. (Eds.). (2006). </w:t>
      </w:r>
      <w:r>
        <w:rPr>
          <w:i/>
          <w:iCs/>
        </w:rPr>
        <w:t>The politics of second language writing: In search of the promised land.</w:t>
      </w:r>
      <w:r>
        <w:rPr/>
        <w:t xml:space="preserve"> West Lafayette, IN: Parlor Press LLC..</w:t>
        <w:tab/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Matsuda, P. K., &amp; Silva, T. (1999). </w:t>
      </w:r>
      <w:r>
        <w:rPr/>
        <w:t xml:space="preserve">Cross-cultural composition: Mediated integration of US and international students. </w:t>
      </w:r>
      <w:r>
        <w:rPr>
          <w:i/>
          <w:iCs/>
        </w:rPr>
        <w:t>Composition Studies, 27</w:t>
      </w:r>
      <w:r>
        <w:rPr/>
        <w:t>(1), 15-30.</w:t>
      </w:r>
    </w:p>
    <w:p>
      <w:pPr>
        <w:pStyle w:val="Normal"/>
        <w:suppressAutoHyphens w:val="tru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suppressAutoHyphens w:val="true"/>
        <w:ind w:left="720" w:hanging="720"/>
        <w:rPr/>
      </w:pPr>
      <w:r>
        <w:rPr>
          <w:lang w:val="es-MX"/>
        </w:rPr>
        <w:t xml:space="preserve">Matsuda, P. K., &amp; Tardy, C. M. (2008). </w:t>
      </w:r>
      <w:r>
        <w:rPr/>
        <w:t xml:space="preserve">Continuing the conversation on voice and academic writing. </w:t>
      </w:r>
      <w:r>
        <w:rPr>
          <w:i/>
          <w:iCs/>
        </w:rPr>
        <w:t>English for Specific Purposes, 27</w:t>
      </w:r>
      <w:r>
        <w:rPr/>
        <w:t>(1), 100-105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tsumoto, K. (1995). Research paper writing strategies of professional Japanese EFL writers. </w:t>
      </w:r>
      <w:r>
        <w:rPr>
          <w:i/>
          <w:iCs/>
        </w:rPr>
        <w:t>TESL Canada Journal, 13</w:t>
      </w:r>
      <w:r>
        <w:rPr/>
        <w:t>(1), 17-2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Matsumura, S., &amp; Hann, G. (2004). Computer anxiety and students' preferred feedback methods in EFL writing.</w:t>
      </w:r>
      <w:r>
        <w:rPr>
          <w:i/>
          <w:iCs/>
        </w:rPr>
        <w:t xml:space="preserve"> Modern Language Journal, 88</w:t>
      </w:r>
      <w:r>
        <w:rPr/>
        <w:t>(3), 403-41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Matsuno, S. (2009). Self-, peer-, and teacher-assessments in Japanese university EFL writing classrooms. </w:t>
      </w:r>
      <w:r>
        <w:rPr>
          <w:i/>
          <w:iCs/>
        </w:rPr>
        <w:t>Language Testing, 26</w:t>
      </w:r>
      <w:r>
        <w:rPr/>
        <w:t>(1), 75-100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uranen, A. (1993). Contrastive ESP rhetoric: Metatext in Finnish-English economics texts. </w:t>
      </w:r>
      <w:r>
        <w:rPr>
          <w:i/>
          <w:iCs/>
        </w:rPr>
        <w:t>English for Specific Purposes, 12(1), 3</w:t>
      </w:r>
      <w:r>
        <w:rPr/>
        <w:t>(22)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ayor, B. M. (2006). Dialogic and hortatory features in the writing of Chinese candidates for the IELTS test. </w:t>
      </w:r>
      <w:r>
        <w:rPr>
          <w:i/>
          <w:iCs/>
        </w:rPr>
        <w:t>Language, Culture and Curriculum, 19</w:t>
      </w:r>
      <w:r>
        <w:rPr/>
        <w:t>(1), 104-121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cCarthey, S., &amp; García, G.E. (2005). English language learners' writing practices and attitudes. </w:t>
      </w:r>
      <w:r>
        <w:rPr>
          <w:i/>
          <w:iCs/>
        </w:rPr>
        <w:t>Written Communication, 22</w:t>
      </w:r>
      <w:r>
        <w:rPr/>
        <w:t>(1), 36-7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cCarthey, S., Guo, Y.H., &amp; Cummins, S. (2005). Understanding changes in elementary Mandarin students' L1 and L2 writing. </w:t>
      </w:r>
      <w:r>
        <w:rPr>
          <w:i/>
          <w:iCs/>
        </w:rPr>
        <w:t>Journal of Second Language Writing, 14</w:t>
      </w:r>
      <w:r>
        <w:rPr/>
        <w:t>(2), 71-104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lang w:val="es-MX"/>
        </w:rPr>
        <w:t xml:space="preserve">McCarthey, S., López-Velásquez, A., García, G., Lin, S., &amp; &amp; Guo, Y. (2004). </w:t>
      </w:r>
      <w:r>
        <w:rPr/>
        <w:t xml:space="preserve">Understanding writing contexts for English language learners. </w:t>
      </w:r>
      <w:r>
        <w:rPr>
          <w:i/>
          <w:iCs/>
        </w:rPr>
        <w:t>Research in the Teaching of English, 38</w:t>
      </w:r>
      <w:r>
        <w:rPr/>
        <w:t>(4), 351-394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McCrostie, J. (2008). Writer visibility in EFL learner academic writing: A corpus-based study. </w:t>
      </w:r>
      <w:r>
        <w:rPr>
          <w:i/>
          <w:iCs/>
        </w:rPr>
        <w:t>ICAME Journal, 32</w:t>
      </w:r>
      <w:r>
        <w:rPr/>
        <w:t>, 97-114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McDonough, J., &amp; McDonough, S. (2001). Composing in a foreign language: An insider-outsider perspective. </w:t>
      </w:r>
      <w:r>
        <w:rPr>
          <w:i/>
          <w:iCs/>
          <w:sz w:val="24"/>
        </w:rPr>
        <w:t>Language Awareness, 10</w:t>
      </w:r>
      <w:r>
        <w:rPr>
          <w:sz w:val="24"/>
        </w:rPr>
        <w:t>(4), 233-247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McGarrell, H., &amp; Verbeem, J. (2007). Motivating revision of drafts through formative feedback. </w:t>
      </w:r>
      <w:r>
        <w:rPr>
          <w:i/>
        </w:rPr>
        <w:t>ELT Journal, 61</w:t>
      </w:r>
      <w:r>
        <w:rPr/>
        <w:t>(3), 228-23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cGroarty, M., &amp; Zhu, W. (1997). Triangulation in classroom research: A study of peer revision. </w:t>
      </w:r>
      <w:r>
        <w:rPr>
          <w:i/>
          <w:iCs/>
        </w:rPr>
        <w:t>Language Learning, 47</w:t>
      </w:r>
      <w:r>
        <w:rPr/>
        <w:t>(1), 1-4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cKay, S (1979b). Communicative writing. </w:t>
      </w:r>
      <w:r>
        <w:rPr>
          <w:i/>
          <w:iCs/>
        </w:rPr>
        <w:t>TESOL Quarterly, 13</w:t>
      </w:r>
      <w:r>
        <w:rPr/>
        <w:t>, 73-8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>McKay, S. (1981a). ESL/Remedial English: Are they different</w:t>
      </w:r>
      <w:r>
        <w:rPr>
          <w:i/>
          <w:iCs/>
          <w:sz w:val="24"/>
        </w:rPr>
        <w:t>? English Language Teaching Journal, 35</w:t>
      </w:r>
      <w:r>
        <w:rPr>
          <w:sz w:val="24"/>
        </w:rPr>
        <w:t>(3), 310-315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cKay, S. (Ed.) (1984). </w:t>
      </w:r>
      <w:r>
        <w:rPr>
          <w:i/>
          <w:iCs/>
        </w:rPr>
        <w:t>Composing in a second language</w:t>
      </w:r>
      <w:r>
        <w:rPr/>
        <w:t>. Rowley, MA: Newbury Hous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cKay, S. (1993). Examining L2 composition ideology: A look at literacy education. </w:t>
      </w:r>
      <w:r>
        <w:rPr>
          <w:i/>
          <w:iCs/>
        </w:rPr>
        <w:t>Journal of Second Language Writing, 2</w:t>
      </w:r>
      <w:r>
        <w:rPr/>
        <w:t>(1), 65-8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McMullen, M. G. (2009). Using language learning strategies to improve the writing skills of Saudi EFL students: Will it really work? </w:t>
      </w:r>
      <w:r>
        <w:rPr>
          <w:i/>
          <w:iCs/>
        </w:rPr>
        <w:t>System, 37</w:t>
      </w:r>
      <w:r>
        <w:rPr>
          <w:iCs/>
        </w:rPr>
        <w:t>(3)</w:t>
      </w:r>
      <w:r>
        <w:rPr>
          <w:i/>
          <w:iCs/>
        </w:rPr>
        <w:t>, 418-43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Melendy, G. A. (2008). Motivating writers: The power of choice. </w:t>
      </w:r>
      <w:r>
        <w:rPr>
          <w:i/>
          <w:iCs/>
        </w:rPr>
        <w:t>Asian EFL Journal, 10</w:t>
      </w:r>
      <w:r>
        <w:rPr/>
        <w:t>(3), 187-19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endonca, C., &amp; Johnson, K. (1994). Peer review negotiations: Revision activities in ESL writing instruction. </w:t>
      </w:r>
      <w:r>
        <w:rPr>
          <w:i/>
          <w:iCs/>
          <w:sz w:val="24"/>
        </w:rPr>
        <w:t>TESOL Quarterly, 28</w:t>
      </w:r>
      <w:r>
        <w:rPr>
          <w:sz w:val="24"/>
        </w:rPr>
        <w:t>(4), 745-769.</w:t>
      </w:r>
    </w:p>
    <w:p>
      <w:pPr>
        <w:pStyle w:val="Normal"/>
        <w:widowControl w:val="false"/>
        <w:autoSpaceDE w:val="false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eyer, L. (1995). Academic acculturation for foreign graduate students: Meeting new concepts of research and writing. </w:t>
      </w:r>
      <w:r>
        <w:rPr>
          <w:i/>
          <w:iCs/>
        </w:rPr>
        <w:t>College ESL, 5</w:t>
      </w:r>
      <w:r>
        <w:rPr/>
        <w:t>(2), 83-91.</w:t>
      </w:r>
    </w:p>
    <w:p>
      <w:pPr>
        <w:pStyle w:val="Normal"/>
        <w:widowControl w:val="false"/>
        <w:autoSpaceDE w:val="fals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eyer, L. (1996). The contribution of genre theory to theme-based EAP: Navigating foreign fiords. </w:t>
      </w:r>
      <w:r>
        <w:rPr>
          <w:i/>
          <w:iCs/>
        </w:rPr>
        <w:t>TESL Canada Journal, 13</w:t>
      </w:r>
      <w:r>
        <w:rPr/>
        <w:t>(2), 33-4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Miao, R., &amp; Lei, X. (2008). Discourse features of argumentative essays written by Chinese EFL students. </w:t>
      </w:r>
      <w:r>
        <w:rPr>
          <w:i/>
          <w:iCs/>
        </w:rPr>
        <w:t xml:space="preserve">ITL International Journal of Applied Linguistics, </w:t>
      </w:r>
      <w:r>
        <w:rPr>
          <w:i/>
        </w:rPr>
        <w:t>156</w:t>
      </w:r>
      <w:r>
        <w:rPr/>
        <w:t>, 179-200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iao, Y., Badger, R., &amp; Zhen, Y. (2006). A comparative study of peer and teacher feedback in a Chinese EFL writing class. </w:t>
      </w:r>
      <w:r>
        <w:rPr>
          <w:i/>
          <w:iCs/>
        </w:rPr>
        <w:t>Journal of Second Language Writing, 15</w:t>
      </w:r>
      <w:r>
        <w:rPr/>
        <w:t>(3), 179-20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iles, L. (1997). Globalizing professional writing curricula: Positioning students and re-positioning textbooks. </w:t>
      </w:r>
      <w:r>
        <w:rPr>
          <w:i/>
          <w:iCs/>
          <w:sz w:val="24"/>
        </w:rPr>
        <w:t>Technical Communication Quarterly, 6</w:t>
      </w:r>
      <w:r>
        <w:rPr>
          <w:sz w:val="24"/>
        </w:rPr>
        <w:t>(2), 179-20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iller, K. S. (2000). Academic writers on-line: Investigating pausing in the production of text. </w:t>
      </w:r>
      <w:r>
        <w:rPr>
          <w:i/>
          <w:iCs/>
        </w:rPr>
        <w:t>Language Teaching Research, 4</w:t>
      </w:r>
      <w:r>
        <w:rPr/>
        <w:t>(2), 123-14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iller, K. S. (2005). Second language writing research and pedagogy: A role for computer logging? </w:t>
      </w:r>
      <w:r>
        <w:rPr>
          <w:i/>
          <w:iCs/>
        </w:rPr>
        <w:t>Computers and Composition, 22</w:t>
      </w:r>
      <w:r>
        <w:rPr/>
        <w:t>(3), 297-317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Miller, K. S., Lindgren, E., &amp; Sullivan, K. P. H. (2008). The psycholinguistic dimension in second language writing: Opportunities for research and pedagogy using computer keystroke logging. </w:t>
      </w:r>
      <w:r>
        <w:rPr>
          <w:i/>
          <w:iCs/>
        </w:rPr>
        <w:t>TESOL Quarterly, 42</w:t>
      </w:r>
      <w:r>
        <w:rPr/>
        <w:t>(3), 433-454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Mills, N., &amp; Péron, M. (2008). Global simulation and writing self-beliefs of intermediate French students. </w:t>
      </w:r>
      <w:r>
        <w:rPr>
          <w:i/>
          <w:iCs/>
        </w:rPr>
        <w:t>International Journal of Applied Linguistics</w:t>
      </w:r>
      <w:r>
        <w:rPr/>
        <w:t xml:space="preserve">, </w:t>
      </w:r>
      <w:r>
        <w:rPr>
          <w:i/>
        </w:rPr>
        <w:t>156</w:t>
      </w:r>
      <w:r>
        <w:rPr/>
        <w:t>, 239-27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in, H. T. (2005). Training students to become successful peer reviewers. </w:t>
      </w:r>
      <w:r>
        <w:rPr>
          <w:i/>
          <w:iCs/>
        </w:rPr>
        <w:t>System, 33</w:t>
      </w:r>
      <w:r>
        <w:rPr/>
        <w:t>(2), 293-30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in, H. (2006). The effects of trained peer review on EFL students' revision types and writing quality. </w:t>
      </w:r>
      <w:r>
        <w:rPr>
          <w:i/>
          <w:iCs/>
        </w:rPr>
        <w:t>Journal of Second Language Writing, 15</w:t>
      </w:r>
      <w:r>
        <w:rPr/>
        <w:t>(2), 118-141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Min, H.-T. (2008). Reviewer stances and writer perceptions in EFL peer review training. </w:t>
      </w:r>
      <w:r>
        <w:rPr>
          <w:i/>
          <w:iCs/>
        </w:rPr>
        <w:t>English for Specific Purposes, 27</w:t>
      </w:r>
      <w:r>
        <w:rPr/>
        <w:t>(3), 285-30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išak, A., Marušic, M., &amp; Marušic, A. (2005). Manuscript editing as a way of teaching academic writing: Experiences from a small scientific journal. </w:t>
      </w:r>
      <w:r>
        <w:rPr>
          <w:i/>
          <w:iCs/>
        </w:rPr>
        <w:t>Journal of Second Language Writing, 14</w:t>
      </w:r>
      <w:r>
        <w:rPr/>
        <w:t>(2), 122-131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itchell, V. (1996). </w:t>
      </w:r>
      <w:r>
        <w:rPr>
          <w:i/>
        </w:rPr>
        <w:t>Rethinking foreign language writing</w:t>
      </w:r>
      <w:r>
        <w:rPr/>
        <w:t>. Oxford: Oxford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lynarczyk, R. W. (1998). </w:t>
      </w:r>
      <w:r>
        <w:rPr>
          <w:i/>
          <w:iCs/>
        </w:rPr>
        <w:t>Conversations of the mind: The uses of journal writing for second-language learners</w:t>
      </w:r>
      <w:r>
        <w:rPr/>
        <w:t>. Mahwah, NJ: Lawrence Erlbaum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ohan, B. (1986a). On evidence for cross-cultural rhetoric. </w:t>
      </w:r>
      <w:r>
        <w:rPr>
          <w:i/>
        </w:rPr>
        <w:t>TESOL Quarterly, 20</w:t>
      </w:r>
      <w:r>
        <w:rPr/>
        <w:t>(2), 358-36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ohan, B. (1986b). On hypotheses in cross-cultural rhetoric research. </w:t>
      </w:r>
      <w:r>
        <w:rPr>
          <w:i/>
        </w:rPr>
        <w:t>TESOL Quarterly, 20</w:t>
      </w:r>
      <w:r>
        <w:rPr/>
        <w:t>(3), 569-57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Mohan, B., &amp; Au-Yeung Lo, W. (1985). </w:t>
      </w:r>
      <w:r>
        <w:rPr/>
        <w:t xml:space="preserve">Academic writing and Chinese students: Transfer and developmental factors. </w:t>
      </w:r>
      <w:r>
        <w:rPr>
          <w:i/>
          <w:iCs/>
        </w:rPr>
        <w:t>TESOL Quarterly, 19</w:t>
      </w:r>
      <w:r>
        <w:rPr/>
        <w:t>(3), 515-53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ohan, B., &amp; Low, M. (1995). Collaborative teacher assessment of ESL writers: Conceptual and practical issues. </w:t>
      </w:r>
      <w:r>
        <w:rPr>
          <w:i/>
          <w:iCs/>
          <w:sz w:val="24"/>
        </w:rPr>
        <w:t>TESOL Journal, 5</w:t>
      </w:r>
      <w:r>
        <w:rPr>
          <w:sz w:val="24"/>
        </w:rPr>
        <w:t>(1), 28-3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Molle, D., &amp; Prior, P. (2008). Multimodal genre systems in EAP writing pedagogy: Reflecting on a needs analysis. </w:t>
      </w:r>
      <w:r>
        <w:rPr>
          <w:i/>
          <w:iCs/>
        </w:rPr>
        <w:t>TESOL Quarterly, 42</w:t>
      </w:r>
      <w:r>
        <w:rPr/>
        <w:t>(4), 541-56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ntgomery, J. L., &amp; Baker, W. (2007). Teacher-written feedback: Student perceptions, teacher self-assessment, and actual teacher performance. </w:t>
      </w:r>
      <w:r>
        <w:rPr>
          <w:i/>
        </w:rPr>
        <w:t>Journal of Second Language Writing, 16</w:t>
      </w:r>
      <w:r>
        <w:rPr/>
        <w:t>(2), 82-9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Moody, J. (2007). Plagiarism or intertextuality?: Approaches to teaching EFL academic writing. </w:t>
      </w:r>
      <w:r>
        <w:rPr>
          <w:i/>
          <w:iCs/>
        </w:rPr>
        <w:t>Asian EFL Journal, 9</w:t>
      </w:r>
      <w:r>
        <w:rPr/>
        <w:t>(2), 195-210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Moon, J. (2008). L2 children and writing: A neglected skill? </w:t>
      </w:r>
      <w:r>
        <w:rPr>
          <w:i/>
          <w:iCs/>
        </w:rPr>
        <w:t>ELT Journal, 62</w:t>
      </w:r>
      <w:r>
        <w:rPr/>
        <w:t>(4), 398-400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oore, T., &amp; Morton, J. (2005). Dimensions of difference: A comparison of university writing and IELTS writing. </w:t>
      </w:r>
      <w:r>
        <w:rPr>
          <w:i/>
          <w:iCs/>
        </w:rPr>
        <w:t>Journal of English for Academic Purposes, 4</w:t>
      </w:r>
      <w:r>
        <w:rPr/>
        <w:t>(1), 43-6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orris, L. A. (1998). Differences in men's and women's ESL writing at the junior college level: Consequences for research on feedback. </w:t>
      </w:r>
      <w:r>
        <w:rPr>
          <w:i/>
          <w:iCs/>
        </w:rPr>
        <w:t>Canadian Modern Language Review, 55</w:t>
      </w:r>
      <w:r>
        <w:rPr/>
        <w:t>(2), 219-23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oser, J., &amp; Raphan, D. (1993). Russian students' writing: An adaptation of skills. </w:t>
      </w:r>
      <w:r>
        <w:rPr>
          <w:i/>
          <w:iCs/>
        </w:rPr>
        <w:t>College ESL, 3</w:t>
      </w:r>
      <w:r>
        <w:rPr/>
        <w:t>(1), 43-5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oulton, M., &amp; Holmes, V. (1994). Writing in a multicultural classroom: Using dialogue journals to ease transitions. </w:t>
      </w:r>
      <w:r>
        <w:rPr>
          <w:i/>
          <w:iCs/>
        </w:rPr>
        <w:t>College ESL, 4</w:t>
      </w:r>
      <w:r>
        <w:rPr/>
        <w:t>(2), 12-2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, C., &amp; Carrington, S. (2007). An investigation of three Chinese students’ English writing strategies. </w:t>
      </w:r>
      <w:r>
        <w:rPr>
          <w:i/>
        </w:rPr>
        <w:t>TESL-EJ, 11</w:t>
      </w:r>
      <w:r>
        <w:rPr/>
        <w:t>(1), 1-2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uchiri, M., Mulamba, N., Myers, G., &amp; Ndoloi, D. (1995). Importing composition: Teaching and researching academic writing beyond North America. </w:t>
      </w:r>
      <w:r>
        <w:rPr>
          <w:i/>
          <w:iCs/>
        </w:rPr>
        <w:t>College Composition and Communication, 46</w:t>
      </w:r>
      <w:r>
        <w:rPr/>
        <w:t>(2), 175-19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uncie, J. (2002). Process writing and vocabulary development: Comparing lexical frequency profiles across drafts. </w:t>
      </w:r>
      <w:r>
        <w:rPr>
          <w:i/>
          <w:iCs/>
          <w:sz w:val="24"/>
        </w:rPr>
        <w:t>System, 30</w:t>
      </w:r>
      <w:r>
        <w:rPr>
          <w:sz w:val="24"/>
        </w:rPr>
        <w:t>, 225-235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Mungra, P., &amp; Webber, P. (2010). Peer review process in medical research publications: Language and content comments. </w:t>
      </w:r>
      <w:r>
        <w:rPr>
          <w:i/>
          <w:iCs/>
        </w:rPr>
        <w:t>English for Specific Purposes, 29</w:t>
      </w:r>
      <w:r>
        <w:rPr/>
        <w:t>(1), 43-53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Murray, L., Hourigan, T., &amp; Jeanneau, C. (2007). Blog writing integration for academic language learning purposes: Towards an assessment framework. </w:t>
      </w:r>
      <w:r>
        <w:rPr>
          <w:i/>
          <w:iCs/>
        </w:rPr>
        <w:t>Iberica, 27</w:t>
      </w:r>
      <w:r>
        <w:rPr/>
        <w:t>(14), 9-3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ustafa, A. (1995). The effect of genre awareness on linguistic transfer. </w:t>
      </w:r>
      <w:r>
        <w:rPr>
          <w:i/>
          <w:iCs/>
        </w:rPr>
        <w:t>English for Specific Purposes, 14</w:t>
      </w:r>
      <w:r>
        <w:rPr/>
        <w:t>(3), 247-25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ustafa, Z. (1997). The effect of the academic culture on producing genres in L1 and L2. </w:t>
      </w:r>
      <w:r>
        <w:rPr>
          <w:i/>
          <w:iCs/>
          <w:sz w:val="24"/>
        </w:rPr>
        <w:t>Grazer Linguistische Studien, 48</w:t>
      </w:r>
      <w:r>
        <w:rPr>
          <w:sz w:val="24"/>
        </w:rPr>
        <w:t>, 41-5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utta, M. (1997). Lexical factors in entrance examination compositions. </w:t>
      </w:r>
      <w:r>
        <w:rPr>
          <w:i/>
          <w:iCs/>
          <w:sz w:val="24"/>
        </w:rPr>
        <w:t>FINLANCE: A Journal of Applied Linguistics, 17</w:t>
      </w:r>
      <w:r>
        <w:rPr>
          <w:sz w:val="24"/>
        </w:rPr>
        <w:t>, 80-91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Myers, J. L. (2006). A fusion of horizons: Students’ encounters with “Will and Wave.” </w:t>
      </w:r>
      <w:r>
        <w:rPr>
          <w:i/>
        </w:rPr>
        <w:t>Asia Pacific Education Review, 7</w:t>
      </w:r>
      <w:r>
        <w:rPr/>
        <w:t>(2), 162-</w:t>
        <w:tab/>
        <w:t>17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yers, S. (1998). Questioning author(ity): ESL/EFL, science, and teaching about plagiarism. </w:t>
      </w:r>
      <w:r>
        <w:rPr>
          <w:i/>
          <w:iCs/>
        </w:rPr>
        <w:t>TESL-EJ, 3</w:t>
      </w:r>
      <w:r>
        <w:rPr/>
        <w:t>(2), 1-2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yers, S. (2003). Reassessing the "proofreading trap": ESL tutoring and writing instruction. </w:t>
      </w:r>
      <w:r>
        <w:rPr>
          <w:i/>
          <w:iCs/>
          <w:sz w:val="24"/>
        </w:rPr>
        <w:t>The Writing Center Journal, 24</w:t>
      </w:r>
      <w:r>
        <w:rPr>
          <w:sz w:val="24"/>
        </w:rPr>
        <w:t>(1), 51-7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Myers Zawack, T., Hajabbasi, E., Habib, A., Antram, A., &amp; Das, A. (2007). </w:t>
      </w:r>
      <w:r>
        <w:rPr>
          <w:i/>
        </w:rPr>
        <w:t xml:space="preserve">Valuing written accents: Non-native students talk about identity, academic writing, and meeting teachers’ expectations. </w:t>
      </w:r>
      <w:r>
        <w:rPr/>
        <w:t>Fairfax, VA: George Mason University Press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yford, C., Marr, D., &amp; Linacre, J. (1996). </w:t>
      </w:r>
      <w:r>
        <w:rPr>
          <w:i/>
          <w:iCs/>
          <w:sz w:val="24"/>
        </w:rPr>
        <w:t>Reader calibration and its potential role in equating for the Test of Written English TOEFL Research Report 52</w:t>
      </w:r>
      <w:r>
        <w:rPr>
          <w:sz w:val="24"/>
        </w:rPr>
        <w:t>. Princeton, NJ: Educational Testing Service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yles, J. (2002). Second language writing and research: The writing process and error analysis in student texts. </w:t>
      </w:r>
      <w:r>
        <w:rPr>
          <w:i/>
          <w:iCs/>
          <w:sz w:val="24"/>
        </w:rPr>
        <w:t>TESL-EJ, 6</w:t>
      </w:r>
      <w:r>
        <w:rPr>
          <w:sz w:val="24"/>
        </w:rPr>
        <w:t>(2), A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Naeem, M. A. R. (2007). </w:t>
      </w:r>
      <w:r>
        <w:rPr>
          <w:i/>
          <w:iCs/>
        </w:rPr>
        <w:t>A suggested CALL program to develop EFL college learners' mechanics of writing</w:t>
      </w:r>
      <w:r>
        <w:rPr/>
        <w:t xml:space="preserve"> (No. ERIC Document 499579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elson, C. P, &amp; Kim, M. K. (2001). Contradictions, appropriation, and transformation: An activity theory approach to L2 writing and classroom practices. </w:t>
      </w:r>
      <w:r>
        <w:rPr>
          <w:i/>
        </w:rPr>
        <w:t>Texas Papers in Foreign Language Education, 6</w:t>
      </w:r>
      <w:r>
        <w:rPr/>
        <w:t>(1), 37-6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Nelson, G. (1993). Reading and writing: Integrating cognitive and social dimensions. In J. Carson &amp; I. Leki (eds.), </w:t>
      </w:r>
      <w:r>
        <w:rPr>
          <w:i/>
          <w:iCs/>
          <w:sz w:val="24"/>
        </w:rPr>
        <w:t>Reading in the composition class: Second language perspectives</w:t>
      </w:r>
      <w:r>
        <w:rPr>
          <w:sz w:val="24"/>
        </w:rPr>
        <w:t xml:space="preserve"> (pp. 315-330). Boston, MA: Heinle &amp; Heinle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Nelson, G. L. (1997). How cultural differences affect written and oral communication: The case of peer response groups. In D. L. Sigsbee, B. W. Speck, &amp; B. Maylath (Eds.), </w:t>
      </w:r>
      <w:r>
        <w:rPr>
          <w:i/>
          <w:iCs/>
          <w:sz w:val="24"/>
        </w:rPr>
        <w:t>Approaches to teaching non-native English speakers across the curriculum</w:t>
      </w:r>
      <w:r>
        <w:rPr>
          <w:sz w:val="24"/>
        </w:rPr>
        <w:t xml:space="preserve"> (pp. 77-84). San Francisco, CA: Jossey-Bass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Nelson, G. L., &amp; Carson, J. G. (1998). ESL students' perceptions of effectiveness in peer response groups. </w:t>
      </w:r>
      <w:r>
        <w:rPr>
          <w:i/>
          <w:iCs/>
        </w:rPr>
        <w:t>Journal of Second Language Writing, 7</w:t>
      </w:r>
      <w:r>
        <w:rPr/>
        <w:t>(2), 113-13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elson, C. P, &amp; Kim, M. K. (2001). Contradictions, appropriation, and transformation: An activity theory approach to L2 writing and classroom practices. </w:t>
      </w:r>
      <w:r>
        <w:rPr>
          <w:i/>
        </w:rPr>
        <w:t>Texas Papers in Foreign Language Education, 6</w:t>
      </w:r>
      <w:r>
        <w:rPr/>
        <w:t>(1), 37-6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Nelson, G., &amp; Murphy, J. (1992). An L2 writing group: Task and social dimensions. </w:t>
      </w:r>
      <w:r>
        <w:rPr>
          <w:i/>
          <w:iCs/>
        </w:rPr>
        <w:t>Journal of Second Language Writing, 1</w:t>
      </w:r>
      <w:r>
        <w:rPr/>
        <w:t>(3), 171-19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Nelson, G., &amp; Murphy. J. (1993). Peer response groups: Do L2 writers use peer comments in revising their drafts. </w:t>
      </w:r>
      <w:r>
        <w:rPr>
          <w:i/>
          <w:iCs/>
        </w:rPr>
        <w:t>TESOL Quarterly, 27</w:t>
      </w:r>
      <w:r>
        <w:rPr/>
        <w:t>(1), 135-14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Nelson, G., &amp; Murphy, J. (1993). Writing groups and the less proficient ESL student. </w:t>
      </w:r>
      <w:r>
        <w:rPr>
          <w:i/>
          <w:iCs/>
        </w:rPr>
        <w:t>TESOL Journal, 2</w:t>
      </w:r>
      <w:r>
        <w:rPr/>
        <w:t>(2), 23-2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Nelson, M. E. (2006). Mode, meaning, and synaesthesia in multimedia L2 writing. </w:t>
      </w:r>
      <w:r>
        <w:rPr>
          <w:i/>
          <w:iCs/>
        </w:rPr>
        <w:t>Language Learning &amp; Technology, 10</w:t>
      </w:r>
      <w:r>
        <w:rPr/>
        <w:t>(2), 35-5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New, E. (1999). Computer-aided writing in French as a foreign language: A qualitative and  quantitative look at the process of revision. </w:t>
      </w:r>
      <w:r>
        <w:rPr>
          <w:i/>
          <w:iCs/>
        </w:rPr>
        <w:t>Modern Language Journal, 83</w:t>
      </w:r>
      <w:r>
        <w:rPr/>
        <w:t>(1), 80-9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Ney, J. (1973). Lessons from the language teacher: Cognition, conditioning and controlled composition. </w:t>
      </w:r>
      <w:r>
        <w:rPr>
          <w:i/>
          <w:iCs/>
        </w:rPr>
        <w:t>College Composition and Communication, 24</w:t>
      </w:r>
      <w:r>
        <w:rPr/>
        <w:t>(2), 182-18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Ney, J. (1976). A note of Vivian Zamel's view of research in the teaching of composition. </w:t>
      </w:r>
      <w:r>
        <w:rPr>
          <w:i/>
          <w:iCs/>
        </w:rPr>
        <w:t>TESOL Quarterly, 10</w:t>
      </w:r>
      <w:r>
        <w:rPr/>
        <w:t>(3), 351-35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Nilforooshan, N., &amp; Afghari, A. (2007). The effect of field dependence-independence as a source of variation in EFL learners’ writing performance. </w:t>
      </w:r>
      <w:r>
        <w:rPr>
          <w:i/>
        </w:rPr>
        <w:t>Iranian Journal of Language Studies, 1</w:t>
      </w:r>
      <w:r>
        <w:rPr/>
        <w:t>(2), 103-11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Nimmon, L., &amp; Begoray, D. (2008). Creating participatory photonovels: A classroom guide. </w:t>
      </w:r>
      <w:r>
        <w:rPr>
          <w:i/>
          <w:iCs/>
        </w:rPr>
        <w:t>Adult Basic Education and Literacy Journal, 2</w:t>
      </w:r>
      <w:r>
        <w:rPr/>
        <w:t>(3), 174-178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Nino, A. (2008). Evaluating the use of machine translation post-editing in the foreign language class. </w:t>
      </w:r>
      <w:r>
        <w:rPr>
          <w:i/>
          <w:iCs/>
        </w:rPr>
        <w:t>Computer Assisted Language Learning, 21</w:t>
      </w:r>
      <w:r>
        <w:rPr/>
        <w:t>(1), 29-4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Norton, B., &amp; Starfield, S. (1997). Covert language assessment in academic writing. </w:t>
      </w:r>
      <w:r>
        <w:rPr>
          <w:i/>
          <w:iCs/>
        </w:rPr>
        <w:t>Language Testing, 14</w:t>
      </w:r>
      <w:r>
        <w:rPr/>
        <w:t>(3), 278-294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O'Connor, T. R., &amp; Holmquist, G. P. (2009). Algorithm for writing a scientific manuscript. </w:t>
      </w:r>
      <w:r>
        <w:rPr>
          <w:i/>
          <w:iCs/>
        </w:rPr>
        <w:t>Biochemistry and Molecular Biology Education, 37</w:t>
      </w:r>
      <w:r>
        <w:rPr/>
        <w:t>(6), 344-348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Oi, K. (1999). Comparison of argumentative styles: Japanese college students vs. American college students—An analysis using the Toulmin Model. </w:t>
      </w:r>
      <w:r>
        <w:rPr>
          <w:i/>
          <w:iCs/>
        </w:rPr>
        <w:t>JACET Bulletin, 30</w:t>
      </w:r>
      <w:r>
        <w:rPr/>
        <w:t>, 85-10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Okamura, A. (2006). Two types of strategies used by Japanese scientists, when writing research articles in English. </w:t>
      </w:r>
      <w:r>
        <w:rPr>
          <w:i/>
          <w:iCs/>
        </w:rPr>
        <w:t>System, 34</w:t>
      </w:r>
      <w:r>
        <w:rPr/>
        <w:t>(1), 68-7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Okamura, A., &amp; Shaw, P. (2000). Lexical phrases, culture, and subculture in transactional letter writing. </w:t>
      </w:r>
      <w:r>
        <w:rPr>
          <w:i/>
        </w:rPr>
        <w:t>English for Specific Purposes, 19</w:t>
      </w:r>
      <w:r>
        <w:rPr/>
        <w:t xml:space="preserve">, 1-15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Olivares-Cuhat, G. (2002). Learning strategies and achievement in the Spanish writing classroom: A case study. </w:t>
      </w:r>
      <w:r>
        <w:rPr>
          <w:i/>
          <w:iCs/>
          <w:sz w:val="24"/>
        </w:rPr>
        <w:t>A case study. Foreign Language Annals, 35</w:t>
      </w:r>
      <w:r>
        <w:rPr>
          <w:sz w:val="24"/>
        </w:rPr>
        <w:t>(5), 561-57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Olsen, S. (1999). Errors and compensatory strategies: A study of grammar and vocabulary in  texts written by Norwegian learners of English. </w:t>
      </w:r>
      <w:r>
        <w:rPr>
          <w:i/>
          <w:iCs/>
        </w:rPr>
        <w:t>System, 27</w:t>
      </w:r>
      <w:r>
        <w:rPr/>
        <w:t>(2), 191-20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Olson, C. B., &amp; Land, R. (2007). A cognitive strategies approach to reading and writing instruction for English language learners in secondary school. </w:t>
      </w:r>
      <w:r>
        <w:rPr>
          <w:i/>
          <w:iCs/>
        </w:rPr>
        <w:t>Research in the Teaching of English, 41</w:t>
      </w:r>
      <w:r>
        <w:rPr/>
        <w:t>(3), 269-303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720"/>
        <w:rPr/>
      </w:pPr>
      <w:r>
        <w:rPr/>
        <w:t xml:space="preserve">Olson, D. R. (1995). Writing and the mind. In J. V. Wertsch, P. D. Rio &amp; A. Alvarez (Eds.), </w:t>
      </w:r>
      <w:r>
        <w:rPr>
          <w:i/>
        </w:rPr>
        <w:t xml:space="preserve">Sociocultural studies of mind </w:t>
      </w:r>
      <w:r>
        <w:rPr/>
        <w:t>(pp. 95-123). Cambridge, Cambridge University Press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720"/>
        <w:rPr/>
      </w:pPr>
      <w:r>
        <w:rPr>
          <w:lang w:val="es-MX"/>
        </w:rPr>
        <w:t xml:space="preserve">Orelana, M. F., &amp; Gutierrez, K. D. (2006). </w:t>
      </w:r>
      <w:r>
        <w:rPr/>
        <w:t xml:space="preserve">What’s the problem? Constructing “different” genres for the study of English learners. </w:t>
      </w:r>
      <w:r>
        <w:rPr>
          <w:i/>
        </w:rPr>
        <w:t>Research in the Teaching of English, 41</w:t>
      </w:r>
      <w:r>
        <w:rPr/>
        <w:t>(1), 118-12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rr, J. L. (2005). Dialogic investigations: Cultural artifacts in ESOL composition classes. In H. K. Hall, G. Vitanova, &amp; L. Marchenkova (Eds.), </w:t>
      </w:r>
      <w:r>
        <w:rPr>
          <w:i/>
          <w:iCs/>
        </w:rPr>
        <w:t>Dialogue with Bakhtin on second and foreign language learning</w:t>
      </w:r>
      <w:r>
        <w:rPr/>
        <w:t xml:space="preserve"> (pp. 55-76). Mahwah, NJ: Lawrence Erlbaum Associates, Inc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Ortega, L. (2003). Syntactic complexity measures and their relationships to L2 proficiency: A research synthesis of college-level L2 writing. </w:t>
      </w:r>
      <w:r>
        <w:rPr>
          <w:i/>
          <w:iCs/>
          <w:sz w:val="24"/>
        </w:rPr>
        <w:t>Applied Linguistics, 24</w:t>
      </w:r>
      <w:r>
        <w:rPr>
          <w:sz w:val="24"/>
        </w:rPr>
        <w:t>(4), 492-518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Ortega, L. (2004). L2 writing research in EFL contexts: Some challenges and opportunities for EFL researchers. </w:t>
      </w:r>
      <w:r>
        <w:rPr>
          <w:i/>
          <w:iCs/>
        </w:rPr>
        <w:t>The Applied Linguistics Association of Korea, &lt;http://www.alak.or.kr/&gt;</w:t>
      </w:r>
      <w:r>
        <w:rPr/>
        <w:t>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Ortmeier-Hooper, C. (2008). "English may be my second language, but I'm not ESL." </w:t>
      </w:r>
      <w:r>
        <w:rPr>
          <w:i/>
          <w:iCs/>
        </w:rPr>
        <w:t>College Composition and Communication, 59</w:t>
      </w:r>
      <w:r>
        <w:rPr/>
        <w:t>(3), 389-41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Osburne, A. G., &amp; Mulling, S. (1994). Essay prompts and the ESOL student. </w:t>
      </w:r>
      <w:r>
        <w:rPr>
          <w:i/>
          <w:iCs/>
        </w:rPr>
        <w:t>Issues in Applied Linguistics, 5</w:t>
      </w:r>
      <w:r>
        <w:rPr/>
        <w:t>(1), 103-11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Osburne, A., &amp; Harss-Covaleske, S. (1992). Translation in the ESOL composition class. </w:t>
      </w:r>
      <w:r>
        <w:rPr>
          <w:i/>
          <w:iCs/>
        </w:rPr>
        <w:t>College ESL, 2</w:t>
      </w:r>
      <w:r>
        <w:rPr/>
        <w:t>(2), 33-4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Oscarson, A. D. (2009). </w:t>
      </w:r>
      <w:r>
        <w:rPr>
          <w:i/>
          <w:iCs/>
        </w:rPr>
        <w:t>Self-assessment of writing in learning English as a foreign language: A study at the upper secondary school level.</w:t>
      </w:r>
      <w:r>
        <w:rPr/>
        <w:t xml:space="preserve"> (No. ERIC Document: ED505960.)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Oster, J. (1985). The ESL composition course and the idea of a university. </w:t>
      </w:r>
      <w:r>
        <w:rPr>
          <w:i/>
          <w:iCs/>
        </w:rPr>
        <w:t>College English, 47</w:t>
      </w:r>
      <w:r>
        <w:rPr/>
        <w:t>, 66-7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Oster, J. (1989). Seeing with different eyes: Another view of literature in the ESL class. </w:t>
      </w:r>
      <w:r>
        <w:rPr>
          <w:i/>
          <w:iCs/>
        </w:rPr>
        <w:t>TESOL Quarterly, 23</w:t>
      </w:r>
      <w:r>
        <w:rPr/>
        <w:t>(1), 85-10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O'Sullivan, Í., &amp; Chambers, A. (2006). Learners' writing skills in French: Corpus consultation and learner evaluation. </w:t>
      </w:r>
      <w:r>
        <w:rPr>
          <w:i/>
          <w:iCs/>
        </w:rPr>
        <w:t>Journal of Second Language Writing, 15</w:t>
      </w:r>
      <w:r>
        <w:rPr/>
        <w:t>(1), 49-6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Otte, G. (1996). Yes (and no) to a double standard. </w:t>
      </w:r>
      <w:r>
        <w:rPr>
          <w:i/>
          <w:iCs/>
        </w:rPr>
        <w:t>College ESL, 6</w:t>
      </w:r>
      <w:r>
        <w:rPr/>
        <w:t>(1), 16-2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Ouellette, M. A. (2008). Weaving strands of writer identity: Self as author and the NNS "plagiarist." </w:t>
      </w:r>
      <w:r>
        <w:rPr>
          <w:i/>
          <w:iCs/>
        </w:rPr>
        <w:t>Journal of Second Language Writing, 17</w:t>
      </w:r>
      <w:r>
        <w:rPr/>
        <w:t>(4), 255-27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lly, M. (1997). Critical thinking in ESL: An argument for sustained content. </w:t>
      </w:r>
      <w:r>
        <w:rPr>
          <w:i/>
          <w:iCs/>
        </w:rPr>
        <w:t>Journal of Second Language Writing, 6</w:t>
      </w:r>
      <w:r>
        <w:rPr/>
        <w:t>(3), 293-31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ally, M., Katznelson, H., Perpignan, H., &amp; Rubin, B. (2002). What is learned in sustained-content writing classes along with writing? </w:t>
      </w:r>
      <w:r>
        <w:rPr>
          <w:i/>
          <w:iCs/>
          <w:sz w:val="24"/>
        </w:rPr>
        <w:t>Journal of Basic Writing, 21</w:t>
      </w:r>
      <w:r>
        <w:rPr>
          <w:sz w:val="24"/>
        </w:rPr>
        <w:t>(1), 90-115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ltridge, B. (1997). Thesis and dissertation writing: Preparing ESL students for research. </w:t>
      </w:r>
      <w:r>
        <w:rPr>
          <w:i/>
          <w:iCs/>
        </w:rPr>
        <w:t>English for Specific Purposes, 16</w:t>
      </w:r>
      <w:r>
        <w:rPr/>
        <w:t>(1), 61-7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ltridge, B. (2004). Academic writing. </w:t>
      </w:r>
      <w:r>
        <w:rPr>
          <w:i/>
          <w:iCs/>
        </w:rPr>
        <w:t>Language Teaching, 37</w:t>
      </w:r>
      <w:r>
        <w:rPr/>
        <w:t>(2), 87-10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Paltridge, B. (2008). Textographies and the researching and teaching of writing. </w:t>
      </w:r>
      <w:r>
        <w:rPr>
          <w:i/>
          <w:iCs/>
        </w:rPr>
        <w:t>Iberica, 15</w:t>
      </w:r>
      <w:r>
        <w:rPr/>
        <w:t>, 9-2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Paltridge, B., &amp; Starfield, S. (2007). </w:t>
      </w:r>
      <w:r>
        <w:rPr>
          <w:i/>
          <w:iCs/>
        </w:rPr>
        <w:t>Thesis and dissertation writing in a second language: A handbook for supervisors</w:t>
      </w:r>
      <w:r>
        <w:rPr/>
        <w:t>. London, England: Routledg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netta, C. G. (1997). Contrastive rhetoric in technical writing pedagogy at urban institutions. </w:t>
      </w:r>
      <w:r>
        <w:rPr>
          <w:i/>
          <w:iCs/>
        </w:rPr>
        <w:t>College ESL, 7</w:t>
      </w:r>
      <w:r>
        <w:rPr/>
        <w:t>(2), 70-8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nofsky, C., Pacheco, M., Smith, S., Santos, J., Fogelman, C., Harrington, M., et al. (2005). </w:t>
      </w:r>
      <w:r>
        <w:rPr>
          <w:i/>
          <w:iCs/>
        </w:rPr>
        <w:t>Approaches to writing instruction for adolescent English language learners: A discussion of recent research and practice literature in relation to nationwide standards on writing.</w:t>
      </w:r>
      <w:r>
        <w:rPr/>
        <w:t xml:space="preserve"> Providence, RI: Education Alliance at Brown University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rera, M. T. (1997). Computers and communication in the classroom: Learning to write in a foreign language. </w:t>
      </w:r>
      <w:r>
        <w:rPr>
          <w:i/>
          <w:iCs/>
        </w:rPr>
        <w:t>RESLA, 12</w:t>
      </w:r>
      <w:r>
        <w:rPr/>
        <w:t>, 95-11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Parkinson, J., Jackson, L., Kirkwood, T., &amp; Padayachee, V. (2007). A scaffolded reading and writing course for foundation level science students. </w:t>
      </w:r>
      <w:r>
        <w:rPr>
          <w:i/>
          <w:iCs/>
        </w:rPr>
        <w:t>English for Specific Purposes, 26</w:t>
      </w:r>
      <w:r>
        <w:rPr/>
        <w:t>(4), 46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rks, S. (2000). Professional writing and the role of incidental collaboration: Evidence from a medical setting. </w:t>
      </w:r>
      <w:r>
        <w:rPr>
          <w:i/>
          <w:iCs/>
        </w:rPr>
        <w:t>Journal of Second Language Writing, 9</w:t>
      </w:r>
      <w:r>
        <w:rPr/>
        <w:t>(2), 101-122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Parks, S. (2001). Moving from school to the workplace: Disciplinary innovation, border crossing, and the reshaping of a written genre. </w:t>
      </w:r>
      <w:r>
        <w:rPr>
          <w:i/>
          <w:sz w:val="24"/>
        </w:rPr>
        <w:t>Applied Linguistics, 22</w:t>
      </w:r>
      <w:r>
        <w:rPr>
          <w:sz w:val="24"/>
        </w:rPr>
        <w:t>(4), 405-438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Parks, S. (2005). Qualitative research as heuristic: Investigating documentation practices in a medical setting. In P. K. Matsuda &amp; T. Silva (Eds.), </w:t>
      </w:r>
      <w:r>
        <w:rPr>
          <w:i/>
          <w:iCs/>
          <w:sz w:val="24"/>
        </w:rPr>
        <w:t>Second language writing research: Perspectives on the process of knowledge creation</w:t>
      </w:r>
      <w:r>
        <w:rPr>
          <w:sz w:val="24"/>
        </w:rPr>
        <w:t xml:space="preserve"> (pp. 135-148). Mahwah, NJ: Lawrence Erlbaum Associates.</w:t>
      </w:r>
    </w:p>
    <w:p>
      <w:pPr>
        <w:pStyle w:val="Normal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Parks, S., Huot, D., Hamers, J., &amp; H.-Lemonnier, F. (2005). "History of theatre" web sites: A brief history of the writing process in a high school ESL language arts class. </w:t>
      </w:r>
      <w:r>
        <w:rPr>
          <w:i/>
          <w:iCs/>
        </w:rPr>
        <w:t>Journal of Second Language Writing, 14</w:t>
      </w:r>
      <w:r>
        <w:rPr/>
        <w:t>(4), 233-25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rks, S., &amp; Maguire, M.H. (1999). Coping with on-the-job writing in ESL: A constructivist-semiotic perspective. </w:t>
      </w:r>
      <w:r>
        <w:rPr>
          <w:i/>
          <w:iCs/>
        </w:rPr>
        <w:t>Language Learning, 49</w:t>
      </w:r>
      <w:r>
        <w:rPr/>
        <w:t>(1), 143-17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tthey-Chavez, G., &amp; Clare, L. (1996). Task, talk, and text: The influence of instructional conversation on transitional bilingual writers. </w:t>
      </w:r>
      <w:r>
        <w:rPr>
          <w:i/>
          <w:iCs/>
        </w:rPr>
        <w:t>Written Communication, 13</w:t>
      </w:r>
      <w:r>
        <w:rPr/>
        <w:t>(4), 515-563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Patthey-Chavez, G., Dillon, P., &amp; Thomas-Spiegel, J. (2005). How far do they get? Tracking students with different academic literacies through community college remediation. </w:t>
      </w:r>
      <w:r>
        <w:rPr>
          <w:i/>
          <w:iCs/>
        </w:rPr>
        <w:t>Teaching English in the Two Year College, 32</w:t>
      </w:r>
      <w:r>
        <w:rPr/>
        <w:t>(3), 261-27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tthey-Chavez, G., &amp; Ferris, D. (1997). Writing conferences and the weaving of multivoiced texts in college composition. </w:t>
      </w:r>
      <w:r>
        <w:rPr>
          <w:i/>
          <w:iCs/>
        </w:rPr>
        <w:t>Research in the Teaching of English, 31</w:t>
      </w:r>
      <w:r>
        <w:rPr/>
        <w:t>(1), 51-9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ul, P. (1996). First- and second-language English literacy. </w:t>
      </w:r>
      <w:r>
        <w:rPr>
          <w:i/>
          <w:iCs/>
        </w:rPr>
        <w:t>The Volta Review, 98</w:t>
      </w:r>
      <w:r>
        <w:rPr/>
        <w:t>(2), 5-1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ulston, C. (1972). Teaching writing in the ESL classroom: Techniques of controlled composition. </w:t>
      </w:r>
      <w:r>
        <w:rPr>
          <w:i/>
          <w:iCs/>
        </w:rPr>
        <w:t>TESOL Quarterly, 6</w:t>
      </w:r>
      <w:r>
        <w:rPr/>
        <w:t>(1), 33-59.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ulus, T. M. (1999). The effect of peer and teacher feedback on student writing. </w:t>
      </w:r>
      <w:r>
        <w:rPr>
          <w:i/>
          <w:iCs/>
        </w:rPr>
        <w:t>Journal of Second Language Writing, 8</w:t>
      </w:r>
      <w:r>
        <w:rPr/>
        <w:t>(3), 265-28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velich, J. (1978). Organizing special classes for foreign students in the technical writing course. </w:t>
      </w:r>
      <w:r>
        <w:rPr>
          <w:i/>
          <w:iCs/>
        </w:rPr>
        <w:t>Technical Writing Instructor, 5</w:t>
      </w:r>
      <w:r>
        <w:rPr/>
        <w:t>(2), 55-58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Paxton, M. (2007). Students' interim literacies as a dynamic resource for teaching and transformation. </w:t>
      </w:r>
      <w:r>
        <w:rPr>
          <w:i/>
          <w:iCs/>
        </w:rPr>
        <w:t>Southern African Linguistics and Applied Language Studies, 25</w:t>
      </w:r>
      <w:r>
        <w:rPr/>
        <w:t>(1), 45-5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zhakh, A. (2007). An investigation on Iranian EFL learners’ application of avoidance strategies in their writings. </w:t>
      </w:r>
      <w:r>
        <w:rPr>
          <w:i/>
        </w:rPr>
        <w:t>Iranian Journal of Language Studies, 1</w:t>
      </w:r>
      <w:r>
        <w:rPr/>
        <w:t>(1), 1-1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Pecorari, D. (2003). Good and original: Plagiarism and patchwriting in academic second language writing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4), 317-34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ecorari, D. (2006). Visible and occluded citation features in postgraduate second-language writing. </w:t>
      </w:r>
      <w:r>
        <w:rPr>
          <w:i/>
          <w:iCs/>
          <w:sz w:val="24"/>
        </w:rPr>
        <w:t>English for Specific Purposes, 25</w:t>
      </w:r>
      <w:r>
        <w:rPr>
          <w:sz w:val="24"/>
        </w:rPr>
        <w:t>, 4-9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elsmaekers, K., Braecke, C., &amp; Geluykens, R. (1998). Rhetorical relations and subordination in L2 writing. In A. Sanchez-Macarro &amp; R. Carter (Eds.), </w:t>
      </w:r>
      <w:r>
        <w:rPr>
          <w:i/>
          <w:iCs/>
        </w:rPr>
        <w:t>Linguistic choice across genres: Variation in spoken and written English</w:t>
      </w:r>
      <w:r>
        <w:rPr/>
        <w:t xml:space="preserve"> (pp. 191-213). Amsterdam, The Netherlands: John Benjamin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ennington, M. (1992) Beyond off-the-shelf computer remedies for student writers: Alternatives to canned feedback. </w:t>
      </w:r>
      <w:r>
        <w:rPr>
          <w:i/>
          <w:iCs/>
        </w:rPr>
        <w:t>System, 20</w:t>
      </w:r>
      <w:r>
        <w:rPr/>
        <w:t>(4), 423-42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ennington, M. (1993). A critical examination of word processing effects in relation to L2 writers. </w:t>
      </w:r>
      <w:r>
        <w:rPr>
          <w:i/>
          <w:iCs/>
          <w:sz w:val="24"/>
        </w:rPr>
        <w:t>Journal of Second Language Writing, 2</w:t>
      </w:r>
      <w:r>
        <w:rPr>
          <w:sz w:val="24"/>
        </w:rPr>
        <w:t>(3), 227-25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ennington, M. (1996). </w:t>
      </w:r>
      <w:r>
        <w:rPr>
          <w:i/>
          <w:iCs/>
        </w:rPr>
        <w:t>The computer and the non-native writer</w:t>
      </w:r>
      <w:r>
        <w:rPr/>
        <w:t>. Cresskill, NJ: Hampton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ennington, M., Brock, M., &amp; Yue, F. (1996). Explaining Hong Kong students' response to process writing: An exploration of causes and outcomes. </w:t>
      </w:r>
      <w:r>
        <w:rPr>
          <w:i/>
          <w:iCs/>
        </w:rPr>
        <w:t>Journal of Second Language Writing, 5</w:t>
      </w:r>
      <w:r>
        <w:rPr/>
        <w:t>(3), 227-25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ennington, M., &amp; So, S. (1993). Comparing writing process and product across two languages: A study of 6 Singaporean university student writers. </w:t>
      </w:r>
      <w:r>
        <w:rPr>
          <w:i/>
          <w:iCs/>
        </w:rPr>
        <w:t>Journal of Second Language Writing, 2</w:t>
      </w:r>
      <w:r>
        <w:rPr/>
        <w:t>(1), 41-6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ennycook, A. (1994). The complex contexts of plagiarism: A reply to Deckert. </w:t>
      </w:r>
      <w:r>
        <w:rPr>
          <w:i/>
          <w:iCs/>
        </w:rPr>
        <w:t>Journal of Second Language Writing, 3</w:t>
      </w:r>
      <w:r>
        <w:rPr/>
        <w:t>(3), 277-28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ennycook, A. (1996). Borrowing others' words: Text, ownership, memory, and plagiarism. </w:t>
      </w:r>
      <w:r>
        <w:rPr>
          <w:i/>
          <w:iCs/>
        </w:rPr>
        <w:t>TESOL Quarterly, 30</w:t>
      </w:r>
      <w:r>
        <w:rPr/>
        <w:t>(2), 201-23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eregoy, S. F., &amp; Boyle, O. F. (2001). </w:t>
      </w:r>
      <w:r>
        <w:rPr>
          <w:i/>
          <w:iCs/>
          <w:sz w:val="24"/>
        </w:rPr>
        <w:t>Reading, writing, &amp; learning in ESL: A resource book forK-12 teachers</w:t>
      </w:r>
      <w:r>
        <w:rPr>
          <w:sz w:val="24"/>
        </w:rPr>
        <w:t xml:space="preserve"> (3rd ed.). New York, NY: Longman. 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eregoy, S., &amp; Boyle, O. (1993). </w:t>
      </w:r>
      <w:r>
        <w:rPr>
          <w:i/>
          <w:iCs/>
        </w:rPr>
        <w:t>Reading, writing, and learning in ESL</w:t>
      </w:r>
      <w:r>
        <w:rPr/>
        <w:t>. White Plains, NY: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erkins, K. (1980). Using objective methods of attained writing proficiency to discriminate among holistic evaluations. </w:t>
      </w:r>
      <w:r>
        <w:rPr>
          <w:i/>
          <w:iCs/>
        </w:rPr>
        <w:t>TESOL Quarterly, 14</w:t>
      </w:r>
      <w:r>
        <w:rPr/>
        <w:t>(1), 61-6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erkins, K. (1983). On the use of composition scoring techniques, objective measures, and objective tests to evaluate ESL writing ability. </w:t>
      </w:r>
      <w:r>
        <w:rPr>
          <w:i/>
          <w:iCs/>
          <w:sz w:val="24"/>
        </w:rPr>
        <w:t>TESOL Quarterly, 17</w:t>
      </w:r>
      <w:r>
        <w:rPr>
          <w:sz w:val="24"/>
        </w:rPr>
        <w:t>, 651-67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lang w:val="es-MX"/>
        </w:rPr>
        <w:t xml:space="preserve">Perpignan, H., Rubin, B., &amp; Katznelson, H. (2007). </w:t>
      </w:r>
      <w:r>
        <w:rPr/>
        <w:t xml:space="preserve">“By-products”: The added value of academic writing instruction for higher education. </w:t>
      </w:r>
      <w:r>
        <w:rPr>
          <w:i/>
        </w:rPr>
        <w:t>Journal of English for Academic Purposes, 6</w:t>
      </w:r>
      <w:r>
        <w:rPr/>
        <w:t>(2), 163-18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etri, B., &amp; Czárl, B. (2003). Validating a writing strategy questionnaire. </w:t>
      </w:r>
      <w:r>
        <w:rPr>
          <w:i/>
          <w:iCs/>
          <w:sz w:val="24"/>
        </w:rPr>
        <w:t>System, 31</w:t>
      </w:r>
      <w:r>
        <w:rPr>
          <w:sz w:val="24"/>
        </w:rPr>
        <w:t>(2), 187-215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Petric, B. (2004). Contrastive rhetoric in the writing classroom: A case study. </w:t>
      </w:r>
      <w:r>
        <w:rPr>
          <w:i/>
          <w:iCs/>
        </w:rPr>
        <w:t>English for Specific Purposes, 24</w:t>
      </w:r>
      <w:r>
        <w:rPr/>
        <w:t>, 213-22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Petrić, B. (2007). Rhetorical functions of citations in high- and low-rated master’s theses. </w:t>
      </w:r>
      <w:r>
        <w:rPr>
          <w:i/>
        </w:rPr>
        <w:t>Journal of English for Academic Purposes, 6</w:t>
      </w:r>
      <w:r>
        <w:rPr/>
        <w:t>(3), 238-25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eyton, J., Jones, C., Vincent, A., &amp; Greenblattt, L. (1994). Implementing writing workshops with ESOL students: Visions and realities. </w:t>
      </w:r>
      <w:r>
        <w:rPr>
          <w:i/>
          <w:iCs/>
          <w:sz w:val="24"/>
        </w:rPr>
        <w:t>TESOL Quarterly, 28</w:t>
      </w:r>
      <w:r>
        <w:rPr>
          <w:sz w:val="24"/>
        </w:rPr>
        <w:t>(3), 469-487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Peyton, J.K., &amp; Staton, J. (1993</w:t>
      </w:r>
      <w:r>
        <w:rPr>
          <w:i/>
          <w:iCs/>
        </w:rPr>
        <w:t>). Dialogue journals in the multilingual classroom: Building fluency and writing skills through written interaction</w:t>
      </w:r>
      <w:r>
        <w:rPr/>
        <w:t>. Norwood, NJ: Ablex Publishing Corporatio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Phillips, T., Stewart, C., &amp; Stewart, R. D. (2006). Geography lessons, bridge-building, and second language writers. </w:t>
      </w:r>
      <w:r>
        <w:rPr>
          <w:i/>
          <w:iCs/>
        </w:rPr>
        <w:t>Writing Program Administration, 30</w:t>
      </w:r>
      <w:r>
        <w:rPr/>
        <w:t>(1/2), 83-10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hinney, M., &amp; Khouri, S. (1993). Computers, revision, and ESL: The role of experience. </w:t>
      </w:r>
      <w:r>
        <w:rPr>
          <w:i/>
          <w:iCs/>
        </w:rPr>
        <w:t>Journal of Second Language Writing, 2</w:t>
      </w:r>
      <w:r>
        <w:rPr/>
        <w:t>(3), 257-27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incas, A. (1962). Structural linguistics and systematic composition teaching to students of English as a second language. </w:t>
      </w:r>
      <w:r>
        <w:rPr>
          <w:i/>
          <w:iCs/>
        </w:rPr>
        <w:t>Language Learning, 12</w:t>
      </w:r>
      <w:r>
        <w:rPr/>
        <w:t>(3), 185-19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Piolat, A., Barbier, M.-L., &amp; Roussey, J.-Y. (2008). Fluency and cognitive effort during first- and second-language notetaking and writing by undergraduate students. </w:t>
      </w:r>
      <w:r>
        <w:rPr>
          <w:i/>
          <w:iCs/>
        </w:rPr>
        <w:t>European Psychologist, 13</w:t>
      </w:r>
      <w:r>
        <w:rPr/>
        <w:t>(2), 114-125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Plakans, L. (2008). Comparing composing processes in writing-only and reading-to-write test tasks. </w:t>
      </w:r>
      <w:r>
        <w:rPr>
          <w:i/>
          <w:iCs/>
        </w:rPr>
        <w:t>Assessing Writing, 13</w:t>
      </w:r>
      <w:r>
        <w:rPr/>
        <w:t>(2), 111-12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Plakans, L. (2009). Discourse synthesis in integrated second language writing assessment. </w:t>
      </w:r>
      <w:r>
        <w:rPr>
          <w:i/>
          <w:iCs/>
        </w:rPr>
        <w:t>Language Testing, 26</w:t>
      </w:r>
      <w:r>
        <w:rPr/>
        <w:t>(4), 561-587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Plonsky, L., &amp; Mills, S. V. (2006). An exploratory study of differing perceptions of error correction between a teacher and students: Bridging the gap. </w:t>
      </w:r>
      <w:r>
        <w:rPr>
          <w:i/>
          <w:iCs/>
        </w:rPr>
        <w:t>Applied Language Learning, 16</w:t>
      </w:r>
      <w:r>
        <w:rPr/>
        <w:t>(1), 55-7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ogner, K-H. (Ed.). (1994). </w:t>
      </w:r>
      <w:r>
        <w:rPr>
          <w:i/>
          <w:iCs/>
          <w:sz w:val="24"/>
        </w:rPr>
        <w:t>More about writing</w:t>
      </w:r>
      <w:r>
        <w:rPr>
          <w:sz w:val="24"/>
        </w:rPr>
        <w:t>. Odense Working Papers in Language and Communication. Odense, Denmark: Odense University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ogner, K-H. (Ed.) (1997). </w:t>
      </w:r>
      <w:r>
        <w:rPr>
          <w:i/>
          <w:iCs/>
          <w:sz w:val="24"/>
        </w:rPr>
        <w:t>Writing: Text and interaction</w:t>
      </w:r>
      <w:r>
        <w:rPr>
          <w:sz w:val="24"/>
        </w:rPr>
        <w:t>. Odense Working Papers in Language and Communication. Odense, Denmark: Odense University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ogner, K. (1999). Schreiben im Beruf als Handeln im Fach. </w:t>
      </w:r>
      <w:r>
        <w:rPr>
          <w:lang w:val="es-MX"/>
        </w:rPr>
        <w:t>Tubingen: Gunter Narr Verlag.</w:t>
      </w:r>
    </w:p>
    <w:p>
      <w:pPr>
        <w:pStyle w:val="BodyTextIndent2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olio, C. (1997). Measures of linguistic accuracy in second language writing research. </w:t>
      </w:r>
      <w:r>
        <w:rPr>
          <w:i/>
          <w:iCs/>
        </w:rPr>
        <w:t>Language Learning, 47</w:t>
      </w:r>
      <w:r>
        <w:rPr/>
        <w:t>(1), 101-14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Polio, C., Fleck, C., &amp; Leder, N. (1998). "If I only had more time": ESL learners' changes in linguistic accuracy of essay revisions</w:t>
      </w:r>
      <w:r>
        <w:rPr>
          <w:i/>
          <w:iCs/>
        </w:rPr>
        <w:t>. Journal of Second Language Writing, 7</w:t>
      </w:r>
      <w:r>
        <w:rPr/>
        <w:t>(1), 43-6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olio, C., &amp; Glew, M. (1995). ESL writing assessment prompts: How students choose. </w:t>
      </w:r>
      <w:r>
        <w:rPr>
          <w:i/>
          <w:iCs/>
        </w:rPr>
        <w:t>Journal of Second Language Writing, 5</w:t>
      </w:r>
      <w:r>
        <w:rPr/>
        <w:t>(1), 35-4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orte, G. (1996). When writing fails: How academic context and past learning experiences shape revision. </w:t>
      </w:r>
      <w:r>
        <w:rPr>
          <w:i/>
          <w:iCs/>
        </w:rPr>
        <w:t>System, 24</w:t>
      </w:r>
      <w:r>
        <w:rPr/>
        <w:t>(1), 107-11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orte, G. (1997). The etiology of poor second language writing: The influence of perceived teacher preferences on second language revision strategies. </w:t>
      </w:r>
      <w:r>
        <w:rPr>
          <w:i/>
          <w:iCs/>
        </w:rPr>
        <w:t>Journal of Second Language Writing, 6</w:t>
      </w:r>
      <w:r>
        <w:rPr/>
        <w:t>(1), 61-7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Porte, G. </w:t>
      </w:r>
      <w:r>
        <w:rPr/>
        <w:t xml:space="preserve">(1999). Where to draw the red line: Error toleration of native and non-native EFL faculty. </w:t>
      </w:r>
      <w:r>
        <w:rPr>
          <w:i/>
          <w:iCs/>
        </w:rPr>
        <w:t>Foreign Language Annals, 32</w:t>
      </w:r>
      <w:r>
        <w:rPr/>
        <w:t>(4), 426-43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orte, G. (2001). Losing sight of errors: The effects of typographical conditions on error salience in L2 proof-reading. </w:t>
      </w:r>
      <w:r>
        <w:rPr>
          <w:i/>
          <w:iCs/>
          <w:sz w:val="24"/>
        </w:rPr>
        <w:t>System, 29</w:t>
      </w:r>
      <w:r>
        <w:rPr>
          <w:sz w:val="24"/>
        </w:rPr>
        <w:t>(1), 137-148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orter, D., &amp; O'Sullivan, B. (1999). The effect of audience age on measured written performance. </w:t>
      </w:r>
      <w:r>
        <w:rPr>
          <w:i/>
          <w:iCs/>
        </w:rPr>
        <w:t>System, 27</w:t>
      </w:r>
      <w:r>
        <w:rPr/>
        <w:t>(1), 65-7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Power, D., Hyde, M., &amp; Leight, G. (2008). Learning English from signed English: An impossible task? </w:t>
      </w:r>
      <w:r>
        <w:rPr>
          <w:i/>
          <w:iCs/>
        </w:rPr>
        <w:t>American Annals of the Deaf, 153</w:t>
      </w:r>
      <w:r>
        <w:rPr/>
        <w:t>(1), 37-4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owers, J. (1993). Rethinking writing center conferencing strategies for the ESL writer. </w:t>
      </w:r>
      <w:r>
        <w:rPr>
          <w:i/>
          <w:iCs/>
        </w:rPr>
        <w:t>Writing Center Journal, 13</w:t>
      </w:r>
      <w:r>
        <w:rPr/>
        <w:t>(2), 39-4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owers, J., &amp; Nelson, J. (1995). L2 writers and the writing center: A national survey of writing center conferencing at graduate institutions. </w:t>
      </w:r>
      <w:r>
        <w:rPr>
          <w:i/>
          <w:iCs/>
          <w:sz w:val="24"/>
        </w:rPr>
        <w:t>Journal of Second Language Writing, 4</w:t>
      </w:r>
      <w:r>
        <w:rPr>
          <w:sz w:val="24"/>
        </w:rPr>
        <w:t>(2), 113-13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Preto-Bay, A. M., &amp; Hansen, K. (2006). Preparing for the tipping point: Designing writing programs to meet the needs of the changing population. </w:t>
      </w:r>
      <w:r>
        <w:rPr>
          <w:i/>
          <w:iCs/>
        </w:rPr>
        <w:t>Writing Program Administration, 30</w:t>
      </w:r>
      <w:r>
        <w:rPr/>
        <w:t>(1/2), 37-5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rior, P. (1995). Redefining the task: An ethnographic examination of writing and response in graduate seminars. In D. Belcher &amp; G. Braine (Eds.), </w:t>
      </w:r>
      <w:r>
        <w:rPr>
          <w:i/>
          <w:iCs/>
          <w:sz w:val="24"/>
        </w:rPr>
        <w:t>Academic Writing in a Second Language: Essays on Research and Pedagogy</w:t>
      </w:r>
      <w:r>
        <w:rPr>
          <w:sz w:val="24"/>
        </w:rPr>
        <w:t xml:space="preserve"> (pp. 47-82). Norwood, NJ: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rior, P. (2001). Voices in text, mind, and society: Sociohistoric accounts of discourseacquisition and use. </w:t>
      </w:r>
      <w:r>
        <w:rPr>
          <w:i/>
          <w:iCs/>
          <w:sz w:val="24"/>
        </w:rPr>
        <w:t>Journal of Second Language Writing, 10</w:t>
      </w:r>
      <w:r>
        <w:rPr>
          <w:sz w:val="24"/>
        </w:rPr>
        <w:t>(1/2), 55-8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rochaska, E. (2001). Western rhetoric and plagiarism: Gatekeeping for an English-only international academia. </w:t>
      </w:r>
      <w:r>
        <w:rPr>
          <w:i/>
          <w:iCs/>
          <w:sz w:val="24"/>
        </w:rPr>
        <w:t>Writing on the Edge, 12</w:t>
      </w:r>
      <w:r>
        <w:rPr>
          <w:sz w:val="24"/>
        </w:rPr>
        <w:t>(2), 65-7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urves, A. (1986). Rhetorical communities, the international student, and basic writing. </w:t>
      </w:r>
      <w:r>
        <w:rPr>
          <w:i/>
        </w:rPr>
        <w:t>Journal of Basic Writing, 5</w:t>
      </w:r>
      <w:r>
        <w:rPr/>
        <w:t>(1), 38-5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Purves, A. (1988b). Writing across languages and cultures: Issues in contrastive rhetoric. Newbury Park, CA: Sag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Qi, D. S. (1998). An inquiry into language-switching in second language composing processes. </w:t>
      </w:r>
      <w:r>
        <w:rPr>
          <w:i/>
          <w:iCs/>
        </w:rPr>
        <w:t>The Canadian Modern Language Review, 54</w:t>
      </w:r>
      <w:r>
        <w:rPr/>
        <w:t>(3), 413-43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Qi, D. S., &amp; Lapkin, S. (2001). Exploring the role of noticing in a three-stage second language writing task. </w:t>
      </w:r>
      <w:r>
        <w:rPr>
          <w:i/>
          <w:sz w:val="24"/>
        </w:rPr>
        <w:t>Journal of Second Language Writing, 10</w:t>
      </w:r>
      <w:r>
        <w:rPr>
          <w:sz w:val="24"/>
        </w:rPr>
        <w:t xml:space="preserve">(4), 277-303. 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Qian, G., &amp; Pan, J. (2006). Susanna’s way of becoming literate: A case study of literacy acquisition by a young girl from a Chinese immigrant family. </w:t>
      </w:r>
      <w:r>
        <w:rPr>
          <w:i/>
        </w:rPr>
        <w:t>Reading Horizons, 47</w:t>
      </w:r>
      <w:r>
        <w:rPr/>
        <w:t>(1), 75-9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Qian, J., &amp; Krugly-Smolska, E. (2008). Chinese graduate students' experience with writing a literature review. </w:t>
      </w:r>
      <w:r>
        <w:rPr>
          <w:i/>
          <w:iCs/>
        </w:rPr>
        <w:t>TESL Canada Journal, 26</w:t>
      </w:r>
      <w:r>
        <w:rPr/>
        <w:t>(1), 68-8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Radina, P., &amp; Stapleton, P. (2008). Unconventional internet genres and their impact on second language undergraduate students' writing process. </w:t>
      </w:r>
      <w:r>
        <w:rPr>
          <w:i/>
          <w:iCs/>
        </w:rPr>
        <w:t>Internet and Higher Education, 11</w:t>
      </w:r>
      <w:r>
        <w:rPr/>
        <w:t>(1), 9-1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Rahimi, M. (2009). The role of teacher's corrective feedback in improving Iranian EFL learners' writing accuracy over time: Is learner's mother tongue relevant? </w:t>
      </w:r>
      <w:r>
        <w:rPr>
          <w:i/>
          <w:iCs/>
        </w:rPr>
        <w:t>Reading and Writing, 22</w:t>
      </w:r>
      <w:r>
        <w:rPr/>
        <w:t>(2), 219-243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 (1976). Composition: Controlled by the teacher, free for the student. In J. F. Fanselow &amp; R. H. Crymes (Eds.), </w:t>
      </w:r>
      <w:r>
        <w:rPr>
          <w:i/>
          <w:iCs/>
        </w:rPr>
        <w:t xml:space="preserve">On TESOL '76 </w:t>
      </w:r>
      <w:r>
        <w:rPr/>
        <w:t xml:space="preserve">(pp. 183-194). Washington, DC: TESOL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 (1983a). Anguish as a second language? Remedies for composition teachers. In A. Freedman, I. Pringle &amp; J. Yalden (Eds.), </w:t>
      </w:r>
      <w:r>
        <w:rPr>
          <w:i/>
          <w:iCs/>
        </w:rPr>
        <w:t>Learning to write: First language/second language</w:t>
      </w:r>
      <w:r>
        <w:rPr/>
        <w:t xml:space="preserve"> (pp. 258-272). London, England: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 (1983b). </w:t>
      </w:r>
      <w:r>
        <w:rPr>
          <w:i/>
          <w:iCs/>
        </w:rPr>
        <w:t>Techniques in teaching writing</w:t>
      </w:r>
      <w:r>
        <w:rPr/>
        <w:t>. New York, NY: Oxford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 (1985). What unskilled writers do as they write: A classroom study of composing. </w:t>
      </w:r>
      <w:r>
        <w:rPr>
          <w:i/>
          <w:iCs/>
        </w:rPr>
        <w:t>TESOL Quarterly, 19</w:t>
      </w:r>
      <w:r>
        <w:rPr/>
        <w:t>(2), 229-25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 (1986a). Teaching ESL writing: Fitting what we do to what we know. </w:t>
      </w:r>
      <w:r>
        <w:rPr>
          <w:i/>
        </w:rPr>
        <w:t>The Writing Instructor, 5</w:t>
      </w:r>
      <w:r>
        <w:rPr/>
        <w:t>(4), 153-16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 (1987a). Language proficiency, writing ability, and composing strategies: A study of ESL college student writers. </w:t>
      </w:r>
      <w:r>
        <w:rPr>
          <w:i/>
        </w:rPr>
        <w:t>Language Learning, 37</w:t>
      </w:r>
      <w:r>
        <w:rPr/>
        <w:t>(3), 439-46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Raimes, A. (1988a). On filters, hinges, and windows. In L. Smith (Ed.), Audits of meaning: A festschrift in honor of Ann E. Berthoff (pp. 169-181). Portsmouth, NH: Boynton/Cook Heineman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 (1990). The TOEFL Test of Written English: Causes for concern. </w:t>
      </w:r>
      <w:r>
        <w:rPr>
          <w:i/>
          <w:iCs/>
        </w:rPr>
        <w:t>TESOL Quarterly, 24</w:t>
      </w:r>
      <w:r>
        <w:rPr/>
        <w:t>(3), 427-44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 (1991a). Errors: Windows into the mind. </w:t>
      </w:r>
      <w:r>
        <w:rPr>
          <w:i/>
          <w:iCs/>
        </w:rPr>
        <w:t>College ESL, 1</w:t>
      </w:r>
      <w:r>
        <w:rPr/>
        <w:t>(2), 55-6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 (1991b). Out of the woods: Emerging traditions in the teaching of writing. </w:t>
      </w:r>
      <w:r>
        <w:rPr>
          <w:i/>
          <w:iCs/>
        </w:rPr>
        <w:t>TESOL Quarterly, 25</w:t>
      </w:r>
      <w:r>
        <w:rPr/>
        <w:t>(3), 407-43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 (1992a). The author responds to Connor. </w:t>
      </w:r>
      <w:r>
        <w:rPr>
          <w:i/>
          <w:iCs/>
        </w:rPr>
        <w:t>TESOL Quarterly, 26</w:t>
      </w:r>
      <w:r>
        <w:rPr/>
        <w:t>(1), 17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Raimes, A. (1992b). The author responds to Traugott, Dunkel, and Carrell. </w:t>
      </w:r>
      <w:r>
        <w:rPr>
          <w:i/>
          <w:iCs/>
          <w:sz w:val="24"/>
        </w:rPr>
        <w:t>TESOL Quarterly, 26</w:t>
      </w:r>
      <w:r>
        <w:rPr>
          <w:sz w:val="24"/>
        </w:rPr>
        <w:t>(1), 186-19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 (1993). The author responds. </w:t>
      </w:r>
      <w:r>
        <w:rPr>
          <w:i/>
          <w:iCs/>
        </w:rPr>
        <w:t>TESOL Quarterly, 27</w:t>
      </w:r>
      <w:r>
        <w:rPr/>
        <w:t>(2), 306-31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 (1998). Teaching writing. </w:t>
      </w:r>
      <w:r>
        <w:rPr>
          <w:i/>
          <w:iCs/>
        </w:rPr>
        <w:t>Annual Review of Applied Linguistics, 18</w:t>
      </w:r>
      <w:r>
        <w:rPr/>
        <w:t>, 142-16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, &amp; Zamel, V. (1997). Response to Ramanathan and Kaplan. </w:t>
      </w:r>
      <w:r>
        <w:rPr>
          <w:i/>
          <w:iCs/>
        </w:rPr>
        <w:t>Journal of Second Language Writing, 6</w:t>
      </w:r>
      <w:r>
        <w:rPr/>
        <w:t>(1), 79-8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Ramanathan, V. (2003). Written textual production and consumption (WTPC) in vernacular and English-medium settings in Gujarat, India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2), 125-15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>Ramanathan, V., &amp; Atkinson, D. (1999). Ethnographic approaches and methods in L2 writing research: A critical guide and review</w:t>
      </w:r>
      <w:r>
        <w:rPr>
          <w:i/>
          <w:iCs/>
          <w:sz w:val="24"/>
        </w:rPr>
        <w:t>. Applied Linguistics, 20</w:t>
      </w:r>
      <w:r>
        <w:rPr>
          <w:sz w:val="24"/>
        </w:rPr>
        <w:t>(1), 44-7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manathan, V., &amp; Atkinson, D. (1999). Individualism, academic writers, and ESL writers. </w:t>
      </w:r>
      <w:r>
        <w:rPr>
          <w:i/>
          <w:iCs/>
        </w:rPr>
        <w:t>Journal of Second Language Writing, 8</w:t>
      </w:r>
      <w:r>
        <w:rPr/>
        <w:t>(1), 45-7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Ramanathan, V., &amp; Kaplan, R. (1996). Audience and voice in current L1 composing texts: Some implications for ESL student writers</w:t>
      </w:r>
      <w:r>
        <w:rPr>
          <w:i/>
          <w:iCs/>
        </w:rPr>
        <w:t>. Journal of Second Language Writing, 5</w:t>
      </w:r>
      <w:r>
        <w:rPr/>
        <w:t>(1), 21-3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manathan, V., &amp; Kaplan, R. (1997). Response to Raimes and Zamel. </w:t>
      </w:r>
      <w:r>
        <w:rPr>
          <w:i/>
          <w:iCs/>
        </w:rPr>
        <w:t>Journal of Second Language Writing, 6</w:t>
      </w:r>
      <w:r>
        <w:rPr/>
        <w:t>(1), 83-8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manathan, V., &amp; Kaplan, R.B. (2000). Genres, authors, discourse communities: Theory and applications for (L1 and) L2 writing instructors. </w:t>
      </w:r>
      <w:r>
        <w:rPr>
          <w:i/>
          <w:iCs/>
        </w:rPr>
        <w:t>Journal of Second Language Writing, 9</w:t>
      </w:r>
      <w:r>
        <w:rPr/>
        <w:t>(2), 171-19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Ranker, J. (2009). Student appropriation of writing lessons through hybrid composing practices: Direct, diffuse, and indirect use of teacher-offered writing tools in an ESL classroom. </w:t>
      </w:r>
      <w:r>
        <w:rPr>
          <w:i/>
          <w:iCs/>
        </w:rPr>
        <w:t>Journal of Literacy Research, 41</w:t>
      </w:r>
      <w:r>
        <w:rPr/>
        <w:t>(4), 393-431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nsdell, D. (1994). Important events: Second-language students in the composition classroom. </w:t>
      </w:r>
      <w:r>
        <w:rPr>
          <w:i/>
          <w:iCs/>
        </w:rPr>
        <w:t>Teaching English in the two-year college, 21</w:t>
      </w:r>
      <w:r>
        <w:rPr/>
        <w:t>(3), 217-22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Ransdell, S., &amp; Barbier, M. (Eds.). (2002). </w:t>
      </w:r>
      <w:r>
        <w:rPr>
          <w:i/>
          <w:sz w:val="24"/>
        </w:rPr>
        <w:t>New directions for research in L2 writing</w:t>
      </w:r>
      <w:r>
        <w:rPr>
          <w:sz w:val="24"/>
        </w:rPr>
        <w:t>. Boston, MA: Kluwer Academic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Rao, Z. (2007). Training in brainstorming and developing writing skills. </w:t>
      </w:r>
      <w:r>
        <w:rPr>
          <w:i/>
          <w:iCs/>
        </w:rPr>
        <w:t>ELT Journal, 61</w:t>
      </w:r>
      <w:r>
        <w:rPr/>
        <w:t>(2), 100-10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cski, L. (2004). Negotiating certainty and uncertainty in English academic writing. </w:t>
      </w:r>
      <w:r>
        <w:rPr>
          <w:i/>
          <w:iCs/>
        </w:rPr>
        <w:t>Trabalhos em Linguistica Aplicada, 42</w:t>
      </w:r>
      <w:r>
        <w:rPr/>
        <w:t>(1), 51-6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ed, C. (1973). Adapting TESL approaches to the teaching of written standard English as a second dialect to speakers of American black English vernacular. </w:t>
      </w:r>
      <w:r>
        <w:rPr>
          <w:i/>
          <w:iCs/>
        </w:rPr>
        <w:t>TESOL Quarterly, 7</w:t>
      </w:r>
      <w:r>
        <w:rPr/>
        <w:t>(3), 289-30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chelt, M. (1997). Writing instruction at the German Gymnasium: A 13th-grade English class writes the Abitur. </w:t>
      </w:r>
      <w:r>
        <w:rPr>
          <w:i/>
          <w:iCs/>
        </w:rPr>
        <w:t>Journal of Second Language Writing, 6</w:t>
      </w:r>
      <w:r>
        <w:rPr/>
        <w:t>(3), 265-29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chelt, M. (1999). Toward more comprehensive view of L2 writing: Foreign language writing in the U.S. </w:t>
      </w:r>
      <w:r>
        <w:rPr>
          <w:i/>
          <w:iCs/>
        </w:rPr>
        <w:t>Journal of Second Language Writing, 8</w:t>
      </w:r>
      <w:r>
        <w:rPr/>
        <w:t>(2), 181-20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Reichelt, M. (2001). A critical review of foreign language writing research on pedagogical approaches. </w:t>
      </w:r>
      <w:r>
        <w:rPr>
          <w:i/>
          <w:sz w:val="24"/>
        </w:rPr>
        <w:t>The Modern Language Journal, 85</w:t>
      </w:r>
      <w:r>
        <w:rPr>
          <w:sz w:val="24"/>
        </w:rPr>
        <w:t>, 578-59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Reichelt, M. (2003). Defining "Good writing": A cross-cultural perspective. </w:t>
      </w:r>
      <w:r>
        <w:rPr>
          <w:i/>
          <w:iCs/>
          <w:sz w:val="24"/>
        </w:rPr>
        <w:t>Composition Studies, 31</w:t>
      </w:r>
      <w:r>
        <w:rPr>
          <w:sz w:val="24"/>
        </w:rPr>
        <w:t>(1), 99-12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Reichelt, M. (2005). English-language writing instruction in Poland. </w:t>
      </w:r>
      <w:r>
        <w:rPr>
          <w:i/>
          <w:iCs/>
        </w:rPr>
        <w:t>Journal of Second Language Writing, 12</w:t>
      </w:r>
      <w:r>
        <w:rPr/>
        <w:t>(2), 151-17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Reichelt, M., Lefkowitz, N., Rinnert, C., &amp; Schultz, J. M,. (2012). Key issues in foreign language writing. </w:t>
      </w:r>
      <w:r>
        <w:rPr>
          <w:i/>
        </w:rPr>
        <w:t>Foreign Language Annals, 45</w:t>
      </w:r>
      <w:r>
        <w:rPr/>
        <w:t>(1), 22-4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Reichelt, M., &amp; Waltner, K. B. (2001). Writing in a second-year German class. </w:t>
      </w:r>
      <w:r>
        <w:rPr>
          <w:i/>
          <w:iCs/>
          <w:sz w:val="24"/>
        </w:rPr>
        <w:t>Foreign Language Annals, 34</w:t>
      </w:r>
      <w:r>
        <w:rPr>
          <w:sz w:val="24"/>
        </w:rPr>
        <w:t>(3), 235-245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 (1984a). Comments on Vivian Zamel's "The composing processes of advanced ESL students: Six case studies." </w:t>
      </w:r>
      <w:r>
        <w:rPr>
          <w:i/>
          <w:iCs/>
        </w:rPr>
        <w:t>TESOL Quarterly, 18</w:t>
      </w:r>
      <w:r>
        <w:rPr/>
        <w:t>(1), 149-15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 (1984b). ESL Composition: The linear product of American thought. </w:t>
      </w:r>
      <w:r>
        <w:rPr>
          <w:i/>
          <w:iCs/>
        </w:rPr>
        <w:t>College Composition and Communication, 35</w:t>
      </w:r>
      <w:r>
        <w:rPr/>
        <w:t>, 449-45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 (1984c). The radical outliner and the radical brainstormer: A perspective on composing processes. </w:t>
      </w:r>
      <w:r>
        <w:rPr>
          <w:i/>
          <w:iCs/>
        </w:rPr>
        <w:t>TESOL Quarterly, 18</w:t>
      </w:r>
      <w:r>
        <w:rPr/>
        <w:t>(3), 529-5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 (1985). The author responds. </w:t>
      </w:r>
      <w:r>
        <w:rPr>
          <w:i/>
          <w:iCs/>
        </w:rPr>
        <w:t>TESOL Quarterly, 19</w:t>
      </w:r>
      <w:r>
        <w:rPr/>
        <w:t>(2), 398-40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 (1987). The writer's workbench and ESL composition. </w:t>
      </w:r>
      <w:r>
        <w:rPr>
          <w:i/>
        </w:rPr>
        <w:t>Computers and Composition, 4</w:t>
      </w:r>
      <w:r>
        <w:rPr/>
        <w:t>(3), 53-6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 (1989). English as a second language composition in higher education: The expectations of the academic audience. In D. Johnson &amp; D. Roen (Eds.), </w:t>
      </w:r>
      <w:r>
        <w:rPr>
          <w:i/>
          <w:iCs/>
        </w:rPr>
        <w:t>Richness in writing: Empowering ESL students</w:t>
      </w:r>
      <w:r>
        <w:rPr/>
        <w:t xml:space="preserve"> (pp. 220-234). New York, NY: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 (1992). A computer text analysis of four cohesion devices in English discourse by native and non-native writers. </w:t>
      </w:r>
      <w:r>
        <w:rPr>
          <w:i/>
          <w:iCs/>
        </w:rPr>
        <w:t>Journal of Second Language Writing, 1</w:t>
      </w:r>
      <w:r>
        <w:rPr/>
        <w:t>(2), 79-10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 (1993). Historical perspectives on reading and writing in the ESL classroom. In J. Carson &amp; I. Leki (eds.), </w:t>
      </w:r>
      <w:r>
        <w:rPr>
          <w:i/>
          <w:iCs/>
        </w:rPr>
        <w:t xml:space="preserve">Reading in the composition class: Second language perspectives </w:t>
      </w:r>
      <w:r>
        <w:rPr/>
        <w:t>(pp. 33-60)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Reid, J. (1994). Designing and assessing effective classroom assignments for NES and ESL students</w:t>
      </w:r>
      <w:r>
        <w:rPr>
          <w:i/>
          <w:iCs/>
        </w:rPr>
        <w:t>. Journal of Second Language Writing, 4</w:t>
      </w:r>
      <w:r>
        <w:rPr/>
        <w:t>(1), 17-4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 (1994). Responding to ESL students' texts: The myths of appropriation. </w:t>
      </w:r>
      <w:r>
        <w:rPr>
          <w:i/>
          <w:iCs/>
        </w:rPr>
        <w:t>TESOL Quarterly, 28</w:t>
      </w:r>
      <w:r>
        <w:rPr/>
        <w:t>(2), 273-29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 (1995). The author responds. . . </w:t>
      </w:r>
      <w:r>
        <w:rPr>
          <w:i/>
          <w:iCs/>
        </w:rPr>
        <w:t>TESOL Quarterly, 29</w:t>
      </w:r>
      <w:r>
        <w:rPr/>
        <w:t>(1), 163-16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 (1996). U.S. academic readers, ESL writers, and second sentences. </w:t>
      </w:r>
      <w:r>
        <w:rPr>
          <w:i/>
          <w:iCs/>
        </w:rPr>
        <w:t>Journal of Second Language Writing, 5(</w:t>
      </w:r>
      <w:r>
        <w:rPr/>
        <w:t>2), 129-16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 (2000). Comments on "Local coherence and its limits: A second look at second sentences"--another look. </w:t>
      </w:r>
      <w:r>
        <w:rPr>
          <w:i/>
          <w:iCs/>
        </w:rPr>
        <w:t>Journal of Second Language Writing, 9</w:t>
      </w:r>
      <w:r>
        <w:rPr/>
        <w:t xml:space="preserve">(1), 77-88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Reid, J. (Ed.). (2008). </w:t>
      </w:r>
      <w:r>
        <w:rPr>
          <w:i/>
          <w:iCs/>
        </w:rPr>
        <w:t>Writing myths: Applying second language research to classroom teaching</w:t>
      </w:r>
      <w:r>
        <w:rPr/>
        <w:t>. Ann Arbor, MI: University of Michigan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M., &amp; Byrd, P. (1998). </w:t>
      </w:r>
      <w:r>
        <w:rPr>
          <w:i/>
          <w:iCs/>
        </w:rPr>
        <w:t>Grammar in the composition classroom: Essays on teaching ESL for college-bound students</w:t>
      </w:r>
      <w:r>
        <w:rPr/>
        <w:t>. New York, NY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, Lindstrom, M. McCaffrey, M., &amp; Larson, D. (1983). Computer assisted text analysis for ESL students. </w:t>
      </w:r>
      <w:r>
        <w:rPr>
          <w:i/>
          <w:iCs/>
        </w:rPr>
        <w:t>CALICO Journal, 1</w:t>
      </w:r>
      <w:r>
        <w:rPr/>
        <w:t>(3), 40-4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, &amp; Powers, J. (1993). Extending the benefits of small group collaboration to the ESL writer. </w:t>
      </w:r>
      <w:r>
        <w:rPr>
          <w:i/>
          <w:iCs/>
        </w:rPr>
        <w:t>TESOL Journal, 2</w:t>
      </w:r>
      <w:r>
        <w:rPr/>
        <w:t>(4), 25-3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Ren, G. (2007). The reliability of essay marking in high-stakes Chinese second language examinations. </w:t>
      </w:r>
      <w:r>
        <w:rPr>
          <w:i/>
          <w:iCs/>
        </w:rPr>
        <w:t>Babel, 42</w:t>
      </w:r>
      <w:r>
        <w:rPr/>
        <w:t>(2), 25-3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ppen, R. (1994/1995). A genre-based approach to content writing instruction. </w:t>
      </w:r>
      <w:r>
        <w:rPr>
          <w:i/>
          <w:iCs/>
        </w:rPr>
        <w:t>TESOL Journal, 4</w:t>
      </w:r>
      <w:r>
        <w:rPr/>
        <w:t>(2), 32-3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ynolds, D. (1995). Repetition in nonnative speaker writing. </w:t>
      </w:r>
      <w:r>
        <w:rPr>
          <w:i/>
          <w:iCs/>
        </w:rPr>
        <w:t>Studies in Second Language Acquisition, 17</w:t>
      </w:r>
      <w:r>
        <w:rPr/>
        <w:t>(2), 185-20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Reynolds, D. W. (2002). Learning to make things happen in different ways: Causality in the writing of middle-grade English language learners. </w:t>
      </w:r>
      <w:r>
        <w:rPr>
          <w:i/>
          <w:sz w:val="24"/>
        </w:rPr>
        <w:t>Journal of  Second Language Writing, 11</w:t>
      </w:r>
      <w:r>
        <w:rPr>
          <w:sz w:val="24"/>
        </w:rPr>
        <w:t>(4), 311-328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Reynolds, D. W. (2005). Linguistic correlates of second language literacy development: Evidence from middle-grade learner essays. </w:t>
      </w:r>
      <w:r>
        <w:rPr>
          <w:i/>
          <w:iCs/>
        </w:rPr>
        <w:t>Journal of Second Language Writing, 14</w:t>
      </w:r>
      <w:r>
        <w:rPr/>
        <w:t>(1), 19-4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>
          <w:lang w:val="es-MX"/>
        </w:rPr>
        <w:t xml:space="preserve">Rezaee, A. A., &amp; Oladi, S. (2008). </w:t>
      </w:r>
      <w:r>
        <w:rPr/>
        <w:t xml:space="preserve">The effect of blogging on language learners' improvement in social interactions and writing proficiency. </w:t>
      </w:r>
      <w:r>
        <w:rPr>
          <w:i/>
          <w:iCs/>
        </w:rPr>
        <w:t>Iranian Journal of Language Studies, 2</w:t>
      </w:r>
      <w:r>
        <w:rPr/>
        <w:t>(1), 73-8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iazi, A. (1997). Acquiring disciplinary literacy: A social-cognitive analysis of text production and learning among Iranian graduate students of education. </w:t>
      </w:r>
      <w:r>
        <w:rPr>
          <w:i/>
          <w:iCs/>
        </w:rPr>
        <w:t>Journal of Second Language Writing, 6</w:t>
      </w:r>
      <w:r>
        <w:rPr/>
        <w:t>(2), 105-13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iazi, A., Lessard-Colouston, M., &amp; Cumming, A. (1996). Observing ESL writing instruction: A case study of four teachers. </w:t>
      </w:r>
      <w:r>
        <w:rPr>
          <w:i/>
          <w:iCs/>
        </w:rPr>
        <w:t>Journal of Intensive English Studies, 10,</w:t>
      </w:r>
      <w:r>
        <w:rPr/>
        <w:t>19-3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icento, T. (1986). Comments on B. Mohan and W. Au-Yeung Lo's "Academic writing and Chinese students: Transfer and developmental factors." </w:t>
      </w:r>
      <w:r>
        <w:rPr>
          <w:i/>
        </w:rPr>
        <w:t>TESOL Quarterly, 20</w:t>
      </w:r>
      <w:r>
        <w:rPr/>
        <w:t>(3), 565-56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Rilling, S. (2005). The development of an ESL OWL, or learning how to tutor writing online. </w:t>
      </w:r>
      <w:r>
        <w:rPr>
          <w:i/>
          <w:iCs/>
        </w:rPr>
        <w:t>Computers and Composition, 22</w:t>
      </w:r>
      <w:r>
        <w:rPr/>
        <w:t>(3), 357-37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Rimrott, A., &amp; Heift, T. (2008). Evaluating automatic detection of misspellings in German. </w:t>
      </w:r>
      <w:r>
        <w:rPr>
          <w:i/>
          <w:iCs/>
        </w:rPr>
        <w:t>Language Learning &amp; Technology, 12</w:t>
      </w:r>
      <w:r>
        <w:rPr/>
        <w:t>(3), 73-9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Rinnert, C., &amp; Kobayashi, H. (2001). Differing perceptions of EFL writing among readers in Japan. </w:t>
      </w:r>
      <w:r>
        <w:rPr>
          <w:i/>
          <w:iCs/>
          <w:sz w:val="24"/>
        </w:rPr>
        <w:t>The Modern Language Journal, 85</w:t>
      </w:r>
      <w:r>
        <w:rPr>
          <w:sz w:val="24"/>
        </w:rPr>
        <w:t>(2), 189-20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Rivard, L. P. (2001). Summary writing: A multi-grade study of French-immersion and Francophone secondary students. </w:t>
      </w:r>
      <w:r>
        <w:rPr>
          <w:i/>
          <w:iCs/>
          <w:sz w:val="24"/>
        </w:rPr>
        <w:t>Language, Culture and Curriculum, 14</w:t>
      </w:r>
      <w:r>
        <w:rPr>
          <w:sz w:val="24"/>
        </w:rPr>
        <w:t>(2), 171-18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izzo, B., &amp; Villafane, S. (1975). Spanish influence on written English. </w:t>
      </w:r>
      <w:r>
        <w:rPr>
          <w:i/>
          <w:iCs/>
        </w:rPr>
        <w:t>Journal of Basic Writing, 1</w:t>
      </w:r>
      <w:r>
        <w:rPr/>
        <w:t>(1), 62-7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Roberts, F., &amp; Cimasko, T. (2008). Evaluating ESL: Making sense of university professors' responses to second language writing. </w:t>
      </w:r>
      <w:r>
        <w:rPr>
          <w:i/>
          <w:iCs/>
        </w:rPr>
        <w:t>Journal of Second Language Writing, 17</w:t>
      </w:r>
      <w:r>
        <w:rPr/>
        <w:t>(3), 125-14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obinson, D. W. (2000). Building consensus on the scoring of students’ writing: A comparison of teacher scores versus native informants’ scores. </w:t>
      </w:r>
      <w:r>
        <w:rPr>
          <w:i/>
          <w:iCs/>
        </w:rPr>
        <w:t>The French Review 73</w:t>
      </w:r>
      <w:r>
        <w:rPr/>
        <w:t>(4), 667-68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>
          <w:lang w:val="es-MX"/>
        </w:rPr>
        <w:t xml:space="preserve">Roca De Larios, J., Manchón, R., &amp; Murphy, L. (2006). </w:t>
      </w:r>
      <w:r>
        <w:rPr/>
        <w:t>Generating text in native and foreign language writing: A temporal analysis of problem solving formulation processes.</w:t>
      </w:r>
      <w:r>
        <w:rPr>
          <w:i/>
          <w:iCs/>
        </w:rPr>
        <w:t xml:space="preserve"> The Modern Language Journal, 90</w:t>
      </w:r>
      <w:r>
        <w:rPr/>
        <w:t>(1), 100-11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lang w:val="es-MX"/>
        </w:rPr>
        <w:t xml:space="preserve">Roca de Larios, J., Manchón, R., Murphy, R. L., &amp; Marin, J. (2008). </w:t>
      </w:r>
      <w:r>
        <w:rPr/>
        <w:t xml:space="preserve">The foreign language writer's strategic behaviour in the allocation of time to writing processes. </w:t>
      </w:r>
      <w:r>
        <w:rPr>
          <w:i/>
        </w:rPr>
        <w:t>Journal of Second Language Writing, 17</w:t>
      </w:r>
      <w:r>
        <w:rPr/>
        <w:t>(1), 30-47.</w:t>
      </w:r>
    </w:p>
    <w:p>
      <w:pPr>
        <w:pStyle w:val="BodyTextIndent2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BodyTextIndent2"/>
        <w:ind w:left="720" w:hanging="720"/>
        <w:rPr/>
      </w:pPr>
      <w:r>
        <w:rPr>
          <w:sz w:val="24"/>
          <w:lang w:val="es-MX"/>
        </w:rPr>
        <w:t xml:space="preserve">Roca de Larios, J., Marín, J., &amp; Murphy, L. </w:t>
      </w:r>
      <w:r>
        <w:rPr>
          <w:sz w:val="24"/>
        </w:rPr>
        <w:t xml:space="preserve">(2001). A temporal analysis of formulation processes in L1 and L2 writing. </w:t>
      </w:r>
      <w:r>
        <w:rPr>
          <w:i/>
          <w:iCs/>
          <w:sz w:val="24"/>
        </w:rPr>
        <w:t>Language Learning, 51</w:t>
      </w:r>
      <w:r>
        <w:rPr>
          <w:sz w:val="24"/>
        </w:rPr>
        <w:t>(3), 497-538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odby, J. (1992). </w:t>
      </w:r>
      <w:r>
        <w:rPr>
          <w:i/>
          <w:iCs/>
        </w:rPr>
        <w:t>Appropriating literacy: Writing and reading in English as a second language</w:t>
      </w:r>
      <w:r>
        <w:rPr/>
        <w:t>. Boynton/Cook (Heineman)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odman, L. (1978). ESL in freshman English. </w:t>
      </w:r>
      <w:r>
        <w:rPr>
          <w:i/>
          <w:iCs/>
        </w:rPr>
        <w:t>English Quarterly, 11</w:t>
      </w:r>
      <w:r>
        <w:rPr/>
        <w:t>(2), 138-14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</w:rPr>
      </w:pPr>
      <w:r>
        <w:rPr/>
        <w:t xml:space="preserve">Rogers, G. (1945). Freshman English for foreigners. </w:t>
      </w:r>
      <w:r>
        <w:rPr>
          <w:i/>
          <w:iCs/>
        </w:rPr>
        <w:t>School and Society, 61</w:t>
      </w:r>
      <w:r>
        <w:rPr/>
        <w:t>, 394-396.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ojas, P. (1968). Writing to learn. </w:t>
      </w:r>
      <w:r>
        <w:rPr>
          <w:i/>
          <w:iCs/>
        </w:rPr>
        <w:t>TESOL Quarterly, 2</w:t>
      </w:r>
      <w:r>
        <w:rPr/>
        <w:t>(2), 127-12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se, J. (2004). 'B Seeing U' in unfamiliar places: ESL writers, email epistolaries, and critical computer literacy. </w:t>
      </w:r>
      <w:r>
        <w:rPr>
          <w:i/>
          <w:iCs/>
        </w:rPr>
        <w:t>Computers and Composition, 21</w:t>
      </w:r>
      <w:r>
        <w:rPr/>
        <w:t>(2), 237-24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oss, J. (1968). Controlled writing: A transformational approach. </w:t>
      </w:r>
      <w:r>
        <w:rPr>
          <w:i/>
          <w:iCs/>
        </w:rPr>
        <w:t>TESOL Quarterly, 2</w:t>
      </w:r>
      <w:r>
        <w:rPr/>
        <w:t>(4), 253-26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Rowe, C. (2008). Hyper-formality and ultra-casualness: Native and non-native English style on the ask-a-linguist web-based bulletin board. </w:t>
      </w:r>
      <w:r>
        <w:rPr>
          <w:i/>
          <w:iCs/>
        </w:rPr>
        <w:t>Bulletin Suisse de Linguistique Appliquee, 87</w:t>
      </w:r>
      <w:r>
        <w:rPr/>
        <w:t>, 27-5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oy, A. (1984). Alliance for literacy: Teaching non-native speakers and speakers of nonstandard English together. </w:t>
      </w:r>
      <w:r>
        <w:rPr>
          <w:i/>
          <w:iCs/>
        </w:rPr>
        <w:t>College Composition and Communication, 35</w:t>
      </w:r>
      <w:r>
        <w:rPr/>
        <w:t>(4), 439-44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oy, A. (1988). ESL concerns for writing program administrators: Problems and policies. </w:t>
      </w:r>
      <w:r>
        <w:rPr>
          <w:i/>
        </w:rPr>
        <w:t>Writing Program Administration, 11</w:t>
      </w:r>
      <w:r>
        <w:rPr/>
        <w:t>(3), 17-2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Rubin, B., Katznelson, H., &amp; Perpignan, H. (2005). Learning for life: The potential of academic writing courses for individual EFL learners.</w:t>
      </w:r>
      <w:r>
        <w:rPr>
          <w:i/>
          <w:iCs/>
        </w:rPr>
        <w:t xml:space="preserve"> System, 33</w:t>
      </w:r>
      <w:r>
        <w:rPr/>
        <w:t>(1), 17-2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ubin, D. L., &amp; Williams-James, M. (1997). The impact of writer nationality on mainstream teachers' judgments of composition quality. </w:t>
      </w:r>
      <w:r>
        <w:rPr>
          <w:i/>
          <w:iCs/>
        </w:rPr>
        <w:t>Journal of Second Language Writing, 6</w:t>
      </w:r>
      <w:r>
        <w:rPr/>
        <w:t>(2), 139-15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udden, J. F., &amp; Nedeff, A. R. (1998). ESL learners: Process writing and publishing good literature. </w:t>
      </w:r>
      <w:r>
        <w:rPr>
          <w:i/>
          <w:iCs/>
        </w:rPr>
        <w:t>Reading Horizons, 38</w:t>
      </w:r>
      <w:r>
        <w:rPr/>
        <w:t>(3), 181-20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uetten, M. (1994). Evaluating ESL students' performance on proficiency exams. </w:t>
      </w:r>
      <w:r>
        <w:rPr>
          <w:i/>
          <w:iCs/>
        </w:rPr>
        <w:t>Journal of Second Language Writing, 3</w:t>
      </w:r>
      <w:r>
        <w:rPr/>
        <w:t>(2), 85-9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uiz-Funes, M. (1999). The process of reading-to-write used by a skilled Spanish-as-a-foreign- language student: A case study. </w:t>
      </w:r>
      <w:r>
        <w:rPr>
          <w:i/>
          <w:iCs/>
        </w:rPr>
        <w:t>Foreign Language Annals, 32</w:t>
      </w:r>
      <w:r>
        <w:rPr/>
        <w:t>(1), 45-6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Ruiz-Funes, M. (1999). Writing, reading, and reading-to-write in a foreign language: A critical review. </w:t>
      </w:r>
      <w:r>
        <w:rPr>
          <w:i/>
          <w:iCs/>
          <w:sz w:val="24"/>
        </w:rPr>
        <w:t>Foreign Language Annals, 32</w:t>
      </w:r>
      <w:r>
        <w:rPr>
          <w:sz w:val="24"/>
        </w:rPr>
        <w:t>(4), 514-52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Ruiz-Funes, M. (2001). Task representation in foreign language reading-to-write. </w:t>
      </w:r>
      <w:r>
        <w:rPr>
          <w:i/>
          <w:iCs/>
          <w:sz w:val="24"/>
        </w:rPr>
        <w:t>Foreign Language Annals, 34</w:t>
      </w:r>
      <w:r>
        <w:rPr>
          <w:sz w:val="24"/>
        </w:rPr>
        <w:t>(2), 226-23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Sachs, R., &amp; Polio, C. (2007). Learners' uses of two types of written feedback on an L2 writing revision task. </w:t>
      </w:r>
      <w:r>
        <w:rPr>
          <w:i/>
          <w:iCs/>
        </w:rPr>
        <w:t>Studies in Second Language Acquisition, 29</w:t>
      </w:r>
      <w:r>
        <w:rPr/>
        <w:t>(1), 67-100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agasta, M. P. (2003). Acquiring writing skills in a third language: The positive effects of bilingualism. </w:t>
      </w:r>
      <w:r>
        <w:rPr>
          <w:i/>
          <w:iCs/>
        </w:rPr>
        <w:t xml:space="preserve">International Journal of Bilingualism, </w:t>
      </w:r>
      <w:r>
        <w:rPr>
          <w:i/>
        </w:rPr>
        <w:t>7</w:t>
      </w:r>
      <w:r>
        <w:rPr/>
        <w:t>, 27–4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Saito, A. (2008). Between me and the world: Teaching poetry to English language learners. </w:t>
      </w:r>
      <w:r>
        <w:rPr>
          <w:i/>
          <w:iCs/>
        </w:rPr>
        <w:t>Teaching Artist Journal, 6</w:t>
      </w:r>
      <w:r>
        <w:rPr/>
        <w:t>(3), 197-20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aito, H. (1994). Teachers' practices and students' preferences for feedback on second language writing: A case study of adult ESL learners. </w:t>
      </w:r>
      <w:r>
        <w:rPr>
          <w:i/>
          <w:iCs/>
        </w:rPr>
        <w:t>TESL Canada Journal, 11</w:t>
      </w:r>
      <w:r>
        <w:rPr/>
        <w:t>(2), 46-7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Salmani-Nodoushan, M. A. (2007). </w:t>
      </w:r>
      <w:r>
        <w:rPr>
          <w:i/>
          <w:iCs/>
        </w:rPr>
        <w:t>Error treatment in the EFL writing class: Red pen method versus remedial instruction</w:t>
      </w:r>
      <w:r>
        <w:rPr/>
        <w:t xml:space="preserve"> (No. ERIC Document 500145)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almani-Nodoushan, M. A. (2007). Thinking on the write path. </w:t>
      </w:r>
      <w:r>
        <w:rPr>
          <w:i/>
        </w:rPr>
        <w:t>Training Journal</w:t>
      </w:r>
      <w:r>
        <w:rPr/>
        <w:t>, 37-4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amway, K. (1993). "This is hard, isn't it?" Children evaluating writing. </w:t>
      </w:r>
      <w:r>
        <w:rPr>
          <w:i/>
          <w:iCs/>
        </w:rPr>
        <w:t>TESOL Quarterly, 27</w:t>
      </w:r>
      <w:r>
        <w:rPr/>
        <w:t>(2), 233-25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amway. K., &amp; Taylor, D. (1993). Inviting children to make connections between reading and writing, </w:t>
      </w:r>
      <w:r>
        <w:rPr>
          <w:i/>
          <w:iCs/>
        </w:rPr>
        <w:t>TESOL Journal, 2</w:t>
      </w:r>
      <w:r>
        <w:rPr/>
        <w:t>(3), 7-1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antos, T. (1988). Professors reactions to the academic writing of non-native speaking students. </w:t>
      </w:r>
      <w:r>
        <w:rPr>
          <w:i/>
        </w:rPr>
        <w:t>TESOL Quarterly, 22</w:t>
      </w:r>
      <w:r>
        <w:rPr/>
        <w:t>(1), 69-9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antos, T. (1992). Ideology in composition: L1 and ESL. </w:t>
      </w:r>
      <w:r>
        <w:rPr>
          <w:i/>
          <w:iCs/>
        </w:rPr>
        <w:t>Journal of Second Language Writing, 1</w:t>
      </w:r>
      <w:r>
        <w:rPr/>
        <w:t>(1), 1-1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antos, T. (1993). Response to Ann Johns. </w:t>
      </w:r>
      <w:r>
        <w:rPr>
          <w:i/>
          <w:iCs/>
        </w:rPr>
        <w:t>Journal of Second Language Writing, 2</w:t>
      </w:r>
      <w:r>
        <w:rPr/>
        <w:t>(1), 89-9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antos, T. (2000). Response to Kaplan. </w:t>
      </w:r>
      <w:r>
        <w:rPr>
          <w:i/>
          <w:iCs/>
        </w:rPr>
        <w:t>Journal of Second Language Writing, 9</w:t>
      </w:r>
      <w:r>
        <w:rPr/>
        <w:t xml:space="preserve">(3), 315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Santos, T. (2001). The place of politics in second language writing. In T. Silva &amp; P. K. Matsuda (Eds.), </w:t>
      </w:r>
      <w:r>
        <w:rPr>
          <w:i/>
          <w:iCs/>
          <w:sz w:val="24"/>
        </w:rPr>
        <w:t xml:space="preserve">On second language writing </w:t>
      </w:r>
      <w:r>
        <w:rPr>
          <w:sz w:val="24"/>
        </w:rPr>
        <w:t>(pp. 173-190). Mahwah, NJ: Lawrence Erlbaum Associates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Santos, T., Atkinson, D., Erickson, M., Matsuda, P. K., &amp; Silva, T. (2000). </w:t>
      </w:r>
      <w:r>
        <w:rPr/>
        <w:t xml:space="preserve">On the future of second language writing: A colloquium. </w:t>
      </w:r>
      <w:r>
        <w:rPr>
          <w:i/>
          <w:iCs/>
        </w:rPr>
        <w:t>Journal of Second Language Writing, 9</w:t>
      </w:r>
      <w:r>
        <w:rPr/>
        <w:t>(1), 1-2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app, D. A. (2002). Towards an international and intercultural understanding of plagiarism and academic dishonesty in composition: Reflections from the People's Republic of China. </w:t>
      </w:r>
      <w:r>
        <w:rPr>
          <w:i/>
          <w:iCs/>
          <w:sz w:val="24"/>
        </w:rPr>
        <w:t>Issues in Writing, 13</w:t>
      </w:r>
      <w:r>
        <w:rPr>
          <w:sz w:val="24"/>
        </w:rPr>
        <w:t>(1), 58-79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arig, G, (1993). Composing a study-summary: A reading/writing encounter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161-182)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asaki, M. (2000). Toward an empirical model of EFL writing processes: An exploratory study. </w:t>
      </w:r>
      <w:r>
        <w:rPr>
          <w:i/>
          <w:iCs/>
        </w:rPr>
        <w:t>Journal of Second Language Writing, 9</w:t>
      </w:r>
      <w:r>
        <w:rPr/>
        <w:t>(3), 259-29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asaki, M. (2004). A multiple-data analysis of the 3.5-year development of EFL student writers.</w:t>
      </w:r>
      <w:r>
        <w:rPr>
          <w:i/>
          <w:iCs/>
        </w:rPr>
        <w:t xml:space="preserve"> Language Learning, 54</w:t>
      </w:r>
      <w:r>
        <w:rPr/>
        <w:t>(3), 525-58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asaki, M. (2005). Hypothesis generation and hypothesis testing: Two complementary studies of EFL writing processes. In P. K. Matsuda (Ed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79-92). Mahwah, NJ: Lawrence Erlbaum Associate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asaki, M. (2007). Effects of study-abroad experiences on EFL writers: A multiple-data analysis. </w:t>
      </w:r>
      <w:r>
        <w:rPr>
          <w:i/>
        </w:rPr>
        <w:t>The Modern Language Journal, 91</w:t>
      </w:r>
      <w:r>
        <w:rPr/>
        <w:t>(4), 602-62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asaki, M., &amp; Hirose, K. (1996). Explanatory variables for EFL students' expository writing. </w:t>
      </w:r>
      <w:r>
        <w:rPr>
          <w:i/>
          <w:iCs/>
        </w:rPr>
        <w:t>Language Learning, 4</w:t>
      </w:r>
      <w:r>
        <w:rPr/>
        <w:t>(6), 137-17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asaki, M., &amp; Hirose, K. (1999). Development of an analytic rating scale for Japanese L1 writing. </w:t>
      </w:r>
      <w:r>
        <w:rPr>
          <w:i/>
          <w:iCs/>
        </w:rPr>
        <w:t>Language Testing, 16</w:t>
      </w:r>
      <w:r>
        <w:rPr/>
        <w:t>(4), 457-47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carcella, R. (1984). How writers orient their readers in expository essays: A comparative study of native and non-native English writers. </w:t>
      </w:r>
      <w:r>
        <w:rPr>
          <w:i/>
          <w:iCs/>
        </w:rPr>
        <w:t>TESOL Quarterly, 18</w:t>
      </w:r>
      <w:r>
        <w:rPr/>
        <w:t>, 671-68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chleppegrell, M. (1996). Conjunction in spoken English and ESL writing. </w:t>
      </w:r>
      <w:r>
        <w:rPr>
          <w:i/>
          <w:iCs/>
        </w:rPr>
        <w:t>Applied Linguistics, 17</w:t>
      </w:r>
      <w:r>
        <w:rPr/>
        <w:t>(3), 271-28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chleppegrell, M. J. (1998). Grammar as resource: Writing a description. </w:t>
      </w:r>
      <w:r>
        <w:rPr>
          <w:i/>
          <w:iCs/>
        </w:rPr>
        <w:t>Research in the Teaching of English, 32</w:t>
      </w:r>
      <w:r>
        <w:rPr/>
        <w:t>(2), 182-21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chleppegrell, M. J., &amp; Colombi, M. C. (1997). Text organization by bilingual writers: Clause structure as a reflection of discourse structure. </w:t>
      </w:r>
      <w:r>
        <w:rPr>
          <w:i/>
          <w:iCs/>
        </w:rPr>
        <w:t>Written Communication, 14</w:t>
      </w:r>
      <w:r>
        <w:rPr/>
        <w:t>(4), 481-50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chleppregrell, M. J., &amp; Go, A. L. (2007). Analyzing the writing of English learners: A functional approach. </w:t>
      </w:r>
      <w:r>
        <w:rPr>
          <w:i/>
        </w:rPr>
        <w:t>Language Arts, 84</w:t>
      </w:r>
      <w:r>
        <w:rPr/>
        <w:t>(6), 529-53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chmitz, K. L., &amp; Keenan, S. K. (2005). Evaluating Deaf students' writing fairly: Meaning over mode. </w:t>
      </w:r>
      <w:r>
        <w:rPr>
          <w:i/>
          <w:iCs/>
        </w:rPr>
        <w:t>Teaching English in the Two-Year College, 32</w:t>
      </w:r>
      <w:r>
        <w:rPr/>
        <w:t>(4), 370-37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chneider, M., &amp; Fujishima. (1995). The case of a graduate ESL student.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3-22). Norwood, NJ: Ablex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choonen, R., van Gelderen, A., De Glopper, K., Hulstijn, J., Snellings, P., Simis, A., &amp; Stevenson, M. (2002). Linguistic knowledge, metacognitive knowledge and retrieval speed in L1, L2 and EFL writing. In S. Ransdell &amp; M.-L. Barbier (Eds.), </w:t>
      </w:r>
      <w:r>
        <w:rPr>
          <w:i/>
          <w:iCs/>
        </w:rPr>
        <w:t xml:space="preserve">New directions for research in L2 writing </w:t>
      </w:r>
      <w:r>
        <w:rPr>
          <w:iCs/>
        </w:rPr>
        <w:t>(pp. 101-122).</w:t>
      </w:r>
      <w:r>
        <w:rPr/>
        <w:t xml:space="preserve"> Dordrecht: Kluwer Academic Publisher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choonen, R., Vergeer, M., &amp; Eiting, M. (1997). The assessment of writing ability: Expert readers versus lay readers. </w:t>
      </w:r>
      <w:r>
        <w:rPr>
          <w:i/>
          <w:iCs/>
        </w:rPr>
        <w:t>Language Testing, 14</w:t>
      </w:r>
      <w:r>
        <w:rPr/>
        <w:t>(2), 157-18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collon, R. (1994). As a matter of fact: The changing ideology of authorship and responsibility in discourse. </w:t>
      </w:r>
      <w:r>
        <w:rPr>
          <w:i/>
          <w:iCs/>
        </w:rPr>
        <w:t>World Englishes, 13</w:t>
      </w:r>
      <w:r>
        <w:rPr/>
        <w:t>(1), 33-4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collon, R. (1997). Contrastive rhetoric, contrastive poetics, or perhaps something else? </w:t>
      </w:r>
      <w:r>
        <w:rPr>
          <w:i/>
          <w:iCs/>
        </w:rPr>
        <w:t>TESOL Quarterly, 31</w:t>
      </w:r>
      <w:r>
        <w:rPr/>
        <w:t>(2), 352-35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Scordaras, M. (2009). Just not enough time: Accelerated composition courses and struggling ESL writers. </w:t>
      </w:r>
      <w:r>
        <w:rPr>
          <w:i/>
          <w:iCs/>
        </w:rPr>
        <w:t>Teaching in the Two-Year College, 36</w:t>
      </w:r>
      <w:r>
        <w:rPr/>
        <w:t>(3), 270-279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cott, V.M. (1996). </w:t>
      </w:r>
      <w:r>
        <w:rPr>
          <w:i/>
          <w:iCs/>
        </w:rPr>
        <w:t>Rethinking foreign language writing</w:t>
      </w:r>
      <w:r>
        <w:rPr/>
        <w:t>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cott, V., &amp; New, E. (1995). Computer aided analysis of foreign language writing process. </w:t>
      </w:r>
      <w:r>
        <w:rPr>
          <w:i/>
          <w:iCs/>
        </w:rPr>
        <w:t>CALICO Journal, 11</w:t>
      </w:r>
      <w:r>
        <w:rPr/>
        <w:t>(3), 5-1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Seliem, S., &amp; Ahmed, A. (2009). </w:t>
      </w:r>
      <w:r>
        <w:rPr>
          <w:i/>
          <w:iCs/>
        </w:rPr>
        <w:t>Missing: Electronic feedback in Egyptian EFL essay writing classes</w:t>
      </w:r>
      <w:r>
        <w:rPr/>
        <w:t xml:space="preserve"> (No. ERIC Document: ED505841)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engupta, S. (1998). From text revision to text improvement: A story of secondary school composition. </w:t>
      </w:r>
      <w:r>
        <w:rPr>
          <w:i/>
          <w:iCs/>
        </w:rPr>
        <w:t>RELC Journal, 29</w:t>
      </w:r>
      <w:r>
        <w:rPr/>
        <w:t>(1), 110-13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engupta, S. (1998). Peer evaluation: "I am not the teacher." </w:t>
      </w:r>
      <w:r>
        <w:rPr>
          <w:i/>
          <w:iCs/>
        </w:rPr>
        <w:t>ELT Journal, 52</w:t>
      </w:r>
      <w:r>
        <w:rPr/>
        <w:t>(1), 19-2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engupta, S. (1999). Rhetorical consciousness raising in the L2 reading classroom. </w:t>
      </w:r>
      <w:r>
        <w:rPr>
          <w:i/>
          <w:iCs/>
        </w:rPr>
        <w:t>Journal of Second Language Writing, 8</w:t>
      </w:r>
      <w:r>
        <w:rPr/>
        <w:t>(3), 291-31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>
          <w:i/>
          <w:i/>
          <w:iCs/>
        </w:rPr>
      </w:pPr>
      <w:r>
        <w:rPr/>
        <w:t>Sengupta, S. (2000). An investigation into the effects of revision strategy instruction on L2 secondary school learners. System, 28</w:t>
      </w:r>
      <w:r>
        <w:rPr>
          <w:iCs/>
        </w:rPr>
        <w:t>(1), 97-113.</w:t>
      </w:r>
    </w:p>
    <w:p>
      <w:pPr>
        <w:pStyle w:val="Normal"/>
        <w:widowControl w:val="false"/>
        <w:autoSpaceDE w:val="false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engupta, S., &amp; Falvey, P. (1998). The role of the teaching context in Hong Kong English teachers’ perceptions of L2 writing pedagogy. </w:t>
      </w:r>
      <w:r>
        <w:rPr>
          <w:i/>
          <w:iCs/>
        </w:rPr>
        <w:t>Evaluation and Research in Education, 12</w:t>
      </w:r>
      <w:r>
        <w:rPr/>
        <w:t>(2), 72-9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Séror, J. (2009). Institutional forces and L2 writing feedback in higher education. </w:t>
      </w:r>
      <w:r>
        <w:rPr>
          <w:i/>
          <w:iCs/>
        </w:rPr>
        <w:t>The Canadian Modern Language Review, 66(2), 203-232.</w:t>
      </w:r>
    </w:p>
    <w:p>
      <w:pPr>
        <w:pStyle w:val="Normal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720"/>
        <w:rPr/>
      </w:pPr>
      <w:r>
        <w:rPr/>
        <w:t xml:space="preserve">Serrano, R., &amp; Howard, E. (2007). Second language writing development in English and in Spanish in a two-way immersion programme. </w:t>
      </w:r>
      <w:r>
        <w:rPr>
          <w:i/>
        </w:rPr>
        <w:t>International Journal of Bilingual Education and Bilingualism, 10</w:t>
      </w:r>
      <w:r>
        <w:rPr/>
        <w:t>(2), 152-17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everino, C. (1993). The sociopolitical implications of response to second language and second dialect writing. </w:t>
      </w:r>
      <w:r>
        <w:rPr>
          <w:i/>
          <w:iCs/>
        </w:rPr>
        <w:t>Journal of Second Language Writing, 2</w:t>
      </w:r>
      <w:r>
        <w:rPr/>
        <w:t>(3), 181-20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everino, C. (1994). The writing center as site for cross-language research. </w:t>
      </w:r>
      <w:r>
        <w:rPr>
          <w:i/>
          <w:iCs/>
        </w:rPr>
        <w:t>Writing Center Journal, 15</w:t>
      </w:r>
      <w:r>
        <w:rPr/>
        <w:t>(1), 51-6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everino, C. (1998). The political implications of responses to second language writing. In T. Smoke (Ed.), Adult ESL: </w:t>
      </w:r>
      <w:r>
        <w:rPr>
          <w:i/>
          <w:iCs/>
        </w:rPr>
        <w:t>Politics, pedagogy, and participation in classroom and community programs</w:t>
      </w:r>
      <w:r>
        <w:rPr/>
        <w:t xml:space="preserve"> (pp. 185-206). Mahwah, NJ: Lawrence Erlbaum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everino, C. (2001). Dangerous liaisons: Problems of representation and articulation. In T. Silva, &amp; P.K. Matsuda (Eds.), </w:t>
      </w:r>
      <w:r>
        <w:rPr>
          <w:i/>
          <w:iCs/>
          <w:sz w:val="24"/>
        </w:rPr>
        <w:t xml:space="preserve">On second language writing </w:t>
      </w:r>
      <w:r>
        <w:rPr>
          <w:sz w:val="24"/>
        </w:rPr>
        <w:t>(pp. 201-208). Mahwah, NJ: Lawrence Erlbaum Associates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Severino, C., Guerra, J. C., &amp; Butler, J.E. (Eds.) (1997). </w:t>
      </w:r>
      <w:r>
        <w:rPr>
          <w:i/>
          <w:iCs/>
        </w:rPr>
        <w:t>Writing in multicultural settings</w:t>
      </w:r>
      <w:r>
        <w:rPr/>
        <w:t>. New York,NY: Modern Language Associatio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ang, H.-F. (2007). An exploratory study of e-mail application on FL writing performance. </w:t>
      </w:r>
      <w:r>
        <w:rPr>
          <w:i/>
        </w:rPr>
        <w:t>Computer Assisted Language Learning, 20</w:t>
      </w:r>
      <w:r>
        <w:rPr/>
        <w:t>(1), 79-9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haw, P., &amp; Liu, E. (1998). What develops in the development of second-language writing? </w:t>
      </w:r>
      <w:r>
        <w:rPr>
          <w:i/>
          <w:iCs/>
        </w:rPr>
        <w:t>Applied Linguistics, 19</w:t>
      </w:r>
      <w:r>
        <w:rPr/>
        <w:t>(2), 225-25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Shaw, S. D., &amp; Weir, C. (2007). </w:t>
      </w:r>
      <w:r>
        <w:rPr>
          <w:i/>
          <w:iCs/>
        </w:rPr>
        <w:t>Examining writing: Research and practice in assessing second language writing</w:t>
      </w:r>
      <w:r>
        <w:rPr/>
        <w:t>. New York, NY: Cambridge University Press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Sheen, Y., Wright, D., &amp; Moldawa, A. (2009). Differential effects of focused and unfocused written correction on the accurate use of grammatical forms by adult ESL learners. </w:t>
      </w:r>
      <w:r>
        <w:rPr>
          <w:i/>
          <w:iCs/>
        </w:rPr>
        <w:t>System, 37</w:t>
      </w:r>
      <w:r>
        <w:rPr/>
        <w:t>(4), 556-569.</w:t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hen, F. (1989). The classroom and the wider culture: Identity as a key to learning English composition. </w:t>
      </w:r>
      <w:r>
        <w:rPr>
          <w:i/>
          <w:iCs/>
          <w:sz w:val="24"/>
        </w:rPr>
        <w:t>College Composition and Communication, 40</w:t>
      </w:r>
      <w:r>
        <w:rPr>
          <w:sz w:val="24"/>
        </w:rPr>
        <w:t>(4), 459-46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hi, L. (1998). Effects of  prewriting discussions on adult ESL students' compositions. </w:t>
      </w:r>
      <w:r>
        <w:rPr>
          <w:i/>
          <w:iCs/>
        </w:rPr>
        <w:t>Journal of Second Language Writing, 7</w:t>
      </w:r>
      <w:r>
        <w:rPr/>
        <w:t>(3), 319-34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>Shi, L. (2003). Writing in two cultures: Chinese professors return from the west.</w:t>
      </w:r>
      <w:r>
        <w:rPr>
          <w:i/>
          <w:iCs/>
          <w:sz w:val="24"/>
        </w:rPr>
        <w:t xml:space="preserve"> Canadian Modern Language Review, 59</w:t>
      </w:r>
      <w:r>
        <w:rPr>
          <w:sz w:val="24"/>
        </w:rPr>
        <w:t>(3), 369-39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Shi, L. (2004). Textual borrowing in second-language writing. </w:t>
      </w:r>
      <w:r>
        <w:rPr>
          <w:i/>
          <w:iCs/>
        </w:rPr>
        <w:t>Written Communication, 21</w:t>
      </w:r>
      <w:r>
        <w:rPr/>
        <w:t>(2), 171-20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hi, L. (2001). Native- and nonnative-speaking EFL teachers’ evaluation of Chinese students’ English writing. </w:t>
      </w:r>
      <w:r>
        <w:rPr>
          <w:i/>
          <w:sz w:val="24"/>
        </w:rPr>
        <w:t>Language Testing, 18</w:t>
      </w:r>
      <w:r>
        <w:rPr>
          <w:sz w:val="24"/>
        </w:rPr>
        <w:t xml:space="preserve">(3), 303-325.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Shi, L. (2006). Cultural backgrounds and textual appropriation. </w:t>
      </w:r>
      <w:r>
        <w:rPr>
          <w:i/>
        </w:rPr>
        <w:t>Language Awareness, 15</w:t>
      </w:r>
      <w:r>
        <w:rPr/>
        <w:t>(4), 264-28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Shi, L. (2008). Textual appropriation and citing behaviors of university undergraduates. </w:t>
      </w:r>
      <w:r>
        <w:rPr>
          <w:i/>
          <w:iCs/>
        </w:rPr>
        <w:t>Applied Linguistics, 31</w:t>
      </w:r>
      <w:r>
        <w:rPr/>
        <w:t>(1), 1-2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Shi, L. (2009). Chinese-western "contact zone": Students' resistance and teachers' adaptation to local needs. </w:t>
      </w:r>
      <w:r>
        <w:rPr>
          <w:i/>
          <w:iCs/>
        </w:rPr>
        <w:t>TESL Canada Journal, 27</w:t>
      </w:r>
      <w:r>
        <w:rPr/>
        <w:t>(1), 47-63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hi, L., &amp; Becket, G.H. (2002). Japanese exchange students' writing experiences in a Canadian university. </w:t>
      </w:r>
      <w:r>
        <w:rPr>
          <w:i/>
          <w:iCs/>
          <w:sz w:val="24"/>
        </w:rPr>
        <w:t>TESL Canada Journal, 20</w:t>
      </w:r>
      <w:r>
        <w:rPr>
          <w:sz w:val="24"/>
        </w:rPr>
        <w:t>(1), 38-5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hi, L., &amp; Cumming, A. (1995). Teachers' conceptions of second language instruction: Five case studies. </w:t>
      </w:r>
      <w:r>
        <w:rPr>
          <w:i/>
          <w:iCs/>
        </w:rPr>
        <w:t>Journal of Second Language Writing, 4</w:t>
      </w:r>
      <w:r>
        <w:rPr/>
        <w:t>(2), 87-11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hi, L., Wang, W., &amp; Xu, J. (2005). Publication culture of foreign language education journals in China. </w:t>
      </w:r>
      <w:r>
        <w:rPr>
          <w:i/>
          <w:iCs/>
        </w:rPr>
        <w:t>TESOL Quarterly, 39</w:t>
      </w:r>
      <w:r>
        <w:rPr/>
        <w:t>(4), 765-77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Shih, M. (1986). Content-based approaches to teaching academic writing</w:t>
      </w:r>
      <w:r>
        <w:rPr>
          <w:i/>
        </w:rPr>
        <w:t>. TESOL Quarterly, 20</w:t>
      </w:r>
      <w:r>
        <w:rPr/>
        <w:t>(4), 617-64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hih, M. (1998). ESL writers' grammar editing strategies. </w:t>
      </w:r>
      <w:r>
        <w:rPr>
          <w:i/>
          <w:iCs/>
          <w:sz w:val="24"/>
        </w:rPr>
        <w:t>College ESL, 8</w:t>
      </w:r>
      <w:r>
        <w:rPr>
          <w:sz w:val="24"/>
        </w:rPr>
        <w:t>(2), 64-8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Shin, S. J. (2002). Understanding ESL writers: Second language writing by composition instructors. </w:t>
      </w:r>
      <w:r>
        <w:rPr>
          <w:i/>
          <w:iCs/>
          <w:sz w:val="24"/>
        </w:rPr>
        <w:t>Teaching English in the Two-Year College, 30</w:t>
      </w:r>
      <w:r>
        <w:rPr>
          <w:sz w:val="24"/>
        </w:rPr>
        <w:t>(1), 68-7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Shin, S.-K. (2008). "fire your proofreader!" grammar correction in the writing classroom. </w:t>
      </w:r>
      <w:r>
        <w:rPr>
          <w:i/>
          <w:iCs/>
        </w:rPr>
        <w:t>ELT Journal, 62</w:t>
      </w:r>
      <w:r>
        <w:rPr/>
        <w:t>(4), 358-36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hohamy, E., Gordon, C., &amp; Kraemer, R. (1992). The effect of raters' background and training on the reliability of direct writing test. </w:t>
      </w:r>
      <w:r>
        <w:rPr>
          <w:i/>
          <w:iCs/>
        </w:rPr>
        <w:t>Modern Language Journal, 76</w:t>
      </w:r>
      <w:r>
        <w:rPr/>
        <w:t>(1), 27-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huck, G. (2006). Combating monolingualism: A novice administrator's challenge. </w:t>
      </w:r>
      <w:r>
        <w:rPr>
          <w:i/>
          <w:iCs/>
        </w:rPr>
        <w:t>Writing Program Administration, 30</w:t>
      </w:r>
      <w:r>
        <w:rPr/>
        <w:t>(1/2), 59-8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ilva, T. (1988). Comments on Vivian Zamel's "Recent research on writing pedagogy." A reader reacts. </w:t>
      </w:r>
      <w:r>
        <w:rPr>
          <w:i/>
        </w:rPr>
        <w:t>TESOL Quarterly, 22</w:t>
      </w:r>
      <w:r>
        <w:rPr/>
        <w:t>(3), 517-520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ilva, T. (1990). Second language composition instruction: Developments, issues, and directions in ESL. In B. Kroll (Ed.), </w:t>
      </w:r>
      <w:r>
        <w:rPr>
          <w:i/>
          <w:iCs/>
        </w:rPr>
        <w:t>Second language writing: Research insights for the classroom</w:t>
      </w:r>
      <w:r>
        <w:rPr/>
        <w:t xml:space="preserve"> (pp. 11-23). New York, NY: Cambridge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ilva, T. (1992). L1 vs L2 writing: ESL graduate students' perceptions. </w:t>
      </w:r>
      <w:r>
        <w:rPr>
          <w:i/>
          <w:iCs/>
        </w:rPr>
        <w:t>TESL Canada Journal, 10</w:t>
      </w:r>
      <w:r>
        <w:rPr/>
        <w:t>(1), 27-4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ilva, T. (1993). Toward an understanding of the distinct nature of second language writing: The ESL research and its implication. </w:t>
      </w:r>
      <w:r>
        <w:rPr>
          <w:i/>
          <w:iCs/>
        </w:rPr>
        <w:t>TESOL Quarterly, 27</w:t>
      </w:r>
      <w:r>
        <w:rPr/>
        <w:t>(4), 657-67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ilva, T. (1994). An examination of writing program administrators' options for the placement of ESL students in first year writing classes. </w:t>
      </w:r>
      <w:r>
        <w:rPr>
          <w:i/>
          <w:iCs/>
        </w:rPr>
        <w:t>Writing Program Administration, 18</w:t>
      </w:r>
      <w:r>
        <w:rPr/>
        <w:t>(1/2), 37-4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ilva, T. (1997). Differences in ESL and native-English-speaker writing: The research and its implications. In C. Severino, J. Guerra, &amp; J. Butler (Eds.), </w:t>
      </w:r>
      <w:r>
        <w:rPr>
          <w:i/>
          <w:iCs/>
        </w:rPr>
        <w:t>Writing in multicultural settings</w:t>
      </w:r>
      <w:r>
        <w:rPr/>
        <w:t xml:space="preserve"> (pp. 209-219). New York, NY: Modern Language Associatio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ilva, T. (1997). On the ethical treatment of ESL writers. </w:t>
      </w:r>
      <w:r>
        <w:rPr>
          <w:i/>
          <w:iCs/>
        </w:rPr>
        <w:t>TESOL Quarterly, 31</w:t>
      </w:r>
      <w:r>
        <w:rPr/>
        <w:t>(2), 359-36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ilva, T. (1998). The author responds. . . </w:t>
      </w:r>
      <w:r>
        <w:rPr>
          <w:i/>
          <w:iCs/>
        </w:rPr>
        <w:t>TESOL Quarterly, 32</w:t>
      </w:r>
      <w:r>
        <w:rPr/>
        <w:t>(2), 342-35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ilva, T. (2005). On the philosophical bases of inquiry in a second language writing: Metaphysics, inquiry paradigms, and the intellectual zeitgeist. In P. K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3-15). Mahwah, NJ: Lawrence Erlbaum Associates.</w:t>
      </w:r>
    </w:p>
    <w:p>
      <w:pPr>
        <w:pStyle w:val="Normal"/>
        <w:widowControl w:val="false"/>
        <w:autoSpaceDE w:val="fals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720"/>
        <w:rPr/>
      </w:pPr>
      <w:r>
        <w:rPr/>
        <w:t xml:space="preserve">Silva, T., Brice, C., &amp; Reichelt, M. (Eds.). (1999). </w:t>
      </w:r>
      <w:r>
        <w:rPr>
          <w:i/>
          <w:iCs/>
        </w:rPr>
        <w:t>Annotated bibliography of scholarship in second language writing: 1993-1997</w:t>
      </w:r>
      <w:r>
        <w:rPr/>
        <w:t>. Stamford, CT: Ablex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ilva, T. (with Brice, C., Reichelt, M., Matsuda, P.K., Moore, J., Patton, E., Cimasko, A., &amp; McMartin-Miller, C. (1993-2010). </w:t>
      </w:r>
      <w:r>
        <w:rPr>
          <w:i/>
          <w:iCs/>
        </w:rPr>
        <w:t>Selected bibliography of recent scholarship in second language writing. Journal of Second Language Writing</w:t>
      </w:r>
      <w:r>
        <w:rPr/>
        <w:t xml:space="preserve">. New York, NY: Elsevier. </w:t>
      </w:r>
    </w:p>
    <w:p>
      <w:pPr>
        <w:pStyle w:val="Normal"/>
        <w:widowControl w:val="false"/>
        <w:autoSpaceDE w:val="fals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 xml:space="preserve">Silva, T., &amp; Leki, I. (2004). Family matters: The influence of applied linguistics and composition studies on second language writing studies-Past, present, and future. </w:t>
      </w:r>
      <w:r>
        <w:rPr>
          <w:rFonts w:eastAsia="MS Mincho;ＭＳ 明朝"/>
          <w:i/>
          <w:iCs/>
          <w:sz w:val="24"/>
          <w:lang w:eastAsia="ja-JP"/>
        </w:rPr>
        <w:t>The Modern Language Journal, 88</w:t>
      </w:r>
      <w:r>
        <w:rPr>
          <w:rFonts w:eastAsia="MS Mincho;ＭＳ 明朝"/>
          <w:sz w:val="24"/>
          <w:lang w:eastAsia="ja-JP"/>
        </w:rPr>
        <w:t>(1), 1-13.</w:t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Silva, T., Leki, I., &amp; Carson, J. (1997). </w:t>
      </w:r>
      <w:r>
        <w:rPr/>
        <w:t xml:space="preserve">Broadening the perspective of mainstream composition studies: Some thoughts from the disciplinary margins. </w:t>
      </w:r>
      <w:r>
        <w:rPr>
          <w:i/>
          <w:iCs/>
        </w:rPr>
        <w:t>Written Communication, 14</w:t>
      </w:r>
      <w:r>
        <w:rPr/>
        <w:t>(3), 398-42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ilva, T., &amp; Matsuda, P.K. (Eds.) (2001). </w:t>
      </w:r>
      <w:r>
        <w:rPr>
          <w:i/>
          <w:iCs/>
          <w:sz w:val="24"/>
        </w:rPr>
        <w:t>Landmark Essays in ESL writing</w:t>
      </w:r>
      <w:r>
        <w:rPr>
          <w:sz w:val="24"/>
        </w:rPr>
        <w:t>. Mahwah, NJ: Lawrence Erlbaum Associates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ilva, T., &amp; Matsuda, P.K. (Eds.). (2001). </w:t>
      </w:r>
      <w:r>
        <w:rPr>
          <w:i/>
          <w:iCs/>
          <w:sz w:val="24"/>
        </w:rPr>
        <w:t>On second language writing</w:t>
      </w:r>
      <w:r>
        <w:rPr>
          <w:sz w:val="24"/>
        </w:rPr>
        <w:t>. Mahwah, NJ: Lawrence Erlbaum Associates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  <w:lang w:val="es-MX"/>
        </w:rPr>
        <w:t xml:space="preserve">Silva, T., &amp; Matsuda, P. K. (2002). </w:t>
      </w:r>
      <w:r>
        <w:rPr>
          <w:sz w:val="24"/>
        </w:rPr>
        <w:t xml:space="preserve">Writing. In N. Schmitt (Ed.), </w:t>
      </w:r>
      <w:r>
        <w:rPr>
          <w:i/>
          <w:sz w:val="24"/>
        </w:rPr>
        <w:t>An introduction to applied linguistics</w:t>
      </w:r>
      <w:r>
        <w:rPr>
          <w:sz w:val="24"/>
        </w:rPr>
        <w:t xml:space="preserve"> (pp. 251-266). London, England: Arnold.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lang w:val="es-MX"/>
        </w:rPr>
        <w:t xml:space="preserve">Silva, T., &amp; Matsuda, P. K. (Eds.). </w:t>
      </w:r>
      <w:r>
        <w:rPr/>
        <w:t xml:space="preserve">(2010). </w:t>
      </w:r>
      <w:r>
        <w:rPr>
          <w:i/>
          <w:iCs/>
        </w:rPr>
        <w:t>Practicing theory in second language writing</w:t>
      </w:r>
      <w:r>
        <w:rPr/>
        <w:t>. West Lafayette, IN: Parlor Press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ilva, T., Reichelt, M., &amp; Lax-Farr, J. (1994). Writing instruction for ESL graduate students: Examining issues and raising questions. </w:t>
      </w:r>
      <w:r>
        <w:rPr>
          <w:i/>
          <w:iCs/>
          <w:sz w:val="24"/>
        </w:rPr>
        <w:t>ELT Journal, 48</w:t>
      </w:r>
      <w:r>
        <w:rPr>
          <w:sz w:val="24"/>
        </w:rPr>
        <w:t>(3), 197-20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>
          <w:i/>
          <w:i/>
          <w:iCs/>
        </w:rPr>
      </w:pPr>
      <w:r>
        <w:rPr/>
        <w:t xml:space="preserve">Simpson, J. (2000). Topical structure analysis of academic paragraphs in English and Spanish. </w:t>
      </w:r>
      <w:r>
        <w:rPr>
          <w:i/>
          <w:iCs/>
        </w:rPr>
        <w:t>Journal of Second Language Writing, 9</w:t>
      </w:r>
      <w:r>
        <w:rPr/>
        <w:t>(3), 293-209.</w:t>
      </w:r>
    </w:p>
    <w:p>
      <w:pPr>
        <w:pStyle w:val="Normal"/>
        <w:widowControl w:val="false"/>
        <w:autoSpaceDE w:val="false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/>
      </w:pPr>
      <w:r>
        <w:rPr/>
        <w:t xml:space="preserve">Simpson, J. M. (2004). A look at early childhood writing in English and Spanish in a bilingual school in Ecuador. </w:t>
      </w:r>
      <w:r>
        <w:rPr>
          <w:i/>
          <w:iCs/>
        </w:rPr>
        <w:t>International Journal of Bilingual Education &amp; Bilingualism, 7</w:t>
      </w:r>
      <w:r>
        <w:rPr/>
        <w:t>(5), 432-44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ingleton, J. L., Morgan, D., DiGello, E., Wiles, J., &amp; Rivers, R. (2004). Vocabulary use by low, moderate, and high ASL-proficient writers compared to hearing ESL and monolingual speakers. </w:t>
      </w:r>
      <w:r>
        <w:rPr>
          <w:i/>
          <w:iCs/>
        </w:rPr>
        <w:t>Journal of Deaf Studies and Deaf Education, 9</w:t>
      </w:r>
      <w:r>
        <w:rPr/>
        <w:t xml:space="preserve">(1), 86-103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ionis, C. (1995). Communication strategies in the writing of scientific research articles by non-native users of English. </w:t>
      </w:r>
      <w:r>
        <w:rPr>
          <w:i/>
          <w:iCs/>
        </w:rPr>
        <w:t>English for Specific Purposes, 14</w:t>
      </w:r>
      <w:r>
        <w:rPr/>
        <w:t>(2), 99-11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Siyanova, A., &amp; Schmitt, N. (2008). L2 learner production and processing of collocation: A multi-study perspective. </w:t>
      </w:r>
      <w:r>
        <w:rPr>
          <w:i/>
          <w:iCs/>
        </w:rPr>
        <w:t>The Canadian Modern Language Review, 64</w:t>
      </w:r>
      <w:r>
        <w:rPr/>
        <w:t>(3), 429-45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midt, E. (2007). Race, class, and gender: Immigrant identity in an English as a second language college writing class. In D. B. Lundell, J. L. Higbee, I. Duranczyk, &amp; E. Geoff (Eds.), </w:t>
      </w:r>
      <w:r>
        <w:rPr>
          <w:i/>
        </w:rPr>
        <w:t>Student standpoints about access programs in higher education</w:t>
      </w:r>
      <w:r>
        <w:rPr/>
        <w:t xml:space="preserve"> (pp. 31-45). Minneapolis, MN: Center for Research on Developmental Education and Urban Literacy, General College, University of Minnesota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mith, V. (1995). </w:t>
      </w:r>
      <w:r>
        <w:rPr>
          <w:i/>
          <w:iCs/>
        </w:rPr>
        <w:t>Thinking in a foreign language: An investigation into essay writing and translation by L2 learners</w:t>
      </w:r>
      <w:r>
        <w:rPr/>
        <w:t>. Tubingen: G. Narr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moke, T. (1994). Writing as a means of learning. </w:t>
      </w:r>
      <w:r>
        <w:rPr>
          <w:i/>
          <w:iCs/>
        </w:rPr>
        <w:t>College ESL, 4</w:t>
      </w:r>
      <w:r>
        <w:rPr/>
        <w:t>(2), 1-1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o, B. P. C. (2005). From analysis to pedagogic applications: Using newspaper genres to write school genres. </w:t>
      </w:r>
      <w:r>
        <w:rPr>
          <w:i/>
          <w:iCs/>
        </w:rPr>
        <w:t>Journal of English for Academic Purposes, 4</w:t>
      </w:r>
      <w:r>
        <w:rPr>
          <w:iCs/>
        </w:rPr>
        <w:t>(1), 67-82</w:t>
      </w:r>
      <w:r>
        <w:rPr/>
        <w:t>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ong, B., &amp; August, B. (2002). Using portfolios to assess the writing of ESL students: A powerful alternative? </w:t>
      </w:r>
      <w:r>
        <w:rPr>
          <w:i/>
          <w:sz w:val="24"/>
        </w:rPr>
        <w:t>Journal of Second Language Writing, 11</w:t>
      </w:r>
      <w:r>
        <w:rPr>
          <w:sz w:val="24"/>
        </w:rPr>
        <w:t xml:space="preserve">(1), 49-72. 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ong, B., &amp; Caruso, I. (1995). Do English and ESL faculty differ in evaluating the essays of native English-speaking and ESL students? </w:t>
      </w:r>
      <w:r>
        <w:rPr>
          <w:i/>
          <w:iCs/>
        </w:rPr>
        <w:t>Journal of Second Language Writing, 5</w:t>
      </w:r>
      <w:r>
        <w:rPr/>
        <w:t>(2), 163-18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onomura, M. O. (1996). </w:t>
      </w:r>
      <w:r>
        <w:rPr>
          <w:i/>
          <w:iCs/>
          <w:sz w:val="24"/>
        </w:rPr>
        <w:t>Idiomaticity in the basic writing of American English: Formulas and idioms in the writing of multilingual and creole-speaking community college students in Hawaii.</w:t>
      </w:r>
      <w:r>
        <w:rPr>
          <w:sz w:val="24"/>
        </w:rPr>
        <w:t xml:space="preserve"> New York, NY: Peter Lang.</w:t>
      </w:r>
    </w:p>
    <w:p>
      <w:pPr>
        <w:pStyle w:val="Normal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Souryasack, R., &amp; Lee, J. S. (2007). Drawing on students' experiences, cultures and languages to develop English language writing: Perspectives from three Lao heritage middle school students. </w:t>
      </w:r>
      <w:r>
        <w:rPr>
          <w:i/>
          <w:iCs/>
        </w:rPr>
        <w:t>Heritage Language Journal, 5</w:t>
      </w:r>
      <w:r>
        <w:rPr/>
        <w:t>(1), 79-97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Sowden, C. (2005). Plagiarism and the culture of multilingual students in higher education abroad. </w:t>
      </w:r>
      <w:r>
        <w:rPr>
          <w:i/>
          <w:iCs/>
        </w:rPr>
        <w:t>ELT Journal, 59</w:t>
      </w:r>
      <w:r>
        <w:rPr/>
        <w:t>(3), 226-2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pack, R. (1985a). Comments on Joy Reid's "The radical outliner and the radical brainstormer: A perspective on composing processes." </w:t>
      </w:r>
      <w:r>
        <w:rPr>
          <w:i/>
          <w:iCs/>
        </w:rPr>
        <w:t>TESOL Quarterly, 19</w:t>
      </w:r>
      <w:r>
        <w:rPr/>
        <w:t>(2), 396-39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pack, R. (1985b). Literature, reading, writing and ESL: bridging the gaps. </w:t>
      </w:r>
      <w:r>
        <w:rPr>
          <w:i/>
          <w:iCs/>
        </w:rPr>
        <w:t>TESOL Quarterly, 19</w:t>
      </w:r>
      <w:r>
        <w:rPr/>
        <w:t>(4), 703-72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3"/>
        <w:ind w:left="720" w:hanging="720"/>
        <w:rPr/>
      </w:pPr>
      <w:r>
        <w:rPr>
          <w:b w:val="false"/>
          <w:bCs w:val="false"/>
          <w:sz w:val="24"/>
        </w:rPr>
        <w:t xml:space="preserve">Spack, R. (1988a). Initiating ESL students into the academic discourse community: How far should we go? </w:t>
      </w:r>
      <w:r>
        <w:rPr>
          <w:b w:val="false"/>
          <w:bCs w:val="false"/>
          <w:i/>
          <w:sz w:val="24"/>
        </w:rPr>
        <w:t>TESOL Quarterly, 22</w:t>
      </w:r>
      <w:r>
        <w:rPr>
          <w:b w:val="false"/>
          <w:bCs w:val="false"/>
          <w:sz w:val="24"/>
        </w:rPr>
        <w:t>(1), 29-51.</w:t>
      </w:r>
    </w:p>
    <w:p>
      <w:pPr>
        <w:pStyle w:val="BodyTextIndent3"/>
        <w:ind w:left="720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pack, R. (1988b). Two commentaries on Ruth Spack's "Initiating ESL students into the academic discourse community: How far should we go?" The author responds to Braine. </w:t>
      </w:r>
      <w:r>
        <w:rPr>
          <w:i/>
        </w:rPr>
        <w:t>TESOL Quarterly, 22</w:t>
      </w:r>
      <w:r>
        <w:rPr/>
        <w:t>(4), 703-70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pack, R. (1988c). Two commentaries on Ruth Spack's "Initiating ESL students into the academic discourse community: How far should we go?" The author responds to Johns. </w:t>
      </w:r>
      <w:r>
        <w:rPr>
          <w:i/>
        </w:rPr>
        <w:t>TESOL Quarterly, 22</w:t>
      </w:r>
      <w:r>
        <w:rPr/>
        <w:t>(4), 707-70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pack, R. (1993). Student meets text, text meets student: Finding a way into academic discourse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183-196)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pack, R. (1997). The acquisition of academic literacy in a second language: A longitudinal case study. </w:t>
      </w:r>
      <w:r>
        <w:rPr>
          <w:i/>
          <w:iCs/>
        </w:rPr>
        <w:t>Written Communication, 14</w:t>
      </w:r>
      <w:r>
        <w:rPr/>
        <w:t>(1), 3-6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pack, R. (1997). The rhetorical construction of multilingual students. </w:t>
      </w:r>
      <w:r>
        <w:rPr>
          <w:i/>
          <w:iCs/>
        </w:rPr>
        <w:t>TESOL Quarterly, 31</w:t>
      </w:r>
      <w:r>
        <w:rPr/>
        <w:t>(4), 765-77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Sparks, R. L., Humbach, N., &amp; Javorsky, J. (2008). Individual and longitudinal differences among high and low-achieving, LD and ADHD L2 learners. </w:t>
      </w:r>
      <w:r>
        <w:rPr>
          <w:i/>
          <w:iCs/>
        </w:rPr>
        <w:t>Learning and Individual Differences, 18</w:t>
      </w:r>
      <w:r>
        <w:rPr/>
        <w:t>(1), 29-43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Spencer, B., &amp; Louw, H. (2008). A practice-based evaluation of an on-line writing evaluation system: First-world technology in a third-world teaching context. </w:t>
      </w:r>
      <w:r>
        <w:rPr>
          <w:i/>
          <w:iCs/>
        </w:rPr>
        <w:t>Language Matters, 39</w:t>
      </w:r>
      <w:r>
        <w:rPr/>
        <w:t>(1), 111-12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piliotopoulos, V., &amp; Carey, S. (2005). Investigating the role of identity in writing using electronic bulletin boards. </w:t>
      </w:r>
      <w:r>
        <w:rPr>
          <w:i/>
          <w:iCs/>
        </w:rPr>
        <w:t>Canadian Modern Language Review, 62</w:t>
      </w:r>
      <w:r>
        <w:rPr/>
        <w:t>(1), 87-10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Spinelli, C. G. (2008). Addressing the issue of cultural and linguistic diversity and assessment: Informal evaluation measures for English language learners. </w:t>
      </w:r>
      <w:r>
        <w:rPr>
          <w:i/>
          <w:iCs/>
        </w:rPr>
        <w:t>Reading &amp; Writing Quarterly, 24</w:t>
      </w:r>
      <w:r>
        <w:rPr/>
        <w:t>(1), 101-118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Spodark, E. (2008). Technoconstructivism and the millennial generation: Creative writing in the foreign language classroom. </w:t>
      </w:r>
      <w:r>
        <w:rPr>
          <w:i/>
          <w:iCs/>
        </w:rPr>
        <w:t>Dimension, 1</w:t>
      </w:r>
      <w:r>
        <w:rPr/>
        <w:t>, 27-3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pycher, P. (2007). Academic writing of adolescent English learners: Learning to use “although.” </w:t>
      </w:r>
      <w:r>
        <w:rPr>
          <w:i/>
        </w:rPr>
        <w:t>Journal of Second Language Writing, 16</w:t>
      </w:r>
      <w:r>
        <w:rPr/>
        <w:t>(3), 238-25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tanley, J. (1992). Coaching student writers to be effective peer evaluators. </w:t>
      </w:r>
      <w:r>
        <w:rPr>
          <w:i/>
          <w:iCs/>
        </w:rPr>
        <w:t>Journal of Second Language Writing, 1</w:t>
      </w:r>
      <w:r>
        <w:rPr/>
        <w:t>(3), 217-2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tansfield, C. (1986b). A history of the Test of Written English: The developmental year. </w:t>
      </w:r>
      <w:r>
        <w:rPr>
          <w:i/>
        </w:rPr>
        <w:t>Language Testing, 3</w:t>
      </w:r>
      <w:r>
        <w:rPr/>
        <w:t>(2), 224-23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tapleton, P. (2001). Assessing critical thinking in the writing of Japanese university students: Insights about assumptions and content familiarity. </w:t>
      </w:r>
      <w:r>
        <w:rPr>
          <w:i/>
          <w:sz w:val="24"/>
        </w:rPr>
        <w:t>Written Communication, 18</w:t>
      </w:r>
      <w:r>
        <w:rPr>
          <w:sz w:val="24"/>
        </w:rPr>
        <w:t>(4), 506-548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tapleton, P. (2002). Critiquing voice as a viable pedagogical tool in L2 writing: Returning the spotlight to ideas. </w:t>
      </w:r>
      <w:r>
        <w:rPr>
          <w:i/>
          <w:iCs/>
          <w:sz w:val="24"/>
        </w:rPr>
        <w:t>Journal of Second Language Writing,11</w:t>
      </w:r>
      <w:r>
        <w:rPr>
          <w:sz w:val="24"/>
        </w:rPr>
        <w:t>(3), 177-19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/>
      </w:pPr>
      <w:r>
        <w:rPr>
          <w:sz w:val="24"/>
        </w:rPr>
        <w:t xml:space="preserve">Stapleton, P. (2003). Assessing the quality and bias of web-based sources: Implications for academic writing. </w:t>
      </w:r>
      <w:r>
        <w:rPr>
          <w:i/>
          <w:iCs/>
          <w:sz w:val="24"/>
        </w:rPr>
        <w:t>Journal of English for Academic Purposes, 2</w:t>
      </w:r>
      <w:r>
        <w:rPr>
          <w:sz w:val="24"/>
        </w:rPr>
        <w:t>(3), 229-24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Stapleton, P. (2005). Using the web as a research source: Implications for L2 academic writing. </w:t>
      </w:r>
      <w:r>
        <w:rPr>
          <w:i/>
          <w:iCs/>
        </w:rPr>
        <w:t>The Modern Language Journal, 89</w:t>
      </w:r>
      <w:r>
        <w:rPr/>
        <w:t>(2), 177-18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tapleton, P., &amp; Helms-Park, R. (2006). Evaluating web sources in an EAP course: Introducing a multi-trait instrument for feedback and assessment. </w:t>
      </w:r>
      <w:r>
        <w:rPr>
          <w:i/>
          <w:iCs/>
        </w:rPr>
        <w:t>English for Specific Purposes, 25</w:t>
      </w:r>
      <w:r>
        <w:rPr/>
        <w:t>(4), 438-45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Stapleton, P., &amp; Helms-Park, R. (2007). A response to Matsuda and Tardy's "voice in academic writing: The rhetorical construction of author identity in blind manuscript review." </w:t>
      </w:r>
      <w:r>
        <w:rPr>
          <w:i/>
          <w:iCs/>
        </w:rPr>
        <w:t>English for Specific Purposes, 27</w:t>
      </w:r>
      <w:r>
        <w:rPr/>
        <w:t>(1), 94-9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tarfield, S. (2002). 'I'm a second-language English speaker:' Negotiating writer identity and authority in sociology one. </w:t>
      </w:r>
      <w:r>
        <w:rPr>
          <w:i/>
          <w:iCs/>
          <w:sz w:val="24"/>
        </w:rPr>
        <w:t>Journal of Language, Identity, and Education, 1</w:t>
      </w:r>
      <w:r>
        <w:rPr>
          <w:sz w:val="24"/>
        </w:rPr>
        <w:t>(2), 121-14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/>
      </w:pPr>
      <w:r>
        <w:rPr>
          <w:sz w:val="24"/>
        </w:rPr>
        <w:t xml:space="preserve">Steinman, L. (2003). Cultural collisions in L2 academic writing. </w:t>
      </w:r>
      <w:r>
        <w:rPr>
          <w:i/>
          <w:iCs/>
          <w:sz w:val="24"/>
        </w:rPr>
        <w:t>TESL Canada Journal, 20</w:t>
      </w:r>
      <w:r>
        <w:rPr>
          <w:sz w:val="24"/>
        </w:rPr>
        <w:t>(1), 80-91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Steinman, L. (2005). Writing life 1 in language 2. </w:t>
      </w:r>
      <w:r>
        <w:rPr>
          <w:i/>
          <w:iCs/>
        </w:rPr>
        <w:t>McGill Journal of Education, 40</w:t>
      </w:r>
      <w:r>
        <w:rPr/>
        <w:t>(1), 65-7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einman, L. (2007). Literacy autobiographies in a university ESL class. </w:t>
      </w:r>
      <w:r>
        <w:rPr>
          <w:i/>
        </w:rPr>
        <w:t>Canadian Modern Language Review, 63</w:t>
      </w:r>
      <w:r>
        <w:rPr/>
        <w:t>(4), 563-57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tevenson, I., &amp; Jenkins, S. (1994). Journal writing in the training of international teaching assistants. </w:t>
      </w:r>
      <w:r>
        <w:rPr>
          <w:i/>
          <w:iCs/>
        </w:rPr>
        <w:t>Journal of Second Language Writing, 3</w:t>
      </w:r>
      <w:r>
        <w:rPr/>
        <w:t>(2), 97-12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tevenson, M., Schoonen, R., &amp; de Glopper, K. (2006). Revising in two languages: A multi-dimensional comparison of online writing revisions in L1 and FL. </w:t>
      </w:r>
      <w:r>
        <w:rPr>
          <w:i/>
          <w:iCs/>
        </w:rPr>
        <w:t>Journal of Second Language Writing, 15</w:t>
      </w:r>
      <w:r>
        <w:rPr/>
        <w:t>(3), 201-2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torch, N. (2005). Collaborative writing: Product, process, and students' reflections. </w:t>
      </w:r>
      <w:r>
        <w:rPr>
          <w:i/>
          <w:iCs/>
        </w:rPr>
        <w:t>Journal of Second Language Writing, 14</w:t>
      </w:r>
      <w:r>
        <w:rPr/>
        <w:t>(3),153-17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Storch, N. (2009). The impact of studying in a second language (L2) medium university on the development of L2 writing. </w:t>
      </w:r>
      <w:r>
        <w:rPr>
          <w:i/>
          <w:iCs/>
        </w:rPr>
        <w:t>Journal of Second Language Writing, 18</w:t>
      </w:r>
      <w:r>
        <w:rPr/>
        <w:t>(2), 103-118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torch, N., &amp; Tapper, J. (1997). Student annotations: What NNS and NS university students say about their own writing. </w:t>
      </w:r>
      <w:r>
        <w:rPr>
          <w:i/>
          <w:iCs/>
        </w:rPr>
        <w:t>Journal of Second Language Writing, 6</w:t>
      </w:r>
      <w:r>
        <w:rPr/>
        <w:t>(3), 245-26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>Storch, N., &amp; Tapper, J. (2002). A useful kind of interaction? Evaluations by university students of feedback on written assignments. A</w:t>
      </w:r>
      <w:r>
        <w:rPr>
          <w:i/>
          <w:iCs/>
          <w:sz w:val="24"/>
        </w:rPr>
        <w:t>ustralian Review of Applied Linguistics, 25</w:t>
      </w:r>
      <w:r>
        <w:rPr>
          <w:sz w:val="24"/>
        </w:rPr>
        <w:t>(1), 147-16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>Strauss, P., Walton, J.A., &amp; Madsen, S. (2005). "I don't have time to be an English teacher." Supervising the EAL thesis.</w:t>
      </w:r>
      <w:r>
        <w:rPr>
          <w:i/>
          <w:iCs/>
        </w:rPr>
        <w:t xml:space="preserve"> HongKong Journal of Applied Linguistics, 8</w:t>
      </w:r>
      <w:r>
        <w:rPr/>
        <w:t>(2), 34-5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Sugita, Y. (2006). The impact of teachers' comment types on students' revision. </w:t>
      </w:r>
      <w:r>
        <w:rPr>
          <w:i/>
          <w:iCs/>
        </w:rPr>
        <w:t>ELT Journal, 60</w:t>
      </w:r>
      <w:r>
        <w:rPr/>
        <w:t>(1), 34-4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Sugita, Y. (2009). The development and implementation of task-based writing performance assessment for Japanese learners of English. </w:t>
      </w:r>
      <w:r>
        <w:rPr>
          <w:i/>
          <w:iCs/>
        </w:rPr>
        <w:t>Journal of the Pan-Pacific Association of Applied Linguistics, 13</w:t>
      </w:r>
      <w:r>
        <w:rPr/>
        <w:t>(2), 77-103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uh, J.-S. (2002). Effectiveness of CALL writing instruction: The voices of Korean EFL learners. </w:t>
      </w:r>
      <w:r>
        <w:rPr>
          <w:i/>
          <w:iCs/>
          <w:sz w:val="24"/>
        </w:rPr>
        <w:t>Foreign Language Annals, 35</w:t>
      </w:r>
      <w:r>
        <w:rPr>
          <w:sz w:val="24"/>
        </w:rPr>
        <w:t>(1), 9-15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ullivan, P. (1957). English as a second language: Potential applications to teaching the freshman course. </w:t>
      </w:r>
      <w:r>
        <w:rPr>
          <w:i/>
          <w:iCs/>
        </w:rPr>
        <w:t>College Composition and Communication, 8</w:t>
      </w:r>
      <w:r>
        <w:rPr/>
        <w:t>(1), 10-3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un, A., Chan, M., &amp; Kwok, H. (1970). Brokenly with their English tongue...: The writing programme in the contemporary English course, University of Hong Kong. </w:t>
      </w:r>
      <w:r>
        <w:rPr>
          <w:i/>
          <w:iCs/>
        </w:rPr>
        <w:t>English Language Teaching, 25</w:t>
      </w:r>
      <w:r>
        <w:rPr/>
        <w:t>(1), 79-8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usser, B. (1994). Process approaches in ESL/EFL writing instruction. </w:t>
      </w:r>
      <w:r>
        <w:rPr>
          <w:i/>
          <w:iCs/>
        </w:rPr>
        <w:t>Journal of Second Language Writing, 3</w:t>
      </w:r>
      <w:r>
        <w:rPr/>
        <w:t>(1), 31-4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usser, B. (1998). The mysterious disappearance of word processing. </w:t>
      </w:r>
      <w:r>
        <w:rPr>
          <w:i/>
          <w:iCs/>
        </w:rPr>
        <w:t>Computers and Composition, 15</w:t>
      </w:r>
      <w:r>
        <w:rPr/>
        <w:t>, 347-37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utherland-Smith, W. (2005). Pandora's box: Academic perceptions of student plagiarism in writing. </w:t>
      </w:r>
      <w:r>
        <w:rPr>
          <w:i/>
          <w:iCs/>
        </w:rPr>
        <w:t>Journal of English for Academic Purposes, 4</w:t>
      </w:r>
      <w:r>
        <w:rPr/>
        <w:t>(1), 83-9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Suzuki, M. (2008). Japanese learners' self revisions and peer revisions of their written compositions in English. </w:t>
      </w:r>
      <w:r>
        <w:rPr>
          <w:i/>
          <w:iCs/>
        </w:rPr>
        <w:t>TESOL Quarterly, 42</w:t>
      </w:r>
      <w:r>
        <w:rPr/>
        <w:t>(2), 209-233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Suzuki, M. (2009). The compatibility of L2 learners' assessment of self- and peer revisions of writing with teachers' assessment. </w:t>
      </w:r>
      <w:r>
        <w:rPr>
          <w:i/>
          <w:iCs/>
        </w:rPr>
        <w:t>TESOL Quarterly, 43</w:t>
      </w:r>
      <w:r>
        <w:rPr/>
        <w:t>(1), 137-148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wales, J. (1990). </w:t>
      </w:r>
      <w:r>
        <w:rPr>
          <w:i/>
          <w:iCs/>
        </w:rPr>
        <w:t>Genre analysis. English in academic and research settings</w:t>
      </w:r>
      <w:r>
        <w:rPr/>
        <w:t>. New York, NY: Cambridge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wales, J. (1995). The role of the textbook in ESP writing research. </w:t>
      </w:r>
      <w:r>
        <w:rPr>
          <w:i/>
          <w:iCs/>
        </w:rPr>
        <w:t>English for Specific Purposes, 14</w:t>
      </w:r>
      <w:r>
        <w:rPr/>
        <w:t>(1), 3-1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weedler-Brown, C. (1993). ESL essay evaluation: The influence of sentence-level and rhetorical features. </w:t>
      </w:r>
      <w:r>
        <w:rPr>
          <w:i/>
          <w:iCs/>
        </w:rPr>
        <w:t>Journal of Second Language Writing, 2</w:t>
      </w:r>
      <w:r>
        <w:rPr/>
        <w:t>(1), 3-1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ze, C. (2002). A case study of the revision process of a reluctant ESL student writer. </w:t>
      </w:r>
      <w:r>
        <w:rPr>
          <w:i/>
          <w:iCs/>
          <w:sz w:val="24"/>
        </w:rPr>
        <w:t>TESL Canada Journal, 19</w:t>
      </w:r>
      <w:r>
        <w:rPr>
          <w:sz w:val="24"/>
        </w:rPr>
        <w:t>(2), 21-3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lang w:val="es-MX"/>
        </w:rPr>
        <w:t xml:space="preserve">Tan, K. E., &amp; Miller, J. (2007). </w:t>
      </w:r>
      <w:r>
        <w:rPr/>
        <w:t xml:space="preserve">Writing in English in Malaysian high schools: The discourse of examinations. </w:t>
      </w:r>
      <w:r>
        <w:rPr>
          <w:i/>
        </w:rPr>
        <w:t>Language and Education, 21</w:t>
      </w:r>
      <w:r>
        <w:rPr/>
        <w:t>(2), 124-14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ang, G. M., &amp; Tithecott, J. (1999). Peer response in ESL writing. </w:t>
      </w:r>
      <w:r>
        <w:rPr>
          <w:i/>
        </w:rPr>
        <w:t>TESL Canada Journal, 16</w:t>
      </w:r>
      <w:r>
        <w:rPr/>
        <w:t>(2), 20-3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annacito, D. (1995). </w:t>
      </w:r>
      <w:r>
        <w:rPr>
          <w:i/>
          <w:iCs/>
        </w:rPr>
        <w:t>A guide to writing English as a second or foreign language: An annotated bibliography of research and pedagogy</w:t>
      </w:r>
      <w:r>
        <w:rPr/>
        <w:t>. Alexandria, VA: TESOL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Tardy, C. (2005). Expression of disciplinarity and individuality in a multimodal genre.</w:t>
      </w:r>
      <w:r>
        <w:rPr>
          <w:i/>
          <w:iCs/>
        </w:rPr>
        <w:t xml:space="preserve"> Computers and Composition, 22</w:t>
      </w:r>
      <w:r>
        <w:rPr/>
        <w:t>(3), 319-33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Tardy, C. (2005). "It's like a story": Rhetorical knowledge development in advanced academic literacy. </w:t>
      </w:r>
      <w:r>
        <w:rPr>
          <w:i/>
          <w:iCs/>
        </w:rPr>
        <w:t>Journal of English for Academic Purposes, 4</w:t>
      </w:r>
      <w:r>
        <w:rPr/>
        <w:t>(4), 325-33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Tardy, C. M. (2006). Researching first and second language genre learning: A comparative review and a look ahead. </w:t>
      </w:r>
      <w:r>
        <w:rPr>
          <w:i/>
          <w:iCs/>
        </w:rPr>
        <w:t>Journal of Second Language Writing, 15</w:t>
      </w:r>
      <w:r>
        <w:rPr/>
        <w:t>(2), 79-10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Tardy, C. M. (2009). </w:t>
      </w:r>
      <w:r>
        <w:rPr>
          <w:i/>
          <w:iCs/>
        </w:rPr>
        <w:t>Building genre knowledge</w:t>
      </w:r>
      <w:r>
        <w:rPr/>
        <w:t>. West Lafayette, IN: Parlor Press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arnopolsky, O. (2000). Writing English as a foreign language: A report from Ukraine. </w:t>
      </w:r>
      <w:r>
        <w:rPr>
          <w:i/>
          <w:iCs/>
        </w:rPr>
        <w:t>Journal of Second Language Writing, 9</w:t>
      </w:r>
      <w:r>
        <w:rPr/>
        <w:t xml:space="preserve">(3), 209-226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arone, E., Downing, B., Cohen, A., Gillette S., Murie, R., &amp; Dailey, B. (1993). The writing of Southeast Asian-American students in secondary school and university. </w:t>
      </w:r>
      <w:r>
        <w:rPr>
          <w:i/>
          <w:iCs/>
        </w:rPr>
        <w:t>Journal of Second Language Writing, 2</w:t>
      </w:r>
      <w:r>
        <w:rPr/>
        <w:t>(2), 149-17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aylor, B. (1976). Teaching composition to low-level ESL students. </w:t>
      </w:r>
      <w:r>
        <w:rPr>
          <w:i/>
          <w:iCs/>
        </w:rPr>
        <w:t>TESOL Quarterly, 10</w:t>
      </w:r>
      <w:r>
        <w:rPr/>
        <w:t>(3), 309-31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aylor, B. (1981). Content and written form: A two-way street. </w:t>
      </w:r>
      <w:r>
        <w:rPr>
          <w:i/>
          <w:iCs/>
        </w:rPr>
        <w:t>TESOL Quarterly, 15</w:t>
      </w:r>
      <w:r>
        <w:rPr/>
        <w:t>, 5-1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edick, D. J., &amp; Mathison, M. A. (1995). Holistic scoring in ESL writing assessment: What does an analysis of rhetorical features reveal?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205-230). Norwood, NJ: Ablex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Teramoto, H., &amp; Mickan, P. (2008). Writing a critical review: Reflections on literacy practices. </w:t>
      </w:r>
      <w:r>
        <w:rPr>
          <w:i/>
          <w:iCs/>
          <w:sz w:val="24"/>
        </w:rPr>
        <w:t>Language Awareness, 17</w:t>
      </w:r>
      <w:r>
        <w:rPr>
          <w:sz w:val="24"/>
        </w:rPr>
        <w:t>(1), 44-5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Thatcher, B.L. (2000). L2 professional writing in a US and South American Context. </w:t>
      </w:r>
      <w:r>
        <w:rPr>
          <w:i/>
          <w:iCs/>
          <w:sz w:val="24"/>
        </w:rPr>
        <w:t>Journal of Second Language Writing, 9</w:t>
      </w:r>
      <w:r>
        <w:rPr>
          <w:sz w:val="24"/>
        </w:rPr>
        <w:t>(1), 41-6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Thatcher, B. L. (2000). Writing policies and procedures in a U.S./South American context. </w:t>
      </w:r>
      <w:r>
        <w:rPr>
          <w:i/>
          <w:iCs/>
          <w:sz w:val="24"/>
        </w:rPr>
        <w:t>Technical Communication Quarterly 9</w:t>
      </w:r>
      <w:r>
        <w:rPr>
          <w:sz w:val="24"/>
        </w:rPr>
        <w:t>(4), 365-399.</w:t>
      </w:r>
    </w:p>
    <w:p>
      <w:pPr>
        <w:pStyle w:val="Normal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>Thatcher, B. (2005). Situating L2 writing in global communication technologies.</w:t>
      </w:r>
      <w:r>
        <w:rPr>
          <w:i/>
          <w:iCs/>
        </w:rPr>
        <w:t xml:space="preserve"> Computers and Composition, 22</w:t>
      </w:r>
      <w:r>
        <w:rPr/>
        <w:t>(3), 279-29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Thatcher, B. (2006). Intercultural rhetoric, technology transfer, and writing in U.S.-Mexico border maquilas. </w:t>
      </w:r>
      <w:r>
        <w:rPr>
          <w:i/>
          <w:iCs/>
        </w:rPr>
        <w:t>Technical Communication Quarterly, 15</w:t>
      </w:r>
      <w:r>
        <w:rPr/>
        <w:t>(3), 383-40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Thompson, G. (2001). Interaction in academic writing:  Learning to argue with the reader. </w:t>
      </w:r>
      <w:r>
        <w:rPr>
          <w:i/>
          <w:iCs/>
          <w:sz w:val="24"/>
        </w:rPr>
        <w:t>Applied Linguistics, 22</w:t>
      </w:r>
      <w:r>
        <w:rPr>
          <w:sz w:val="24"/>
        </w:rPr>
        <w:t>(1), 58-7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Thonus, T. (1993). Tutors as teachers: Assisting ESL/EFL students in the writing center. </w:t>
      </w:r>
      <w:r>
        <w:rPr>
          <w:i/>
          <w:sz w:val="24"/>
        </w:rPr>
        <w:t>Writing Center Journal, 13</w:t>
      </w:r>
      <w:r>
        <w:rPr>
          <w:sz w:val="24"/>
        </w:rPr>
        <w:t>(2), 13-2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Thonus, T. (2002). Tutor and student assessments of academic writing tutorials: What is "success"? </w:t>
      </w:r>
      <w:r>
        <w:rPr>
          <w:i/>
          <w:iCs/>
          <w:sz w:val="24"/>
        </w:rPr>
        <w:t>Assessing Writing, 8</w:t>
      </w:r>
      <w:r>
        <w:rPr>
          <w:sz w:val="24"/>
        </w:rPr>
        <w:t>(12), 110-13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Thonus, T. (2004). What are the differences? Tutor interactions with first- and second-language writers. </w:t>
      </w:r>
      <w:r>
        <w:rPr>
          <w:i/>
          <w:iCs/>
        </w:rPr>
        <w:t>Journal of Second Language Writing, 13</w:t>
      </w:r>
      <w:r>
        <w:rPr/>
        <w:t xml:space="preserve">(3), 227-242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Thorson, H. (2000). Using the computer to compare foreign and native language writing processes: A statistical and case study approach. </w:t>
      </w:r>
      <w:r>
        <w:rPr>
          <w:i/>
          <w:iCs/>
          <w:sz w:val="24"/>
        </w:rPr>
        <w:t>The Modern Language Journal, (84)</w:t>
      </w:r>
      <w:r>
        <w:rPr>
          <w:sz w:val="24"/>
        </w:rPr>
        <w:t>, 155-169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hrush, E. (1993). Bridging the gaps: Technical communication in an international and multicultural society. </w:t>
      </w:r>
      <w:r>
        <w:rPr>
          <w:i/>
          <w:iCs/>
        </w:rPr>
        <w:t>Technical Communication Quarterly, 2</w:t>
      </w:r>
      <w:r>
        <w:rPr/>
        <w:t>(3), 271-28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ickoo, A. (1998). Monitoring the structure of meaning in beginners' ESL prose. </w:t>
      </w:r>
      <w:r>
        <w:rPr>
          <w:i/>
          <w:iCs/>
        </w:rPr>
        <w:t>TESL Canada Journal, 16</w:t>
      </w:r>
      <w:r>
        <w:rPr/>
        <w:t>(1), 1-1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dd, R. W., Khongput, S., &amp; Drasawang, P. (2007). Coherence, cohesion and comments on students’ academic essays. </w:t>
      </w:r>
      <w:r>
        <w:rPr>
          <w:i/>
        </w:rPr>
        <w:t>Assessing Writing, 12</w:t>
      </w:r>
      <w:r>
        <w:rPr/>
        <w:t>(1), 10-2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dd, R., Thienpermpool, P., &amp; Keyuravong, S. (2004). Measuring the coherence of writing using topic-based analysis. </w:t>
      </w:r>
      <w:r>
        <w:rPr>
          <w:i/>
          <w:iCs/>
        </w:rPr>
        <w:t>Assessing Writing, 9</w:t>
      </w:r>
      <w:r>
        <w:rPr/>
        <w:t>(2), 85-10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raugott, E., Dunkel, P., &amp; Carrell, P. (1992). An acknowledgment of concern and a concern for lack of acknowledgment. </w:t>
      </w:r>
      <w:r>
        <w:rPr>
          <w:i/>
          <w:iCs/>
        </w:rPr>
        <w:t>TESOL Quarterly, 26</w:t>
      </w:r>
      <w:r>
        <w:rPr/>
        <w:t>(1), 180-18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ribble, C. (1996). </w:t>
      </w:r>
      <w:r>
        <w:rPr>
          <w:i/>
          <w:iCs/>
        </w:rPr>
        <w:t>Writing</w:t>
      </w:r>
      <w:r>
        <w:rPr/>
        <w:t>. Oxford: Oxford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Trimbur, J. (2006). Linguistic memory and the politics of U.S. English. </w:t>
      </w:r>
      <w:r>
        <w:rPr>
          <w:i/>
          <w:iCs/>
        </w:rPr>
        <w:t>College English, 68</w:t>
      </w:r>
      <w:r>
        <w:rPr/>
        <w:t>(6), 575-58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ruscott, J. (1996). The case against grammar correction in L2 writing classes. </w:t>
      </w:r>
      <w:r>
        <w:rPr>
          <w:i/>
          <w:iCs/>
        </w:rPr>
        <w:t>Language Learning, 46</w:t>
      </w:r>
      <w:r>
        <w:rPr/>
        <w:t>(2), 327-36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ruscott, J. (1999). The case for "The case against grammar correction in L2 writing classes": A response to Ferris. </w:t>
      </w:r>
      <w:r>
        <w:rPr>
          <w:i/>
          <w:iCs/>
        </w:rPr>
        <w:t>Journal of Second Language Writing, 8</w:t>
      </w:r>
      <w:r>
        <w:rPr/>
        <w:t>(2), 111-12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ruscott, J. (2004). Evidence and conjecture on the effects of correction: A response to Chandler. </w:t>
      </w:r>
      <w:r>
        <w:rPr>
          <w:i/>
          <w:iCs/>
        </w:rPr>
        <w:t>Journal of Second Language Writing, 13</w:t>
      </w:r>
      <w:r>
        <w:rPr/>
        <w:t>(4), 337-34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ruscott, J. (2007). The effect of error correction on learners’ ability to write accurately. </w:t>
      </w:r>
      <w:r>
        <w:rPr>
          <w:i/>
        </w:rPr>
        <w:t>Journal of Second Language Writing, 16</w:t>
      </w:r>
      <w:r>
        <w:rPr/>
        <w:t>(3), 255-27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Truscott, J., &amp; Hsu, A. Y.-p. (2008). Error correction, revision, and learning. </w:t>
      </w:r>
      <w:r>
        <w:rPr>
          <w:i/>
          <w:iCs/>
        </w:rPr>
        <w:t>Journal of Second Language Writing, 17</w:t>
      </w:r>
      <w:r>
        <w:rPr/>
        <w:t>(4), 292-30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sang, W-K. (1996). Comparing the effects of reading and writing on writing performance. </w:t>
      </w:r>
      <w:r>
        <w:rPr>
          <w:i/>
          <w:iCs/>
        </w:rPr>
        <w:t>Applied Linguistics, 17</w:t>
      </w:r>
      <w:r>
        <w:rPr/>
        <w:t>(2), 210-2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Tseng, Y. C., &amp; Liou, H. S. (2006). The effects of online conjunction materials on college EFL students' writing. </w:t>
      </w:r>
      <w:r>
        <w:rPr>
          <w:i/>
          <w:iCs/>
        </w:rPr>
        <w:t>System, 34</w:t>
      </w:r>
      <w:r>
        <w:rPr/>
        <w:t>(2), 270-28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sui, A. (1996). Learning how to teach ESL writing. In D. Freeman &amp; J. Richards (Eds.), </w:t>
      </w:r>
      <w:r>
        <w:rPr>
          <w:i/>
          <w:iCs/>
        </w:rPr>
        <w:t>Teacher learning in language teaching</w:t>
      </w:r>
      <w:r>
        <w:rPr/>
        <w:t xml:space="preserve"> (pp. 97-119). New York, NY: Cambridge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Tsui, A. B. M., &amp; Ng, M. (2000). Do secondary L2 writers benefit from peer comments? </w:t>
      </w:r>
      <w:r>
        <w:rPr>
          <w:i/>
          <w:iCs/>
          <w:sz w:val="24"/>
        </w:rPr>
        <w:t>Journal of Second Language Writing, 9</w:t>
      </w:r>
      <w:r>
        <w:rPr>
          <w:sz w:val="24"/>
        </w:rPr>
        <w:t xml:space="preserve">(2), 147-170. 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ucker, A. (1995). </w:t>
      </w:r>
      <w:r>
        <w:rPr>
          <w:i/>
          <w:iCs/>
        </w:rPr>
        <w:t>Decoding ESL: International students in the American college classroom. Revised Edition</w:t>
      </w:r>
      <w:r>
        <w:rPr/>
        <w:t>. Portsmouth, NH: Boynton/Cook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Turner, C. E., &amp; Upshur, J. A. (2002). Rating scales derived from student samples: Effects of the scale maker and the student sample on scale content and student scores. </w:t>
      </w:r>
      <w:r>
        <w:rPr>
          <w:i/>
          <w:iCs/>
          <w:sz w:val="24"/>
        </w:rPr>
        <w:t>TESOL Quarterly, 36</w:t>
      </w:r>
      <w:r>
        <w:rPr>
          <w:sz w:val="24"/>
        </w:rPr>
        <w:t>(1), 49-7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Tuzi, F. (2004). The impact of e-feedback on the revisions of L2 writers in an academic writing course. </w:t>
      </w:r>
      <w:r>
        <w:rPr>
          <w:i/>
          <w:iCs/>
        </w:rPr>
        <w:t>Computers and Composition, 21</w:t>
      </w:r>
      <w:r>
        <w:rPr/>
        <w:t>(2), 217-23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Urzua, C. (1987). "You stopped too soon:" Second language children composing and revising. </w:t>
      </w:r>
      <w:r>
        <w:rPr>
          <w:i/>
        </w:rPr>
        <w:t>TESOL Quarterly, 21</w:t>
      </w:r>
      <w:r>
        <w:rPr/>
        <w:t>(2), 279-30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Uysal, H. H. (2008). Tracing the culture behind writing: Rhetorical patterns and bidirectional transfer in L1 and L2 essays of Turkish writers in relation to educational context. </w:t>
      </w:r>
      <w:r>
        <w:rPr>
          <w:i/>
          <w:iCs/>
        </w:rPr>
        <w:t>Journal of Second Language Writing, 17</w:t>
      </w:r>
      <w:r>
        <w:rPr/>
        <w:t>(3), 183-20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Uzawa, K. (1996). Second language learners' process of L1 writing, L2 writing, and translation from L1 into L2. </w:t>
      </w:r>
      <w:r>
        <w:rPr>
          <w:i/>
          <w:iCs/>
          <w:sz w:val="24"/>
        </w:rPr>
        <w:t>Journal of Second Language Writing, 5</w:t>
      </w:r>
      <w:r>
        <w:rPr>
          <w:sz w:val="24"/>
        </w:rPr>
        <w:t>(3), 271-29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Valdes, G. (2000). Nonnative English speakers: Language bigotry in English mainstream classrooms. </w:t>
      </w:r>
      <w:r>
        <w:rPr>
          <w:i/>
          <w:iCs/>
          <w:sz w:val="24"/>
        </w:rPr>
        <w:t>ADE Bulletin, 124</w:t>
      </w:r>
      <w:r>
        <w:rPr>
          <w:sz w:val="24"/>
        </w:rPr>
        <w:t>, 12-17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Valero-Garces, C. (1996). Contrastive ESP rhetoric: Metatext in Spanish-English economics texts. </w:t>
      </w:r>
      <w:r>
        <w:rPr>
          <w:i/>
          <w:iCs/>
        </w:rPr>
        <w:t>English for Specific Purposes, 15</w:t>
      </w:r>
      <w:r>
        <w:rPr/>
        <w:t>(4), 279-29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van Beijsterveldt, L. M., &amp; van Hell, J. G. (2009). Evaluative expression in Deaf children's written narratives. </w:t>
      </w:r>
      <w:r>
        <w:rPr>
          <w:i/>
          <w:iCs/>
        </w:rPr>
        <w:t>International Journal of Language &amp; Communication Disorders, 44</w:t>
      </w:r>
      <w:r>
        <w:rPr/>
        <w:t>(5), 675-692.</w:t>
      </w:r>
    </w:p>
    <w:p>
      <w:pPr>
        <w:pStyle w:val="Normal"/>
        <w:suppressAutoHyphens w:val="true"/>
        <w:ind w:left="720" w:hanging="720"/>
        <w:rPr>
          <w:color w:val="C00000"/>
          <w:lang w:val="es-MX"/>
        </w:rPr>
      </w:pPr>
      <w:r>
        <w:rPr>
          <w:color w:val="C00000"/>
          <w:lang w:val="es-MX"/>
        </w:rPr>
      </w:r>
    </w:p>
    <w:p>
      <w:pPr>
        <w:pStyle w:val="Normal"/>
        <w:suppressAutoHyphens w:val="true"/>
        <w:ind w:left="720" w:hanging="720"/>
        <w:rPr/>
      </w:pPr>
      <w:r>
        <w:rPr>
          <w:lang w:val="es-MX"/>
        </w:rPr>
        <w:t xml:space="preserve">van Beuningen, C. G., de Jong, N. H., &amp; Kuiken, F. (2008). </w:t>
      </w:r>
      <w:r>
        <w:rPr/>
        <w:t xml:space="preserve">The effect of direct and indirect corrective feedback on L2 learners' written accuracy. </w:t>
      </w:r>
      <w:r>
        <w:rPr>
          <w:i/>
          <w:iCs/>
        </w:rPr>
        <w:t>ITL International Journal of Applied Linguistics, 156</w:t>
      </w:r>
      <w:r>
        <w:rPr/>
        <w:t>, 279-29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Vandrick, S. (1996). Issues in using multicultural literature in college ESL writing classes. </w:t>
      </w:r>
      <w:r>
        <w:rPr>
          <w:i/>
          <w:iCs/>
        </w:rPr>
        <w:t>Journal of Second Language Writing, 5</w:t>
      </w:r>
      <w:r>
        <w:rPr/>
        <w:t>(3), 253-26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s-MX"/>
        </w:rPr>
        <w:t xml:space="preserve">van Esch, K., de Haan, P., &amp; Nas, M. (2004). </w:t>
      </w:r>
      <w:r>
        <w:rPr/>
        <w:t>The development of writing in English and Spanish as foreign languages.</w:t>
      </w:r>
      <w:r>
        <w:rPr>
          <w:i/>
          <w:iCs/>
        </w:rPr>
        <w:t>Estudios de Linguistica Aplicada, 22</w:t>
      </w:r>
      <w:r>
        <w:rPr/>
        <w:t>(39), 53-7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  <w:lang w:val="es-MX"/>
        </w:rPr>
        <w:t xml:space="preserve">Vann, R., Meyer, D., &amp; Lorenz, F. (1984). </w:t>
      </w:r>
      <w:r>
        <w:rPr>
          <w:sz w:val="24"/>
        </w:rPr>
        <w:t xml:space="preserve">Error gravity: A study of faculty opinion of ESL errors. TESOL Quarterly, </w:t>
      </w:r>
      <w:r>
        <w:rPr>
          <w:i/>
          <w:iCs/>
          <w:sz w:val="24"/>
        </w:rPr>
        <w:t>18</w:t>
      </w:r>
      <w:r>
        <w:rPr>
          <w:sz w:val="24"/>
        </w:rPr>
        <w:t>(3), 427-44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Van Weijen, D., Van Den Bergh, H., Rijlaarsdam, G., &amp; Sanders, T. (2008). Differences in process and process-product relations in L2 writing. </w:t>
      </w:r>
      <w:r>
        <w:rPr>
          <w:i/>
          <w:iCs/>
        </w:rPr>
        <w:t>International Journal of Applied Linguistics</w:t>
      </w:r>
      <w:r>
        <w:rPr/>
        <w:t xml:space="preserve">, </w:t>
      </w:r>
      <w:r>
        <w:rPr>
          <w:i/>
        </w:rPr>
        <w:t>156</w:t>
      </w:r>
      <w:r>
        <w:rPr/>
        <w:t>, 203-226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van Weijen, D., van den Bergh, H., Rijlaarsdam, G., &amp; Sanders, T. (2009). L1 uses during L2 writing: An empirical study of a complex phenomenon. </w:t>
      </w:r>
      <w:r>
        <w:rPr>
          <w:i/>
          <w:iCs/>
        </w:rPr>
        <w:t>Journal of Second Language Writing, 18</w:t>
      </w:r>
      <w:r>
        <w:rPr/>
        <w:t>(4), 235-250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Varghese, S. A., &amp; Abraham, S. A. (1998). Undergraduates arguing a case. </w:t>
      </w:r>
      <w:r>
        <w:rPr>
          <w:i/>
          <w:iCs/>
        </w:rPr>
        <w:t>Journal of  Second Language Writing, 7</w:t>
      </w:r>
      <w:r>
        <w:rPr/>
        <w:t>(3), 287-30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Vechter, A., &amp; Brierley, C. (2009). Paper partners: A peer-led talk-aloud academic writing program for students whose first language of academic study is not English. </w:t>
      </w:r>
      <w:r>
        <w:rPr>
          <w:i/>
          <w:iCs/>
        </w:rPr>
        <w:t>TESL Canada Journal, 26</w:t>
      </w:r>
      <w:r>
        <w:rPr/>
        <w:t>(2), 125-135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>Vickers, C. H., &amp; Ene, E. (2006). Grammatical accuracy and learner autonomy in advanced writing.</w:t>
      </w:r>
      <w:r>
        <w:rPr>
          <w:i/>
          <w:iCs/>
        </w:rPr>
        <w:t xml:space="preserve"> ELT Journal, 60</w:t>
      </w:r>
      <w:r>
        <w:rPr/>
        <w:t>(2), 109-11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Victori, M. (1999). An analysis of writing knowledge in  EFL composing: A case study of two effective and two less effective writers. </w:t>
      </w:r>
      <w:r>
        <w:rPr>
          <w:i/>
          <w:iCs/>
        </w:rPr>
        <w:t>System, 27</w:t>
      </w:r>
      <w:r>
        <w:rPr/>
        <w:t>(4), 537-555.</w:t>
      </w:r>
    </w:p>
    <w:p>
      <w:pPr>
        <w:pStyle w:val="Normal"/>
        <w:widowControl w:val="false"/>
        <w:autoSpaceDE w:val="fals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Villalva, K. E. (2006). Hidden literacies and inquiry approaches of bilingual high school writers. </w:t>
      </w:r>
      <w:r>
        <w:rPr>
          <w:i/>
          <w:iCs/>
        </w:rPr>
        <w:t>Written Communication, 23</w:t>
      </w:r>
      <w:r>
        <w:rPr/>
        <w:t>(1), 91-129.</w:t>
      </w:r>
    </w:p>
    <w:p>
      <w:pPr>
        <w:pStyle w:val="Normal"/>
        <w:widowControl w:val="false"/>
        <w:autoSpaceDE w:val="fals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Villamil, O., &amp; deGeurrero, M. (1996). Peer revision in the L2 classroom: Social-Cognitive activities, mediating strategies, and aspects of social behavior. </w:t>
      </w:r>
      <w:r>
        <w:rPr>
          <w:i/>
          <w:iCs/>
        </w:rPr>
        <w:t>Journal of Second Language Writing, 5</w:t>
      </w:r>
      <w:r>
        <w:rPr/>
        <w:t>(1), 51-7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Villamil, O., &amp; De Guerrero, M. (1998). </w:t>
      </w:r>
      <w:r>
        <w:rPr/>
        <w:t xml:space="preserve">Assessing the impact of peer revision on L2 writing. </w:t>
      </w:r>
      <w:r>
        <w:rPr>
          <w:i/>
          <w:iCs/>
        </w:rPr>
        <w:t>Applied Linguistics, 19</w:t>
      </w:r>
      <w:r>
        <w:rPr/>
        <w:t>(4), 491-51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Vyatkina, N. (2012). The development of second language writing complexity in groups and individuals: A longitudinal learning corpus study. </w:t>
      </w:r>
      <w:r>
        <w:rPr>
          <w:i/>
        </w:rPr>
        <w:t>Modern Language Journal, 96</w:t>
      </w:r>
      <w:r>
        <w:rPr/>
        <w:t>(4), 576-59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Walker, D. (2008). Postmodernism in intercultural rhetoric: Problematizing the deconstruction of an academic discipline. </w:t>
      </w:r>
      <w:r>
        <w:rPr>
          <w:i/>
          <w:iCs/>
        </w:rPr>
        <w:t>Asian Journal of English Language Teaching, 18</w:t>
      </w:r>
      <w:r>
        <w:rPr/>
        <w:t>, 123-142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lker, R., &amp; Ríu, C. P. (2008). Coherence in the assessment of writing skills. </w:t>
      </w:r>
      <w:r>
        <w:rPr>
          <w:i/>
        </w:rPr>
        <w:t>ELT Journal, 62</w:t>
      </w:r>
      <w:r>
        <w:rPr/>
        <w:t>(1), 18-2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Walters, J., &amp; Wolf, Y. (1996). Language awareness in non-native writers: Metalinguistic</w:t>
        <w:tab/>
        <w:t xml:space="preserve"> judgments of need for revision. </w:t>
      </w:r>
      <w:r>
        <w:rPr>
          <w:i/>
          <w:iCs/>
        </w:rPr>
        <w:t>Language Awareness, 5</w:t>
      </w:r>
      <w:r>
        <w:rPr/>
        <w:t>(1), 3-2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/>
      </w:pPr>
      <w:r>
        <w:rPr>
          <w:sz w:val="24"/>
        </w:rPr>
        <w:t xml:space="preserve">Wang, L. (2003). Switching to first language among writers with differing second-language proficiency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4), 347-375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Wang, W., &amp; Wen, Q. (2002). L1 use in L2 composing: An exploratory study of 16 Chinese EFL writers. </w:t>
      </w:r>
      <w:r>
        <w:rPr>
          <w:i/>
          <w:iCs/>
          <w:sz w:val="24"/>
        </w:rPr>
        <w:t>Journal of Second Language Writing, 11</w:t>
      </w:r>
      <w:r>
        <w:rPr>
          <w:sz w:val="24"/>
        </w:rPr>
        <w:t>(3), 225-24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Wang, X. (1994). Writing concepts in Chinese writing instruction. </w:t>
      </w:r>
      <w:r>
        <w:rPr>
          <w:i/>
          <w:iCs/>
        </w:rPr>
        <w:t>Issues in Applied Linguistics, 5</w:t>
      </w:r>
      <w:r>
        <w:rPr/>
        <w:t>(2), 211-22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Warden, C. A. (2000). EFL business writing behaviors in differing feedback environments. </w:t>
      </w:r>
      <w:r>
        <w:rPr>
          <w:i/>
          <w:sz w:val="24"/>
        </w:rPr>
        <w:t>Language Learning, 50</w:t>
      </w:r>
      <w:r>
        <w:rPr>
          <w:sz w:val="24"/>
        </w:rPr>
        <w:t>(4), 573-61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Ware, P. (2004). Confidence and competition online: ESL student perspectives on web-based discussions in the classroom. </w:t>
      </w:r>
      <w:r>
        <w:rPr>
          <w:i/>
          <w:iCs/>
        </w:rPr>
        <w:t>Computers and Composition, 21</w:t>
      </w:r>
      <w:r>
        <w:rPr/>
        <w:t>(4), 451-468.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Ware, P., &amp; Warschauer, M. (2006). </w:t>
      </w:r>
      <w:hyperlink r:id="rId5">
        <w:r>
          <w:rPr>
            <w:rStyle w:val="InternetLink"/>
          </w:rPr>
          <w:t>Electronic feedback and second language writing</w:t>
        </w:r>
      </w:hyperlink>
      <w:r>
        <w:rPr/>
        <w:t xml:space="preserve">. In K. Hyland &amp; F. Hyland (Eds.), </w:t>
      </w:r>
      <w:r>
        <w:rPr>
          <w:i/>
        </w:rPr>
        <w:t>Feedback in second language writing: Contexts and issues</w:t>
      </w:r>
      <w:r>
        <w:rPr/>
        <w:t xml:space="preserve"> (pp. 105-122). New York: Cambridge University Press. 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Warschauer, M. (1996). </w:t>
      </w:r>
      <w:hyperlink r:id="rId6" w:tgtFrame="blank">
        <w:r>
          <w:rPr>
            <w:rStyle w:val="InternetLink"/>
          </w:rPr>
          <w:t>Motivational aspects of using computers for writing and communication</w:t>
        </w:r>
      </w:hyperlink>
      <w:r>
        <w:rPr/>
        <w:t>. In M. Warschauer (Ed.), Telecollaboration in foreign language learning (pp. 29-46). Honolulu, HI: University of Hawai'i Second Language Teaching and Curriculum Center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 xml:space="preserve">Warschauer, M. (2002). Networking into academic discourse. </w:t>
      </w:r>
      <w:r>
        <w:rPr>
          <w:i/>
          <w:iCs/>
          <w:sz w:val="24"/>
        </w:rPr>
        <w:t>Journal of English for Academic Purposes, 1</w:t>
      </w:r>
      <w:r>
        <w:rPr>
          <w:sz w:val="24"/>
        </w:rPr>
        <w:t>(1), 45-58.</w:t>
      </w:r>
    </w:p>
    <w:p>
      <w:pPr>
        <w:pStyle w:val="Normal"/>
        <w:spacing w:before="280" w:after="280"/>
        <w:ind w:left="720" w:hanging="720"/>
        <w:rPr/>
      </w:pPr>
      <w:r>
        <w:rPr/>
        <w:t>Warschauer, M. (2007). </w:t>
      </w:r>
      <w:hyperlink r:id="rId7">
        <w:r>
          <w:rPr>
            <w:rStyle w:val="InternetLink"/>
          </w:rPr>
          <w:t>Technology and writing</w:t>
        </w:r>
      </w:hyperlink>
      <w:r>
        <w:rPr/>
        <w:t xml:space="preserve">.  In C. Davison &amp; J. Cummins (Eds.), </w:t>
      </w:r>
      <w:r>
        <w:rPr>
          <w:i/>
          <w:iCs/>
        </w:rPr>
        <w:t>The International Handbook of English Language Teaching</w:t>
      </w:r>
      <w:r>
        <w:rPr/>
        <w:t xml:space="preserve"> (pp. 907-912).  Norwell, MA: Springer.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Warschauer, M. (2009).  </w:t>
      </w:r>
      <w:hyperlink r:id="rId8">
        <w:r>
          <w:rPr>
            <w:rStyle w:val="InternetLink"/>
          </w:rPr>
          <w:t>Learning to write in the laptop classroom</w:t>
        </w:r>
      </w:hyperlink>
      <w:r>
        <w:rPr/>
        <w:t xml:space="preserve">. </w:t>
      </w:r>
      <w:r>
        <w:rPr>
          <w:i/>
          <w:iCs/>
        </w:rPr>
        <w:t>Writing &amp; Pedagogy, 1</w:t>
      </w:r>
      <w:r>
        <w:rPr/>
        <w:t>(1), 101-112.</w:t>
      </w:r>
    </w:p>
    <w:p>
      <w:pPr>
        <w:pStyle w:val="Normal"/>
        <w:suppressAutoHyphens w:val="true"/>
        <w:ind w:left="720" w:hanging="720"/>
        <w:rPr/>
      </w:pPr>
      <w:r>
        <w:rPr/>
        <w:t xml:space="preserve">Warschauer, M. (2010). Invited commentary: New tools for teaching writing. </w:t>
      </w:r>
      <w:r>
        <w:rPr>
          <w:i/>
          <w:iCs/>
        </w:rPr>
        <w:t>Language Learning &amp; Technology, 14</w:t>
      </w:r>
      <w:r>
        <w:rPr/>
        <w:t>(1), 3-8.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Warschauer, M., Arada, K., &amp; Zheng, B. (2010). </w:t>
      </w:r>
      <w:r>
        <w:fldChar w:fldCharType="begin"/>
      </w:r>
      <w:r>
        <w:rPr>
          <w:rStyle w:val="InternetLink"/>
        </w:rPr>
        <w:instrText xml:space="preserve"> HYPERLINK "http://gse.uci.edu/person/warschauer_m/docs/inspiredwriting.pdf" \l "warschauer_inspired"</w:instrText>
      </w:r>
      <w:r>
        <w:rPr>
          <w:rStyle w:val="InternetLink"/>
        </w:rPr>
        <w:fldChar w:fldCharType="separate"/>
      </w:r>
      <w:r>
        <w:rPr>
          <w:rStyle w:val="InternetLink"/>
        </w:rPr>
        <w:t>Laptops and inspired writing</w:t>
      </w:r>
      <w:r>
        <w:rPr>
          <w:rStyle w:val="InternetLink"/>
        </w:rPr>
        <w:fldChar w:fldCharType="end"/>
      </w:r>
      <w:r>
        <w:rPr/>
        <w:t xml:space="preserve">. </w:t>
      </w:r>
      <w:r>
        <w:rPr>
          <w:i/>
          <w:iCs/>
        </w:rPr>
        <w:t>Journal of Adolescent and Adult Literacy, 54</w:t>
      </w:r>
      <w:r>
        <w:rPr/>
        <w:t>(3), 221-223.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Warschauer, M. &amp; Grimes, D. (2008). </w:t>
      </w:r>
      <w:hyperlink r:id="rId9">
        <w:r>
          <w:rPr>
            <w:rStyle w:val="InternetLink"/>
          </w:rPr>
          <w:t>Automated writing assessment in the classroom</w:t>
        </w:r>
      </w:hyperlink>
      <w:r>
        <w:rPr/>
        <w:t xml:space="preserve">. </w:t>
      </w:r>
      <w:r>
        <w:rPr>
          <w:i/>
        </w:rPr>
        <w:t>Pedagogies 3</w:t>
      </w:r>
      <w:r>
        <w:rPr/>
        <w:t>(1), 52-67.</w:t>
      </w:r>
    </w:p>
    <w:p>
      <w:pPr>
        <w:pStyle w:val="Normal"/>
        <w:autoSpaceDE w:val="false"/>
        <w:ind w:left="720" w:hanging="720"/>
        <w:rPr/>
      </w:pPr>
      <w:r>
        <w:rPr/>
        <w:t xml:space="preserve">Warschauer, M., &amp; Ware, P. (2006). Automated writing evaluation: Defining the classroom research agenda. </w:t>
      </w:r>
      <w:r>
        <w:rPr>
          <w:i/>
          <w:iCs/>
        </w:rPr>
        <w:t>Language Teaching</w:t>
        <w:tab/>
        <w:t>Research, 10</w:t>
      </w:r>
      <w:r>
        <w:rPr/>
        <w:t>(2), 157-18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Watanabe, Y. (2008). Peer-peer interaction between L2 learners of different proficiency levels: Their interactions and reflections. </w:t>
      </w:r>
      <w:r>
        <w:rPr>
          <w:i/>
          <w:iCs/>
        </w:rPr>
        <w:t>Canadian Modern Language Review, 64</w:t>
      </w:r>
      <w:r>
        <w:rPr/>
        <w:t>(4), 605-635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Watanabe, Y., &amp; Swain, M. (2008). Perception of learner proficiency: Its impact on the interaction between an ESL learner and her higher and lower proficiency partners. </w:t>
      </w:r>
      <w:r>
        <w:rPr>
          <w:i/>
          <w:iCs/>
        </w:rPr>
        <w:t>Language Awareness, 17</w:t>
      </w:r>
      <w:r>
        <w:rPr/>
        <w:t>(2), 115-130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Waterstone, B. (2008). "I hate the ESL idea!": A case study in identity and academic literacy. </w:t>
      </w:r>
      <w:r>
        <w:rPr>
          <w:i/>
          <w:iCs/>
        </w:rPr>
        <w:t>TESL Canada Journal, 26</w:t>
      </w:r>
      <w:r>
        <w:rPr/>
        <w:t>(1), 52-6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Watson, C. (1982). The use and abuse of models in the ESL writing class. </w:t>
      </w:r>
      <w:r>
        <w:rPr>
          <w:i/>
          <w:iCs/>
        </w:rPr>
        <w:t>TESOL Quarterly, 16</w:t>
      </w:r>
      <w:r>
        <w:rPr/>
        <w:t>(1), 5-1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tson T. R., Theinpermpool, P., &amp; Keyuravong, S. (2004). Measuring the coherence of writing using topic-based analysis. </w:t>
      </w:r>
      <w:r>
        <w:rPr>
          <w:i/>
          <w:iCs/>
        </w:rPr>
        <w:t>Assessing Writing, 9</w:t>
      </w:r>
      <w:r>
        <w:rPr/>
        <w:t>, 85-10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Weigle, S. (1994). Effects of training on raters of ESL compositions. </w:t>
      </w:r>
      <w:r>
        <w:rPr>
          <w:i/>
          <w:iCs/>
        </w:rPr>
        <w:t>Language Testing, 11</w:t>
      </w:r>
      <w:r>
        <w:rPr/>
        <w:t>(2), 197-22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Weigle, S. C. (1999). Investigating rater/prompt interactions in writing assessment: Quantitative and qualitative approaches. </w:t>
      </w:r>
      <w:r>
        <w:rPr>
          <w:i/>
          <w:iCs/>
        </w:rPr>
        <w:t>Assessing Writing 6</w:t>
      </w:r>
      <w:r>
        <w:rPr/>
        <w:t>(2), 145-17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igle, S. (2004). Integrating reading and writing in a competency test for non-native speakers of English. </w:t>
      </w:r>
      <w:r>
        <w:rPr>
          <w:i/>
          <w:iCs/>
        </w:rPr>
        <w:t>Assessing Writing, 9</w:t>
      </w:r>
      <w:r>
        <w:rPr/>
        <w:t>(1), 27-5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igle, S. C. (2007). Teaching writing teachers about assessment. </w:t>
      </w:r>
      <w:r>
        <w:rPr>
          <w:i/>
        </w:rPr>
        <w:t>Journal of Second Language Writing, 16</w:t>
      </w:r>
      <w:r>
        <w:rPr/>
        <w:t>(3), 194-20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/>
      </w:pPr>
      <w:r>
        <w:rPr>
          <w:sz w:val="24"/>
        </w:rPr>
        <w:t xml:space="preserve">Weigle, S. C., Boldt, H., &amp; Valsecchi, M. I. (2003). Effects of task and rater background on the evaluation of ESL student writing: A pilot study. </w:t>
      </w:r>
      <w:r>
        <w:rPr>
          <w:i/>
          <w:iCs/>
          <w:sz w:val="24"/>
        </w:rPr>
        <w:t>TESOL Quarterly, 37</w:t>
      </w:r>
      <w:r>
        <w:rPr>
          <w:sz w:val="24"/>
        </w:rPr>
        <w:t>(2), 345-354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Weigle, S., &amp; Nelson, G. (2004). Novice tutors and their ESL tutees: Three case studies of tutor roles and perceptions of tutorial success. </w:t>
      </w:r>
      <w:r>
        <w:rPr>
          <w:i/>
          <w:iCs/>
        </w:rPr>
        <w:t>Journal of Second Language Writing, 13</w:t>
      </w:r>
      <w:r>
        <w:rPr/>
        <w:t>(3), 203-22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Weissberg, B. (1994). Speaking of writing: Some functions of talk in the ESL composition class. </w:t>
      </w:r>
      <w:r>
        <w:rPr>
          <w:i/>
          <w:iCs/>
          <w:sz w:val="24"/>
        </w:rPr>
        <w:t>Journal of Second Language Writing, 3</w:t>
      </w:r>
      <w:r>
        <w:rPr>
          <w:sz w:val="24"/>
        </w:rPr>
        <w:t>(2), 121-13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Weissberg, R. (1998). Acquiring English syntax through journal writing. </w:t>
      </w:r>
      <w:r>
        <w:rPr>
          <w:i/>
          <w:iCs/>
        </w:rPr>
        <w:t>College ESL, 8</w:t>
      </w:r>
      <w:r>
        <w:rPr/>
        <w:t>(1), 1-2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Weissberg, R. (2005). Talking about writing: Cross modality research and second language speaking/writing connections. In P.K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93-104). Mahwah, NJ: Lawrence Erlbaum Associates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Weissberg, R. (2006). </w:t>
      </w:r>
      <w:r>
        <w:rPr>
          <w:i/>
        </w:rPr>
        <w:t xml:space="preserve">Connecting speaking and writing in second language writing instruction. </w:t>
      </w:r>
      <w:r>
        <w:rPr/>
        <w:t>Ann Arbor, MI: University of Michigan Press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Weissberg, R., &amp; Buker, S. (1978). Strategies for teaching the rhetoric of written English for science and technology. </w:t>
      </w:r>
      <w:r>
        <w:rPr>
          <w:i/>
          <w:iCs/>
          <w:sz w:val="24"/>
        </w:rPr>
        <w:t>TESOL Quarterly, 12</w:t>
      </w:r>
      <w:r>
        <w:rPr>
          <w:sz w:val="24"/>
        </w:rPr>
        <w:t>, 321-329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Wheeler, G. (2009). Plagiarism in the Japanese universities: Truly a cultural matter? </w:t>
      </w:r>
      <w:r>
        <w:rPr>
          <w:i/>
          <w:iCs/>
        </w:rPr>
        <w:t>Journal of Second Language Writing, 18</w:t>
      </w:r>
      <w:r>
        <w:rPr/>
        <w:t>(1), 17-29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White, A. H. (2007). A tool for monitoring the development of written English: T-unit analysis using the SAWL. </w:t>
      </w:r>
      <w:r>
        <w:rPr>
          <w:i/>
          <w:iCs/>
        </w:rPr>
        <w:t>American Annals of the Deaf, 152</w:t>
      </w:r>
      <w:r>
        <w:rPr/>
        <w:t>(1), 29-4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White, R. (Ed.) (1995). </w:t>
      </w:r>
      <w:r>
        <w:rPr>
          <w:i/>
          <w:iCs/>
        </w:rPr>
        <w:t>New ways in teaching writing</w:t>
      </w:r>
      <w:r>
        <w:rPr/>
        <w:t>. Alexandria, VA: TESOL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White, R., &amp; Arndt, V. (1991). </w:t>
      </w:r>
      <w:r>
        <w:rPr>
          <w:i/>
          <w:iCs/>
        </w:rPr>
        <w:t>Process writing</w:t>
      </w:r>
      <w:r>
        <w:rPr/>
        <w:t>. London, England: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Wigglesworth, G., &amp; Storch, N. (2009). Pair versus individual writing: Effects on fluency, complexity and accuracy. </w:t>
      </w:r>
      <w:r>
        <w:rPr>
          <w:i/>
          <w:iCs/>
        </w:rPr>
        <w:t>Language Testing, 26</w:t>
      </w:r>
      <w:r>
        <w:rPr/>
        <w:t>(3), 445-466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Wilhelm, K. H., &amp; Rivers, M. (2001). An audience approach to EAP writing assessment: Learners, teachers, outsiders. </w:t>
      </w:r>
      <w:r>
        <w:rPr>
          <w:i/>
          <w:iCs/>
          <w:sz w:val="24"/>
        </w:rPr>
        <w:t>Applied Language Learning, 12</w:t>
      </w:r>
      <w:r>
        <w:rPr>
          <w:sz w:val="24"/>
        </w:rPr>
        <w:t>(2), 177-19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Williams, J. (1995). ESL composition program administration in the United States. </w:t>
      </w:r>
      <w:r>
        <w:rPr>
          <w:i/>
          <w:iCs/>
        </w:rPr>
        <w:t>Journal of Second Language Writing, 4</w:t>
      </w:r>
      <w:r>
        <w:rPr/>
        <w:t>(2), 157-17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>Williams, J. (2002). Undergraduate second language writers in the writing center.</w:t>
      </w:r>
      <w:r>
        <w:rPr>
          <w:i/>
          <w:iCs/>
          <w:sz w:val="24"/>
        </w:rPr>
        <w:t xml:space="preserve"> Journal of Basic Writing, 21</w:t>
      </w:r>
      <w:r>
        <w:rPr>
          <w:sz w:val="24"/>
        </w:rPr>
        <w:t>(2), 73-93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Williams, J. (2004). Tutoring and revision: Second language writers in the writing center. </w:t>
      </w:r>
      <w:r>
        <w:rPr>
          <w:i/>
          <w:iCs/>
        </w:rPr>
        <w:t>Journal of Second Language Writing, 13</w:t>
      </w:r>
      <w:r>
        <w:rPr/>
        <w:t>(3), 173-20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illiams, J., &amp; Severino, C. (2004). The writing center and second language writers. </w:t>
      </w:r>
      <w:r>
        <w:rPr>
          <w:i/>
          <w:iCs/>
        </w:rPr>
        <w:t>Journal of Second Language Writing, 13</w:t>
      </w:r>
      <w:r>
        <w:rPr/>
        <w:t>(3), 165-17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Winer, L. (1992). "Spinach to chocolate:" Changing awareness and attitudes in ESL writing teachers. </w:t>
      </w:r>
      <w:r>
        <w:rPr>
          <w:i/>
          <w:iCs/>
        </w:rPr>
        <w:t>TESOL Quarterly, 26</w:t>
      </w:r>
      <w:r>
        <w:rPr/>
        <w:t>(1), 57-8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Witbeck, M. (1976). Peer correction procedures for intermediate and advanced ESL composition lessons. </w:t>
      </w:r>
      <w:r>
        <w:rPr>
          <w:i/>
          <w:iCs/>
          <w:sz w:val="24"/>
        </w:rPr>
        <w:t>TESOL Quarterly, 10</w:t>
      </w:r>
      <w:r>
        <w:rPr>
          <w:sz w:val="24"/>
        </w:rPr>
        <w:t>(3), 321-32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Wolbers, K. A. (2008). Strategic and interactive writing instruction (SIWI). </w:t>
      </w:r>
      <w:r>
        <w:rPr>
          <w:i/>
          <w:iCs/>
        </w:rPr>
        <w:t xml:space="preserve">International Journal of Applied Linguistics, </w:t>
      </w:r>
      <w:r>
        <w:rPr>
          <w:i/>
        </w:rPr>
        <w:t>156</w:t>
      </w:r>
      <w:r>
        <w:rPr/>
        <w:t>, 299-326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Wolbers, K. A. (2008). Using balanced and interactive writing instruction to improve the higher order and lower order writing skills of Deaf students. </w:t>
      </w:r>
      <w:r>
        <w:rPr>
          <w:i/>
          <w:iCs/>
        </w:rPr>
        <w:t>Journal of Deaf Studies and Deaf Education, 13</w:t>
      </w:r>
      <w:r>
        <w:rPr/>
        <w:t>(2), 257-27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Wolfe-Quintero, K., Inagaki, S., &amp; Kim, H.-Y. (1998). </w:t>
      </w:r>
      <w:r>
        <w:rPr>
          <w:i/>
          <w:iCs/>
        </w:rPr>
        <w:t>Second language development in writing: Measures of fluency, accuracy &amp; complexity</w:t>
      </w:r>
      <w:r>
        <w:rPr/>
        <w:t>. Honolulu, HI: University of Hawaii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Wolff, D. (2000). Second language writing: A few remarks on psycholinguistics and instructional issues. </w:t>
      </w:r>
      <w:r>
        <w:rPr>
          <w:i/>
          <w:iCs/>
          <w:sz w:val="24"/>
        </w:rPr>
        <w:t>Learning and Instruction, 10</w:t>
      </w:r>
      <w:r>
        <w:rPr>
          <w:sz w:val="24"/>
        </w:rPr>
        <w:t>(1), 107-11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Wong, A. T. Y. (2005). Writers' mental representations of the intended audience and of the rhetorical purpose for writing and the strategies that they employed when they composed. </w:t>
      </w:r>
      <w:r>
        <w:rPr>
          <w:i/>
          <w:iCs/>
        </w:rPr>
        <w:t>System, 33</w:t>
      </w:r>
      <w:r>
        <w:rPr/>
        <w:t>(1), 29-4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ong, H., &amp; Storey, P. (2006). Knowing and doing in the ESL writing class. </w:t>
      </w:r>
      <w:r>
        <w:rPr>
          <w:i/>
        </w:rPr>
        <w:t>Language Awareness, 15</w:t>
      </w:r>
      <w:r>
        <w:rPr/>
        <w:t>(4), 283-30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Wood, G. (1995). Making the transition from ASL to English: Deaf students, computers, and the writing center. </w:t>
      </w:r>
      <w:r>
        <w:rPr>
          <w:i/>
          <w:iCs/>
        </w:rPr>
        <w:t>Computers and Composition, 12</w:t>
      </w:r>
      <w:r>
        <w:rPr/>
        <w:t>(2), 219-22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Woodall, B. R. (2002). Language-switching: Using the first language while writing in a second language. </w:t>
      </w:r>
      <w:r>
        <w:rPr>
          <w:i/>
          <w:sz w:val="24"/>
        </w:rPr>
        <w:t>Journal of Second Language Writing, 11</w:t>
      </w:r>
      <w:r>
        <w:rPr>
          <w:sz w:val="24"/>
        </w:rPr>
        <w:t>(1), 7-2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Woodward-Kron, R. (2007). Negotiating meanings and scaffolding learning: Writing support for non-English speaking background postgraduate students. </w:t>
      </w:r>
      <w:r>
        <w:rPr>
          <w:i/>
        </w:rPr>
        <w:t>Higher Education Research and Development, 26</w:t>
      </w:r>
      <w:r>
        <w:rPr/>
        <w:t>(3), 253-26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u, H., &amp; Liu, R. (2004). A metacognitive framework for L2 writing: A factor analysis approach. </w:t>
      </w:r>
      <w:r>
        <w:rPr>
          <w:i/>
          <w:iCs/>
        </w:rPr>
        <w:t>Foreign Language Teaching and Research, 36</w:t>
      </w:r>
      <w:r>
        <w:rPr/>
        <w:t>(3), 187-19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Wu, S. M. (2006). Creating a contrastive rhetorical stance: Investigating the strategy of problematization in students' argumentation. </w:t>
      </w:r>
      <w:r>
        <w:rPr>
          <w:i/>
          <w:iCs/>
        </w:rPr>
        <w:t>RELC Journal, 37</w:t>
      </w:r>
      <w:r>
        <w:rPr/>
        <w:t>(3), 329-35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Wu, S-Y., &amp; Rubin, D. L. (2000). Evaluating the impact of collectivism and individualism on argumentative writing by Chinese and North American college students. </w:t>
      </w:r>
      <w:r>
        <w:rPr>
          <w:i/>
          <w:iCs/>
          <w:sz w:val="24"/>
        </w:rPr>
        <w:t>Research in the Teaching of English, 35</w:t>
      </w:r>
      <w:r>
        <w:rPr>
          <w:sz w:val="24"/>
        </w:rPr>
        <w:t>(2), 148-17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Xing, M., &amp; Spencer, K. (2008). Reducing cultural barriers via internet courses. </w:t>
      </w:r>
      <w:r>
        <w:rPr>
          <w:i/>
          <w:iCs/>
        </w:rPr>
        <w:t>Innovations in Education and Teaching International, 45</w:t>
      </w:r>
      <w:r>
        <w:rPr/>
        <w:t>(2), 169-181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Xing, M., Wang, J., &amp; Spencer, K. (2008). Raising students' awareness of cross-cultural contrastive rhetoric in English writing via an e-learning course. </w:t>
      </w:r>
      <w:r>
        <w:rPr>
          <w:i/>
          <w:iCs/>
        </w:rPr>
        <w:t>Language Learning and Technology, 12</w:t>
      </w:r>
      <w:r>
        <w:rPr/>
        <w:t>(2), 71-9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Xu, C. (2009). Overgeneralization from a narrow focus: A response to Ellis et al. (2008) and Bitchener (2008). </w:t>
      </w:r>
      <w:r>
        <w:rPr>
          <w:i/>
          <w:iCs/>
        </w:rPr>
        <w:t>Journal of Second Language Writing, 18</w:t>
      </w:r>
      <w:r>
        <w:rPr/>
        <w:t>(4), 270-275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Xu, Y. (2007). Re-examining the effects and affects of electronic peer reviews in a first-year composition. </w:t>
      </w:r>
      <w:r>
        <w:rPr>
          <w:i/>
          <w:iCs/>
        </w:rPr>
        <w:t>The Reading Matrix: An International Online Journal, 7</w:t>
      </w:r>
      <w:r>
        <w:rPr/>
        <w:t>(2), 1-2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Yaden, D., &amp; Tardibuono, J. (2004). The emergent writing development of urban Latino preschoolers: Developmental perspectives and instructional environments for second-language learners. </w:t>
      </w:r>
      <w:r>
        <w:rPr>
          <w:i/>
          <w:iCs/>
        </w:rPr>
        <w:t>Reading &amp; Writing Quarterly, 20</w:t>
      </w:r>
      <w:r>
        <w:rPr/>
        <w:t>(1), 29-6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/>
      </w:pPr>
      <w:r>
        <w:rPr>
          <w:sz w:val="24"/>
        </w:rPr>
        <w:t xml:space="preserve">Yamada, K. (2003). What prevents ESL/EFL writers from avoiding plagiarism?: Analyses of 10 North-American college websites. </w:t>
      </w:r>
      <w:r>
        <w:rPr>
          <w:i/>
          <w:iCs/>
          <w:sz w:val="24"/>
        </w:rPr>
        <w:t>System, 31</w:t>
      </w:r>
      <w:r>
        <w:rPr>
          <w:sz w:val="24"/>
        </w:rPr>
        <w:t>(2), 247-258.</w:t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/>
      </w:pPr>
      <w:r>
        <w:rPr>
          <w:sz w:val="24"/>
        </w:rPr>
        <w:t xml:space="preserve">Yang, L., &amp; Shi, L. (2003). Exploring six MBA students' summary writing by introspection. </w:t>
      </w:r>
      <w:r>
        <w:rPr>
          <w:i/>
          <w:iCs/>
          <w:sz w:val="24"/>
        </w:rPr>
        <w:t>Journal of English for Academic Purposes, 2</w:t>
      </w:r>
      <w:r>
        <w:rPr>
          <w:sz w:val="24"/>
        </w:rPr>
        <w:t>(3), 165-192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Yasuda, S. (2004). Revising strategies in ESL academic writing: A case study of Japanese postgraduate student writers. </w:t>
      </w:r>
      <w:r>
        <w:rPr>
          <w:i/>
          <w:iCs/>
        </w:rPr>
        <w:t>Journal of Asian Pacific Communication, 14</w:t>
      </w:r>
      <w:r>
        <w:rPr/>
        <w:t>(1), 91-11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Yasuda, S. (2005). Different activities in the same task: An activity theory approach to ESL students' writing process. </w:t>
      </w:r>
      <w:r>
        <w:rPr>
          <w:i/>
          <w:iCs/>
        </w:rPr>
        <w:t>JALT Journal, 27</w:t>
      </w:r>
      <w:r>
        <w:rPr/>
        <w:t>(2), 139-16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Yates, R., &amp; Kenkel, J. (2002). Responding to sentence-level errors in writing. </w:t>
      </w:r>
      <w:r>
        <w:rPr>
          <w:i/>
          <w:sz w:val="24"/>
        </w:rPr>
        <w:t>Journal of Second Language Writing, 11</w:t>
      </w:r>
      <w:r>
        <w:rPr>
          <w:sz w:val="24"/>
        </w:rPr>
        <w:t xml:space="preserve">(1), 29-47. 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Yeh, C.-C. (2009). Student perceptions of an EFL undergraduate research writing project. </w:t>
      </w:r>
      <w:r>
        <w:rPr>
          <w:i/>
          <w:iCs/>
        </w:rPr>
        <w:t>RELC Journal, 40</w:t>
      </w:r>
      <w:r>
        <w:rPr/>
        <w:t>(3), 314-33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eh, Y., Lious, H.-C., &amp; Li, Y.-H. (2007). Online synonym materials and concordancing for EFL college writing. </w:t>
      </w:r>
      <w:r>
        <w:rPr>
          <w:i/>
        </w:rPr>
        <w:t>Computer Assisted Language Learning, 20</w:t>
      </w:r>
      <w:r>
        <w:rPr/>
        <w:t>(2), 131-15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Yi, J., &amp; Kellogg, D. (2006). Beneath higher ground: Vygotsky, Volosinov, and an archeaology of reported speech in primary EFL writing. </w:t>
      </w:r>
      <w:r>
        <w:rPr>
          <w:i/>
          <w:iCs/>
        </w:rPr>
        <w:t>Language Awareness, 15</w:t>
      </w:r>
      <w:r>
        <w:rPr/>
        <w:t>(1), 38-52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i, Y. (2007). Engaging literacy: A biliterate student's composing practices beyond school. </w:t>
      </w:r>
      <w:r>
        <w:rPr>
          <w:i/>
        </w:rPr>
        <w:t>Journal of Second Language Writing, 16</w:t>
      </w:r>
      <w:r>
        <w:rPr/>
        <w:t>(1), 23-3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li-Jokipii, H., &amp; Jorgensen, P.E.F. (2004). Academic journalese for the internet: A study of native English-speaking editors' changes to texts written by Danish and Finnish professionals. </w:t>
      </w:r>
      <w:r>
        <w:rPr>
          <w:i/>
          <w:iCs/>
        </w:rPr>
        <w:t>Journal of English for Academic Purposes, 3</w:t>
      </w:r>
      <w:r>
        <w:rPr/>
        <w:t>(4), 341-35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Yoon, H. (2008). More than a linguistic reference: The influence of corpus technology on L2 academic writing. </w:t>
      </w:r>
      <w:r>
        <w:rPr>
          <w:i/>
          <w:iCs/>
        </w:rPr>
        <w:t>Language Learning and Technology, 12</w:t>
      </w:r>
      <w:r>
        <w:rPr/>
        <w:t>(2), 31-4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oon, H., &amp; Hirvela, A. (2004). ESL student attitudes toward corpus use in L2 writing. </w:t>
      </w:r>
      <w:r>
        <w:rPr>
          <w:i/>
          <w:iCs/>
        </w:rPr>
        <w:t>Journal of Second Language Writing, 13</w:t>
      </w:r>
      <w:r>
        <w:rPr/>
        <w:t>(4), 257-28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ou, X. (2004). "The choice made from no choice": English writing instruction in a Chinese University. </w:t>
      </w:r>
      <w:r>
        <w:rPr>
          <w:i/>
          <w:iCs/>
        </w:rPr>
        <w:t>Journal of Second Language Writing, 13</w:t>
      </w:r>
      <w:r>
        <w:rPr/>
        <w:t xml:space="preserve">(2), 97-110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You, X. (2005). Ideology, textbooks, and the rhetoric of production in China.</w:t>
      </w:r>
      <w:r>
        <w:rPr>
          <w:i/>
          <w:iCs/>
        </w:rPr>
        <w:t xml:space="preserve"> College Composition and Communication, 56</w:t>
      </w:r>
      <w:r>
        <w:rPr/>
        <w:t>(3), 632-65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ou, X. (2007). Rhetorical use for computer literacy in an ESL classroom: Implications for critical pedagogy and ESL writing.” </w:t>
      </w:r>
      <w:r>
        <w:rPr>
          <w:i/>
        </w:rPr>
        <w:t>Kairos, 11</w:t>
      </w:r>
      <w:r>
        <w:rPr/>
        <w:t xml:space="preserve">(2)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You, X. (2008). Rhetorical strategies, electronic media, and China English. </w:t>
      </w:r>
      <w:r>
        <w:rPr>
          <w:i/>
          <w:iCs/>
        </w:rPr>
        <w:t>World Englishes, 27</w:t>
      </w:r>
      <w:r>
        <w:rPr/>
        <w:t>(2), 233-24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oung, R., &amp; Miller, E. (2004). Learning as changing participation: Discourse roles in ESL writing conferences. </w:t>
      </w:r>
      <w:r>
        <w:rPr>
          <w:i/>
          <w:iCs/>
        </w:rPr>
        <w:t>The Modern Language Journal, 88</w:t>
      </w:r>
      <w:r>
        <w:rPr/>
        <w:t>(4), 519-535.</w:t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Yu, G. (2007). Students’ voices in the valuation of their written summaries: Empowerment and democracy for test takers? </w:t>
      </w:r>
      <w:r>
        <w:rPr>
          <w:i/>
          <w:iCs/>
        </w:rPr>
        <w:t>Language Testing, 24</w:t>
      </w:r>
      <w:r>
        <w:rPr/>
        <w:t>(4), 539-572.</w:t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Yu, G. (2009). The shifting sands in the effects of source text summarizability on summary writing. </w:t>
      </w:r>
      <w:r>
        <w:rPr>
          <w:i/>
          <w:iCs/>
        </w:rPr>
        <w:t>Assessing Writing, 14</w:t>
      </w:r>
      <w:r>
        <w:rPr/>
        <w:t>(2), 116-137.</w:t>
      </w:r>
    </w:p>
    <w:p>
      <w:pPr>
        <w:pStyle w:val="Normal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Yuhong, J. (2005). The role of online peer review in learners' writing ability development. </w:t>
      </w:r>
      <w:r>
        <w:rPr>
          <w:i/>
          <w:iCs/>
        </w:rPr>
        <w:t>Foreign Language Teaching and Research, 37</w:t>
      </w:r>
      <w:r>
        <w:rPr/>
        <w:t>(3), 226-23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acharias, N. T. (2007). Teacher and student attitudes toward teacher feedback. </w:t>
      </w:r>
      <w:r>
        <w:rPr>
          <w:i/>
          <w:iCs/>
        </w:rPr>
        <w:t>RELC Journal, 38</w:t>
      </w:r>
      <w:r>
        <w:rPr/>
        <w:t xml:space="preserve">(1), 38-52. </w:t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>
          <w:rFonts w:eastAsia="MS Mincho;ＭＳ 明朝"/>
          <w:sz w:val="24"/>
          <w:lang w:eastAsia="ja-JP"/>
        </w:rPr>
      </w:pPr>
      <w:r>
        <w:rPr>
          <w:sz w:val="24"/>
        </w:rPr>
        <w:t xml:space="preserve">Zainuddin, H., &amp; Moore, R. A. (2003). Audience awareness in L1 and L2 composing of bilingual writers. </w:t>
      </w:r>
      <w:r>
        <w:rPr>
          <w:i/>
          <w:iCs/>
          <w:sz w:val="24"/>
        </w:rPr>
        <w:t>TESL-EJ, 7</w:t>
      </w:r>
      <w:r>
        <w:rPr>
          <w:sz w:val="24"/>
        </w:rPr>
        <w:t>(1), 1-18.</w:t>
      </w:r>
    </w:p>
    <w:p>
      <w:pPr>
        <w:pStyle w:val="Normal"/>
        <w:widowControl w:val="false"/>
        <w:autoSpaceDE w:val="false"/>
        <w:ind w:left="720" w:hanging="72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 (1976a). A reply to professor Ney's "note." </w:t>
      </w:r>
      <w:r>
        <w:rPr>
          <w:i/>
          <w:iCs/>
        </w:rPr>
        <w:t>TESOL Quarterly, 10</w:t>
      </w:r>
      <w:r>
        <w:rPr/>
        <w:t>(3), 352-35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Zamel, V. (1976b). Teaching composition in the ESL classroom: What can we learn from the research in the teaching of English. </w:t>
      </w:r>
      <w:r>
        <w:rPr>
          <w:i/>
          <w:iCs/>
          <w:sz w:val="24"/>
        </w:rPr>
        <w:t>TESOL Quarterly, 10</w:t>
      </w:r>
      <w:r>
        <w:rPr>
          <w:sz w:val="24"/>
        </w:rPr>
        <w:t>(1), 67-7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 (1980). Re-evaluating sentence-combining practice. </w:t>
      </w:r>
      <w:r>
        <w:rPr>
          <w:i/>
          <w:iCs/>
        </w:rPr>
        <w:t>TESOL Quarterly, 14</w:t>
      </w:r>
      <w:r>
        <w:rPr/>
        <w:t>, 81-9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Zamel, V. (1982). Writing: The process of discovering meaning</w:t>
      </w:r>
      <w:r>
        <w:rPr>
          <w:i/>
          <w:iCs/>
        </w:rPr>
        <w:t>. TESOL Quarterly, 16</w:t>
      </w:r>
      <w:r>
        <w:rPr/>
        <w:t>(2), 195-20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 (1983a). In search of the key: Research and practice in composition. In J. Handscombe, R. Orem, &amp; B. Taylor (Eds.), </w:t>
      </w:r>
      <w:r>
        <w:rPr>
          <w:i/>
          <w:iCs/>
        </w:rPr>
        <w:t>On TESOL '83: The question of control</w:t>
      </w:r>
      <w:r>
        <w:rPr/>
        <w:t xml:space="preserve"> (pp. 195-207). Washington, DC: TESOL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Zamel, V. (1983b). Reply to Barnes. </w:t>
      </w:r>
      <w:r>
        <w:rPr>
          <w:i/>
          <w:sz w:val="24"/>
        </w:rPr>
        <w:t>TESOL Quarterly, 17</w:t>
      </w:r>
      <w:r>
        <w:rPr>
          <w:sz w:val="24"/>
        </w:rPr>
        <w:t>(1), 138-13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 (1984). The author responds. </w:t>
      </w:r>
      <w:r>
        <w:rPr>
          <w:i/>
          <w:iCs/>
        </w:rPr>
        <w:t>TESOL Quarterly, 18</w:t>
      </w:r>
      <w:r>
        <w:rPr/>
        <w:t>(1), 154-15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 (1985). Responding to student writing. </w:t>
      </w:r>
      <w:r>
        <w:rPr>
          <w:i/>
          <w:iCs/>
        </w:rPr>
        <w:t>TESOL Quarterly, 19</w:t>
      </w:r>
      <w:r>
        <w:rPr/>
        <w:t>(1), 79-10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 (1987). Recent research on writing pedagogy. </w:t>
      </w:r>
      <w:r>
        <w:rPr>
          <w:i/>
        </w:rPr>
        <w:t>TESOL Quarterly, 21</w:t>
      </w:r>
      <w:r>
        <w:rPr/>
        <w:t>(4), 697-71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 (1988a). Comments on Vivian Zamel's "Recent research on writing pedagogy." The author responds. </w:t>
      </w:r>
      <w:r>
        <w:rPr>
          <w:i/>
        </w:rPr>
        <w:t>TESOL Quarterly, 22</w:t>
      </w:r>
      <w:r>
        <w:rPr/>
        <w:t>(3), 520-52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Zamel, V. (1988b). Thinking beyond imagination: Participating in the process of knowing. In L. Smith (Ed.), Audits of meaning: A festschrift in honor of Ann E. Berthoff (pp. 182-194). Portsmouth, NH: Boynton/Cook Heineman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 (1990). Through students' eyes: The experiences of three ESL writers. </w:t>
      </w:r>
      <w:r>
        <w:rPr>
          <w:i/>
          <w:iCs/>
        </w:rPr>
        <w:t>Journal of Basic Writing, 9</w:t>
      </w:r>
      <w:r>
        <w:rPr/>
        <w:t>(2), 83-98.</w:t>
      </w:r>
    </w:p>
    <w:p>
      <w:pPr>
        <w:pStyle w:val="Normal"/>
        <w:widowControl w:val="false"/>
        <w:autoSpaceDE w:val="false"/>
        <w:ind w:left="720" w:hanging="72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 (1991). Acquiring language, literacy, and academic discourse: Engendering ever new conversations. </w:t>
      </w:r>
      <w:r>
        <w:rPr>
          <w:i/>
          <w:iCs/>
        </w:rPr>
        <w:t>College ESL, 1</w:t>
      </w:r>
      <w:r>
        <w:rPr/>
        <w:t>(1), 10-18.</w:t>
      </w:r>
    </w:p>
    <w:p>
      <w:pPr>
        <w:pStyle w:val="Normal"/>
        <w:widowControl w:val="false"/>
        <w:autoSpaceDE w:val="false"/>
        <w:ind w:left="720" w:hanging="72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 (1992). Writing one's way into reading. </w:t>
      </w:r>
      <w:r>
        <w:rPr>
          <w:i/>
          <w:iCs/>
        </w:rPr>
        <w:t>TESOL Quarterly, 26</w:t>
      </w:r>
      <w:r>
        <w:rPr/>
        <w:t>(3), 463-48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 (1995). Strangers in academia: The experiences of faculty and ESL students across the curriculum. </w:t>
      </w:r>
      <w:r>
        <w:rPr>
          <w:i/>
          <w:iCs/>
        </w:rPr>
        <w:t>College Composition and Communication, 46</w:t>
      </w:r>
      <w:r>
        <w:rPr/>
        <w:t>(4), 506-52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 (1996). Transcending boundaries: Complicating the scene of teaching language. </w:t>
      </w:r>
      <w:r>
        <w:rPr>
          <w:i/>
          <w:iCs/>
        </w:rPr>
        <w:t>College ESL, 6</w:t>
      </w:r>
      <w:r>
        <w:rPr/>
        <w:t>(2), 1-1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Zamel, V. (1997). Toward a model of transculturation. </w:t>
      </w:r>
      <w:r>
        <w:rPr>
          <w:i/>
          <w:iCs/>
          <w:sz w:val="24"/>
        </w:rPr>
        <w:t>TESOL Quarterly, 31</w:t>
      </w:r>
      <w:r>
        <w:rPr>
          <w:sz w:val="24"/>
        </w:rPr>
        <w:t>(2), 341-352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Zamel, V. (2000). Engaging students in writing-to-learn: Promoting language and literacy across the curriculum. </w:t>
      </w:r>
      <w:r>
        <w:rPr>
          <w:i/>
          <w:iCs/>
          <w:sz w:val="24"/>
        </w:rPr>
        <w:t>Journal of Basic Writing, 19</w:t>
      </w:r>
      <w:r>
        <w:rPr>
          <w:sz w:val="24"/>
        </w:rPr>
        <w:t>(2), 3-21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, &amp; Spack, R. (Eds.) (1998). </w:t>
      </w:r>
      <w:r>
        <w:rPr>
          <w:i/>
          <w:iCs/>
        </w:rPr>
        <w:t>Negotiating academic literacies: Teaching and learning across languages and cultures</w:t>
      </w:r>
      <w:r>
        <w:rPr/>
        <w:t>. Mahwah, NJ: Lawrence Erlbaum Associates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Zamel, V., &amp; Spack, R. (2006). Teaching multilingual learners across the curriculum: Beyond the ESOL classroom and back again. </w:t>
      </w:r>
      <w:r>
        <w:rPr>
          <w:i/>
          <w:iCs/>
        </w:rPr>
        <w:t>Journal of Basic Writing, 25</w:t>
      </w:r>
      <w:r>
        <w:rPr/>
        <w:t>(2), 126-15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>
          <w:lang w:val="es-MX"/>
        </w:rPr>
        <w:t xml:space="preserve">Zarei, G. R., &amp; Alibabaee, A. (2008). </w:t>
      </w:r>
      <w:r>
        <w:rPr/>
        <w:t xml:space="preserve">A cognitively-based exploration of language-switching (LS) in the writing performance of Iranian EFL learners. </w:t>
      </w:r>
      <w:r>
        <w:rPr>
          <w:i/>
          <w:iCs/>
        </w:rPr>
        <w:t>Iranian Journal of Language Studies, 2</w:t>
      </w:r>
      <w:r>
        <w:rPr/>
        <w:t>(1), 89-114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Zhang, M. (2000). Cohesive features in the expository writing of undergraduates in two Chinese universities. </w:t>
      </w:r>
      <w:r>
        <w:rPr>
          <w:i/>
        </w:rPr>
        <w:t>RELC Journal, 31</w:t>
      </w:r>
      <w:r>
        <w:rPr/>
        <w:t>(1), 61-9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hang, S. (1995). Reexamining the affective advantage of peer feedback in the ESL writing class. </w:t>
      </w:r>
      <w:r>
        <w:rPr>
          <w:i/>
          <w:iCs/>
        </w:rPr>
        <w:t>Journal of Second Language Writing, 4</w:t>
      </w:r>
      <w:r>
        <w:rPr/>
        <w:t>(3), 209-22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hang, S. (1999). Thoughts on some recent evidence concerning the affective advantage of peer feedback. </w:t>
      </w:r>
      <w:r>
        <w:rPr>
          <w:i/>
          <w:iCs/>
        </w:rPr>
        <w:t>Journal of Second Language Writing, 8</w:t>
      </w:r>
      <w:r>
        <w:rPr/>
        <w:t>(3), 321-32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>
          <w:lang w:val="es-MX"/>
        </w:rPr>
        <w:t xml:space="preserve">Zhao, C. G., &amp; Llosa, L. (2008). </w:t>
      </w:r>
      <w:r>
        <w:rPr/>
        <w:t xml:space="preserve">Voice in high-stakes L1 academic writing assessment: Implications for L2 writing instruction. </w:t>
      </w:r>
      <w:r>
        <w:rPr>
          <w:i/>
          <w:iCs/>
        </w:rPr>
        <w:t>Assessing Writing, 13</w:t>
      </w:r>
      <w:r>
        <w:rPr/>
        <w:t>(3), 153-17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Zhou, A. A. (2009). What adult ESL learners say about improving grammar and vocabulary in their writing for academic purposes. </w:t>
      </w:r>
      <w:r>
        <w:rPr>
          <w:i/>
          <w:iCs/>
        </w:rPr>
        <w:t>Language Awareness, 18</w:t>
      </w:r>
      <w:r>
        <w:rPr/>
        <w:t>(1), 31-4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Zhu, W. (2001). Interaction and feedback in mixed peer response groups. </w:t>
      </w:r>
      <w:r>
        <w:rPr>
          <w:i/>
          <w:sz w:val="24"/>
        </w:rPr>
        <w:t>Journal of Second Language Writing, 10</w:t>
      </w:r>
      <w:r>
        <w:rPr>
          <w:sz w:val="24"/>
        </w:rPr>
        <w:t>(4), 251-27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Zhu, W. (2001). Performing argumentative writing in English: Difficulties, processes, and strategies. </w:t>
      </w:r>
      <w:r>
        <w:rPr>
          <w:i/>
          <w:iCs/>
          <w:sz w:val="24"/>
        </w:rPr>
        <w:t>TESL Canada Journal, 19</w:t>
      </w:r>
      <w:r>
        <w:rPr>
          <w:sz w:val="24"/>
        </w:rPr>
        <w:t>(1), 34-5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Zhu, W. (2004). Faculty views on the importance of writing, the nature of academic writing, and teaching and responding to writing in the disciplines. </w:t>
      </w:r>
      <w:r>
        <w:rPr>
          <w:i/>
          <w:iCs/>
        </w:rPr>
        <w:t>Journal of Second Language Writing, 13</w:t>
      </w:r>
      <w:r>
        <w:rPr/>
        <w:t>(1), 29-4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Zhu, X. (2008). Is syntactic maturity a reliable measurement to investigate the relationship between English speaking and writing? </w:t>
      </w:r>
      <w:r>
        <w:rPr>
          <w:i/>
          <w:iCs/>
        </w:rPr>
        <w:t>Asian EFL Journal, 10</w:t>
      </w:r>
      <w:r>
        <w:rPr/>
        <w:t>(1), 133-15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Zhu, Y. (2006). Understanding sociocognitive space of written discourse: Implications for teaching business writing to Chinese students. </w:t>
      </w:r>
      <w:r>
        <w:rPr>
          <w:i/>
        </w:rPr>
        <w:t>International</w:t>
      </w:r>
      <w:r>
        <w:rPr/>
        <w:t xml:space="preserve"> </w:t>
      </w:r>
      <w:r>
        <w:rPr>
          <w:i/>
          <w:iCs/>
        </w:rPr>
        <w:t>Review of Applied Linguistics, 44</w:t>
      </w:r>
      <w:r>
        <w:rPr/>
        <w:t>(3), 265-28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wick, R., Thayer, D. (1995). </w:t>
      </w:r>
      <w:r>
        <w:rPr>
          <w:i/>
          <w:iCs/>
        </w:rPr>
        <w:t>A comparison of the performance of graduate and undergraduate school applicants on the Test of Written English TOEFL Research Report 50</w:t>
      </w:r>
      <w:r>
        <w:rPr/>
        <w:t>. Princeton, NJ: Educational Testing Servic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left="720" w:hanging="72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9</w:t>
    </w:r>
    <w:r>
      <w:rPr>
        <w:rStyle w:val="PageNumber"/>
      </w:rPr>
      <w:fldChar w:fldCharType="end"/>
    </w:r>
  </w:p>
  <w:p>
    <w:pPr>
      <w:pStyle w:val="Footer"/>
      <w:ind w:right="360" w:hanging="0"/>
      <w:jc w:val="right"/>
      <w:rPr/>
    </w:pPr>
    <w:r>
      <w:rPr>
        <w:rStyle w:val="PageNumber"/>
        <w:color w:val="000080"/>
      </w:rPr>
      <w:t>177 Webster St., #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</w:rPr>
      <w:t xml:space="preserve">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r>
      <w:rPr>
        <w:rStyle w:val="PageNumber"/>
        <w:color w:val="000080"/>
      </w:rPr>
      <w:t>info@tirfonlin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110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</w:rPr>
      <w:t xml:space="preserve">                           </w:t>
    </w:r>
    <w:r>
      <w:rPr>
        <w:b/>
        <w:color w:val="000080"/>
        <w:sz w:val="28"/>
        <w:szCs w:val="28"/>
        <w:u w:val="single"/>
      </w:rPr>
      <w:t>The International Research Foundation</w:t>
    </w:r>
  </w:p>
  <w:p>
    <w:pPr>
      <w:pStyle w:val="Header"/>
      <w:rPr>
        <w:b/>
        <w:b/>
        <w:color w:val="000080"/>
      </w:rPr>
    </w:pPr>
    <w:r>
      <w:rPr>
        <w:b/>
        <w:color w:val="000080"/>
      </w:rPr>
      <w:t xml:space="preserve">                           </w:t>
    </w:r>
    <w:r>
      <w:rPr>
        <w:b/>
        <w:color w:val="000080"/>
      </w:rPr>
      <w:t>for English Language Education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18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8"/>
      <w:szCs w:val="20"/>
    </w:rPr>
  </w:style>
  <w:style w:type="character" w:styleId="Mastsubtitle">
    <w:name w:val="mastsub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720" w:hanging="72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hanging="720"/>
    </w:pPr>
    <w:rPr>
      <w:sz w:val="18"/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hanging="720"/>
    </w:pPr>
    <w:rPr>
      <w:b/>
      <w:bCs/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w.colostate.edu/forums/fall2001/" TargetMode="External"/><Relationship Id="rId3" Type="http://schemas.openxmlformats.org/officeDocument/2006/relationships/hyperlink" Target="http://escholarship.bc.edu/jtla/vol8/6/" TargetMode="External"/><Relationship Id="rId4" Type="http://schemas.openxmlformats.org/officeDocument/2006/relationships/hyperlink" Target="http://www.informaworld.com/smpp/title~db=all~content=t716100697" TargetMode="External"/><Relationship Id="rId5" Type="http://schemas.openxmlformats.org/officeDocument/2006/relationships/hyperlink" Target="http://gse.uci.edu/person/warschauer_m/docs/feedback.pdf" TargetMode="External"/><Relationship Id="rId6" Type="http://schemas.openxmlformats.org/officeDocument/2006/relationships/hyperlink" Target="http://www.nflrc.hawaii.edu/networks/NW01/NW01.pdf" TargetMode="External"/><Relationship Id="rId7" Type="http://schemas.openxmlformats.org/officeDocument/2006/relationships/hyperlink" Target="http://gse.uci.edu/person/warschauer_m/docs/technology-writing.pdf" TargetMode="External"/><Relationship Id="rId8" Type="http://schemas.openxmlformats.org/officeDocument/2006/relationships/hyperlink" Target="http://gse.uci.edu/person/warschauer_m/docs/writing-with-laptops.pdf" TargetMode="External"/><Relationship Id="rId9" Type="http://schemas.openxmlformats.org/officeDocument/2006/relationships/hyperlink" Target="http://gse.uci.edu/person/warschauer_m/docs/awe-pedagogies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14:00Z</dcterms:created>
  <dc:creator>Ryan Damerow</dc:creator>
  <dc:description/>
  <dc:language>en-US</dc:language>
  <cp:lastModifiedBy>Kathi</cp:lastModifiedBy>
  <dcterms:modified xsi:type="dcterms:W3CDTF">2013-02-20T14:21:00Z</dcterms:modified>
  <cp:revision>7</cp:revision>
  <dc:subject/>
  <dc:title/>
</cp:coreProperties>
</file>