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GUAGE IN BUSINESS AND INDUSTRY: SELECTED REFERENCES</w:t>
      </w:r>
    </w:p>
    <w:p>
      <w:pPr>
        <w:pStyle w:val="Normal"/>
        <w:jc w:val="center"/>
        <w:rPr/>
      </w:pPr>
      <w:r>
        <w:rPr>
          <w:b/>
        </w:rPr>
        <w:t>(last updated 22 February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li, N., Vicente, M. J. G., Bragado, J. F., &amp; Hagen, S. (1999). </w:t>
      </w:r>
      <w:r>
        <w:rPr/>
        <w:t xml:space="preserve">Foreign language use and the needs of Spanish exporters in central Spain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83-9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Khatib, M. A. (2005). English in the workplace. An analysis of the communication needs of tourism and banking personnel. </w:t>
      </w:r>
      <w:r>
        <w:rPr>
          <w:i/>
        </w:rPr>
        <w:t>Asian EFL Journal, 7</w:t>
      </w:r>
      <w:r>
        <w:rPr/>
        <w:t>(2), 175-1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ó-Macià, E. (2012). The role of technology in teaching languages for specific purposes courses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rtel, A. P. (1997). Return-on-investment. In D. Russ-Eft &amp; L. J. Bassi (Eds.),</w:t>
      </w:r>
      <w:r>
        <w:rPr>
          <w:i/>
        </w:rPr>
        <w:t xml:space="preserve"> What works: Assessment, development, and measurement </w:t>
      </w:r>
      <w:r>
        <w:rPr/>
        <w:t>(pp. 151-184)</w:t>
      </w:r>
      <w:r>
        <w:rPr>
          <w:i/>
        </w:rPr>
        <w:t>.</w:t>
      </w:r>
      <w:r>
        <w:rPr/>
        <w:t xml:space="preserve"> Alexandria, VA: American Society for Training and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urkmen, H. (2012). Languages for specific purposes curriculum creation and implementation in Australasia and Europe. </w:t>
      </w:r>
      <w:r>
        <w:rPr>
          <w:i/>
        </w:rPr>
        <w:t xml:space="preserve">Modern Language Journal, 96, </w:t>
      </w:r>
      <w:r>
        <w:rPr/>
        <w:t>59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12). Analyzing languages for specific purposes discourse. </w:t>
      </w:r>
      <w:r>
        <w:rPr>
          <w:i/>
        </w:rPr>
        <w:t xml:space="preserve">Modern Language Journal, 96, </w:t>
      </w:r>
      <w:r>
        <w:rPr/>
        <w:t>43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ILT (The National Centre for Languages). (2006). </w:t>
      </w:r>
      <w:r>
        <w:rPr>
          <w:i/>
        </w:rPr>
        <w:t>ELAN: Effects on the European economy of shortages of foreign language skills in enterprise</w:t>
      </w:r>
      <w:r>
        <w:rPr/>
        <w:t>. London, UK: CILT for the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ifford, R. T., &amp; Fischer, D. C., Jr. (1990). Foreign language needs in the US government. </w:t>
      </w:r>
      <w:r>
        <w:rPr>
          <w:i/>
        </w:rPr>
        <w:t>Foreign Languages in the Workplace. The Annals of the American Academy of Political and Social Science,</w:t>
      </w:r>
      <w:r>
        <w:rPr/>
        <w:t xml:space="preserve"> </w:t>
      </w:r>
      <w:r>
        <w:rPr>
          <w:i/>
        </w:rPr>
        <w:t>511</w:t>
      </w:r>
      <w:r>
        <w:rPr/>
        <w:t xml:space="preserve">, 109-1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New York, NY: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London, UK: Modern English Publications/The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yle, M. S. (2012). Business language studies in the United States: On nomenclature, context, theory, and method. </w:t>
      </w:r>
      <w:r>
        <w:rPr>
          <w:i/>
        </w:rPr>
        <w:t xml:space="preserve">Modern Language Journal, 96, </w:t>
      </w:r>
      <w:r>
        <w:rPr/>
        <w:t>105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bleton, D., &amp; Hagen, S. (Eds.) (1992). </w:t>
      </w:r>
      <w:r>
        <w:rPr>
          <w:i/>
        </w:rPr>
        <w:t>Languages in international business</w:t>
      </w:r>
      <w:r>
        <w:rPr/>
        <w:t xml:space="preserve">. London, UK: Hodder &amp;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mans, K., Hawkins, E., &amp; Westoby, A. (1974). </w:t>
      </w:r>
      <w:r>
        <w:rPr>
          <w:i/>
        </w:rPr>
        <w:t>Foreign languages in industry and commerce</w:t>
      </w:r>
      <w:r>
        <w:rPr/>
        <w:t xml:space="preserve">. University of York: Language Centr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Esmann, N., Linter, P., &amp; Hagen, S. (1999). </w:t>
      </w:r>
      <w:r>
        <w:rPr/>
        <w:t xml:space="preserve">The language and cultural needs of German exporters in Swabia and Augsburg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69-82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Evangelisti, P., &amp; Garzone, G. (Eds.). </w:t>
      </w:r>
      <w:r>
        <w:rPr/>
        <w:t xml:space="preserve">(2010). </w:t>
      </w:r>
      <w:r>
        <w:rPr>
          <w:i/>
        </w:rPr>
        <w:t xml:space="preserve">Discourse, identities and genres in corporate communication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ely, A. J., &amp; Harzing, A. W. (2003). Language management in multinational companies. </w:t>
      </w:r>
      <w:r>
        <w:rPr>
          <w:i/>
        </w:rPr>
        <w:t>Cross Cultural Management: An International Journal, 10</w:t>
      </w:r>
      <w:r>
        <w:rPr/>
        <w:t>(2), 37-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xman, C. S. (1990). The foreign language needs of US-based corporations. </w:t>
      </w:r>
      <w:r>
        <w:rPr>
          <w:i/>
        </w:rPr>
        <w:t>Annals of the American Academy of Political and Social Science, 511,</w:t>
      </w:r>
      <w:r>
        <w:rPr/>
        <w:t xml:space="preserve"> 25-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orbes. (2011). Reducing the impact of language barriers. </w:t>
      </w:r>
      <w:r>
        <w:rPr>
          <w:i/>
        </w:rPr>
        <w:t>Forbes Insights</w:t>
      </w:r>
      <w:r>
        <w:rPr/>
        <w:t xml:space="preserve">. New York: Forbes Magazin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ign Languages for Overseas Trade. (1979). </w:t>
      </w:r>
      <w:r>
        <w:rPr>
          <w:i/>
        </w:rPr>
        <w:t>A report by the British Overseas Trade Board study group on foreign languages</w:t>
      </w:r>
      <w:r>
        <w:rPr/>
        <w:t xml:space="preserve">. British Overseas Trade Boar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Harlow, England: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yer, T. B. (2012). Languages for specific purposes business curriculum creation and implementation in the United States. </w:t>
      </w:r>
      <w:r>
        <w:rPr>
          <w:i/>
        </w:rPr>
        <w:t xml:space="preserve">Modern Language Journal, 96, </w:t>
      </w:r>
      <w:r>
        <w:rPr/>
        <w:t>122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zone, G., &amp; Gotti, M. (Eds.). (2011). </w:t>
      </w:r>
      <w:r>
        <w:rPr>
          <w:i/>
        </w:rPr>
        <w:t xml:space="preserve">Discourse, communication and the enterprise genres and trends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udiani, C. (1984). The new imperative: The M.B.A. and foreign languages. </w:t>
      </w:r>
      <w:r>
        <w:rPr>
          <w:i/>
        </w:rPr>
        <w:t>ADFL Bulletin, 16</w:t>
      </w:r>
      <w:r>
        <w:rPr/>
        <w:t>(1), 23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labert, R. (2005). Evaluating the use of multiple sources and methods in needs analysis: A case study of journalists in the Autonomous Community of Catalonia (Spain). In M. H. Long (Ed.), </w:t>
      </w:r>
      <w:r>
        <w:rPr>
          <w:i/>
        </w:rPr>
        <w:t>Second language needs analysis</w:t>
      </w:r>
      <w:r>
        <w:rPr/>
        <w:t xml:space="preserve"> (pp. 182-199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n, F., &amp; Vaillancourt, F. (1997). The economics of multilingualism: Overview of the literature and analytical framework. </w:t>
      </w:r>
      <w:r>
        <w:rPr>
          <w:i/>
        </w:rPr>
        <w:t>Annual Review of Applied Linguistics, 7</w:t>
      </w:r>
      <w:r>
        <w:rPr/>
        <w:t>, 43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2). A survey of Spanish for business at AACSB colleges and universities in the United States. </w:t>
      </w:r>
      <w:r>
        <w:rPr>
          <w:i/>
        </w:rPr>
        <w:t>Modern Language Journal, 66</w:t>
      </w:r>
      <w:r>
        <w:rPr/>
        <w:t>(4), 383-3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1985). A survey of foreign languages for business and the professions at US colleges and universities. </w:t>
      </w:r>
      <w:r>
        <w:rPr>
          <w:i/>
        </w:rPr>
        <w:t>Modern Language Journal, 69</w:t>
      </w:r>
      <w:r>
        <w:rPr/>
        <w:t xml:space="preserve">, 221-22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 (2009). Change, challenge, and opportunity in business languages. </w:t>
      </w:r>
      <w:r>
        <w:rPr>
          <w:i/>
        </w:rPr>
        <w:t>Global Business Languages, 14</w:t>
      </w:r>
      <w:r>
        <w:rPr/>
        <w:t>, 17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se, C. U., &amp; Voght, G. (1990). Foreign languages for business and the professions at US colleges and universities. </w:t>
      </w:r>
      <w:r>
        <w:rPr>
          <w:i/>
        </w:rPr>
        <w:t>Modern Language Journal, 74</w:t>
      </w:r>
      <w:r>
        <w:rPr/>
        <w:t xml:space="preserve">(1), 36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herme, M., Glaser, E., &amp; del Carmen Mendez-Garcia, M. (2010). </w:t>
      </w:r>
      <w:r>
        <w:rPr>
          <w:i/>
        </w:rPr>
        <w:t xml:space="preserve">The intercultural dynamics of multicultural working. </w:t>
      </w:r>
      <w:r>
        <w:rPr/>
        <w:t>Clevedon, England: Multilingual Matters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Guillen-Nieto, V., Marimon-Llorca, C., &amp; Vargas-Sierra, C. (Eds.). </w:t>
      </w:r>
      <w:r>
        <w:rPr/>
        <w:t xml:space="preserve">(2009). </w:t>
      </w:r>
      <w:r>
        <w:rPr>
          <w:i/>
        </w:rPr>
        <w:t xml:space="preserve">Intercultural business communication and simulation and gaming methodology. </w:t>
      </w:r>
      <w:r>
        <w:rPr/>
        <w:t>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Ed.) (1988). </w:t>
      </w:r>
      <w:r>
        <w:rPr>
          <w:i/>
        </w:rPr>
        <w:t>Languages in British industry</w:t>
      </w:r>
      <w:r>
        <w:rPr/>
        <w:t>. Newcastle &amp; London, UK: Newcastle upon Tyne Polytechnic Products/Centre for Information on Language Teaching and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Overview of European findings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-16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 (1999). The communication needs of British companies in an international trading environment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31-68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n, S., &amp; Christie, H. (1999). Sampling methodology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7-29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, UK: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>(pp. 344-372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asyuk, N. A. (2008). Quality standards in maritime English in Ukraine. In D. Zhukov (Ed.), </w:t>
      </w:r>
      <w:r>
        <w:rPr>
          <w:i/>
        </w:rPr>
        <w:t xml:space="preserve">World maritime excellence </w:t>
      </w:r>
      <w:r>
        <w:rPr/>
        <w:t>(pp. 401-407). Retrieved from http://www.onma.edu.ua/iamuaga8/proceedings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ing, J. (2006). Evaluating foreign language skills for communication in management: Application of CEF criteria. In R. Wilkinson, V. Zegers, &amp; C. van Leeuwn (Eds.), </w:t>
      </w:r>
      <w:r>
        <w:rPr>
          <w:i/>
          <w:iCs/>
        </w:rPr>
        <w:t xml:space="preserve">Bridging the assessment gap in English-medium higher education </w:t>
      </w:r>
      <w:r>
        <w:rPr>
          <w:iCs/>
        </w:rPr>
        <w:t>(pp. 161-176)</w:t>
      </w:r>
      <w:r>
        <w:rPr/>
        <w:t>. Nijmegen, Netherlands: AKS-Verlag Boch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ch, W. D. (1997). Foreign languages in MBA programs. </w:t>
      </w:r>
      <w:r>
        <w:rPr>
          <w:i/>
          <w:iCs/>
        </w:rPr>
        <w:t>Journal of Language for International Business, 8</w:t>
      </w:r>
      <w:r>
        <w:rPr/>
        <w:t xml:space="preserve">(1), 53-66.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Koester, A. (2002). The performance of speech acts in workplace conversations and the teaching of communicative functions. </w:t>
      </w:r>
      <w:r>
        <w:rPr>
          <w:i/>
          <w:iCs/>
          <w:lang w:eastAsia="zh-TW"/>
        </w:rPr>
        <w:t>System, 30</w:t>
      </w:r>
      <w:r>
        <w:rPr>
          <w:lang w:eastAsia="zh-TW"/>
        </w:rPr>
        <w:t xml:space="preserve">(2), 167-184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Lafford, B. A. (2012). Languages for specific purposes in the United States in a global context: Commentary on Grosse and Voght (1991) revisited. </w:t>
      </w:r>
      <w:r>
        <w:rPr>
          <w:i/>
        </w:rPr>
        <w:t xml:space="preserve">Modern Language Journal, 96, </w:t>
      </w:r>
      <w:r>
        <w:rPr/>
        <w:t>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guage Magazine. (2010). Business needs language. </w:t>
      </w:r>
      <w:r>
        <w:rPr>
          <w:i/>
        </w:rPr>
        <w:t>Language Magazine, 9</w:t>
      </w:r>
      <w:r>
        <w:rPr/>
        <w:t xml:space="preserve">(8), 20-25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Lear, D. (2012). Languages for specific purposes curriculum creation and implementation in service to the U.S. community. </w:t>
      </w:r>
      <w:r>
        <w:rPr>
          <w:i/>
        </w:rPr>
        <w:t xml:space="preserve">Modern Language Journal, 96, </w:t>
      </w:r>
      <w:r>
        <w:rPr/>
        <w:t>158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E. (1977). Non-specialist use of foreign languages in industry and commerce. </w:t>
      </w:r>
      <w:r>
        <w:rPr>
          <w:i/>
        </w:rPr>
        <w:t>Audio-visual Language Journal, 15</w:t>
      </w:r>
      <w:r>
        <w:rPr/>
        <w:t xml:space="preserve">(3), 223-23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petit, D., &amp; Cichocki, W. (2002). Teaching languages to future health professionals: A needs assessment study. </w:t>
      </w:r>
      <w:r>
        <w:rPr>
          <w:i/>
        </w:rPr>
        <w:t>Modern Language Journal, 86</w:t>
      </w:r>
      <w:r>
        <w:rPr/>
        <w:t>(3), 384-3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tt, J. (2005). Foreign language needs assessment in the US military. In M. H. Long (Ed.), </w:t>
      </w:r>
      <w:r>
        <w:rPr>
          <w:i/>
        </w:rPr>
        <w:t>Second language needs analysis</w:t>
      </w:r>
      <w:r>
        <w:rPr/>
        <w:t xml:space="preserve"> (pp. 105-124). Cambridge, UK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Ann Arbor, MI: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: Hong Kong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ng, M. K., &amp; Uscinski, I. (2012). Evolution of languages for specific purposes programs in the United States: 1990-2011. </w:t>
      </w:r>
      <w:r>
        <w:rPr>
          <w:i/>
        </w:rPr>
        <w:t xml:space="preserve">Modern Language Journal, 96, </w:t>
      </w:r>
      <w:r>
        <w:rPr/>
        <w:t>173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chessou, F., Guérineasu, I., &amp; Hagen, S. (1999). The language and communication needs of French export companies in the Poitou-Charentes region. In S. Hagen (Ed.), </w:t>
      </w:r>
      <w:r>
        <w:rPr>
          <w:i/>
        </w:rPr>
        <w:t xml:space="preserve">Business communications across borders: A study of language use and practice in European companies </w:t>
      </w:r>
      <w:r>
        <w:rPr/>
        <w:t xml:space="preserve">(pp. 101-115). London, UK: Centre for Information on Language Teaching and Research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Marriot, H. E. (1991). Language planning and language management for tourism shopping situations. In A. J. Liddicoat (Ed</w:t>
      </w:r>
      <w:r>
        <w:rPr>
          <w:i/>
        </w:rPr>
        <w:t>.</w:t>
      </w:r>
      <w:r>
        <w:rPr/>
        <w:t xml:space="preserve">), </w:t>
      </w:r>
      <w:r>
        <w:rPr>
          <w:i/>
        </w:rPr>
        <w:t xml:space="preserve">Language planning and language politics in Australia. Australian review of applied linguistics </w:t>
      </w:r>
      <w:r>
        <w:rPr/>
        <w:t>(pp. 191-222) Series S (No. 8, pp. 191-222). Melbourne, Australia: ALA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Laughlin, G. (1994). Language audit: A new science analysed – an overview of lingua-supported work in the field 1990-93. </w:t>
      </w:r>
      <w:r>
        <w:rPr>
          <w:i/>
        </w:rPr>
        <w:t>Language Audits and Needs Analyses. Symposium Proceedings, Saarbrücken 1994</w:t>
      </w:r>
      <w:r>
        <w:rPr/>
        <w:t xml:space="preserve"> (pp. 23-27). Luxembourg: Bureau Lingua, European Commission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 xml:space="preserve">National Education Association. (2010). </w:t>
      </w:r>
      <w:r>
        <w:rPr>
          <w:i/>
        </w:rPr>
        <w:t>Global competence is a 21</w:t>
      </w:r>
      <w:r>
        <w:rPr>
          <w:i/>
          <w:vertAlign w:val="superscript"/>
        </w:rPr>
        <w:t>st</w:t>
      </w:r>
      <w:r>
        <w:rPr>
          <w:i/>
        </w:rPr>
        <w:t xml:space="preserve"> century imperative. </w:t>
      </w:r>
      <w:r>
        <w:rPr/>
        <w:t xml:space="preserve">Washington, DC: NEA Education Policy and Practice Develop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ton, J., &amp; Kusmierczyk, E. (2011). Teaching second languages for the workplace. </w:t>
      </w:r>
      <w:r>
        <w:rPr>
          <w:i/>
        </w:rPr>
        <w:t>Annual Review of Applied Linguistics, 31</w:t>
      </w:r>
      <w:r>
        <w:rPr/>
        <w:t>, 74-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lbeam, A. (1979). The language audit. </w:t>
      </w:r>
      <w:r>
        <w:rPr>
          <w:i/>
        </w:rPr>
        <w:t>Language Training, 1</w:t>
      </w:r>
      <w:r>
        <w:rPr/>
        <w:t xml:space="preserve">(2), 4-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asch, A. (1994). Foreign language audits. </w:t>
      </w:r>
      <w:r>
        <w:rPr>
          <w:i/>
        </w:rPr>
        <w:t>Language Audits and Needs Analyses. Symposium Proceedings, Saarbrücken 1994</w:t>
      </w:r>
      <w:r>
        <w:rPr/>
        <w:t xml:space="preserve"> (pp. 29-34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ves, N. (1994). Assessing corporate foreign language needs: Creating a language auditing toolkit adequate to meet international and cross-cultural needs. In D. Nunan, R. Berry, &amp; V. Berry (Eds.), </w:t>
      </w:r>
      <w:r>
        <w:rPr>
          <w:i/>
        </w:rPr>
        <w:t>Bringing about change in language education</w:t>
      </w:r>
      <w:r>
        <w:rPr/>
        <w:t xml:space="preserve"> (pp. 171-181). Hong Kong: The University of Hong Ko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ves, N., &amp; Wright, C. (1996). </w:t>
      </w:r>
      <w:r>
        <w:rPr>
          <w:i/>
        </w:rPr>
        <w:t xml:space="preserve">Linguistic auditing: A guide to identifying foreign language communication needs in corporations. </w:t>
      </w:r>
      <w:r>
        <w:rPr/>
        <w:t xml:space="preserve">Clevedon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Hong Kong: Chines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, D. J. (2008). </w:t>
      </w:r>
      <w:r>
        <w:rPr>
          <w:i/>
        </w:rPr>
        <w:t>International workforce literacy review</w:t>
      </w:r>
      <w:r>
        <w:rPr/>
        <w:t xml:space="preserve">. Wellington, New Zealand: Upskilling Partnership Programme, Department of Labou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immons, A. B. (1999). Economic integration and designer immigrants: Canadian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policy in the 1990s. In M. Castro (Ed.), </w:t>
      </w:r>
      <w:r>
        <w:rPr>
          <w:i/>
          <w:iCs/>
        </w:rPr>
        <w:t xml:space="preserve">Free markets, open societies, closed borders? Trends in international migration and immigration policy in the Americas </w:t>
      </w:r>
      <w:r>
        <w:rPr/>
        <w:t>(pp. 53-69)</w:t>
      </w:r>
      <w:r>
        <w:rPr>
          <w:i/>
          <w:iCs/>
        </w:rPr>
        <w:t xml:space="preserve">. </w:t>
      </w:r>
      <w:r>
        <w:rPr/>
        <w:t>Miami, FL: North-South Press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pring, M. K. (2012). Languages for specific purposes curriculum in the context of Chinese-Language flagship programs. </w:t>
      </w:r>
      <w:r>
        <w:rPr>
          <w:i/>
        </w:rPr>
        <w:t xml:space="preserve">Modern Language Journal, 96, </w:t>
      </w:r>
      <w:r>
        <w:rPr/>
        <w:t>140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czek, J. J. (1984). A case for the FL in the MBA and MIB. </w:t>
      </w:r>
      <w:r>
        <w:rPr>
          <w:i/>
        </w:rPr>
        <w:t>The Journal of Language for International Business, 1</w:t>
      </w:r>
      <w:r>
        <w:rPr/>
        <w:t>, 1-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ens, A. (1994). Lingua and the enhancement of language audit work. </w:t>
      </w:r>
      <w:r>
        <w:rPr>
          <w:i/>
        </w:rPr>
        <w:t>Language Audits and Needs Analyses. Symposium Proceedings, Saarbrücken 1994</w:t>
      </w:r>
      <w:r>
        <w:rPr/>
        <w:t xml:space="preserve"> (pp. 17-22). Luxembourg: Bureau Lingua, European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art, W., &amp; Lee, E. (1972: 1985). </w:t>
      </w:r>
      <w:r>
        <w:rPr>
          <w:i/>
        </w:rPr>
        <w:t>The non-specialist use of foreign languages in industry and commerce</w:t>
      </w:r>
      <w:r>
        <w:rPr/>
        <w:t xml:space="preserve">. Sidcup, UK: London Chamber of Commerce and Industry Examinations Board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wales, J. (1989). Service English program design and opportunity cost. In R. Johnson (Ed.), </w:t>
      </w:r>
      <w:r>
        <w:rPr>
          <w:i/>
        </w:rPr>
        <w:t>The second language curriculum</w:t>
      </w:r>
      <w:r>
        <w:rPr/>
        <w:t xml:space="preserve"> (pp. 79-90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ift, J. S. (1991). Foreign language ability and international marketing. </w:t>
      </w:r>
      <w:r>
        <w:rPr>
          <w:i/>
        </w:rPr>
        <w:t>European Journal of Marketing, 25</w:t>
      </w:r>
      <w:r>
        <w:rPr/>
        <w:t>(12), 36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720" w:hanging="720"/>
        <w:rPr/>
      </w:pPr>
      <w:r>
        <w:rPr/>
        <w:t xml:space="preserve">Tange, H., &amp; Lauring, J. (2009). Language management and social interaction within the multilingual workplace. </w:t>
      </w:r>
      <w:r>
        <w:rPr>
          <w:i/>
          <w:iCs/>
        </w:rPr>
        <w:t>Journal of Communication Management</w:t>
      </w:r>
      <w:r>
        <w:rPr/>
        <w:t xml:space="preserve">, </w:t>
      </w:r>
      <w:r>
        <w:rPr>
          <w:i/>
          <w:iCs/>
        </w:rPr>
        <w:t>13</w:t>
      </w:r>
      <w:r>
        <w:rPr/>
        <w:t>(3), 218–232.</w:t>
      </w:r>
    </w:p>
    <w:p>
      <w:pPr>
        <w:pStyle w:val="Normal"/>
        <w:ind w:left="720" w:hanging="720"/>
        <w:rPr/>
      </w:pPr>
      <w:r>
        <w:rPr/>
        <w:t xml:space="preserve">Teemant, A., Varga, Z., &amp; Heltai, P. (1983). </w:t>
      </w:r>
      <w:r>
        <w:rPr>
          <w:i/>
        </w:rPr>
        <w:t>Hungary’s nationwide needs analysis of vocationally-oriented foreign language teaching</w:t>
      </w:r>
      <w:r>
        <w:rPr/>
        <w:t>. Budapest, Hungary: Ministry of Culture and Education/USI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Retrieved from http://www.tirfonline.org/wp-content/uploads/2010/09/TIRF_KeyQuestionBrochure.pdf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tley, D. (1992). The language audit. In D. Embleton &amp; S. Hagen (Eds.), </w:t>
      </w:r>
      <w:r>
        <w:rPr>
          <w:i/>
        </w:rPr>
        <w:t>Languages in international business</w:t>
      </w:r>
      <w:r>
        <w:rPr/>
        <w:t xml:space="preserve"> (pp. 33-46). London, UK: Hodder &amp;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st, E., &amp; Oud-de Glas, M. (1990). </w:t>
      </w:r>
      <w:r>
        <w:rPr>
          <w:i/>
        </w:rPr>
        <w:t>A survey of techniques used in the diagnosis and analysis of foreign language needs in industry</w:t>
      </w:r>
      <w:r>
        <w:rPr/>
        <w:t xml:space="preserve">. Brussels, Belgium: Lingua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andermeeren, S. (2005). Foreign language needs of business firms. In M. H. Long (Ed.), </w:t>
      </w:r>
      <w:r>
        <w:rPr>
          <w:i/>
        </w:rPr>
        <w:t>Second language needs analysis</w:t>
      </w:r>
      <w:r>
        <w:rPr/>
        <w:t xml:space="preserve"> (pp. 159-181). Cambridge, UK: Cambridge University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7). Moral stance in the workplace narratives of novices. </w:t>
      </w:r>
      <w:r>
        <w:rPr>
          <w:i/>
        </w:rPr>
        <w:t xml:space="preserve"> Discourse Studies, 9</w:t>
      </w:r>
      <w:r>
        <w:rPr/>
        <w:t xml:space="preserve"> (5), 653-6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ásquez, C. (2009).  </w:t>
      </w:r>
      <w:r>
        <w:rPr>
          <w:bCs/>
        </w:rPr>
        <w:t xml:space="preserve">Examining the role of face work </w:t>
      </w:r>
      <w:r>
        <w:rPr/>
        <w:t xml:space="preserve">in a workplace complaint narrative.  </w:t>
      </w:r>
      <w:r>
        <w:rPr>
          <w:i/>
        </w:rPr>
        <w:t>Narrative Inquiry, 19</w:t>
      </w:r>
      <w:r>
        <w:rPr/>
        <w:t xml:space="preserve"> (2), 259-2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Wachob, P. (2004). Innovation in the business communications curriculum: A Singaporean case study. In A. Khoo, M. A. Heng, L. Lim, &amp; R. P. Ang (Eds.), </w:t>
      </w:r>
      <w:r>
        <w:rPr>
          <w:rFonts w:eastAsia="SimSun;宋体"/>
          <w:i/>
          <w:iCs/>
          <w:lang w:eastAsia="zh-CN"/>
        </w:rPr>
        <w:t xml:space="preserve">Innovation and diversity in education: Selected papers from the Asian-Pacific Conference on Education </w:t>
      </w:r>
      <w:r>
        <w:rPr>
          <w:rFonts w:eastAsia="SimSun;宋体"/>
          <w:lang w:eastAsia="zh-CN"/>
        </w:rPr>
        <w:t xml:space="preserve">(pp. 161-188). Singapore: McGraw-Hill. 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tts, N. (1994). The use of foreign languages in tourism: Research needs. </w:t>
      </w:r>
      <w:r>
        <w:rPr>
          <w:i/>
        </w:rPr>
        <w:t>Australian Review of Applied Linguistics, 17</w:t>
      </w:r>
      <w:r>
        <w:rPr/>
        <w:t>(1), 73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G. (2010). </w:t>
      </w:r>
      <w:r>
        <w:rPr>
          <w:i/>
        </w:rPr>
        <w:t>The knowledge economy, language and culture.</w:t>
      </w:r>
      <w:r>
        <w:rPr/>
        <w:t xml:space="preserve"> Clevedon, England: Multilingual Matter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Williams, M. (1988). Language taught for meetings and language used in meetings: Is there anything in common? </w:t>
      </w:r>
      <w:r>
        <w:rPr>
          <w:i/>
          <w:iCs/>
          <w:lang w:eastAsia="zh-TW"/>
        </w:rPr>
        <w:t>Applied Linguistics, 9</w:t>
      </w:r>
      <w:r>
        <w:rPr>
          <w:lang w:eastAsia="zh-TW"/>
        </w:rPr>
        <w:t>(1), 45-58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Wright, C., &amp; Wright, S. (1994). Do languages really matter? The relationship between international business success and commitment to foreign language used. </w:t>
      </w:r>
      <w:r>
        <w:rPr>
          <w:i/>
        </w:rPr>
        <w:t>Journal of Industrial Affairs, 3</w:t>
      </w:r>
      <w:r>
        <w:rPr/>
        <w:t>(1), 3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ley, H. S., Richer, E., Martinson, K., Kubo, H., &amp; Strawn, J. (2003). </w:t>
      </w:r>
      <w:r>
        <w:rPr>
          <w:i/>
        </w:rPr>
        <w:t xml:space="preserve">The language of opportunity: Expanding employment prospects for adults with limited English skills. </w:t>
      </w:r>
      <w:r>
        <w:rPr/>
        <w:t xml:space="preserve">Washington, DC: Center for Law and Social Policy (CLASP)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  <w:p>
    <w:pPr>
      <w:pStyle w:val="Header"/>
      <w:rPr>
        <w:b/>
        <w:b/>
        <w:color w:val="000080"/>
        <w:szCs w:val="28"/>
        <w:u w:val="single"/>
      </w:rPr>
    </w:pPr>
    <w:r>
      <w:rPr>
        <w:b/>
        <w:color w:val="000080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2:00Z</dcterms:created>
  <dc:creator>RYAN</dc:creator>
  <dc:description/>
  <dc:language>en-US</dc:language>
  <cp:lastModifiedBy>Bailey, Kathleen</cp:lastModifiedBy>
  <cp:lastPrinted>2010-06-28T10:55:00Z</cp:lastPrinted>
  <dcterms:modified xsi:type="dcterms:W3CDTF">2013-02-22T17:12:00Z</dcterms:modified>
  <cp:revision>3</cp:revision>
  <dc:subject/>
  <dc:title>LANGUAGE IN BUSINESS AND INDUSTRY: SELECTED REFERENCES</dc:title>
</cp:coreProperties>
</file>