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u w:val="single"/>
        </w:rPr>
        <w:t>DIAGNOSTIC ASSESSMENT: SELECTED REFERENCES</w:t>
      </w:r>
    </w:p>
    <w:p>
      <w:pPr>
        <w:pStyle w:val="Normal"/>
        <w:jc w:val="center"/>
        <w:rPr/>
      </w:pPr>
      <w:r>
        <w:rPr>
          <w:b/>
          <w:bCs w:val="false"/>
        </w:rPr>
        <w:t>(last updated 22 March 2014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/>
      </w:pPr>
      <w:r>
        <w:rPr/>
        <w:t xml:space="preserve">Alderson, J. C. (2005).  </w:t>
      </w:r>
      <w:r>
        <w:rPr>
          <w:i/>
          <w:iCs/>
        </w:rPr>
        <w:t xml:space="preserve">Diagnosing foreign language proficiency: The interface between learning and assessment.  </w:t>
      </w:r>
      <w:r>
        <w:rPr/>
        <w:t>London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derson, J. C. (2007).  The challenge of (diagnostic) testing: Do we know what we are measuring?  In J. Fox, M. Wesche, D. Bayliss, L. Cheng, C. Turner, &amp; C. Doe (Eds.), </w:t>
      </w:r>
      <w:r>
        <w:rPr>
          <w:i/>
          <w:iCs/>
        </w:rPr>
        <w:t xml:space="preserve">Language testing reconsidered </w:t>
      </w:r>
      <w:r>
        <w:rPr/>
        <w:t>(pp. 21-39).  Ottawa: University of Ottawa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derson, J. C. (2005). The development of a suite of computer-based diagnostic tests based on the Common European Framework. </w:t>
      </w:r>
      <w:r>
        <w:rPr>
          <w:i/>
          <w:iCs/>
        </w:rPr>
        <w:t>Language Testing, 22</w:t>
      </w:r>
      <w:r>
        <w:rPr/>
        <w:t>, 301-3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lins, A. (1990). Reformulating testing to measure learning and thinking.  In N. Frederiksen, R. Glaser, A. Lesgold, &amp; M. Shafto (Eds.), </w:t>
      </w:r>
      <w:r>
        <w:rPr>
          <w:i/>
          <w:iCs/>
        </w:rPr>
        <w:t>Diagnostic monitoring of skill and knowledge acquisition</w:t>
      </w:r>
      <w:r>
        <w:rPr/>
        <w:t xml:space="preserve"> (pp. 75-88). 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Bello, L. V., Roussos, L. A., &amp; Scout, W. (2007). Review of cognitive diagnostic assessment and a summary of psychometric models. In C. R. Rao &amp; S. Sinharay (Eds.), </w:t>
      </w:r>
      <w:r>
        <w:rPr>
          <w:i/>
          <w:iCs/>
        </w:rPr>
        <w:t>Handbook of statistics, Vol. 26: Psychometrics</w:t>
      </w:r>
      <w:r>
        <w:rPr/>
        <w:t xml:space="preserve"> (pp. 45-79). Amsterdam: Elsevier Scien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Bello, L. V., Stout, W. F., &amp; Roussos, L. A. (1995). Unified cognitive/psychometric diagnostic assessment likelihood-based classification techniques. In N. Frederiksen, R. Glaser, A. Lesgold, &amp; M. Shafto (Eds.), </w:t>
      </w:r>
      <w:r>
        <w:rPr>
          <w:i/>
          <w:iCs/>
        </w:rPr>
        <w:t>Diagnostic monitoring of skill and knowledge acquisition</w:t>
      </w:r>
      <w:r>
        <w:rPr/>
        <w:t xml:space="preserve"> (pp. 361-390). 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delenbos, P., &amp; Kubanek-German, A. (2004). Teacher assessment: The concept of “diagnostic competence.” </w:t>
      </w:r>
      <w:r>
        <w:rPr>
          <w:i/>
          <w:iCs/>
        </w:rPr>
        <w:t>Language Testing, 21</w:t>
      </w:r>
      <w:r>
        <w:rPr/>
        <w:t>, 259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deriksen, N., Glaser, R., Lesgold, A., &amp; Shafto, M. (Eds.) (1990). </w:t>
      </w:r>
      <w:r>
        <w:rPr>
          <w:i/>
          <w:iCs/>
        </w:rPr>
        <w:t>Diagnostic monitoring of skill and knowledge acquisition</w:t>
      </w:r>
      <w:r>
        <w:rPr/>
        <w:t>. 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tz, S. M., &amp; Roussos, L. A. (2005). </w:t>
      </w:r>
      <w:r>
        <w:rPr>
          <w:i/>
          <w:iCs/>
        </w:rPr>
        <w:t>The Fusion Model for skills diagnosis: Blending theory with practice</w:t>
      </w:r>
      <w:r>
        <w:rPr/>
        <w:t>, ETS Research Report. Princeton, NJ: Educational Testing Service.</w:t>
      </w:r>
      <w:r>
        <w:rPr>
          <w:i/>
          <w:iCs/>
        </w:rPr>
        <w:t xml:space="preserve">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Jang, E. E. (2008a).  A framework for cognitive diagnostic assessment.  In C. A. Chappelle, Y.-R. Chung, &amp; J. Xu (Eds.), </w:t>
      </w:r>
      <w:r>
        <w:rPr>
          <w:i/>
          <w:iCs/>
        </w:rPr>
        <w:t>Towards adaptive CALL: Natural language processing for diagnostic language assessment</w:t>
      </w:r>
      <w:r>
        <w:rPr/>
        <w:t xml:space="preserve"> (pp. 117-131).  Ames, IA: Iowa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ng, E. E. (2008b). Book review, J. P. Leighton &amp; M. J. Gierl (Eds.), Cognitive diagnostic assessment for education: Theory and practice. </w:t>
      </w:r>
      <w:r>
        <w:rPr>
          <w:i/>
        </w:rPr>
        <w:t>International Journal of Testing</w:t>
      </w:r>
      <w:r>
        <w:rPr/>
        <w:t>, 8(3), 290-2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ng, E. E. (2009).  Cognitive diagnostic assessment of L2 reading comprehension ability: Validity arguments for Fusion Model application to </w:t>
      </w:r>
      <w:r>
        <w:rPr>
          <w:i/>
          <w:iCs/>
        </w:rPr>
        <w:t>LanguEdge</w:t>
      </w:r>
      <w:r>
        <w:rPr/>
        <w:t xml:space="preserve"> assessment. </w:t>
      </w:r>
      <w:r>
        <w:rPr>
          <w:i/>
          <w:iCs/>
        </w:rPr>
        <w:t xml:space="preserve">Language Testing, 26, </w:t>
      </w:r>
      <w:r>
        <w:rPr/>
        <w:t>31-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3300"/>
        </w:rPr>
        <w:t xml:space="preserve">Knoch, U. (2009). </w:t>
      </w:r>
      <w:r>
        <w:rPr>
          <w:i/>
          <w:iCs/>
          <w:color w:val="003300"/>
        </w:rPr>
        <w:t xml:space="preserve">Diagnostic writing assessment: The development and validation of a rating scale. </w:t>
      </w:r>
      <w:r>
        <w:rPr>
          <w:color w:val="003300"/>
        </w:rPr>
        <w:t>Frankfurt: Peter Lang.</w:t>
      </w:r>
    </w:p>
    <w:p>
      <w:pPr>
        <w:pStyle w:val="Normal"/>
        <w:ind w:left="720" w:hanging="720"/>
        <w:rPr>
          <w:color w:val="003300"/>
        </w:rPr>
      </w:pPr>
      <w:r>
        <w:rPr>
          <w:color w:val="003300"/>
        </w:rPr>
      </w:r>
    </w:p>
    <w:p>
      <w:pPr>
        <w:pStyle w:val="Normal"/>
        <w:ind w:left="720" w:hanging="720"/>
        <w:rPr/>
      </w:pPr>
      <w:r>
        <w:rPr/>
        <w:t xml:space="preserve">Kunnan, A., &amp; Jang, E.E. (2009). Diagnostic feedback in language testing. In M. Long &amp; C. Doughty (Eds.), The handbook of language teaching (pp. 610-625). Oxford: Blackwell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ighton, J. P., &amp; Gierl, M. J. (Eds.) (2007). </w:t>
      </w:r>
      <w:r>
        <w:rPr>
          <w:i/>
          <w:iCs/>
        </w:rPr>
        <w:t>Cognitive diagnostic assessment for education: Theory and practices</w:t>
      </w:r>
      <w:r>
        <w:rPr/>
        <w:t>.</w:t>
      </w:r>
      <w:r>
        <w:rPr>
          <w:i/>
          <w:iCs/>
        </w:rPr>
        <w:t xml:space="preserve"> </w:t>
      </w:r>
      <w:r>
        <w:rPr/>
        <w:t>Cambridge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n, R. L. (1990). Diagnostic testing. In N. Frederiksen, R. Glaser, A. Lesgold, &amp; M. Shafto (Eds.), </w:t>
      </w:r>
      <w:r>
        <w:rPr>
          <w:i/>
          <w:iCs/>
        </w:rPr>
        <w:t>Diagnostic monitoring of skill and knowledge acquisition</w:t>
      </w:r>
      <w:r>
        <w:rPr/>
        <w:t xml:space="preserve"> (pp. 489-498). 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cols, P. D., Chipman, S. F., &amp; Brennan, R. L. (Eds.) (1995). </w:t>
      </w:r>
      <w:r>
        <w:rPr>
          <w:i/>
          <w:iCs/>
        </w:rPr>
        <w:t>Cognitively diagnostic assessment</w:t>
      </w:r>
      <w:r>
        <w:rPr/>
        <w:t>. 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ehan, K. M. (1997). A tree-based approach to proficiency scaling and diagnostic assessment. </w:t>
      </w:r>
      <w:r>
        <w:rPr>
          <w:i/>
          <w:iCs/>
        </w:rPr>
        <w:t>Journal of Educational Measurement, 34</w:t>
      </w:r>
      <w:r>
        <w:rPr/>
        <w:t>, 333-3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hamy, E. (1992). Beyond performance testing: A diagnostic feedback testing model for assessing foreign language learning. </w:t>
      </w:r>
      <w:r>
        <w:rPr>
          <w:i/>
          <w:iCs/>
        </w:rPr>
        <w:t>Modern Language Journal, 76</w:t>
      </w:r>
      <w:r>
        <w:rPr/>
        <w:t>, 513-5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hamy, E. (2001). </w:t>
      </w:r>
      <w:r>
        <w:rPr>
          <w:i/>
          <w:iCs/>
        </w:rPr>
        <w:t>The power of tests: A crucial perspective of the uses of language tests.</w:t>
      </w:r>
      <w:r>
        <w:rPr/>
        <w:t xml:space="preserve"> London: Longman/Pearson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olsky, B. (1992). Diagnostic testing revisited. In E. Shohamy &amp; A. R. Walton (Eds.), </w:t>
      </w:r>
      <w:r>
        <w:rPr>
          <w:i/>
          <w:iCs/>
        </w:rPr>
        <w:t>Language assessment and feedback: Testing and other strategies</w:t>
      </w:r>
      <w:r>
        <w:rPr/>
        <w:t xml:space="preserve"> (pp. 29-39). National Foreign Language Center. Dubuque, IA: Kendall/Hunt Publishing Co. </w:t>
      </w:r>
    </w:p>
    <w:p>
      <w:pPr>
        <w:pStyle w:val="NormalWeb"/>
        <w:ind w:left="720" w:hanging="720"/>
        <w:rPr/>
      </w:pPr>
      <w:r>
        <w:rPr>
          <w:rStyle w:val="Emphasis"/>
          <w:bCs/>
          <w:i w:val="false"/>
        </w:rPr>
        <w:t>Urmston</w:t>
      </w:r>
      <w:r>
        <w:rPr>
          <w:rStyle w:val="Emphasis"/>
          <w:i w:val="false"/>
        </w:rPr>
        <w:t xml:space="preserve">, A., </w:t>
      </w:r>
      <w:r>
        <w:rPr>
          <w:rStyle w:val="StrongEmphasis"/>
          <w:b w:val="false"/>
          <w:iCs/>
        </w:rPr>
        <w:t xml:space="preserve">Raquel, M., &amp; Tsang, C. </w:t>
      </w:r>
      <w:r>
        <w:rPr/>
        <w:t xml:space="preserve"> (2103). </w:t>
      </w:r>
      <w:r>
        <w:rPr>
          <w:rStyle w:val="StrongEmphasis"/>
          <w:b w:val="false"/>
        </w:rPr>
        <w:t>Diagnostic testing of Hong Kong tertiary students’ English language proficiency: The development and validation of DELTA.</w:t>
      </w:r>
      <w:r>
        <w:rPr/>
        <w:t xml:space="preserve">  </w:t>
      </w:r>
      <w:r>
        <w:rPr>
          <w:i/>
        </w:rPr>
        <w:t>Hong Kong Journal of Applied Linguistics, 14</w:t>
      </w:r>
      <w:r>
        <w:rPr/>
        <w:t>(2), 60-82.</w:t>
      </w:r>
    </w:p>
    <w:p>
      <w:pPr>
        <w:pStyle w:val="Normal"/>
        <w:ind w:left="720" w:hanging="720"/>
        <w:rPr/>
      </w:pPr>
      <w:r>
        <w:rPr/>
        <w:t xml:space="preserve">von Davier, M. (2005).  </w:t>
      </w:r>
      <w:r>
        <w:rPr>
          <w:i/>
          <w:iCs/>
        </w:rPr>
        <w:t xml:space="preserve">A General diagnostic model applied to language testing data.  </w:t>
      </w:r>
      <w:r>
        <w:rPr/>
        <w:t>ETS Research Report RR-05-16.  Princeton, NJ: Educational Testing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bCs w:val="false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7:00Z</dcterms:created>
  <dc:creator>MIIS</dc:creator>
  <dc:description/>
  <dc:language>en-US</dc:language>
  <cp:lastModifiedBy>Kathi</cp:lastModifiedBy>
  <cp:lastPrinted>2010-01-26T07:51:00Z</cp:lastPrinted>
  <dcterms:modified xsi:type="dcterms:W3CDTF">2014-03-24T16:37:00Z</dcterms:modified>
  <cp:revision>2</cp:revision>
  <dc:subject/>
  <dc:title>Diagnostic Assessment: Selected References</dc:title>
</cp:coreProperties>
</file>