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ind w:left="720" w:hanging="720"/>
        <w:jc w:val="center"/>
        <w:rPr>
          <w:b/>
          <w:b/>
          <w:szCs w:val="24"/>
          <w:u w:val="single"/>
        </w:rPr>
      </w:pPr>
      <w:bookmarkStart w:id="0" w:name="GoBack"/>
      <w:bookmarkEnd w:id="0"/>
      <w:r>
        <w:rPr>
          <w:b/>
          <w:szCs w:val="24"/>
          <w:u w:val="single"/>
        </w:rPr>
        <w:t xml:space="preserve">STUDY ABROAD AND LANGUAGE LEARNING: </w:t>
      </w:r>
    </w:p>
    <w:p>
      <w:pPr>
        <w:pStyle w:val="NormalWeb1"/>
        <w:spacing w:before="0" w:after="0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Web1"/>
        <w:spacing w:before="0" w:after="0"/>
        <w:ind w:left="720" w:hanging="720"/>
        <w:jc w:val="center"/>
        <w:rPr/>
      </w:pPr>
      <w:r>
        <w:rPr>
          <w:b/>
          <w:szCs w:val="24"/>
        </w:rPr>
        <w:t>(Last updated 4 February 2016)</w:t>
      </w:r>
    </w:p>
    <w:p>
      <w:pPr>
        <w:pStyle w:val="NormalWeb1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1"/>
        <w:spacing w:before="0" w:after="0"/>
        <w:ind w:left="720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ACTFL (2011). Fewer students study abroad; More go to non-traditional destinations. The Language Educator, 6(2), 10.</w:t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en, L. Q. (2013). Teachers' beliefs about developing language proficiency within the context of study abroad. System, 41(1), 134-148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Allen, H. W., &amp; Herron, C. (2003). A mixed-methodology investigation of the linguistic and affective outcomes of summer study abroad. Foreign Language Annals, 36(3), 370-38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Allen, H. W., Dristas, V., &amp; Mills, N. (2007). Cultural learning outcomes and summer study abroad. In M. Mantero (Ed.), Identity and second language learning: Culture, inquiry, and dialogic activity in educational contexts (pp. 189-215). Charlotte, NC: Information Age Publishing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Allen, H. W., &amp; Dupuy, B. &amp; (2012). Study abroad, foreign language use, and the communities’ standard. Foreign Language Annals, 45(4), 468-493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son, P.H., Lawton, L., Rexeisen, R.J., &amp; Hubbard, A.C. (2006). Short-term study abroad and intercultural sensitivity: A pilot study. International Journal of Intercultural Relations, 30, 457-4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nett, C. (2013). Syntactic gains in short-term study abroad. Foreign Language Annals, 46(4), 705-712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, M. (2013). Using Facebook data to analyze learner interaction during study abroad. Foreign Language Annals, 46 (3), 377 – 4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on, S.M. (2008). Learning the rules: Language development and cultural adjustment during study abroad. Foreign Language Annals, 35, 637-6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er-Smemoe, W., Dewey, D.P., Bown, J. &amp; Martinsen, R.A. (2014). Variables affecting L2 gains during study abroad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64-48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stübner, T., &amp; Ecke, P. (2009). Student expectations, motivations, target language use, and perceived learning progress in a summer study abroad program in Germany. Die Unterrichtspraxis/Teaching German, 42(1), 41-4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alis, S., &amp; Joiner, T.A. (2004). Participation in tertiary study abroad programs: The role of personality. International Journal of Education Management, 18, 286-291.</w:t>
      </w:r>
    </w:p>
    <w:p>
      <w:pPr>
        <w:pStyle w:val="NormalWeb1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Barron, A. (2003). Acquisition in interlanguage pragmatics: Learning how to do things with words in a study abroad context. Amsterdam, The Netherlands: John Benjami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cht, R. D., Davidson, D. E., &amp; Ginsberg, R. B. (1993). Predictors of foreign language gain during study abroad. NFLC Occasional Papers. Washington, DC: Occasional papers of the National Foreign Language Cen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cht, R. D., Davidson, D. E., &amp; Ginsberg, R. B. (1995). Predictors of foreign language gain during study abroad. In B. F. Freed (Ed.), Second language acquisition in a study abroad context (pp. 37-66). Philadelphia, PA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Brown, L. (2013). Identity and honorifics use in Korean study abroad.  In C. Kinginger (Ed.), Social and cultural aspects of language learning in study abroad (pp. 269-298). Philadelphia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Cadd, N. (2012). Encouraging students to engage with native speakers during study abroad. Foreign Language Annals, 45(1), 229-24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dd, M. (2014). Increasing the linguistic and cultural benefits of study abroad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53-262). New York, NY: Routledge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ampbell, N., &amp; Xu, H. (2004).  Home(stay) is where the heart(ache) is: A study of Chinese international students living with local families in New Zealand. Australia new Zealand Communication Association Conference, Sydney. Retrieved June 3, 2014, from </w:t>
      </w:r>
      <w:hyperlink r:id="rId2">
        <w:r>
          <w:rPr>
            <w:rStyle w:val="InternetLink"/>
            <w:color w:val="000099"/>
            <w:szCs w:val="24"/>
            <w:u w:val="single"/>
          </w:rPr>
          <w:t>http://confereces.arts.usyd.edu.au/viewpaper.php?id=236&amp;cf=3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aneda, M., &amp;  Zirger, M. (2011). Making the most of the “new” study abroad: Social capital and the short-term sojourn. Foreign Language Annals, 44(3), 544-56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man, J. (1997). Residence abroad with language study. Language Teaching, 30, 1-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man, J. A. (2013). Researching whole people and whole lives.  In C. Kinginger (Ed.), Social and cultural aspects of language learning in study abroad (pp. 17-46). Philadelphia: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lentine, J. (2009). Study abroad research: Findings, implications, and future directions. In M. H. Long &amp; C. J. Doughty (Eds.), </w:t>
      </w:r>
      <w:r>
        <w:rPr>
          <w:rFonts w:cs="Times New Roman" w:ascii="Times New Roman" w:hAnsi="Times New Roman"/>
          <w:i/>
          <w:iCs/>
          <w:sz w:val="24"/>
        </w:rPr>
        <w:t>The handbook of language teaching</w:t>
      </w:r>
      <w:r>
        <w:rPr>
          <w:rFonts w:cs="Times New Roman" w:ascii="Times New Roman" w:hAnsi="Times New Roman"/>
          <w:sz w:val="24"/>
        </w:rPr>
        <w:t xml:space="preserve"> (pp. 218-233). Chichester, UK: Wiley-Blackwell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billos, J. H., Chieffo, L., &amp; Fan, C. (2008). The impact of short-term study abroad programs on L2 listening comprehension skills. Foreign Language Annals, 41(1), 157-185.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ubillos, J. H., &amp; Ilvento, T. (2012). The impact of study abroad on students’ self-efficacy perceptions. Foreign Language Annals, 45(4), 494—511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hane, S. (2004). An intercultural interaction model: Acculturation attitudes in second language acquisition. Electronic Journal of Foreign Language Teaching, 1, 50-61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Davidson, D. (2007). Study abroad and outcomes measurements: The case of Russian. Modern Language Journal, 91, 276-28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Davidson, D. (2010). Study abroad: When, how long, and with what results? New data from the Russian front. Foreign Language Annals, 43(1), 6-26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son, D.E. (2010). Language learning and study abroad. Foreign Language Annals, 43, 6-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eyser, R.M. (2007). Study abroad as foreign language practice. In R. DeKeyser (Ed.), Practice in a second language: Perspectives from applied linguistics and cognitive psychology (pp. 208-226). Cambridge, UK: Cambridge University Press.</w:t>
      </w:r>
    </w:p>
    <w:p>
      <w:pPr>
        <w:pStyle w:val="Normal"/>
        <w:rPr>
          <w:rStyle w:val="Hyperlink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ewey, D.P., Belnap, R.K., &amp; Hillstrom, R. (2013). Social network development, language use, and language acquisition during study abroad: Arabic language learners’ perspectives. Frontiers: The Interdisciplinary Journal of Study Abroad. XXXII, 84-110. Retrieved June 26, 2014, from </w:t>
      </w:r>
      <w:hyperlink r:id="rId3">
        <w:r>
          <w:rPr>
            <w:rStyle w:val="InternetLink"/>
            <w:rFonts w:ascii="Lucida Grande;Times New Roman" w:hAnsi="Lucida Grande;Times New Roman" w:eastAsia="ヒラギノ角ゴ Pro W3;Times New Roman" w:cs="Times New Roman"/>
            <w:b w:val="false"/>
            <w:b w:val="false"/>
            <w:i w:val="false"/>
            <w:i w:val="false"/>
            <w:sz w:val="24"/>
            <w:lang w:val="en-US"/>
          </w:rPr>
          <w:t>http://frontiersjounral.com/documents/Dewey-Belknap-Hillstrom-FRONTIERS2012-13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wey, D.P., &amp; Bown, J., &amp; Eggert, D. (2012). Japanese language proficiency, social networking, and language use during study abroad: Learners’ perspectives. Canadian Modern Language Review, 68, 111-13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wey, D.P., Ring, S., Gardner, D., &amp; Belnap, R.K. (2013). Social network formation and development during study abroad in the Middle East. System: An International Journal of Educational Technology and Applied Linguistics, 41, 269-28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wey, D.P., Bown, J., Baker-Smemoe, W., Martinsen, R.A., Gold, C., &amp; Eggett, D. (2014). Language use in six study abroad programs: An exploratory analysis of possible predictors. Language Learning, 64, 36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inter, U. B. (2006). Study abroad: An open door to language learning. </w:t>
      </w:r>
      <w:r>
        <w:rPr>
          <w:rFonts w:cs="Times New Roman" w:ascii="Times New Roman" w:hAnsi="Times New Roman"/>
          <w:i/>
          <w:iCs/>
          <w:sz w:val="24"/>
        </w:rPr>
        <w:t>ADFL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8</w:t>
      </w:r>
      <w:r>
        <w:rPr>
          <w:rFonts w:cs="Times New Roman" w:ascii="Times New Roman" w:hAnsi="Times New Roman"/>
          <w:sz w:val="24"/>
        </w:rPr>
        <w:t>(1-2), 22-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o, W., Freed, B. &amp; Smith, L. (2011). Confirmed beliefs or false assumptions? A study of homestay experiences in the French study abroad context. Frontiers: The Interdisciplinary Journal of Study Abroad, 21, 109-1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Fon, M., &amp; Churchill, E. (2006). Evolving threads in study aboard research. In M. Dufon &amp; E. Churchill (Eds.), Language learners in study abroad contexts (pp. 1-27). Toronto, CA: Multilingual Matter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Einbeck, K. (2002). Using literature to promote cultural fluency in study abroad programs. Die Unterrichtspraxis/Teaching German, 35, 59-6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ola, I., &amp; Oskoz, A. (2008). Blogging: Fostering intercultural competence development in foreign language and study abroad contexts. </w:t>
      </w:r>
      <w:r>
        <w:rPr>
          <w:rFonts w:cs="Times New Roman" w:ascii="Times New Roman" w:hAnsi="Times New Roman"/>
          <w:i/>
          <w:iCs/>
          <w:sz w:val="24"/>
        </w:rPr>
        <w:t>Foreign Language Ann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1</w:t>
      </w:r>
      <w:r>
        <w:rPr>
          <w:rFonts w:cs="Times New Roman" w:ascii="Times New Roman" w:hAnsi="Times New Roman"/>
          <w:sz w:val="24"/>
        </w:rPr>
        <w:t>(3), 454-4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e, L. &amp; Engle, J. (2003). Study abroad levels: Toward a classification of program types. Frontiers: The Interdisciplinary Journal of Study Abroad, 9, 9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tch, M. (2006). Directing study-abroad programs in a changed world: Five lessons learned from the Madrid bombings. </w:t>
      </w:r>
      <w:r>
        <w:rPr>
          <w:rFonts w:cs="Times New Roman" w:ascii="Times New Roman" w:hAnsi="Times New Roman"/>
          <w:i/>
          <w:iCs/>
          <w:sz w:val="24"/>
        </w:rPr>
        <w:t>ADE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7</w:t>
      </w:r>
      <w:r>
        <w:rPr>
          <w:rFonts w:cs="Times New Roman" w:ascii="Times New Roman" w:hAnsi="Times New Roman"/>
          <w:iCs/>
          <w:sz w:val="24"/>
        </w:rPr>
        <w:t>(2-3)</w:t>
      </w:r>
      <w:r>
        <w:rPr>
          <w:rFonts w:cs="Times New Roman" w:ascii="Times New Roman" w:hAnsi="Times New Roman"/>
          <w:sz w:val="24"/>
        </w:rPr>
        <w:t>, 31-3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ser, C.C. (2002). Study abroad: An attempt to measure the gains. German as a Foreign Language, 1, 45-46. Retrieved June 26, 2014, from </w:t>
      </w:r>
      <w:hyperlink r:id="rId4">
        <w:r>
          <w:rPr>
            <w:rStyle w:val="InternetLink"/>
            <w:rFonts w:ascii="Lucida Grande;Times New Roman" w:hAnsi="Lucida Grande;Times New Roman" w:eastAsia="ヒラギノ角ゴ Pro W3;Times New Roman" w:cs="Times New Roman"/>
            <w:b w:val="false"/>
            <w:b w:val="false"/>
            <w:i w:val="false"/>
            <w:i w:val="false"/>
            <w:sz w:val="24"/>
            <w:lang w:val="en-US"/>
          </w:rPr>
          <w:t>http://www.gfl-journal.de/1-2002/fraser.html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Freed, B. (1995). What makes us think that students who study abroad become fluent? In B. Freed (Ed.), Second language acquisition in a study abroad context (pp. 123-148). Philadelphia, PA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, B.F. (1990). Language learning in a study abroad context: The effects of interactive and non-interactive out-of-class contact on grammatical achievement and oral proficiency. In J. Atlas (Ed.), Linguistics, language teaching and language acquisition: The interdependence of theory, practice and research (pp. 459-477). Washington, DC: Georgetown University Pr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, B. F. (1995). Language learning and study abroad. In B. F. Freed (Ed.), Second language acquisition in a study abroad context (pp. 3-33). Philadelphia, PA: John Benjamins Publishing 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, B. F. (1998). An overview of issues and research in language learning in a study abroad setting. Frontiers: The Interdisciplinary Journal of Study Abroad, 4, 31-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Freed, B. F., Segalowitz, N., &amp; Dewey, D. P. (2004). Context of learning and second language fluency in French. Studies in Second Language Acquisition, 26, 275-301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oni, F. (2013). Students’ immersion experiences in study abroad. Foreign Language Annals, 46 (3), 359 – 37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, K.S. Murdock, G.K., &amp; Stebbins, C.D. (2002). Assessing study abroad’s effect on an international mission. Change: The Magazine of Higher Learning, 34, 44-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L. (1982). Improving intercultural learning through the orientation of sojourners. </w:t>
      </w:r>
      <w:r>
        <w:rPr>
          <w:rFonts w:cs="Times New Roman" w:ascii="Times New Roman" w:hAnsi="Times New Roman"/>
          <w:i/>
          <w:sz w:val="24"/>
        </w:rPr>
        <w:t>AFS Occasional Papers in Intercultural Learning No 1.</w:t>
      </w:r>
      <w:r>
        <w:rPr>
          <w:rFonts w:cs="Times New Roman" w:ascii="Times New Roman" w:hAnsi="Times New Roman"/>
          <w:sz w:val="24"/>
        </w:rPr>
        <w:t xml:space="preserve"> New York, NY: AFS International/Intercultural Program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G., &amp; Hansel, B. (1982). Two doctoral dissertations concerning the international exchange of secondary students: Reviews and critiques. </w:t>
      </w:r>
      <w:r>
        <w:rPr>
          <w:rFonts w:cs="Times New Roman" w:ascii="Times New Roman" w:hAnsi="Times New Roman"/>
          <w:i/>
          <w:sz w:val="24"/>
        </w:rPr>
        <w:t>AF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casional Papers in Intercultural Learning No. 2.</w:t>
      </w:r>
      <w:r>
        <w:rPr>
          <w:rFonts w:cs="Times New Roman" w:ascii="Times New Roman" w:hAnsi="Times New Roman"/>
          <w:sz w:val="24"/>
        </w:rPr>
        <w:t xml:space="preserve"> New York, NY: AFS International/Intercultural Programs, Inc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Hafernik, J. J. (2000). Short-term programs: Design and implementation with a focus on content. The CATESOL Journal, 12(1), 37-48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mmer, M.  (2012). The intercultural development inventory: A new frontier in assessment and development of intercultural competence. In M. Vande Berg, R. M. Paige, &amp; K. H. Lou (Eds.), </w:t>
      </w:r>
      <w:r>
        <w:rPr>
          <w:rFonts w:cs="Times New Roman" w:ascii="Times New Roman" w:hAnsi="Times New Roman"/>
          <w:i/>
          <w:sz w:val="24"/>
        </w:rPr>
        <w:t>Student learning abroad</w:t>
      </w:r>
      <w:r>
        <w:rPr>
          <w:rFonts w:cs="Times New Roman" w:ascii="Times New Roman" w:hAnsi="Times New Roman"/>
          <w:sz w:val="24"/>
        </w:rPr>
        <w:t xml:space="preserve"> (pp. 115-136). Sterling, VA: Stylus Publishing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Haneda, M., &amp; Monobe, G. (2009). Bilingual and biliterary practices: Japanese adolescents living in the Unite States.  Journal of the Asian Pacific Communication, 19, 7-2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tung, E. A. (1983). Cultural adjustment difficulties of Japanese adolescents sojourning in the U.S.A. </w:t>
      </w:r>
      <w:r>
        <w:rPr>
          <w:rFonts w:cs="Times New Roman" w:ascii="Times New Roman" w:hAnsi="Times New Roman"/>
          <w:i/>
          <w:sz w:val="24"/>
        </w:rPr>
        <w:t>Occasional Papers in Intercultural Learning No. 5</w:t>
      </w:r>
      <w:r>
        <w:rPr>
          <w:rFonts w:cs="Times New Roman" w:ascii="Times New Roman" w:hAnsi="Times New Roman"/>
          <w:sz w:val="24"/>
        </w:rPr>
        <w:t>. New York, NY: AFS International/Intercultural Programs, Inc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ernándes, T. A. (2010). The relationship among motivation, interaction, and the development of second language oral proficiency in a study-abroad context. </w:t>
      </w:r>
      <w:r>
        <w:rPr>
          <w:rStyle w:val="EmphasisA"/>
          <w:rFonts w:cs="Times New Roman"/>
          <w:i/>
          <w:sz w:val="24"/>
          <w:szCs w:val="24"/>
        </w:rPr>
        <w:t>The Modern Language Journal, 94</w:t>
      </w:r>
      <w:r>
        <w:rPr>
          <w:szCs w:val="24"/>
        </w:rPr>
        <w:t>(4), 600-61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ss, D. (1997). Studying abroad/learning abroad: An abridged edition of the whole world guide to culture learning. Yarmouth, ME: Intercultural Press. 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lliday, A.R. (2001). Finding social autonomy. In P. Bodycott &amp; V. Crew (Eds.), </w:t>
      </w:r>
      <w:r>
        <w:rPr>
          <w:rFonts w:cs="Times New Roman" w:ascii="Times New Roman" w:hAnsi="Times New Roman"/>
          <w:i/>
          <w:sz w:val="24"/>
        </w:rPr>
        <w:t>Language and cultural immersion: Perspectives on short term study and residence abroad</w:t>
      </w:r>
      <w:r>
        <w:rPr>
          <w:rFonts w:cs="Times New Roman" w:ascii="Times New Roman" w:hAnsi="Times New Roman"/>
          <w:sz w:val="24"/>
        </w:rPr>
        <w:t xml:space="preserve"> (pp. 123-131). Hong Kong, China: Hong Kong Institute of Education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Huebner, T. (1995). The effects of overseas language programs. In B. F. Freed (Ed.), Second language acquisition in a study abroad context (pp. 172-193). Philadelphia, PA: John Benjamins Publishing Company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nstitute of International Education (2013). Report on international education exchange online (Open Doors report).  Retrieved November 11, 2013, from </w:t>
      </w:r>
      <w:hyperlink r:id="rId5">
        <w:r>
          <w:rPr>
            <w:rStyle w:val="InternetLink"/>
            <w:sz w:val="24"/>
            <w:szCs w:val="24"/>
          </w:rPr>
          <w:t>http://www.iie.org/Research-and-Publications/Open-Doors</w:t>
        </w:r>
      </w:hyperlink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abelli-Garcia, C.L. (2006). Study abroad social networks, motivation, and attitudes: Implications for SLA. In M. DuFon &amp; E. Churchill (Eds.), Language learners in study abroad contexts (pp. 231-258). Clevedon, UK: Multilingual Mat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wasaki, N. (2010). Style shifts among Japanese learners before and after study abroad in Japan: Becoming active social agents in Japanese. Applied Linguistics, 31, 45-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, J. (2006). Ethnographic preparation for short-term study and residence in the target culture. International Journal of Intercultural Relations, 30, 77-98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Jackson, J. (2008). Language, identity, and study abroad: Sociocultural perspectives. Oakville, CT: Equinox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, J. (2008). Globalization, internationalization, and short-term stays abroad. International Journal of Intercultural Relations, 32, 349-3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13). The transformation of ‘a frog in the well’: A path to a more intercultural, global mindset.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9-206). Philadelphia: John Benjamin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>Jokisch, B. (2009). Making a traditional study-abroad program geographic: A theoretically informed approach. Journal of Geography, 108, 105-111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08). Language learning in study abroad: Case studies of Americans in France. Modern Language Journal, 92(1), 1-1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9). </w:t>
      </w:r>
      <w:r>
        <w:rPr>
          <w:rFonts w:cs="Times New Roman" w:ascii="Times New Roman" w:hAnsi="Times New Roman"/>
          <w:i/>
          <w:sz w:val="24"/>
        </w:rPr>
        <w:t>Language learning and study abroad: A critical reading of research</w:t>
      </w:r>
      <w:r>
        <w:rPr>
          <w:rFonts w:cs="Times New Roman" w:ascii="Times New Roman" w:hAnsi="Times New Roman"/>
          <w:sz w:val="24"/>
        </w:rPr>
        <w:t>. Basingstoke, UK: Palgrave Macmillan.</w:t>
      </w:r>
    </w:p>
    <w:p>
      <w:pPr>
        <w:pStyle w:val="NormalWeb"/>
        <w:rPr/>
      </w:pPr>
      <w:r>
        <w:rPr/>
        <w:t xml:space="preserve">Kinginger, C. (2010). American students abroad: Negotiation of difference? </w:t>
      </w:r>
      <w:r>
        <w:rPr>
          <w:rStyle w:val="Emphasis"/>
        </w:rPr>
        <w:t>Language Teaching, 43</w:t>
      </w:r>
      <w:r>
        <w:rPr/>
        <w:t xml:space="preserve">, 216-227. </w:t>
      </w:r>
    </w:p>
    <w:p>
      <w:pPr>
        <w:pStyle w:val="NormalWeb"/>
        <w:rPr/>
      </w:pPr>
      <w:r>
        <w:rPr/>
        <w:t xml:space="preserve">Kinginger, C. (2010). </w:t>
      </w:r>
      <w:r>
        <w:rPr>
          <w:rStyle w:val="Emphasis"/>
        </w:rPr>
        <w:t>Contemporary study abroad and foreign language learning: An activist’s guidebook.</w:t>
      </w:r>
      <w:r>
        <w:rPr/>
        <w:t xml:space="preserve"> University Park, PA: Center for Advanced Language Proficiency Education and Research (CALPER) Publications.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1). Enhancing language learning in study abroad.  Annual Review of Applied Linguistics, 31, 58-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1). National identity and language learning abroad: American students in the post-9/11 era. In C. Higgins (Ed.),</w:t>
      </w:r>
      <w:r>
        <w:rPr>
          <w:rStyle w:val="Emphasis"/>
          <w:rFonts w:cs="Times New Roman" w:ascii="Times New Roman" w:hAnsi="Times New Roman"/>
          <w:sz w:val="24"/>
        </w:rPr>
        <w:t xml:space="preserve"> Identity formation in globalizing contexts: Language learning in the new millennium</w:t>
      </w:r>
      <w:r>
        <w:rPr>
          <w:rFonts w:cs="Times New Roman" w:ascii="Times New Roman" w:hAnsi="Times New Roman"/>
          <w:sz w:val="24"/>
        </w:rPr>
        <w:t xml:space="preserve"> (pp. 147–166). Berlin, Germany: Mouton de Gruyter. 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3). Identity and language learning in study abroad. Foreign Language Annals, 46(3), 339 – 35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. C. (Ed.) (2013). Social and cultural aspects of language learning in study abroad. Philadelphia, PA: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, &amp; Farrell, K. (2004). Assessing development of meta-pragmatic awareness in study abroad. Frontiers: The Interdisciplinary Journal of Study Abroad, 10, 19-4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Knouse, S. M. (2012). The acquisition of dialectal phonemes in a study abroad context: The case of the Castilian theta. Foreign Language Annals, 45(4), 512-54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kin, S., Hart, D., &amp; Swain, M. (1995). A Canadian interprovincial exchange: Evaluating the linguistic impact of a three-month stay in Quebec. In B.F. Freed (Ed.), Second language acquisition in a study abroad context (pp. 67-94). Amsterdam, The Netherlands: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, L. (2012).  Engaging study abroad students in intercultural learning through blogging and ethnographic interviews. Foreign Language Annals, 45(1), 7-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kin-Gasparro, J. E. (1998). Linguistic development in an immersion context: How advanced learners of Spanish perceive SLA. The Modern Language Journal, 82(2), 159-17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lanes, À. (2011). The many faces of study abroad: An update on the research in L2 gains emerged during a study abroad experience. International Journal of Multilingualism, 8, 189-21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anes, À., &amp; Muñoz, C. (2013). Age effects in a study abroad context: Children and adults studying abroad and at home. Language Learning, 63, 63-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anes, À., &amp; Serrano, R. (2011). Length of stay and study abroad: Language gains in two versus three months. RESLA, 24, 95-1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beck, K. (2002). Cultural identification and second language pronunciation of Americans in Norway. Modern Language Journal, 8, 174-1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alister, J. (2014). Study-abroad programme design and goal fulfilment: “I’d like to take like a Kiwi”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35-243). New York, NY: Routled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n, S. S., &amp; Back, M. (2007). Social interaction and linguistic gain during study abroad. Foreign Language Annals, 40(1), 43-6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ques-Pascual, L. (2011). Study abroad, previous language experience, and Spanish L2 development. Foreign Language Annals, 44(3), 565-5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, J. N. (1985). The impact of a homestay abroad on relationships at home. </w:t>
      </w:r>
      <w:r>
        <w:rPr>
          <w:rFonts w:cs="Times New Roman" w:ascii="Times New Roman" w:hAnsi="Times New Roman"/>
          <w:i/>
          <w:sz w:val="24"/>
        </w:rPr>
        <w:t>AFS Occasional Papers in Intercultural Learning No. 8</w:t>
      </w:r>
      <w:r>
        <w:rPr>
          <w:rFonts w:cs="Times New Roman" w:ascii="Times New Roman" w:hAnsi="Times New Roman"/>
          <w:sz w:val="24"/>
        </w:rPr>
        <w:t>. New York, NY: AFS International/Intercultural Program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sen, R.A. (2010). Short-term study abroad: Predicting changes in oral skills. Foreign Language Studies Annals, 43, 504-5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sen, R.A., Baker, W., Dewey, D.P., Bown, J., &amp; Johnson, C. (2010). Exploring diverse settings for language acquisition and use: Comparing study abroad, service learning abroad, and foreign language housing. Applied Language Learning, 20, 45-6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s, S. A. (2001). Russian second language acquisition during study abroad: Gender differences in student behavior. Dissertation Abstracts International, Section A. The Humanities and Social Sciences, 61, 4357-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lson, V.G. (2004). Spain or bust? Assessment and student perceptions of out-of-class contact and oral proficiency in a study abroad context. Amherst, MA: University of Massachusetts, Amherst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MLA Ad Hoc Committee on Foreign Languages (2007). Foreign languages and higher education: New structures for a changing world. Modern Language Association of America. </w:t>
      </w:r>
      <w:hyperlink r:id="rId6">
        <w:r>
          <w:rPr>
            <w:rStyle w:val="InternetLink"/>
            <w:rFonts w:ascii="Lucida Grande;Times New Roman" w:hAnsi="Lucida Grande;Times New Roman" w:eastAsia="ヒラギノ角ゴ Pro W3;Times New Roman" w:cs="Times New Roman"/>
            <w:b w:val="false"/>
            <w:b w:val="false"/>
            <w:i w:val="false"/>
            <w:i w:val="false"/>
            <w:sz w:val="24"/>
            <w:szCs w:val="24"/>
            <w:lang w:val="en-US"/>
          </w:rPr>
          <w:t>http://www.mla.org/forlang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a, J. C., &amp; Valls-Ferrer, M. (2012). Oral fluency, accuracy, and complexity in formal instruction and study abroad learning contexts. TESOL Quarterly, 46(4), 610-64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no-Lopez, I., Saenz-de-Tejada, C., &amp; Smith, T. K. (2008). Language and study abroad across the curriculum: An analysis of course development. Foreign Language Annals, 41(4), 674-68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ñoz, C. (2010). Staying abroad with the family: A case study of two siblings’ second language development during a year’s immersion. ITL International Journal of Applied Linguistics, 160, 24-4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en, J. (2002). Interlanguage pragmatics in Russian: A study of the effects of study  abroad abnd proficiency levels on request strategies. Dissertation Abstracts International, Section A. The Humanities and Social Sciences, 62, 4145-4146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Pellegrino, V. A. (2005). Study abroad and second language use: Constructing the self. Cambridge, England: Cambridge University Pres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yde, M. (2014). Conversational patterns of homestay hosts and study abroad students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87-506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Reynolds-Case, A. (2013). The value of short-term study abroad: An increase in students’ cultural and pragmatic competency. Foreign Language Annals, 46(2), 311-32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Rivers, W. P. (1998). Is being there enough? The effects of homestay placements on language gain during study abroad. Foreign Language Annals, 31,492-50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saki, M. (2011). Effects of varying lengths of study-abroad experiences on Japanese EFL students’ L2 writing ability and motivation: A longitudinal study. TESOL Quarterly, 45(1), 81-105. 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Schauer, G. A. (2009). Interlanguage pragmatic development: The study abroad context.  London: Continuum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>Schmidt-Reinhart, B., &amp; Knight, S. (2004). The homestay component of study abroad: Three perspectives. Foreign Language Annals, 37, 254-26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Segalowitz, N., &amp; Freed, B. F. (2004). Context, contact, and cognition in oral fluency acquisition: Learning Spanish in at home and study abroad contexts. Studies in Second Language Acquisition, 26, 173-19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ckleford, N. (2011). Japanese students in a New Zealand homestay programme: Issues of linguistic and intercultural competence. Communication Journal of New Zealand, 12, 71-8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iri, S. (2013). Learners’ attitudes toward regional dialects and destination preferences in study abroad. Foreign Language Annals, 46(4), 565-587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gal, M. (1995). Individual differences and study abroad: Women learning Japanese in Japan. In B.F. Freed (Ed.), Second language acquisition in a study abroad context (pp. 225-244). Amsterdam, The Netherlands: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g, J. (2011). Globalization, children’s study abroad, and transnationalism as an emerging context for language learning: A new task for language teacher education. TESOL Quarterly, 45(4), 749-758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g, J. (2012). Imagined communities and language socialization practices in transnational space:  A case study of two Korean “study abroad” families in the United States. Modern Language Journal, 96(4), 507-5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nader, A. (2011).  Language learning and acculturation: Lessons from high school and gap-year exchange students.  Foreign Language Annals, 44(2), 381-39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iski, D., &amp; Fuelhart, K. (2003). Tools for developing short-term study abroad classes for geography studies. Journal of Geography, 102, 202-215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Talbert, S., &amp; Stewart, M. A. (1999). What’s the subject of study abroad? Race, gender, and “living culture.”  Modern Language Journal, 83, 163-17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aka, K. (2007). Japanese students’ contact with English outside of the classroom during study abroad. New Zealand Studies in Applied Linguistics, 13, 36-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aka, K., &amp; Ellis, R. (2003). Study-abroad, language proficiency, and learner beliefs about language learning. JALT Journal, 25 (1), 63-85. Retrieved from </w:t>
      </w:r>
      <w:hyperlink r:id="rId7">
        <w:r>
          <w:rPr>
            <w:rStyle w:val="InternetLink"/>
            <w:rFonts w:ascii="Lucida Grande;Times New Roman" w:hAnsi="Lucida Grande;Times New Roman" w:eastAsia="ヒラギノ角ゴ Pro W3;Times New Roman" w:cs="Times New Roman"/>
            <w:b w:val="false"/>
            <w:b w:val="false"/>
            <w:i w:val="false"/>
            <w:i w:val="false"/>
            <w:sz w:val="24"/>
            <w:lang w:val="en-US"/>
          </w:rPr>
          <w:t>http://www.jalt-publications.org/archive/jj/2003a/art3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ompson, A.S. &amp; Lee, J. (2014). The impact of experience abroad and language proficiency on language learning anxiety. </w:t>
      </w:r>
      <w:r>
        <w:rPr>
          <w:rFonts w:cs="Times New Roman" w:ascii="Times New Roman" w:hAnsi="Times New Roman"/>
          <w:i/>
          <w:iCs/>
          <w:sz w:val="24"/>
        </w:rPr>
        <w:t>TESOL Quarterly, 48</w:t>
      </w:r>
      <w:r>
        <w:rPr>
          <w:rFonts w:cs="Times New Roman" w:ascii="Times New Roman" w:hAnsi="Times New Roman"/>
          <w:sz w:val="24"/>
        </w:rPr>
        <w:t>(12), 252-27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tman, E. (2013). Imagined communities and language learning during study abroad: Arabic learners of Egypt. Foreign Language Annals, 46, 545-56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Tse, L. (2000). Student perceptions of foreign language study: A qualitative analysis of foreign language autobiographies. The Modern Language Journal, 84(1), 69-8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mbley, S.B. (1995). “Piropos” and friendships: Gender and culture clash in study abroad. Frontiers: The Interdisciplinary Journal of Study Abroad, 1, 1-27. Retrieved May 8, 2014, from </w:t>
      </w:r>
      <w:hyperlink r:id="rId8">
        <w:r>
          <w:rPr>
            <w:rStyle w:val="InternetLink"/>
            <w:rFonts w:ascii="Lucida Grande;Times New Roman" w:hAnsi="Lucida Grande;Times New Roman" w:eastAsia="ヒラギノ角ゴ Pro W3;Times New Roman" w:cs="Times New Roman"/>
            <w:b w:val="false"/>
            <w:b w:val="false"/>
            <w:i w:val="false"/>
            <w:i w:val="false"/>
            <w:sz w:val="24"/>
            <w:lang w:val="en-US"/>
          </w:rPr>
          <w:t>http://www/frontiersjournal.com/issues/vol1/vol1-01_Twombly.htm</w:t>
        </w:r>
      </w:hyperlink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ande Berg, M., Connor-Linton, J., &amp; Paige, R. M. (2009). The Georgetown Consortium study: Intervening in student learning abroad. Frontiers: The Interdisciplinary Journal of Study Abroad, XVIII, 1-75. Retrieved May 8, 2014, from </w:t>
      </w:r>
      <w:hyperlink r:id="rId9">
        <w:r>
          <w:rPr>
            <w:rStyle w:val="InternetLink"/>
            <w:color w:val="000099"/>
            <w:sz w:val="24"/>
            <w:szCs w:val="24"/>
            <w:u w:val="single"/>
          </w:rPr>
          <w:t>http://www.frontiersjournal.com/documents/FrontiersXVIII-Fall09-VandeBerg-ConnorLinton-Paige_000.pdf</w:t>
        </w:r>
      </w:hyperlink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Veeck, G, &amp; Biles, J. (2009). Geography, geographers, and study abroad. Journal of Geography, 108, 92-93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idal, C.P. (2014). </w:t>
      </w:r>
      <w:r>
        <w:rPr>
          <w:i/>
          <w:sz w:val="24"/>
          <w:szCs w:val="24"/>
        </w:rPr>
        <w:t>Language acquisition in study abroad and formal instruction contexts</w:t>
      </w:r>
      <w:r>
        <w:rPr>
          <w:sz w:val="24"/>
          <w:szCs w:val="24"/>
        </w:rPr>
        <w:t>. Philadelphia, PA: John Benjamins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g, C. (2010). Toward a second language socialization perspective: Issues in study abroad research. Foreign Language Annals, 43, 50-63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Waring, H. (2008). using explicit positive assessment in the language classroom: IRF, feedback, and learning opportunities. Modern Language Journal, 92, 577-594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Watson, J. R., Siska, P., &amp; Wolfel, R. L. (2013). Assessing gains in language proficiency, cross-cultural competence, and regional awareness during study abroad: A preliminary study. Foreign Language Annals, 46(1), 62-7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kinson, S. (1998). Study abroad from the participants’ perspective: A challenge to common beliefs.  Foreign Language Annals, 31, 23-3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T.R. (2005). Exploring the impact of study abroad on students’ intercultural communication skills: Adaptability and sensitivity. Journal of Studies in International Education, 9, 356-3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veen, C.J., Kyle, G.T., &amp; Tarrant, M.A. (2012). Study abroad experiences and global citizenship fostering proenvironmental behavior. Journal of Studies in International Education, 16, 334-35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de Berg, M. Connor-Linton, J., &amp; Paige, R.M. (2009). The Georgetown Consortium studyL Intervening in student learning abroad. Frontiers: The Interdisciplinary Journal of Study Abroad, XVII, 1-75. Retrieved May 8, 2014, from </w:t>
      </w:r>
      <w:hyperlink r:id="rId10">
        <w:r>
          <w:rPr>
            <w:rStyle w:val="InternetLink"/>
            <w:rFonts w:ascii="Lucida Grande;Times New Roman" w:hAnsi="Lucida Grande;Times New Roman" w:eastAsia="ヒラギノ角ゴ Pro W3;Times New Roman" w:cs="Times New Roman"/>
            <w:b w:val="false"/>
            <w:b w:val="false"/>
            <w:i w:val="false"/>
            <w:i w:val="false"/>
            <w:sz w:val="24"/>
            <w:lang w:val="en-US"/>
          </w:rPr>
          <w:t>http://www.frontiersjournal.com/ documents/FrontiersXVII-Fall09-VandeBerg-ConnorLinton-Paige_000.pdf</w:t>
        </w:r>
      </w:hyperlink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Yashima, T., Zenuk-Nishide, L., &amp; Shimizu, K. (2004). The influence of attitudes and affect on willingness to communicate and second language communication. Language Learning, 52(1), 119-152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/>
    </w:pPr>
    <w:r>
      <w:rPr/>
    </w:r>
  </w:p>
  <w:p>
    <w:pPr>
      <w:pStyle w:val="Footer"/>
      <w:tabs>
        <w:tab w:val="clear" w:pos="9360"/>
        <w:tab w:val="center" w:pos="4680" w:leader="none"/>
        <w:tab w:val="right" w:pos="8900" w:leader="none"/>
      </w:tabs>
      <w:ind w:right="440" w:hanging="0"/>
      <w:jc w:val="center"/>
      <w:rPr/>
    </w:pPr>
    <w:r>
      <w:rPr/>
      <w:tab/>
      <w:t>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360"/>
        <w:tab w:val="center" w:pos="4680" w:leader="none"/>
        <w:tab w:val="right" w:pos="8980" w:leader="none"/>
      </w:tabs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</w:rPr>
      <w:t>177 Webster St., #220, Monterey, CA  93940  USA</w:t>
    </w:r>
  </w:p>
  <w:p>
    <w:pPr>
      <w:pStyle w:val="Footer"/>
      <w:tabs>
        <w:tab w:val="clear" w:pos="9360"/>
        <w:tab w:val="center" w:pos="4680" w:leader="none"/>
        <w:tab w:val="right" w:pos="8980" w:leader="none"/>
      </w:tabs>
      <w:ind w:right="360" w:hanging="0"/>
      <w:jc w:val="right"/>
      <w:rPr/>
    </w:pPr>
    <w:r>
      <w:rPr>
        <w:rStyle w:val="Pagenumber"/>
        <w:rFonts w:cs="Times New Roman Bold" w:ascii="Times New Roman Bold" w:hAnsi="Times New Roman Bold"/>
        <w:color w:val="000080"/>
        <w:sz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</w:rPr>
      <w:t xml:space="preserve">www.tirfonline.org </w:t>
    </w:r>
    <w:r>
      <w:rPr>
        <w:rStyle w:val="Pagenumber"/>
        <w:rFonts w:cs="Times New Roman Bold" w:ascii="Times New Roman Bold" w:hAnsi="Times New Roman Bold"/>
        <w:color w:val="000080"/>
        <w:sz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</w:rPr>
      <w:t>info@tirfonline.org</w:t>
    </w:r>
    <w:r>
      <w:rPr>
        <w:rStyle w:val="Pagenumber"/>
        <w:rFonts w:cs="Times New Roman Bold" w:ascii="Times New Roman Bold" w:hAnsi="Times New Roman Bold"/>
        <w:color w:val="00008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980" w:leader="none"/>
      </w:tabs>
      <w:ind w:right="360" w:hanging="0"/>
      <w:rPr/>
    </w:pPr>
    <w:r>
      <w:rPr>
        <w:rFonts w:eastAsia="Lucida Grande;Times New Roman"/>
        <w:b/>
        <w:color w:val="000080"/>
        <w:sz w:val="28"/>
      </w:rPr>
      <w:t xml:space="preserve">                         </w:t>
    </w:r>
    <w:r>
      <w:rPr>
        <w:rFonts w:cs="Times New Roman Bold" w:ascii="Times New Roman Bold" w:hAnsi="Times New Roman Bold"/>
        <w:color w:val="000080"/>
        <w:sz w:val="24"/>
        <w:u w:val="single"/>
      </w:rPr>
      <w:t>The International Research Foundation</w:t>
    </w:r>
  </w:p>
  <w:p>
    <w:pPr>
      <w:pStyle w:val="Header"/>
      <w:tabs>
        <w:tab w:val="clear" w:pos="9360"/>
        <w:tab w:val="center" w:pos="4680" w:leader="none"/>
        <w:tab w:val="right" w:pos="9340" w:leader="none"/>
      </w:tabs>
      <w:rPr>
        <w:rFonts w:ascii="Times New Roman Bold" w:hAnsi="Times New Roman Bold" w:cs="Times New Roman Bold"/>
        <w:color w:val="000080"/>
        <w:sz w:val="24"/>
        <w:u w:val="single"/>
      </w:rPr>
    </w:pPr>
    <w:r>
      <w:rPr>
        <w:rFonts w:eastAsia="Times New Roman Bold" w:cs="Times New Roman Bold" w:ascii="Times New Roman Bold" w:hAnsi="Times New Roman Bold"/>
        <w:color w:val="000080"/>
        <w:sz w:val="24"/>
      </w:rPr>
      <w:t xml:space="preserve">                             </w:t>
    </w:r>
    <w:r>
      <w:rPr>
        <w:rFonts w:cs="Times New Roman Bold" w:ascii="Times New Roman Bold" w:hAnsi="Times New Roman Bold"/>
        <w:color w:val="000080"/>
        <w:sz w:val="24"/>
      </w:rPr>
      <w:t>for English Language Education</w:t>
    </w:r>
  </w:p>
  <w:p>
    <w:pPr>
      <w:pStyle w:val="Header"/>
      <w:tabs>
        <w:tab w:val="clear" w:pos="9360"/>
        <w:tab w:val="center" w:pos="4680" w:leader="none"/>
        <w:tab w:val="right" w:pos="9340" w:leader="none"/>
      </w:tabs>
      <w:rPr>
        <w:rFonts w:ascii="Times New Roman" w:hAnsi="Times New Roman" w:eastAsia="Times New Roman" w:cs="Times New Roman"/>
        <w:color w:val="000000"/>
        <w:sz w:val="20"/>
        <w:u w:val="single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u w:val="single"/>
        <w:lang w:val="en-US" w:eastAsia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52500</wp:posOffset>
          </wp:positionH>
          <wp:positionV relativeFrom="page">
            <wp:posOffset>457200</wp:posOffset>
          </wp:positionV>
          <wp:extent cx="9144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0" w:leader="none"/>
      </w:tabs>
      <w:bidi w:val="0"/>
      <w:spacing w:before="0" w:after="200"/>
      <w:ind w:left="720" w:hanging="7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2"/>
      <w:lang w:val="en-US"/>
    </w:rPr>
  </w:style>
  <w:style w:type="character" w:styleId="Hyperlink1">
    <w:name w:val="Hyperlink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FF"/>
      <w:sz w:val="22"/>
      <w:u w:val="single"/>
      <w:lang w:val="en-US"/>
    </w:rPr>
  </w:style>
  <w:style w:type="character" w:styleId="EmphasisA">
    <w:name w:val="Emphasis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2"/>
      <w:lang w:val="en-US"/>
    </w:rPr>
  </w:style>
  <w:style w:type="character" w:styleId="Unknown0">
    <w:name w:val="Unknown 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ces.arts.usyd.edu.au/viewpaper.php?id=236&amp;cf=3" TargetMode="External"/><Relationship Id="rId3" Type="http://schemas.openxmlformats.org/officeDocument/2006/relationships/hyperlink" Target="http://frontiersjounral.com/documents/Dewey-Belknap-Hillstrom-FRONTIERS2012-13.pdf" TargetMode="External"/><Relationship Id="rId4" Type="http://schemas.openxmlformats.org/officeDocument/2006/relationships/hyperlink" Target="http://www.gfl-journal.de/1-2002/fraser.html" TargetMode="External"/><Relationship Id="rId5" Type="http://schemas.openxmlformats.org/officeDocument/2006/relationships/hyperlink" Target="http://www.iie.org/Research-and-Publications/Open-Doors" TargetMode="External"/><Relationship Id="rId6" Type="http://schemas.openxmlformats.org/officeDocument/2006/relationships/hyperlink" Target="http://www.mla.org/forlang" TargetMode="External"/><Relationship Id="rId7" Type="http://schemas.openxmlformats.org/officeDocument/2006/relationships/hyperlink" Target="http://www.jalt-publications.org/archive/jj/2003a/art3.pdf" TargetMode="External"/><Relationship Id="rId8" Type="http://schemas.openxmlformats.org/officeDocument/2006/relationships/hyperlink" Target="http://www/frontiersjournal.com/issues/vol1/vol1-01_Twombly.htm" TargetMode="External"/><Relationship Id="rId9" Type="http://schemas.openxmlformats.org/officeDocument/2006/relationships/hyperlink" Target="http://www.frontiersjournal.com/documents/FrontiersXVIII-Fall09-VandeBerg-ConnorLinton-Paige_000.pdf" TargetMode="External"/><Relationship Id="rId10" Type="http://schemas.openxmlformats.org/officeDocument/2006/relationships/hyperlink" Target="http://www.frontiersjournal.com/ documents/FrontiersXVII-Fall09-VandeBerg-ConnorLinton-Paige_000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9:00Z</dcterms:created>
  <dc:creator>Christina</dc:creator>
  <dc:description/>
  <cp:keywords/>
  <dc:language>en-US</dc:language>
  <cp:lastModifiedBy>TIRF_ELE</cp:lastModifiedBy>
  <dcterms:modified xsi:type="dcterms:W3CDTF">2016-03-07T21:28:00Z</dcterms:modified>
  <cp:revision>4</cp:revision>
  <dc:subject/>
  <dc:title>STUDY ABROAD AND LANGUAGE LEARNING:</dc:title>
</cp:coreProperties>
</file>