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UTPUT IN SECOND AND FOREIGN LANGUAGE LEARNING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Last updated 3 September 2017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bookmarkStart w:id="0" w:name="_Hlk492215440"/>
      <w:bookmarkEnd w:id="0"/>
      <w:r>
        <w:rPr/>
        <w:t xml:space="preserve">Basterrechea, M., García Mayo, M. P., &amp; Leeser, M. J. (2014). Pushed output and noticing in a dictogloss: Task implementation in the CLIL classroom. </w:t>
      </w:r>
      <w:r>
        <w:rPr>
          <w:i/>
          <w:iCs/>
        </w:rPr>
        <w:t>Porta Linguarum</w:t>
      </w:r>
      <w:r>
        <w:rPr/>
        <w:t xml:space="preserve">, </w:t>
      </w:r>
      <w:r>
        <w:rPr>
          <w:i/>
          <w:iCs/>
        </w:rPr>
        <w:t>22</w:t>
      </w:r>
      <w:r>
        <w:rPr/>
        <w:t>, 7-22.</w:t>
      </w:r>
    </w:p>
    <w:p>
      <w:pPr>
        <w:pStyle w:val="Normal"/>
        <w:ind w:left="720" w:hanging="720"/>
        <w:rPr/>
      </w:pPr>
      <w:r>
        <w:rPr/>
      </w:r>
      <w:bookmarkStart w:id="1" w:name="_Hlk492215440"/>
      <w:bookmarkStart w:id="2" w:name="_Hlk492215440"/>
      <w:bookmarkEnd w:id="2"/>
    </w:p>
    <w:p>
      <w:pPr>
        <w:pStyle w:val="Normal"/>
        <w:ind w:left="720" w:hanging="720"/>
        <w:rPr/>
      </w:pPr>
      <w:r>
        <w:rPr/>
        <w:t xml:space="preserve">Batstone, R. (2002). Contexts of engagement: A discourse perspective on ‘intake’and ‘pushed output’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30</w:t>
      </w:r>
      <w:r>
        <w:rPr/>
        <w:t>(1), 1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Bot, K. (1996). The psycholinguistics of the Output Hypothesis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46</w:t>
      </w:r>
      <w:r>
        <w:rPr/>
        <w:t>(3), 529-5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R., &amp; He, X. (1999). The roles of modified input and output in the incidental acquisition of word meanings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21</w:t>
      </w:r>
      <w:r>
        <w:rPr/>
        <w:t>(2), 285-3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rlam, R. (2003). Evaluating the relative effectiveness of structured-input and output-based instruction in foreign language learning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25</w:t>
      </w:r>
      <w:r>
        <w:rPr/>
        <w:t>(4), 559-58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Erturk, N. O. (2013). Effects of visually enhanced input, input processing and pushed output on grammar teaching. </w:t>
      </w:r>
      <w:r>
        <w:rPr>
          <w:i/>
          <w:iCs/>
        </w:rPr>
        <w:t>Porta Linguarum</w:t>
      </w:r>
      <w:r>
        <w:rPr/>
        <w:t>, (20), 153-16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Izumi, S. (2002). Output, input enhancement, and the Noticing Hypothesis. </w:t>
      </w:r>
      <w:r>
        <w:rPr>
          <w:i/>
          <w:iCs/>
        </w:rPr>
        <w:t>Studies in Second Language Acquisition</w:t>
      </w:r>
      <w:r>
        <w:rPr/>
        <w:t xml:space="preserve"> </w:t>
      </w:r>
      <w:r>
        <w:rPr>
          <w:i/>
          <w:iCs/>
        </w:rPr>
        <w:t>24,</w:t>
      </w:r>
      <w:r>
        <w:rPr/>
        <w:t xml:space="preserve"> 541-577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Izumi, S. (2003). Comprehension and production processes in second language learning:  In search of the psycholinguistic rationale of the Output Hypothesis. </w:t>
      </w:r>
      <w:r>
        <w:rPr>
          <w:i/>
          <w:iCs/>
        </w:rPr>
        <w:t>Applied Linguistics,</w:t>
      </w:r>
      <w:r>
        <w:rPr/>
        <w:t xml:space="preserve"> </w:t>
      </w:r>
      <w:r>
        <w:rPr>
          <w:i/>
          <w:iCs/>
        </w:rPr>
        <w:t>23,</w:t>
      </w:r>
      <w:r>
        <w:rPr/>
        <w:t xml:space="preserve"> 168-196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ashen, S. (1998). Comprehensible output?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26</w:t>
      </w:r>
      <w:r>
        <w:rPr/>
        <w:t>(2), 175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ser, M. J. (2008). Pushed output, noticing, and development of past tense morphology in content-based instruction. </w:t>
      </w:r>
      <w:r>
        <w:rPr>
          <w:i/>
          <w:iCs/>
        </w:rPr>
        <w:t>Canadian Modern Language Review</w:t>
      </w:r>
      <w:r>
        <w:rPr/>
        <w:t xml:space="preserve">, </w:t>
      </w:r>
      <w:r>
        <w:rPr>
          <w:i/>
          <w:iCs/>
        </w:rPr>
        <w:t>65</w:t>
      </w:r>
      <w:r>
        <w:rPr/>
        <w:t>(2), 195-22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" w:name="_Hlk492214784"/>
      <w:bookmarkEnd w:id="3"/>
      <w:r>
        <w:rPr/>
        <w:t xml:space="preserve">Onwuegbuzie, A. J., Bailey, P., &amp; Daley, C. E. (2000). The validation of three scales measuring anxiety at different stages of the foreign language learning process: The input anxiety scale, the processing anxiety scale, and the output anxiety scale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50</w:t>
      </w:r>
      <w:r>
        <w:rPr/>
        <w:t>(1), 87-117.</w:t>
      </w:r>
    </w:p>
    <w:p>
      <w:pPr>
        <w:pStyle w:val="TextBody"/>
        <w:spacing w:lineRule="auto" w:line="240"/>
        <w:ind w:left="720" w:hanging="720"/>
        <w:rPr/>
      </w:pPr>
      <w:r>
        <w:rPr/>
      </w:r>
      <w:bookmarkStart w:id="4" w:name="_Hlk492214784"/>
      <w:bookmarkStart w:id="5" w:name="_Hlk492214784"/>
      <w:bookmarkEnd w:id="5"/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ington, M. C. (1996). </w:t>
      </w:r>
      <w:r>
        <w:rPr>
          <w:rFonts w:cs="Times New Roman" w:ascii="Times New Roman" w:hAnsi="Times New Roman"/>
          <w:i/>
          <w:sz w:val="24"/>
          <w:szCs w:val="24"/>
        </w:rPr>
        <w:t>Modeling teacher change: Relating input to output</w:t>
      </w:r>
      <w:r>
        <w:rPr>
          <w:rFonts w:cs="Times New Roman" w:ascii="Times New Roman" w:hAnsi="Times New Roman"/>
          <w:sz w:val="24"/>
          <w:szCs w:val="24"/>
        </w:rPr>
        <w:t>. Hong Kong:  City University of Hong Kong, Dept. of English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Pica, T., Holliday, L., Lewis, N., &amp; Morgenthaler, L. (1989). Comprehensible output as an outcome of linguistic demands on the learner. </w:t>
      </w:r>
      <w:r>
        <w:rPr>
          <w:i/>
          <w:iCs/>
        </w:rPr>
        <w:t>Studies in Second Language Acquisition, 11,</w:t>
      </w:r>
      <w:r>
        <w:rPr/>
        <w:t xml:space="preserve"> 63–9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lang w:val="pt-BR"/>
        </w:rPr>
        <w:t xml:space="preserve">Pica, T., Lincoln-Porter, F., Paninos, D., &amp; Linnell, J. (1996). </w:t>
      </w:r>
      <w:r>
        <w:rPr/>
        <w:t xml:space="preserve">Language learners’ interaction:  How does it address the input, output, and feedback needs of language learners? </w:t>
      </w:r>
      <w:r>
        <w:rPr>
          <w:i/>
        </w:rPr>
        <w:t xml:space="preserve">TESOL Quarterly, 30, </w:t>
      </w:r>
      <w:r>
        <w:rPr>
          <w:iCs/>
        </w:rPr>
        <w:t>59–8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Robinson, P. (1997). Giving pushed output a push: The role of task complexity. </w:t>
      </w:r>
      <w:r>
        <w:rPr>
          <w:i/>
          <w:iCs/>
        </w:rPr>
        <w:t>Clarion, EUROSLA Newsletter</w:t>
      </w:r>
      <w:r>
        <w:rPr/>
        <w:t xml:space="preserve">, </w:t>
      </w:r>
      <w:r>
        <w:rPr>
          <w:i/>
          <w:iCs/>
        </w:rPr>
        <w:t>3</w:t>
      </w:r>
      <w:r>
        <w:rPr/>
        <w:t>(2), 22-2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ssell, V. (2014). A closer look at the output hypothesis: The effect of pushed output on noticing and inductive learning of the Spanish future tense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47</w:t>
      </w:r>
      <w:r>
        <w:rPr/>
        <w:t>(1), 25-4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en, Y. (2008). Recasts, language anxiety, modified output, and L2 learning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58</w:t>
      </w:r>
      <w:r>
        <w:rPr/>
        <w:t>(4), 835-8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hadeh, A. (1999). Non‐native speakers' production of modified comprehensible output and second language learning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49</w:t>
      </w:r>
      <w:r>
        <w:rPr/>
        <w:t>(4), 627-6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ain, M. (1993). The output hypothesis: Just speaking and writing aren't enough. </w:t>
      </w:r>
      <w:r>
        <w:rPr>
          <w:i/>
          <w:iCs/>
        </w:rPr>
        <w:t>Canadian Modern Language Review</w:t>
      </w:r>
      <w:r>
        <w:rPr/>
        <w:t xml:space="preserve">, </w:t>
      </w:r>
      <w:r>
        <w:rPr>
          <w:i/>
          <w:iCs/>
        </w:rPr>
        <w:t>50</w:t>
      </w:r>
      <w:r>
        <w:rPr/>
        <w:t>(1), 158-6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 (1985). Communicative competence: Some roles of comprehensible input and comprehensible output in its development. In S. Gass &amp; C. Madden (Eds.), </w:t>
      </w:r>
      <w:r>
        <w:rPr>
          <w:i/>
        </w:rPr>
        <w:t>Input in second language acquisition</w:t>
      </w:r>
      <w:r>
        <w:rPr/>
        <w:t xml:space="preserve"> (pp. </w:t>
      </w:r>
      <w:r>
        <w:rPr>
          <w:iCs/>
        </w:rPr>
        <w:t>235–253</w:t>
      </w:r>
      <w:r>
        <w:rPr/>
        <w:t xml:space="preserve">). Rowley, MA: Newbury House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 (1995). Three functions of output in second language learning. In G. Cook &amp; B. Seidlhofer (Eds.), </w:t>
      </w:r>
      <w:r>
        <w:rPr>
          <w:i/>
        </w:rPr>
        <w:t xml:space="preserve">Principles and practice in applied linguistics </w:t>
      </w:r>
      <w:r>
        <w:rPr>
          <w:iCs/>
        </w:rPr>
        <w:t>(pp. 125–144)</w:t>
      </w:r>
      <w:r>
        <w:rPr/>
        <w:t>. Oxford: Oxford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ain, M. (2000). The output hypothesis and beyond: Mediating acquisition through collaborative dialogue. In J.P. Lantolf (Ed.), </w:t>
      </w:r>
      <w:r>
        <w:rPr>
          <w:i/>
        </w:rPr>
        <w:t>Sociocultural theory and second language learning</w:t>
      </w:r>
      <w:r>
        <w:rPr/>
        <w:t xml:space="preserve"> (pp. 97-114). Oxford, UK: Oxford University Press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 (2005). The output hypothesis: Theory and research. In E. Hinkel (Ed.), </w:t>
      </w:r>
      <w:r>
        <w:rPr>
          <w:i/>
        </w:rPr>
        <w:t>Handbook of research in second language teaching and learning</w:t>
      </w:r>
      <w:r>
        <w:rPr/>
        <w:t xml:space="preserve"> (pp. 471–483). New York: Routledge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, &amp; Lapkin, S. (1995). Problems in output and cognitive processes they generate: A step towards second language learning. </w:t>
      </w:r>
      <w:r>
        <w:rPr>
          <w:i/>
          <w:iCs/>
        </w:rPr>
        <w:t>Applied Linguistics, 16</w:t>
      </w:r>
      <w:r>
        <w:rPr/>
        <w:t>, 371–3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Toth, P. D. (2006). Processing instruction and a role for output in second language acquisition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56</w:t>
      </w:r>
      <w:r>
        <w:rPr/>
        <w:t>(2), 319-3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Trofimovich, P., Collins, L, Cardoso, W., White, J., &amp; Horst, M. (2012). A frequency-based </w:t>
      </w:r>
      <w:bookmarkStart w:id="6" w:name="_Hlk492214157"/>
      <w:r>
        <w:rPr/>
        <w:t xml:space="preserve">approach to L2 phonological learning: Teacher input and student output in an intensive </w:t>
      </w:r>
      <w:bookmarkEnd w:id="6"/>
      <w:r>
        <w:rPr/>
        <w:t xml:space="preserve">ESL context. </w:t>
      </w:r>
      <w:r>
        <w:rPr>
          <w:i/>
        </w:rPr>
        <w:t>TESOL Quarterly, 46</w:t>
      </w:r>
      <w:r>
        <w:rPr/>
        <w:t>(1), 176-18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Van den Branden, K. (1997). Effects of negotiation on language learners' output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47</w:t>
      </w:r>
      <w:r>
        <w:rPr/>
        <w:t>(4), 589-6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Yamashita, T., &amp; Iizuka, T. (2017). The effectiveness of structured input and structured output on the acquisition of Japanese comparative sentences. </w:t>
      </w:r>
      <w:r>
        <w:rPr>
          <w:i/>
        </w:rPr>
        <w:t>Foreign Language Annals, 50</w:t>
      </w:r>
      <w:r>
        <w:rPr/>
        <w:t xml:space="preserve">(2), 387-397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rio, C. A. (1980). The teacher’s attitude toward the students output in the second language classroom. </w:t>
      </w:r>
      <w:r>
        <w:rPr>
          <w:i/>
        </w:rPr>
        <w:t xml:space="preserve">CATESOL Occasional Papers, 6, </w:t>
      </w:r>
      <w:r>
        <w:rPr/>
        <w:t>1-8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2:27:00Z</dcterms:created>
  <dc:creator>Kathi Bailey</dc:creator>
  <dc:description/>
  <cp:keywords/>
  <dc:language>en-US</dc:language>
  <cp:lastModifiedBy>Bailey, Kathleen</cp:lastModifiedBy>
  <dcterms:modified xsi:type="dcterms:W3CDTF">2017-09-03T22:27:00Z</dcterms:modified>
  <cp:revision>2</cp:revision>
  <dc:subject/>
  <dc:title>Output in Second and Foreign Language Learning: Selected References</dc:title>
</cp:coreProperties>
</file>