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NURSING EDUCATION – CROSS-CULTURAL, MINORITY,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&amp; L2 NURSING STUDENTS: SELECTED REFERENCE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(Last updated 7 November 2017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Abriam-Yago, K., Yoder, M., &amp; Kataoka-Yahiro, M. (1999). </w:t>
      </w:r>
      <w:r>
        <w:rPr/>
        <w:t xml:space="preserve">The Cummins model: A framework for teaching nursing students for whom English is a second language. </w:t>
      </w:r>
      <w:r>
        <w:rPr>
          <w:i/>
        </w:rPr>
        <w:t>Journal of Transcultural Nursing, 10</w:t>
      </w:r>
      <w:r>
        <w:rPr/>
        <w:t>(2), 143-1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brums. M., &amp; Leppa, C. (2001). Beyond cultural competence: Teaching about race, gender, class, and sexual orientation. </w:t>
      </w:r>
      <w:r>
        <w:rPr>
          <w:i/>
        </w:rPr>
        <w:t>Journal of Nursing Education, 40</w:t>
      </w:r>
      <w:r>
        <w:rPr/>
        <w:t>(6), 270-2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len, D. (1995). Hermeneutics: Philosophical traditions and nursing practice research. </w:t>
      </w:r>
      <w:r>
        <w:rPr>
          <w:i/>
        </w:rPr>
        <w:t>Nursing Science Quarterly, 8</w:t>
      </w:r>
      <w:r>
        <w:rPr/>
        <w:t>(4), 174-1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right" w:pos="7200" w:leader="dot"/>
          <w:tab w:val="right" w:pos="7920" w:leader="none"/>
        </w:tabs>
        <w:ind w:left="720" w:hanging="720"/>
        <w:rPr/>
      </w:pPr>
      <w:r>
        <w:rPr/>
        <w:t xml:space="preserve">American Association of Colleges of Nursing. (2007). </w:t>
      </w:r>
      <w:r>
        <w:rPr>
          <w:i/>
        </w:rPr>
        <w:t>Nursing faculty shortage fact sheet.</w:t>
      </w:r>
      <w:r>
        <w:rPr/>
        <w:t xml:space="preserve"> </w:t>
      </w:r>
      <w:hyperlink r:id="rId2">
        <w:r>
          <w:rPr>
            <w:rStyle w:val="InternetLink"/>
          </w:rPr>
          <w:t>http://www.aacn.nche.edu/Media/pdf/FacultyShortageOct07.pdf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merican Association of Colleges of Nursing. (2008a). R</w:t>
      </w:r>
      <w:r>
        <w:rPr>
          <w:i/>
        </w:rPr>
        <w:t>evision of the Essentials of Baccalaureate Education for Professional Nursing Practice, December 18, 2007</w:t>
      </w:r>
      <w:r>
        <w:rPr/>
        <w:t xml:space="preserve">. </w:t>
      </w:r>
      <w:hyperlink r:id="rId3">
        <w:r>
          <w:rPr>
            <w:rStyle w:val="InternetLink"/>
          </w:rPr>
          <w:t>http://www.aacn.nche.edu/Education/pdf/BEdraft.pdf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erican Association of Colleges of Nursing. (2008b). </w:t>
      </w:r>
      <w:r>
        <w:rPr>
          <w:i/>
        </w:rPr>
        <w:t xml:space="preserve">First group of minority nurse faculty selected by the Johnson &amp; Johnson campaign for nursing’s future and AACN. </w:t>
      </w:r>
      <w:hyperlink r:id="rId4">
        <w:r>
          <w:rPr>
            <w:rStyle w:val="InternetLink"/>
          </w:rPr>
          <w:t>http://www.aacn.nche.edu/Media/NewsReleases/2008/J&amp;JScholars.htm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erican Association of Community Colleges. (2008). </w:t>
      </w:r>
      <w:r>
        <w:rPr>
          <w:i/>
        </w:rPr>
        <w:t>Facts about allied health professionals, registered nurses (RNs) and licensed practical nurses (LPNs).</w:t>
      </w:r>
      <w:r>
        <w:rPr/>
        <w:t xml:space="preserve"> </w:t>
      </w:r>
      <w:hyperlink r:id="rId5">
        <w:r>
          <w:rPr>
            <w:rStyle w:val="InternetLink"/>
          </w:rPr>
          <w:t>http://www.aacc.nche.edu/Content/NavigationMenu/HotIssues/Nursing/ Facts[1].pdf</w:t>
        </w:r>
      </w:hyperlink>
      <w:r>
        <w:rPr/>
        <w:t xml:space="preserve">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erican Council on Education, Center for Advancement of Racial and Ethnic Equity. (2004). </w:t>
      </w:r>
      <w:r>
        <w:rPr>
          <w:i/>
        </w:rPr>
        <w:t>Reflections on twenty years of minorities in higher education and the ACE annual status report.</w:t>
      </w:r>
      <w:r>
        <w:rPr/>
        <w:t xml:space="preserve"> Washington, DC: American Council on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llmer, P. (1999). The experience of minority basic baccalaureate nursing students in a predominantly European American college. </w:t>
      </w:r>
      <w:r>
        <w:rPr>
          <w:i/>
        </w:rPr>
        <w:t>Masters Abstracts International, 37</w:t>
      </w:r>
      <w:r>
        <w:rPr/>
        <w:t>(05), 14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bee, E., &amp; Gibson, S. (2001). Our dismal progress: The recruitment of non-whites into nursing. </w:t>
      </w:r>
      <w:r>
        <w:rPr>
          <w:i/>
        </w:rPr>
        <w:t>Journal of Nursing Education, 40</w:t>
      </w:r>
      <w:r>
        <w:rPr/>
        <w:t>(6), 243-2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lack, J. (2005). Threatening our diversity. </w:t>
      </w:r>
      <w:r>
        <w:rPr>
          <w:i/>
        </w:rPr>
        <w:t>Journal of Nursing Education, 44</w:t>
      </w:r>
      <w:r>
        <w:rPr/>
        <w:t>(5), 199-1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Benner, P., Tanner, C., &amp; Chesla, C. (1996). </w:t>
      </w:r>
      <w:r>
        <w:rPr>
          <w:i/>
        </w:rPr>
        <w:t>Expertise in nursing practice: Caring, clinical judgment, and ethics.</w:t>
      </w:r>
      <w:r>
        <w:rPr/>
        <w:t xml:space="preserve"> New York, NY: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vis, E. O., &amp; Watson, J. (1989). </w:t>
      </w:r>
      <w:r>
        <w:rPr>
          <w:i/>
        </w:rPr>
        <w:t>Toward a caring curriculum: A new pedagogy for nursing.</w:t>
      </w:r>
      <w:r>
        <w:rPr/>
        <w:t xml:space="preserve"> New York, NY: National League for Nursing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erman, H. (1999). Stories of growing up amid violence by refugee children of war and children of battered women living in Canada. </w:t>
      </w:r>
      <w:r>
        <w:rPr>
          <w:i/>
        </w:rPr>
        <w:t>Image: Journal of Nursing Scholarship, 31</w:t>
      </w:r>
      <w:r>
        <w:rPr/>
        <w:t>(1), 57-63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ernard, A., Whitaker, M., Ray, M., Rockich, A., Barton-Baxter, M., Barnes, S. L., ... &amp; Kearney, P. (2006). Impact of language barrier on acute care medical professionals is dependent upon role. </w:t>
      </w:r>
      <w:r>
        <w:rPr>
          <w:rFonts w:eastAsia="Times New Roman"/>
          <w:i/>
          <w:iCs/>
        </w:rPr>
        <w:t>Journal of Professional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2</w:t>
      </w:r>
      <w:r>
        <w:rPr>
          <w:rFonts w:eastAsia="Times New Roman"/>
        </w:rPr>
        <w:t>(6), 355-358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ieski, T. (2007). Foreign-educated nurses: An overview of migration and credentialing issues. </w:t>
      </w:r>
      <w:r>
        <w:rPr>
          <w:rFonts w:eastAsia="Times New Roman"/>
          <w:i/>
          <w:iCs/>
        </w:rPr>
        <w:t>Nursing Econom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5</w:t>
      </w:r>
      <w:r>
        <w:rPr>
          <w:rFonts w:eastAsia="Times New Roman"/>
        </w:rPr>
        <w:t>(1), 20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lackford, J., &amp; Street, A. (1999). Problem-based learning: an educational strategy to support nurses working in a multicultural community. </w:t>
      </w:r>
      <w:r>
        <w:rPr>
          <w:rFonts w:eastAsia="Times New Roman"/>
          <w:i/>
          <w:iCs/>
        </w:rPr>
        <w:t>Nurse Education Toda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9</w:t>
      </w:r>
      <w:r>
        <w:rPr>
          <w:rFonts w:eastAsia="Times New Roman"/>
        </w:rPr>
        <w:t>(5), 364-37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lackford, J., &amp; Street, A. (2002). Cultural conflict: The impact of western feminism (s) on nurses caring for women of non‐English speaking background. </w:t>
      </w:r>
      <w:r>
        <w:rPr>
          <w:rFonts w:eastAsia="Times New Roman"/>
          <w:i/>
          <w:iCs/>
        </w:rPr>
        <w:t>Journal of clinical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</w:t>
      </w:r>
      <w:r>
        <w:rPr>
          <w:rFonts w:eastAsia="Times New Roman"/>
        </w:rPr>
        <w:t>(5), 664-67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Bonnel, W. (2008). Improving feedback to students in online courses. </w:t>
      </w:r>
      <w:r>
        <w:rPr>
          <w:rFonts w:eastAsia="Times New Roman"/>
          <w:i/>
          <w:iCs/>
          <w:color w:val="000000"/>
        </w:rPr>
        <w:t>Nursing Education</w:t>
      </w:r>
    </w:p>
    <w:p>
      <w:pPr>
        <w:pStyle w:val="Normal"/>
        <w:ind w:left="720" w:hanging="720"/>
        <w:rPr/>
      </w:pPr>
      <w:r>
        <w:rPr>
          <w:rFonts w:eastAsia="Times New Roman"/>
          <w:i/>
          <w:iCs/>
          <w:color w:val="000000"/>
        </w:rPr>
        <w:t>Perspectives, 29</w:t>
      </w:r>
      <w:r>
        <w:rPr>
          <w:rFonts w:eastAsia="Times New Roman"/>
          <w:color w:val="000000"/>
        </w:rPr>
        <w:t>(5), 290-294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Bosher, S. (2003). Barriers to creating a more culturally diverse nursing profession: Linguistic bias in multiple-choice nursing exams. </w:t>
      </w:r>
      <w:r>
        <w:rPr>
          <w:i/>
        </w:rPr>
        <w:t>Nursing Education Perspectives</w:t>
      </w:r>
      <w:r>
        <w:rPr/>
        <w:t xml:space="preserve">, </w:t>
      </w:r>
      <w:r>
        <w:rPr>
          <w:i/>
        </w:rPr>
        <w:t>24</w:t>
      </w:r>
      <w:r>
        <w:rPr/>
        <w:t xml:space="preserve">(1), 25-3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sher, S. (2004). </w:t>
      </w:r>
      <w:r>
        <w:rPr>
          <w:i/>
        </w:rPr>
        <w:t>ESL meets health care: Addressing the needs of ESL students in health-care programs</w:t>
      </w:r>
      <w:r>
        <w:rPr/>
        <w:t xml:space="preserve">. </w:t>
      </w:r>
      <w:hyperlink r:id="rId6">
        <w:r>
          <w:rPr>
            <w:rStyle w:val="InternetLink"/>
          </w:rPr>
          <w:t>http://www.heip.org/mn_nursing_initiative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ourhis, R. Y., Roth, S., &amp; MacQueen, G. (1989). Communication in the hospital setting: A survey of medical and everyday language use amongst patients, nurses and doctors. </w:t>
      </w:r>
      <w:r>
        <w:rPr>
          <w:rFonts w:eastAsia="Times New Roman"/>
          <w:i/>
          <w:iCs/>
        </w:rPr>
        <w:t>Social Science &amp; Medicin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8</w:t>
      </w:r>
      <w:r>
        <w:rPr>
          <w:rFonts w:eastAsia="Times New Roman"/>
        </w:rPr>
        <w:t>(4), 339-34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rady, A. M. (2005). Assessment of learning with multiple-choice questions. </w:t>
      </w:r>
      <w:r>
        <w:rPr>
          <w:rFonts w:eastAsia="Times New Roman"/>
          <w:i/>
          <w:iCs/>
        </w:rPr>
        <w:t>Nurse Education in Practi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</w:t>
      </w:r>
      <w:r>
        <w:rPr>
          <w:rFonts w:eastAsia="Times New Roman"/>
        </w:rPr>
        <w:t xml:space="preserve">(4), 238-242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Branch, M. (2001). Recruitment of minorities into the nursing profession. </w:t>
      </w:r>
      <w:r>
        <w:rPr>
          <w:i/>
        </w:rPr>
        <w:t>Minority Nurse Newsletter, 8</w:t>
      </w:r>
      <w:r>
        <w:rPr/>
        <w:t>(2), p. 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, G. (2001). Culture and diversity in the nursing classroom: An impact on communication and learning. </w:t>
      </w:r>
      <w:r>
        <w:rPr>
          <w:i/>
        </w:rPr>
        <w:t>Journal of Cultural Diversity, 8</w:t>
      </w:r>
      <w:r>
        <w:rPr/>
        <w:t>(1), 16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runero, S., Smith, J., &amp; Bates, E. (2008). Expectations and experiences of recently recruited overseas qualified nurses in Australia. </w:t>
      </w:r>
      <w:r>
        <w:rPr>
          <w:rFonts w:eastAsia="Times New Roman"/>
          <w:i/>
          <w:iCs/>
        </w:rPr>
        <w:t>Contemporary Nurs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8</w:t>
      </w:r>
      <w:r>
        <w:rPr>
          <w:rFonts w:eastAsia="Times New Roman"/>
        </w:rPr>
        <w:t>(1-2), 101-11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uchan, J. (2007). International recruitment of nurses: policy and practice in the United Kingdom. </w:t>
      </w:r>
      <w:r>
        <w:rPr>
          <w:rFonts w:eastAsia="Times New Roman"/>
          <w:i/>
          <w:iCs/>
        </w:rPr>
        <w:t>Health Services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2</w:t>
      </w:r>
      <w:r>
        <w:rPr>
          <w:rFonts w:eastAsia="Times New Roman"/>
        </w:rPr>
        <w:t>(3p2), 1321-133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rFonts w:eastAsia="Times New Roman"/>
        </w:rPr>
        <w:t xml:space="preserve">Burnard, P. (1991). A method of analysing interview transcripts in qualitative research. </w:t>
      </w:r>
      <w:r>
        <w:rPr>
          <w:rFonts w:eastAsia="Times New Roman"/>
          <w:i/>
          <w:iCs/>
        </w:rPr>
        <w:t>Nurse Education Toda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</w:t>
      </w:r>
      <w:r>
        <w:rPr>
          <w:rFonts w:eastAsia="Times New Roman"/>
        </w:rPr>
        <w:t xml:space="preserve">(6), 461-466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adogan, M. P., Franzi, C., Osterweil, D., &amp; Hill, T. (1999). Barriers to effective communication in skilled nursing facilities: Differences in perception between nurses and physicians. </w:t>
      </w:r>
      <w:r>
        <w:rPr>
          <w:rFonts w:eastAsia="Times New Roman"/>
          <w:i/>
          <w:iCs/>
        </w:rPr>
        <w:t>Journal of the American Geriatrics Societ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7</w:t>
      </w:r>
      <w:r>
        <w:rPr>
          <w:rFonts w:eastAsia="Times New Roman"/>
        </w:rPr>
        <w:t>(1), 71-7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Campbell, A. R., &amp; Davis, S. M. (1996). Faculty commitment: Retaining minority nursing students in majority institutions. </w:t>
      </w:r>
      <w:r>
        <w:rPr>
          <w:i/>
        </w:rPr>
        <w:t>Journal of Nursing Education, 35</w:t>
      </w:r>
      <w:r>
        <w:rPr/>
        <w:t xml:space="preserve">(7), 298-30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mpinha-Bacote, J. (1998). Cultural diversity in nursing education: Issues and concerns. </w:t>
      </w:r>
      <w:r>
        <w:rPr>
          <w:i/>
        </w:rPr>
        <w:t>Journal of Nursing Education, 37</w:t>
      </w:r>
      <w:r>
        <w:rPr/>
        <w:t>(1), 3-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mpinha-Bacote, J. (2002). </w:t>
      </w:r>
      <w:r>
        <w:rPr>
          <w:i/>
        </w:rPr>
        <w:t>The process of cultural competence in the delivery of healthcare services: A culturally competent model of care.</w:t>
      </w:r>
      <w:r>
        <w:rPr/>
        <w:t xml:space="preserve"> </w:t>
      </w:r>
      <w:hyperlink r:id="rId7">
        <w:r>
          <w:rPr>
            <w:rStyle w:val="InternetLink"/>
          </w:rPr>
          <w:t>http://www.tcns.org/</w:t>
        </w:r>
      </w:hyperlink>
      <w:r>
        <w:rPr/>
        <w:t xml:space="preserve">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mpinha-Bacote, J. (2003). Cultural desire: The key to unlocking cultural competence. </w:t>
      </w:r>
      <w:r>
        <w:rPr>
          <w:i/>
        </w:rPr>
        <w:t>Journal of Nursing Education, 42</w:t>
      </w:r>
      <w:r>
        <w:rPr/>
        <w:t>(6), 239-2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negie Foundation for the Advancement of Teaching (2007). </w:t>
      </w:r>
      <w:r>
        <w:rPr>
          <w:i/>
        </w:rPr>
        <w:t>Preparation for the Professions Program: Study of Nursing Education.</w:t>
      </w:r>
      <w:r>
        <w:rPr/>
        <w:t xml:space="preserve"> </w:t>
      </w:r>
      <w:hyperlink r:id="rId8">
        <w:r>
          <w:rPr>
            <w:rStyle w:val="InternetLink"/>
          </w:rPr>
          <w:t>http://www.carnegiefoundation.org/programs/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g, L. L. (1993). Faculty challenges in the education of foreign-born students. In L.W. Clark, </w:t>
      </w:r>
      <w:r>
        <w:rPr>
          <w:i/>
        </w:rPr>
        <w:t>Faculty and student challenges in facing cultural and linguistic diversity</w:t>
      </w:r>
      <w:r>
        <w:rPr/>
        <w:t xml:space="preserve"> (p. 173-185). Springfield, IL: Charles C. Thom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oi, L. (2005). Literature review: Issues surrounding education of English-as-a-second-language (ESL) nursing students. </w:t>
      </w:r>
      <w:r>
        <w:rPr>
          <w:i/>
        </w:rPr>
        <w:t>Journal of Transcultural Nursing, 16</w:t>
      </w:r>
      <w:r>
        <w:rPr/>
        <w:t xml:space="preserve">(3), 263-26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olling, J. C., &amp; Liu, Y. C. (1995). International nurses' experiences seeking graduate education in the United States. </w:t>
      </w:r>
      <w:r>
        <w:rPr>
          <w:rFonts w:eastAsia="Times New Roman"/>
          <w:i/>
          <w:iCs/>
        </w:rPr>
        <w:t>Journal of Nursing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4</w:t>
      </w:r>
      <w:r>
        <w:rPr>
          <w:rFonts w:eastAsia="Times New Roman"/>
        </w:rPr>
        <w:t>(4), 162-16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ooper, R. A., &amp; Aiken, L. H. (2006). Health services delivery: Reframing policies for global migration of nurses and physicians—A US perspective. </w:t>
      </w:r>
      <w:r>
        <w:rPr>
          <w:rFonts w:eastAsia="Times New Roman"/>
          <w:i/>
          <w:iCs/>
        </w:rPr>
        <w:t>Policy, Politics, &amp; Nursing Practi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</w:t>
      </w:r>
      <w:r>
        <w:rPr>
          <w:rFonts w:eastAsia="Times New Roman"/>
        </w:rPr>
        <w:t>(3 suppl), 66S-70S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Cowling, R., Chinn, P. L., &amp; Hagedorn, S. (2000). </w:t>
      </w:r>
      <w:r>
        <w:rPr>
          <w:i/>
        </w:rPr>
        <w:t>The Nurse Manifesto</w:t>
      </w:r>
      <w:r>
        <w:rPr/>
        <w:t>.</w:t>
        <w:br/>
      </w:r>
      <w:hyperlink r:id="rId9">
        <w:r>
          <w:rPr>
            <w:rStyle w:val="InternetLink"/>
          </w:rPr>
          <w:t>http://nursemanifest.com/manifesto.htm</w:t>
        </w:r>
      </w:hyperlink>
      <w:r>
        <w:rPr/>
        <w:t xml:space="preserve"> 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Crist, J., &amp; Tanner, C. (2003). Interpretation, analysis, and methods in hermeneutic interpretive phenomenology. </w:t>
      </w:r>
      <w:r>
        <w:rPr>
          <w:i/>
        </w:rPr>
        <w:t>Nursing Research, 52</w:t>
      </w:r>
      <w:r>
        <w:rPr/>
        <w:t>(3), 202-205.</w:t>
      </w:r>
    </w:p>
    <w:p>
      <w:pPr>
        <w:pStyle w:val="Normal"/>
        <w:ind w:left="720" w:hanging="720"/>
        <w:rPr/>
      </w:pPr>
      <w:r>
        <w:rPr/>
        <w:t xml:space="preserve">Crow, K. (1993). Multiculturalism and pluralistic thought in nursing education: Native American world view and the nursing academic world view. </w:t>
      </w:r>
      <w:r>
        <w:rPr>
          <w:i/>
        </w:rPr>
        <w:t>Journal of Nursing Education, 32</w:t>
      </w:r>
      <w:r>
        <w:rPr/>
        <w:t>(5), 198-20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eegan, J., &amp; Simkin, K. (2010). Expert to novice: experiences of professional adaptation reported by non-English speaking nurses in Australia. </w:t>
      </w:r>
      <w:r>
        <w:rPr>
          <w:rFonts w:eastAsia="Times New Roman"/>
          <w:i/>
          <w:iCs/>
        </w:rPr>
        <w:t>Australian Journal of Advanced Nursing,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27</w:t>
      </w:r>
      <w:r>
        <w:rPr>
          <w:rFonts w:eastAsia="Times New Roman"/>
        </w:rPr>
        <w:t>(3), 3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DeVille, K. (1999). Defending diversity: Affirmative action and medical education. </w:t>
      </w:r>
      <w:r>
        <w:rPr>
          <w:i/>
        </w:rPr>
        <w:t>American Journal of Public Health, 89</w:t>
      </w:r>
      <w:r>
        <w:rPr/>
        <w:t xml:space="preserve"> (8), 1256-12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ckerson, S., &amp; Neary, M. A. (1999). Faculty experiences teaching Native Americans in a university setting. </w:t>
      </w:r>
      <w:r>
        <w:rPr>
          <w:i/>
        </w:rPr>
        <w:t>Journal of Transcultural Nursing, 10</w:t>
      </w:r>
      <w:r>
        <w:rPr/>
        <w:t>(1), 56-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 (1992). Learning as testing: A Heideggerian hermeneutical analysis of the lived experiences of students and teachers in nursing. </w:t>
      </w:r>
      <w:r>
        <w:rPr>
          <w:i/>
        </w:rPr>
        <w:t>Advances in Nursing Science, 14</w:t>
      </w:r>
      <w:r>
        <w:rPr/>
        <w:t>(3), 72-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 (1993). Behavioral pedagogy: A Heideggerian hermeneutical analysis of the lived experiences of students and teachers in baccalaureate nursing education. </w:t>
      </w:r>
      <w:r>
        <w:rPr>
          <w:i/>
        </w:rPr>
        <w:t>Journal of Nursing Education, 32</w:t>
      </w:r>
      <w:r>
        <w:rPr/>
        <w:t>(6), 245-2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 (2001). Narrative pedagogy: Heideggerian hermeneutical analyses of lived experiences of students, teachers, and clinicians. </w:t>
      </w:r>
      <w:r>
        <w:rPr>
          <w:i/>
        </w:rPr>
        <w:t>Advances in Nursing Science, 2</w:t>
      </w:r>
      <w:r>
        <w:rPr/>
        <w:t>(3), 53-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 (2003). Engendering community: Learning to live together. </w:t>
      </w:r>
      <w:r>
        <w:rPr>
          <w:i/>
        </w:rPr>
        <w:t>Journal of Nursing Education 42</w:t>
      </w:r>
      <w:r>
        <w:rPr/>
        <w:t>(6), 243-2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, &amp; Diekelmann, J. (2009) </w:t>
      </w:r>
      <w:r>
        <w:rPr>
          <w:i/>
        </w:rPr>
        <w:t xml:space="preserve">Schooling learning teaching: Toward narrative pedagogy. </w:t>
      </w:r>
      <w:r>
        <w:rPr/>
        <w:t>Bloomington, IN: iUniverse, Inc.</w:t>
      </w:r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Diekelmann, N., &amp; Lampe, S. (2004). Student-centered pedagogies: Co-creating compelling experiences using the new pedagogies. </w:t>
      </w:r>
      <w:r>
        <w:rPr>
          <w:i/>
        </w:rPr>
        <w:t>Journal of Nursing Education 43</w:t>
      </w:r>
      <w:r>
        <w:rPr/>
        <w:t>(6), 245-2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Diekelmann, N., &amp; Magnussen-Ironside, P. (1998). </w:t>
      </w:r>
      <w:r>
        <w:rPr/>
        <w:t xml:space="preserve">Hermeneutics. In Fitzpatrick, J., (Ed.), </w:t>
      </w:r>
      <w:r>
        <w:rPr>
          <w:i/>
        </w:rPr>
        <w:t>Encyclopedia of nursing research</w:t>
      </w:r>
      <w:r>
        <w:rPr/>
        <w:t xml:space="preserve"> (pp. 243-245). New York, NY: Spring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, &amp; Mikol, C. (2003). Knowing and connecting: Competing demands and creating student-friendly and teacher-friendly nursing curricula. </w:t>
      </w:r>
      <w:r>
        <w:rPr>
          <w:i/>
        </w:rPr>
        <w:t>Journal of Nursing Education, 42</w:t>
      </w:r>
      <w:r>
        <w:rPr/>
        <w:t>(9), 385-391.</w:t>
      </w:r>
    </w:p>
    <w:p>
      <w:pPr>
        <w:pStyle w:val="NormalWeb"/>
        <w:ind w:left="720" w:hanging="720"/>
        <w:rPr/>
      </w:pPr>
      <w:r>
        <w:rPr/>
        <w:t xml:space="preserve">Douglas, D., (2010). This won’t hurt a bit: Assessing English for nursing. </w:t>
      </w:r>
      <w:r>
        <w:rPr>
          <w:i/>
          <w:iCs/>
        </w:rPr>
        <w:t>Taiwan International ESP Journal</w:t>
      </w:r>
      <w:r>
        <w:rPr/>
        <w:t xml:space="preserve"> </w:t>
      </w:r>
      <w:r>
        <w:rPr>
          <w:i/>
        </w:rPr>
        <w:t>2</w:t>
      </w:r>
      <w:r>
        <w:rPr/>
        <w:t xml:space="preserve">(2), 1-16. 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owswell, T., Wilkin, D., &amp; Banks‐Smith, J. (2002). Nurses and English primary care groups: their experiences and perceived influence on policy development. </w:t>
      </w:r>
      <w:r>
        <w:rPr>
          <w:rFonts w:eastAsia="Times New Roman"/>
          <w:i/>
          <w:iCs/>
        </w:rPr>
        <w:t>Journal of Advanced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7</w:t>
      </w:r>
      <w:r>
        <w:rPr>
          <w:rFonts w:eastAsia="Times New Roman"/>
        </w:rPr>
        <w:t>(1), 35-4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Dowell, M. (1996). Issues in recruitment and retention of minority nursing students. </w:t>
      </w:r>
      <w:r>
        <w:rPr>
          <w:i/>
        </w:rPr>
        <w:t>Journal of Nursing Education, 35</w:t>
      </w:r>
      <w:r>
        <w:rPr/>
        <w:t>(7), 293-2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revdahl, D. J. (1999). Sailing beyond:  Nursing theory and the person. </w:t>
      </w:r>
      <w:r>
        <w:rPr>
          <w:i/>
        </w:rPr>
        <w:t>Advances in Nursing Science, 21</w:t>
      </w:r>
      <w:r>
        <w:rPr/>
        <w:t>(4), 1-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revdahl, D. J. (2002). Home and border: The contradictions of community. </w:t>
      </w:r>
      <w:r>
        <w:rPr>
          <w:i/>
        </w:rPr>
        <w:t>Advances in Nursing Science. 24</w:t>
      </w:r>
      <w:r>
        <w:rPr/>
        <w:t>(3), 8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reyfus, H. L. (1994). Preface. In P. Benner, (Ed.) </w:t>
      </w:r>
      <w:r>
        <w:rPr>
          <w:i/>
        </w:rPr>
        <w:t>Interpretive phenomenology: Embodiment, caring, and ethics in health and illness</w:t>
      </w:r>
      <w:r>
        <w:rPr/>
        <w:t xml:space="preserve"> (p. vii-xi). Thousand Oaks, CA: S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Elderkin-Thompson, V., Silver, R. C., &amp; Waitzkin, H. (2001). When nurses double as interpreters: a study of Spanish-speaking patients in a US primary care setting. </w:t>
      </w:r>
      <w:r>
        <w:rPr>
          <w:rFonts w:eastAsia="Times New Roman"/>
          <w:i/>
          <w:iCs/>
        </w:rPr>
        <w:t>Social Science &amp; Medicin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2</w:t>
      </w:r>
      <w:r>
        <w:rPr>
          <w:rFonts w:eastAsia="Times New Roman"/>
        </w:rPr>
        <w:t>(9), 1343-135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Ethridge, K. (2000). Texas Academic Skills Program: Predicting community college associate degree nursing student outcome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2</w:t>
      </w:r>
      <w:r>
        <w:rPr/>
        <w:t>(02B), 7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vans, B. (2004). Application of the caring curriculum to education of Hispanic/Latino and American Indian nursing students. </w:t>
      </w:r>
      <w:r>
        <w:rPr>
          <w:i/>
        </w:rPr>
        <w:t>Journal of Nursing Education, 43</w:t>
      </w:r>
      <w:r>
        <w:rPr/>
        <w:t>(5), 219-2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mea, P., Gaines, C., Brathwaite, D., &amp; Abdur-Rahman, V. (1995). Sociodemographic and academic characteristics of linguistically diverse nursing students in a baccalaureate nursing program. </w:t>
      </w:r>
      <w:r>
        <w:rPr>
          <w:i/>
        </w:rPr>
        <w:t>Journal of Multicultural Nursing &amp; Health, 1</w:t>
      </w:r>
      <w:r>
        <w:rPr/>
        <w:t>(3), 24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tzsimons. V. M., &amp; Kelley, M. L. (1996). </w:t>
      </w:r>
      <w:r>
        <w:rPr>
          <w:i/>
        </w:rPr>
        <w:t>The culture of learning: Access, retention, and mobility of minority students in nursing.</w:t>
      </w:r>
      <w:r>
        <w:rPr/>
        <w:t xml:space="preserve"> New York, NY: National League for Nursing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letcher, A, Williams, P.R., Beacham, T., Elliott, R. W., Northington, L., Calvin, R., et al. (2003). Recruitment, retention, and matriculation of ethnic minority nursing students: A University of Mississippi School of Nursing approach. </w:t>
      </w:r>
      <w:r>
        <w:rPr>
          <w:i/>
        </w:rPr>
        <w:t>Journal of Cultural Diversity, 10</w:t>
      </w:r>
      <w:r>
        <w:rPr/>
        <w:t>(4), 128-1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linn, J. B. (1999). Multicultural education teaching strategies used by select nurse educator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0</w:t>
      </w:r>
      <w:r>
        <w:rPr/>
        <w:t>(07B), 3201. (UMI no. 9938271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linn, J. B. (2004). Teaching strategies used with success in the multicultural classroom. </w:t>
      </w:r>
      <w:r>
        <w:rPr>
          <w:i/>
        </w:rPr>
        <w:t>Nurse Educator, 29</w:t>
      </w:r>
      <w:r>
        <w:rPr/>
        <w:t>(1), 10-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x, O., &amp; Broome, B. S. (2001). Mentoring: A supporting act for African American students and faculty. </w:t>
      </w:r>
      <w:r>
        <w:rPr>
          <w:i/>
        </w:rPr>
        <w:t>Association of Black Nursing Faculty Journal, 12</w:t>
      </w:r>
      <w:r>
        <w:rPr/>
        <w:t xml:space="preserve">(1), 9-1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ao, Y., Zhao, F., &amp; Tian, Y. (2006). CBI application in nursing professional English teaching. </w:t>
      </w:r>
      <w:r>
        <w:rPr>
          <w:rFonts w:eastAsia="Times New Roman"/>
          <w:i/>
          <w:iCs/>
        </w:rPr>
        <w:t>Journal of Nursing Scien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1</w:t>
      </w:r>
      <w:r>
        <w:rPr>
          <w:rFonts w:eastAsia="Times New Roman"/>
        </w:rPr>
        <w:t>, 03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aron, M. (2012). Speaking up, being heard: registered nurses’ perceptions of workplace communication. </w:t>
      </w:r>
      <w:r>
        <w:rPr>
          <w:rFonts w:eastAsia="Times New Roman"/>
          <w:i/>
          <w:iCs/>
        </w:rPr>
        <w:t>Journal of Nursing Management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0</w:t>
      </w:r>
      <w:r>
        <w:rPr>
          <w:rFonts w:eastAsia="Times New Roman"/>
        </w:rPr>
        <w:t>(3), 361-37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arrett, P. W., Dickson, H. G., Lis-Young, Whelan, A. K., &amp; Roberto-Forero. (2008). What do non-English-speaking patients value in acute care? Cultural competency from the patient's perspective: a qualitative study. </w:t>
      </w:r>
      <w:r>
        <w:rPr>
          <w:rFonts w:eastAsia="Times New Roman"/>
          <w:i/>
          <w:iCs/>
        </w:rPr>
        <w:t>Ethnicity &amp; Healt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5), 479-49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errish, K. (2001). The nature and effect of communication difficulties arising from interactions between district nurses and South Asian patients and their carers. </w:t>
      </w:r>
      <w:r>
        <w:rPr>
          <w:rFonts w:eastAsia="Times New Roman"/>
          <w:i/>
          <w:iCs/>
        </w:rPr>
        <w:t>Journal of Advanced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3</w:t>
      </w:r>
      <w:r>
        <w:rPr>
          <w:rFonts w:eastAsia="Times New Roman"/>
        </w:rPr>
        <w:t>(5), 566-57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rice, T. (2003). </w:t>
      </w:r>
      <w:r>
        <w:rPr>
          <w:rFonts w:eastAsia="Times New Roman"/>
          <w:i/>
          <w:iCs/>
        </w:rPr>
        <w:t>Everyday English for nursing: an English language resource for nurses who are non-native speakers of English</w:t>
      </w:r>
      <w:r>
        <w:rPr>
          <w:rFonts w:eastAsia="Times New Roman"/>
        </w:rPr>
        <w:t>. Amesterdam, The Netherlands: Elsevier Health Science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Gu, W., Li, X., &amp; Tang, X. (2006). Effect of bilingual teaching with structured immersion education on introduction to nursing. </w:t>
      </w:r>
      <w:r>
        <w:rPr>
          <w:i/>
          <w:iCs/>
        </w:rPr>
        <w:t>Journal of Nursing Science</w:t>
      </w:r>
      <w:r>
        <w:rPr/>
        <w:t xml:space="preserve">, </w:t>
      </w:r>
      <w:r>
        <w:rPr>
          <w:i/>
          <w:iCs/>
        </w:rPr>
        <w:t>21</w:t>
      </w:r>
      <w:r>
        <w:rPr/>
        <w:t>, 0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hde, J. A. (2003). English-as-a-second language (ESL) nursing students: Strategies for building verbal and written language skills. </w:t>
      </w:r>
      <w:r>
        <w:rPr>
          <w:i/>
        </w:rPr>
        <w:t>Journal of Cultural Diversity, 10</w:t>
      </w:r>
      <w:r>
        <w:rPr/>
        <w:t>(4), 113-1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 xml:space="preserve">Hassouneh, D. (2006). </w:t>
      </w:r>
      <w:r>
        <w:rPr>
          <w:rStyle w:val="StrongEmphasis"/>
          <w:b w:val="false"/>
        </w:rPr>
        <w:t>Anti-Racist pedagogy: Challenges faced by faculty of color in predominantly white schools of nursing.</w:t>
      </w:r>
      <w:r>
        <w:rPr/>
        <w:t xml:space="preserve"> </w:t>
      </w:r>
      <w:hyperlink r:id="rId10">
        <w:r>
          <w:rPr>
            <w:rStyle w:val="InternetLink"/>
            <w:bCs/>
            <w:i/>
            <w:color w:val="000000"/>
            <w:u w:val="none"/>
          </w:rPr>
          <w:t>Journal of Nursing Education</w:t>
        </w:r>
      </w:hyperlink>
      <w:r>
        <w:rPr/>
        <w:t xml:space="preserve">, </w:t>
      </w:r>
      <w:r>
        <w:rPr>
          <w:i/>
        </w:rPr>
        <w:t>45</w:t>
      </w:r>
      <w:r>
        <w:rPr/>
        <w:t>(7), 255-263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Hassouneh-Phillips, D. (2003). An education in racism. </w:t>
      </w:r>
      <w:r>
        <w:rPr>
          <w:i/>
        </w:rPr>
        <w:t>Journal of Nursing Education, 42</w:t>
      </w:r>
      <w:r>
        <w:rPr/>
        <w:t>(6), 258-2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yes, P. (1997). A Heideggerian hermeneutical analysis of the lived experience of nursing faculty teaching in a caring curriculum in the Southeast United State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58</w:t>
      </w:r>
      <w:r>
        <w:rPr/>
        <w:t xml:space="preserve"> (10B), 00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He, W., Xu, Y., &amp; Zhu, J. (2011). Bilingual teaching in nursing education in China: Evolution, status, and future directions. </w:t>
      </w:r>
      <w:r>
        <w:rPr>
          <w:rFonts w:eastAsia="Times New Roman"/>
          <w:i/>
          <w:iCs/>
        </w:rPr>
        <w:t>Nursing &amp; health scienc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3), 371-37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Health Resources and Services Administration, U.S. Department of Health and Human Services (2004). </w:t>
      </w:r>
      <w:r>
        <w:rPr>
          <w:i/>
        </w:rPr>
        <w:t>The Registered Nurse Population: Findings from the 2004 National Sample Survey of Registered Nurses</w:t>
      </w:r>
      <w:r>
        <w:rPr/>
        <w:t xml:space="preserve">. </w:t>
      </w:r>
      <w:hyperlink r:id="rId11">
        <w:r>
          <w:rPr>
            <w:rStyle w:val="InternetLink"/>
          </w:rPr>
          <w:t>http://bhpr.hrsa.gov/healthworkforce/rnsurvey04/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sser, A., Pond, E., Lewis, L., &amp; Abbott, B. (1996). Evaluation of a supplementary retention program for African-American baccalaureate nursing students. </w:t>
      </w:r>
      <w:r>
        <w:rPr>
          <w:i/>
        </w:rPr>
        <w:t>Journal of Nursing Education, 35</w:t>
      </w:r>
      <w:r>
        <w:rPr/>
        <w:t>(7), 304-3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ggins, B. (2004). Relationship between retention and peer tutoring for at-risk students. </w:t>
      </w:r>
      <w:r>
        <w:rPr>
          <w:i/>
        </w:rPr>
        <w:t>Journal of Nursing Education. 43</w:t>
      </w:r>
      <w:r>
        <w:rPr/>
        <w:t>(7), 319-3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Hornberger, J. C., Gibson Jr, C. D., Wood, W., Dequeldre, C., Corso, I., Palla, B., &amp; Bloch, D. A. (1996). Eliminating language barriers for non-English-speaking patients. </w:t>
      </w:r>
      <w:r>
        <w:rPr>
          <w:rFonts w:eastAsia="Times New Roman"/>
          <w:i/>
          <w:iCs/>
        </w:rPr>
        <w:t>Medical Car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4</w:t>
      </w:r>
      <w:r>
        <w:rPr>
          <w:rFonts w:eastAsia="Times New Roman"/>
        </w:rPr>
        <w:t>(8), 845-85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Ironside, P. M. (1997). Preserving, reading, writing, thinking, and dialogue: Rethinking doctoral education in nursing. </w:t>
      </w:r>
      <w:r>
        <w:rPr>
          <w:i/>
        </w:rPr>
        <w:t>Dissertation Abstracts International, 58</w:t>
      </w:r>
      <w:r>
        <w:rPr/>
        <w:t xml:space="preserve"> (06B), 2957. (UMI no. 9723275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ronside, P. M. (2003). Trying something new: Implementing and evaluating narrative pedagogy using a multimethod approach. </w:t>
      </w:r>
      <w:r>
        <w:rPr>
          <w:i/>
        </w:rPr>
        <w:t>Nursing Education Perspectives, 24</w:t>
      </w:r>
      <w:r>
        <w:rPr/>
        <w:t>(3), 122-1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ronside, P. M. (2004). “Covering content” and teaching thinking: Deconstructing the additive curriculum. </w:t>
      </w:r>
      <w:r>
        <w:rPr>
          <w:i/>
        </w:rPr>
        <w:t>Journal of Nursing Education, 43</w:t>
      </w:r>
      <w:r>
        <w:rPr/>
        <w:t>(1), 5-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ronside, P. M. (2005). </w:t>
      </w:r>
      <w:r>
        <w:rPr>
          <w:i/>
        </w:rPr>
        <w:t>Institute for Heideggerian hermeneutical studies-syllabus and notes.</w:t>
      </w:r>
      <w:r>
        <w:rPr/>
        <w:t xml:space="preserve"> Fairfax, VA: George Mason University: College of Nursing and Health Science and the Center for Health Policy, Research, and Ethics, Institute of Heideggerian Hermeneutical Methodologie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nstitute of Medicine. (2002). </w:t>
      </w:r>
      <w:r>
        <w:rPr>
          <w:i/>
        </w:rPr>
        <w:t>Guidance for the national healthcare disparities report.</w:t>
      </w:r>
      <w:r>
        <w:rPr/>
        <w:t xml:space="preserve"> </w:t>
      </w:r>
      <w:hyperlink r:id="rId12">
        <w:r>
          <w:rPr>
            <w:rStyle w:val="InternetLink"/>
            <w:lang w:val="de-DE"/>
          </w:rPr>
          <w:t>http://www.iom.edu/CMS/3809/4627/4353.aspx</w:t>
        </w:r>
      </w:hyperlink>
      <w:r>
        <w:rPr>
          <w:lang w:val="de-DE"/>
        </w:rPr>
        <w:t xml:space="preserve"> 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Jackson, D. (1996). The multicultural workplace: Comfort, safety and migrant nurses. </w:t>
      </w:r>
      <w:r>
        <w:rPr>
          <w:rFonts w:eastAsia="Times New Roman"/>
          <w:i/>
          <w:iCs/>
        </w:rPr>
        <w:t>Contemporary Nurs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</w:t>
      </w:r>
      <w:r>
        <w:rPr>
          <w:rFonts w:eastAsia="Times New Roman"/>
        </w:rPr>
        <w:t>(3), 120-126.</w:t>
      </w:r>
    </w:p>
    <w:p>
      <w:pPr>
        <w:pStyle w:val="Normal"/>
        <w:ind w:left="720" w:hanging="720"/>
        <w:rPr>
          <w:rFonts w:eastAsia="Times New Roman"/>
          <w:lang w:val="de-DE"/>
        </w:rPr>
      </w:pPr>
      <w:r>
        <w:rPr>
          <w:rFonts w:eastAsia="Times New Roman"/>
          <w:lang w:val="de-DE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Jalili-Greiner, F., &amp; Chase, M. (1997). </w:t>
      </w:r>
      <w:r>
        <w:rPr/>
        <w:t xml:space="preserve">Retention of nursing students with English as a second language. </w:t>
      </w:r>
      <w:r>
        <w:rPr>
          <w:i/>
        </w:rPr>
        <w:t>Journal of Advanced Nursing, 25</w:t>
      </w:r>
      <w:r>
        <w:rPr/>
        <w:t>(1) 199-203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ffreys, M. (1998). Predicting nontraditional student retention and academic achievement. </w:t>
      </w:r>
      <w:r>
        <w:rPr>
          <w:i/>
        </w:rPr>
        <w:t>Nurse Educator, 23</w:t>
      </w:r>
      <w:r>
        <w:rPr/>
        <w:t>(1), 42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ffreys, M. (2003). Strategies for promoting nontraditional student retention and success. In M. Oermann &amp; K. Heinrich, (Eds.). </w:t>
      </w:r>
      <w:r>
        <w:rPr>
          <w:i/>
        </w:rPr>
        <w:t>Annual Review of Nursing Education</w:t>
      </w:r>
      <w:r>
        <w:rPr/>
        <w:t xml:space="preserve"> (pp. 61-90). New York, NY: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ffreys, M. (2004). </w:t>
      </w:r>
      <w:r>
        <w:rPr>
          <w:i/>
        </w:rPr>
        <w:t>Nursing student retention: Understanding the process and making a difference.</w:t>
      </w:r>
      <w:r>
        <w:rPr/>
        <w:t xml:space="preserve"> New York, NY: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ffreys, M. (2005). Clinical nurse specialists as cultural brokers, change agents, and partners in meeting the needs of culturally diverse populations. </w:t>
      </w:r>
      <w:r>
        <w:rPr>
          <w:i/>
        </w:rPr>
        <w:t>Journal of Multicultural Nursing &amp; Health</w:t>
      </w:r>
      <w:r>
        <w:rPr/>
        <w:t xml:space="preserve">, </w:t>
      </w:r>
      <w:r>
        <w:rPr>
          <w:i/>
        </w:rPr>
        <w:t>11</w:t>
      </w:r>
      <w:r>
        <w:rPr/>
        <w:t>(2), 41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nnette, M. R. (1995). A phenomenological study of the lived experience of nursing students enrolled in an associate degree nursing program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56</w:t>
      </w:r>
      <w:r>
        <w:rPr/>
        <w:t>(08B), 42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ang, B., &amp; Kuehn, P. (2001). Transfer in the academic language development of post-secondary ESL students. </w:t>
      </w:r>
      <w:r>
        <w:rPr>
          <w:i/>
        </w:rPr>
        <w:t>Bilingual Research Journal, 25</w:t>
      </w:r>
      <w:r>
        <w:rPr/>
        <w:t xml:space="preserve"> (4), 653-6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AR"/>
        </w:rPr>
        <w:t xml:space="preserve">Kataoka-Yahiro, M. R. &amp; Abriam-Yago, K. (1997). </w:t>
      </w:r>
      <w:r>
        <w:rPr/>
        <w:t>Culturally competent teaching strategies for Asian nursing students for whom English is a second language</w:t>
      </w:r>
      <w:r>
        <w:rPr>
          <w:i/>
        </w:rPr>
        <w:t>. Journal of Cultural Diversity, 4</w:t>
      </w:r>
      <w:r>
        <w:rPr/>
        <w:t>(3), 83-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ane, M. (1993). Preferred learning styles and study strategies in a linguistically diverse baccalaureate nursing student population. </w:t>
      </w:r>
      <w:r>
        <w:rPr>
          <w:i/>
        </w:rPr>
        <w:t>Journal of Nursing Education, 32</w:t>
      </w:r>
      <w:r>
        <w:rPr/>
        <w:t>(5), 214-2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lley, M. L., &amp; Fitzsimons, V. M. (2000). </w:t>
      </w:r>
      <w:r>
        <w:rPr>
          <w:i/>
        </w:rPr>
        <w:t>Understanding cultural diversity: Culture, curriculum, and community in nursing.</w:t>
      </w:r>
      <w:r>
        <w:rPr/>
        <w:t xml:space="preserve"> New York, NY: National League for Nursing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ang, P. N. (2000). Wanting to go on: Healing and transformation at an urban public university. In E. T. Trueba &amp; L. I. Bartolomé, (Eds.), </w:t>
      </w:r>
      <w:r>
        <w:rPr>
          <w:i/>
        </w:rPr>
        <w:t xml:space="preserve">Immigrant voices: In search of educational equity </w:t>
      </w:r>
      <w:r>
        <w:rPr/>
        <w:t xml:space="preserve">(pp. 137-166). Lanham, MD: Rowman and Littlefield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Kirkham, S. R., &amp; Anderson, J. M. (2002). </w:t>
      </w:r>
      <w:r>
        <w:rPr/>
        <w:t xml:space="preserve">Postcolonial nursing scholarship: From epistemology to method. </w:t>
      </w:r>
      <w:r>
        <w:rPr>
          <w:i/>
        </w:rPr>
        <w:t>Advances in Nursing Science, 25</w:t>
      </w:r>
      <w:r>
        <w:rPr/>
        <w:t>(1), 1-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rkland, M. (1998). Stressors and coping strategies among successful female African American baccalaureate nursing students. </w:t>
      </w:r>
      <w:r>
        <w:rPr>
          <w:i/>
        </w:rPr>
        <w:t>Journal of Nursing Education, 37</w:t>
      </w:r>
      <w:r>
        <w:rPr/>
        <w:t>(1), 5-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lisch, M. L. (2000). Retention strategies for ESL nursing students: Review of literature 1990-1999 and strategies and outcomes in a small private school of nursing with limited funding. </w:t>
      </w:r>
      <w:r>
        <w:rPr>
          <w:i/>
        </w:rPr>
        <w:t>Journal of Multicultural Nursing &amp; Health, 6</w:t>
      </w:r>
      <w:r>
        <w:rPr/>
        <w:t>(1), 21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sowski, M., Grams, K., Taylor, G., &amp; Wilson, C. (2001). They took the time…they started to care: Stories of African-American nursing students in intercultural caring groups. </w:t>
      </w:r>
      <w:r>
        <w:rPr>
          <w:i/>
        </w:rPr>
        <w:t>Advances in Nursing Science, 23</w:t>
      </w:r>
      <w:r>
        <w:rPr/>
        <w:t>(3), 11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ssman, S. P. (2003). Student and faculty perceptions of nursing education culture and its impact on minority student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4</w:t>
      </w:r>
      <w:r>
        <w:rPr/>
        <w:t>(04B), 16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rz, J. M. (1993). The adult ESL baccalaureate nursing student. </w:t>
      </w:r>
      <w:r>
        <w:rPr>
          <w:i/>
        </w:rPr>
        <w:t>Journal of Nursing Education, 32</w:t>
      </w:r>
      <w:r>
        <w:rPr/>
        <w:t>(5), 227-2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utz, E. (1997</w:t>
      </w:r>
      <w:r>
        <w:rPr>
          <w:i/>
        </w:rPr>
        <w:t>). Language and literacy: Studying discourse in communities and classrooms</w:t>
      </w:r>
      <w:r>
        <w:rPr/>
        <w:t xml:space="preserve">. Portsmouth, NH: Boynton-Cook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ininger, M. (2005). </w:t>
      </w:r>
      <w:r>
        <w:rPr>
          <w:i/>
        </w:rPr>
        <w:t>Culture care diversity &amp; universality: A worldwide nursing theory,</w:t>
      </w:r>
      <w:r>
        <w:rPr/>
        <w:t xml:space="preserve"> 2nd edition. </w:t>
      </w:r>
      <w:hyperlink r:id="rId13">
        <w:r>
          <w:rPr>
            <w:rStyle w:val="InternetLink"/>
          </w:rPr>
          <w:t>http://www.tcns.org/</w:t>
        </w:r>
      </w:hyperlink>
      <w:r>
        <w:rPr/>
        <w:t xml:space="preserve">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ki, I. (2003). Living through college literacy: Nursing in a second language. </w:t>
      </w:r>
      <w:r>
        <w:rPr>
          <w:i/>
        </w:rPr>
        <w:t>Written Communication 20</w:t>
      </w:r>
      <w:r>
        <w:rPr/>
        <w:t>(1), 81-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ndsay, G. (2006). Experiencing nursing education research: Narrative inquiry and interpretive phenomenology. </w:t>
      </w:r>
      <w:r>
        <w:rPr>
          <w:i/>
        </w:rPr>
        <w:t>Nurse Researcher</w:t>
      </w:r>
      <w:r>
        <w:rPr/>
        <w:t xml:space="preserve">, </w:t>
      </w:r>
      <w:r>
        <w:rPr>
          <w:i/>
        </w:rPr>
        <w:t>12</w:t>
      </w:r>
      <w:r>
        <w:rPr/>
        <w:t>(4), 30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ipscomb, M. (2008). Mixed method nursing studies: A critical realist critique. </w:t>
      </w:r>
      <w:r>
        <w:rPr>
          <w:rFonts w:eastAsia="Times New Roman"/>
          <w:i/>
          <w:iCs/>
        </w:rPr>
        <w:t>Nursing Philosoph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9</w:t>
      </w:r>
      <w:r>
        <w:rPr>
          <w:rFonts w:eastAsia="Times New Roman"/>
        </w:rPr>
        <w:t>(1), 32-4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Lisk, P. (2003). Factors influencing success in nursing school: Minority students’ perspective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4</w:t>
      </w:r>
      <w:r>
        <w:rPr/>
        <w:t>(02B), 6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pez, K. A., &amp; Willis, D. G. (2004). Descriptive versus interpretive phenomenology: Their contributions to nursing knowledge. </w:t>
      </w:r>
      <w:r>
        <w:rPr>
          <w:i/>
        </w:rPr>
        <w:t>Qualitative Health Research, 14</w:t>
      </w:r>
      <w:r>
        <w:rPr/>
        <w:t>(5), 726-7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u, K. F., &amp; Figlear, M. R. (1998). Enhancing the language development of immigrant ESL nursing students: A case study with recommendation for action. </w:t>
      </w:r>
      <w:r>
        <w:rPr>
          <w:i/>
        </w:rPr>
        <w:t>Nurse Educator, 23</w:t>
      </w:r>
      <w:r>
        <w:rPr/>
        <w:t>(2), 43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nifold, C., &amp; Rambur, B. (2001). Predictors of attrition in American Indian nursing students. </w:t>
      </w:r>
      <w:r>
        <w:rPr>
          <w:i/>
        </w:rPr>
        <w:t>Journal of Nursing Education, 40</w:t>
      </w:r>
      <w:r>
        <w:rPr/>
        <w:t>(6), 279-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tin-Holland, J., Bello-Jones, T., Shuman, A., Rutledge, D. N., &amp; Sechrist, K. R. (2003). Ensuring cultural diversity among California nurses. </w:t>
      </w:r>
      <w:r>
        <w:rPr>
          <w:i/>
        </w:rPr>
        <w:t>Journal of Nursing Education, 42</w:t>
      </w:r>
      <w:r>
        <w:rPr/>
        <w:t>(6), 245-2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tyn, E., &amp; Husain, P. (1993). A task-based negotiated syllabus for nurses. In T. Boswood, R. Hoffman &amp; P. Tung (Eds.), </w:t>
      </w:r>
      <w:r>
        <w:rPr>
          <w:i/>
        </w:rPr>
        <w:t xml:space="preserve">Perspectives on English for professional communication </w:t>
      </w:r>
      <w:r>
        <w:rPr/>
        <w:t>(pp. 289-303). Hong Kong: City Polytechnic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asters, J. C., Hulsmeyer, B. S., Pike, M. E., Leichty, K., Miller, M. T., &amp; Verst, A. L. (2001). Assessment of multiple-choice questions in selected test banks accompanying text books used in nursing education. </w:t>
      </w:r>
      <w:r>
        <w:rPr>
          <w:rFonts w:eastAsia="Times New Roman"/>
          <w:i/>
          <w:iCs/>
        </w:rPr>
        <w:t>Journal of Nursing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0</w:t>
      </w:r>
      <w:r>
        <w:rPr>
          <w:rFonts w:eastAsia="Times New Roman"/>
        </w:rPr>
        <w:t xml:space="preserve">(1), 25-32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astura Muhammad, M., Gani Hamzah, S., Kumar Bin Abdullah, S., &amp; Jack, C. S. (2017). A study of closure in nursing textbooks and journals: A corpus based study. </w:t>
      </w:r>
      <w:r>
        <w:rPr>
          <w:rFonts w:eastAsia="Times New Roman"/>
          <w:i/>
          <w:iCs/>
        </w:rPr>
        <w:t>International Journal of Advance and Applied Sciences, 4</w:t>
      </w:r>
      <w:r>
        <w:rPr>
          <w:rFonts w:eastAsia="Times New Roman"/>
        </w:rPr>
        <w:t>(2), 95-10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atteson-Kane, M., &amp; Clarren, D. S. (2003). Recruiting students is one thing; keeping them is another. </w:t>
      </w:r>
      <w:r>
        <w:rPr>
          <w:i/>
        </w:rPr>
        <w:t>Nurse Educator, 28</w:t>
      </w:r>
      <w:r>
        <w:rPr/>
        <w:t>(6), 281-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regor, A. (1996). The professional socialization of nursing students: Failure as a social construction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58</w:t>
      </w:r>
      <w:r>
        <w:rPr/>
        <w:t>(06A), 21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leis, A. I. (1996). Culturally competent scholarship: Substance and rigor. </w:t>
      </w:r>
      <w:r>
        <w:rPr>
          <w:i/>
        </w:rPr>
        <w:t>Advances in Nursing Science, 19</w:t>
      </w:r>
      <w:r>
        <w:rPr/>
        <w:t xml:space="preserve">(2), 1-1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rrill, E. (1998). Culturally diverse students enrolled in nursing: Barriers influencing success. </w:t>
      </w:r>
      <w:r>
        <w:rPr>
          <w:i/>
        </w:rPr>
        <w:t>Journal of Cultural Diversity, 5</w:t>
      </w:r>
      <w:r>
        <w:rPr/>
        <w:t>(2), 58-6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lls-Wisnewski, S. M. (2003). Minority students’ perceptions of educational programs. </w:t>
      </w:r>
      <w:r>
        <w:rPr>
          <w:i/>
        </w:rPr>
        <w:t>Association of Black Nursing Faculty</w:t>
      </w:r>
      <w:r>
        <w:rPr>
          <w:i/>
          <w:lang w:val="fr-FR"/>
        </w:rPr>
        <w:t xml:space="preserve"> Journal, 14</w:t>
      </w:r>
      <w:r>
        <w:rPr>
          <w:lang w:val="fr-FR"/>
        </w:rPr>
        <w:t>(6), 124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urray, N. (2012). A report on a pilot English language intervention model for undergraduate trainee nurses. </w:t>
      </w:r>
      <w:r>
        <w:rPr>
          <w:rFonts w:eastAsia="Times New Roman"/>
          <w:i/>
          <w:iCs/>
        </w:rPr>
        <w:t>Journal of Academic Language and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</w:t>
      </w:r>
      <w:r>
        <w:rPr>
          <w:rFonts w:eastAsia="Times New Roman"/>
        </w:rPr>
        <w:t>(1), A48-A63.</w:t>
      </w:r>
    </w:p>
    <w:p>
      <w:pPr>
        <w:pStyle w:val="Normal"/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Nailon, R. E. (2006). Nurses’ concerns and practices with using interpreters in the care of Latino patients in the emergency department. </w:t>
      </w:r>
      <w:r>
        <w:rPr>
          <w:rFonts w:eastAsia="Times New Roman"/>
          <w:i/>
          <w:iCs/>
        </w:rPr>
        <w:t>Journal of Transcultural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7</w:t>
      </w:r>
      <w:r>
        <w:rPr>
          <w:rFonts w:eastAsia="Times New Roman"/>
        </w:rPr>
        <w:t>(2), 119-128.</w:t>
      </w:r>
    </w:p>
    <w:p>
      <w:pPr>
        <w:pStyle w:val="Normal"/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Naish, J., Brown, J., &amp; Denton, B. (1994). Intercultural consultations: investigation of factors that deter non-English speaking women from attending their general practitioners for cervical screening. </w:t>
      </w:r>
      <w:r>
        <w:rPr>
          <w:rFonts w:eastAsia="Times New Roman"/>
          <w:i/>
          <w:iCs/>
        </w:rPr>
        <w:t>BMJ: British Medical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9</w:t>
      </w:r>
      <w:r>
        <w:rPr>
          <w:rFonts w:eastAsia="Times New Roman"/>
        </w:rPr>
        <w:t>(6962), 1126-1128.</w:t>
      </w:r>
    </w:p>
    <w:p>
      <w:pPr>
        <w:pStyle w:val="Normal"/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ind w:left="720" w:hanging="720"/>
        <w:rPr/>
      </w:pPr>
      <w:r>
        <w:rPr/>
        <w:t xml:space="preserve">National Academy of Sciences. (2003). </w:t>
      </w:r>
      <w:r>
        <w:rPr>
          <w:i/>
        </w:rPr>
        <w:t>Health care’s compelling interest: Ensuring diversity in its workplace</w:t>
      </w:r>
      <w:r>
        <w:rPr/>
        <w:t>. Washington, DC: National Academies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al Advisory Council on Nurse Education and Practice. (2000). </w:t>
      </w:r>
      <w:r>
        <w:rPr>
          <w:i/>
        </w:rPr>
        <w:t>A national agenda for nursing workforce racial/ethnic diversity</w:t>
      </w:r>
      <w:r>
        <w:rPr/>
        <w:t xml:space="preserve">: </w:t>
      </w:r>
      <w:r>
        <w:rPr>
          <w:i/>
        </w:rPr>
        <w:t>Report to the Secretary of Health and Human Services and the congress.</w:t>
      </w:r>
      <w:r>
        <w:rPr/>
        <w:t xml:space="preserve"> U.S. Department of Health and Human Services, Health Resources and Services Administration, Bureau of Health Professions, Division of Nursing, Rockville, Maryland. </w:t>
      </w:r>
      <w:hyperlink r:id="rId14">
        <w:r>
          <w:rPr>
            <w:rStyle w:val="InternetLink"/>
          </w:rPr>
          <w:t>http://bhpr.hrsa.gov/nursing/nacnep.htm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al League for Nursing. (2008). </w:t>
      </w:r>
      <w:r>
        <w:rPr>
          <w:i/>
        </w:rPr>
        <w:t>NLN think tank on expanding diversity in nurse educator workforce. Leaders in Nursing Education, Practice, Health Care, and Higher Education Pool Expertise in Ethnic and Racial Diversity</w:t>
      </w:r>
      <w:r>
        <w:rPr/>
        <w:t>.</w:t>
      </w:r>
      <w:r>
        <w:rPr>
          <w:i/>
        </w:rPr>
        <w:t xml:space="preserve"> </w:t>
      </w:r>
      <w:hyperlink r:id="rId15">
        <w:r>
          <w:rPr>
            <w:rStyle w:val="InternetLink"/>
          </w:rPr>
          <w:t>http://www.nln.org/newsreleases/divthinktank_02042008.htm</w:t>
        </w:r>
      </w:hyperlink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Newman, M., &amp; Williams, J. (2003). Educating nurses in Rhode Island: A lot of diversity in a little place. </w:t>
      </w:r>
      <w:r>
        <w:rPr>
          <w:i/>
        </w:rPr>
        <w:t>Journal of Cultural Diversity, 10</w:t>
      </w:r>
      <w:r>
        <w:rPr/>
        <w:t>(3), 91-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ugent, K. E., Childs, G., Jones, R., Cook, P., &amp; Ravenell, K. (2002). Said another way – call to action: The need to increase diversity in the nursing workforce. </w:t>
      </w:r>
      <w:r>
        <w:rPr>
          <w:i/>
        </w:rPr>
        <w:t>Nursing Forum, 37</w:t>
      </w:r>
      <w:r>
        <w:rPr/>
        <w:t>(2), 28-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Olson M. A. (2012). English-as-a-second language (ESL) nursing student success: A critical review of the literature. </w:t>
      </w:r>
      <w:r>
        <w:rPr>
          <w:rFonts w:eastAsia="Times New Roman"/>
          <w:i/>
          <w:iCs/>
        </w:rPr>
        <w:t>Journal of Cultural Diversit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9</w:t>
      </w:r>
      <w:r>
        <w:rPr>
          <w:rFonts w:eastAsia="Times New Roman"/>
        </w:rPr>
        <w:t>(1), 2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Omeri, A., &amp; Atkins, K. (2002). Lived experiences of immigrant nurses in New South Wales, Australia: searching for meaning. </w:t>
      </w:r>
      <w:r>
        <w:rPr>
          <w:rFonts w:eastAsia="Times New Roman"/>
          <w:i/>
          <w:iCs/>
        </w:rPr>
        <w:t>International Journal of Nursing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9</w:t>
      </w:r>
      <w:r>
        <w:rPr>
          <w:rFonts w:eastAsia="Times New Roman"/>
        </w:rPr>
        <w:t>(5), 495-50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Omotosho, S. A. (1998) Becoming a stranger: The experience of African students’ transformation in a baccalaureate school of nursing (nursing education)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59</w:t>
      </w:r>
      <w:r>
        <w:rPr/>
        <w:t>(07A), 23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O’Neill, F. (2011). From language classroom to clinical context: The role of language and culture in communication for nurses using English as a second language: A thematic analysis. </w:t>
      </w:r>
      <w:r>
        <w:rPr>
          <w:rFonts w:eastAsia="Times New Roman"/>
          <w:i/>
          <w:iCs/>
        </w:rPr>
        <w:t>International Journal of Nursing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8</w:t>
      </w:r>
      <w:r>
        <w:rPr>
          <w:rFonts w:eastAsia="Times New Roman"/>
        </w:rPr>
        <w:t>(9), 1120-112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Pacquiao, D. F. (1996a). Educating faculty in the concept of educational biculturalism: A comparative study of sociocultural influences in nursing students’ experiences in school, In V. M. Fitzsimons &amp; M. L. Kelley, </w:t>
      </w:r>
      <w:r>
        <w:rPr>
          <w:i/>
        </w:rPr>
        <w:t>The culture of learning: Access, retention, and mobility of minority students in nursing</w:t>
      </w:r>
      <w:r>
        <w:rPr/>
        <w:t xml:space="preserve"> (pp. 129-162). New York, NY: National League for Nursing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cquiao, D. F. (1996b). Infusing philosophical thought into transcultural nursing understanding. In V. M. Fitzsimons &amp; M. L. Kelley, </w:t>
      </w:r>
      <w:r>
        <w:rPr>
          <w:i/>
        </w:rPr>
        <w:t>The culture of learning: Access, retention, and mobility of minority students in nursing</w:t>
      </w:r>
      <w:r>
        <w:rPr/>
        <w:t xml:space="preserve"> (pp. 23-32). New York, NY: National League for Nursing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due, K. T., Tagliareni, M. E., Valiga, T., Davison-Price, M., &amp; Orehowsky, S. (2005). Substantive innovation in nursing education: Shifting the emphasis from content coverage to student learning. </w:t>
      </w:r>
      <w:r>
        <w:rPr>
          <w:i/>
        </w:rPr>
        <w:t>Nursing Education Perspectives, 26</w:t>
      </w:r>
      <w:r>
        <w:rPr/>
        <w:t>(1), 55-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Parkes, B. S., &amp; Kirkpatrick, S. M. (1996). </w:t>
      </w:r>
      <w:r>
        <w:rPr/>
        <w:t xml:space="preserve">Academic support program for high-risk students. </w:t>
      </w:r>
      <w:r>
        <w:rPr>
          <w:i/>
        </w:rPr>
        <w:t>Journal of Nursing Education</w:t>
      </w:r>
      <w:r>
        <w:rPr/>
        <w:t>, 35(7), 331-3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ks, S. (2001). Moving from school to the workplace: Disciplinary innovation, border crossings, and the reshaping of a written genre. </w:t>
      </w:r>
      <w:r>
        <w:rPr>
          <w:i/>
        </w:rPr>
        <w:t>Applied Linguistics 22</w:t>
      </w:r>
      <w:r>
        <w:rPr/>
        <w:t>(4), 405-4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rez, A. (2003). Experiences of Hispanic women acquiring a nursing education: Giving voice to a Mexican-American border population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4</w:t>
      </w:r>
      <w:r>
        <w:rPr/>
        <w:t>(02B), 6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hillips, D. A., &amp; Drevdahl, D. J. (2003). “Race” and the difficulties of language. </w:t>
      </w:r>
      <w:r>
        <w:rPr>
          <w:i/>
        </w:rPr>
        <w:t>Advances in Nursing Science, 26</w:t>
      </w:r>
      <w:r>
        <w:rPr/>
        <w:t>(1), 17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ice, C. R., &amp; Balogh, J. (2001). Using alumni to mentor nursing students at risk. </w:t>
      </w:r>
      <w:r>
        <w:rPr>
          <w:i/>
        </w:rPr>
        <w:t>Nurse Educator, 26</w:t>
      </w:r>
      <w:r>
        <w:rPr/>
        <w:t>(5), 209-2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mi, J. S. (2003). Appendix J: Educating a diverse workforce: Recruitment, retention, and graduation. In </w:t>
      </w:r>
      <w:r>
        <w:rPr>
          <w:i/>
        </w:rPr>
        <w:t>NACNEP’s</w:t>
      </w:r>
      <w:r>
        <w:rPr/>
        <w:t xml:space="preserve"> </w:t>
      </w:r>
      <w:r>
        <w:rPr>
          <w:i/>
        </w:rPr>
        <w:t>Third Report to the Secretary of Health and Human Services and Congress</w:t>
      </w:r>
      <w:r>
        <w:rPr/>
        <w:t xml:space="preserve">, November, 2003. </w:t>
      </w:r>
      <w:hyperlink r:id="rId16">
        <w:r>
          <w:rPr>
            <w:rStyle w:val="InternetLink"/>
          </w:rPr>
          <w:t>http://bhpr.hrsa.gov/nursing/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elihan, E., O'Brien, V., O'Hara, S., &amp; Silke, B. (2010). The impact of a set of interventions to reduce interruptions and distractions to nurses during medication administration. </w:t>
      </w:r>
      <w:r>
        <w:rPr>
          <w:rFonts w:eastAsia="Times New Roman"/>
          <w:i/>
          <w:iCs/>
        </w:rPr>
        <w:t>Quality and Safety in Health Car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9</w:t>
      </w:r>
      <w:r>
        <w:rPr>
          <w:rFonts w:eastAsia="Times New Roman"/>
        </w:rPr>
        <w:t>(5), 1-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ossiter, J. C., Bidewell, J., &amp; Chan, P. T. (1998). Non‐English speaking background high school students’ attitudes towards the nursing profession. </w:t>
      </w:r>
      <w:r>
        <w:rPr>
          <w:rFonts w:eastAsia="Times New Roman"/>
          <w:i/>
          <w:iCs/>
        </w:rPr>
        <w:t>Journal of Advanced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7</w:t>
      </w:r>
      <w:r>
        <w:rPr>
          <w:rFonts w:eastAsia="Times New Roman"/>
        </w:rPr>
        <w:t>(3), 604-61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aarikoski, M., Marrow, C., Abreu, W., Riklikiene, O., &amp; Özbicakçi, S. (2007). Student nurses’ experience of supervision and Mentorship in clinical practice: A cross cultural perspective. </w:t>
      </w:r>
      <w:r>
        <w:rPr>
          <w:rFonts w:eastAsia="Times New Roman"/>
          <w:i/>
          <w:iCs/>
        </w:rPr>
        <w:t>Nurse Education in Practi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</w:t>
      </w:r>
      <w:r>
        <w:rPr>
          <w:rFonts w:eastAsia="Times New Roman"/>
        </w:rPr>
        <w:t>(6), 407-41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alim, S. S., &amp; Muhammad, M. M. (2004). </w:t>
      </w:r>
      <w:r>
        <w:rPr>
          <w:rFonts w:eastAsia="Times New Roman"/>
          <w:i/>
          <w:iCs/>
        </w:rPr>
        <w:t>Nursing your English</w:t>
      </w:r>
      <w:r>
        <w:rPr>
          <w:rFonts w:eastAsia="Times New Roman"/>
        </w:rPr>
        <w:t>. Petaling Jaya, Malaysia: Prentice Hall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​</w:t>
      </w:r>
    </w:p>
    <w:p>
      <w:pPr>
        <w:pStyle w:val="Normal"/>
        <w:ind w:left="720" w:hanging="720"/>
        <w:rPr/>
      </w:pPr>
      <w:hyperlink r:id="rId17">
        <w:r>
          <w:rPr>
            <w:rStyle w:val="InternetLink"/>
            <w:rFonts w:eastAsia="Times New Roman"/>
          </w:rPr>
          <w:t>Salim, S. S., &amp;</w:t>
        </w:r>
        <w:r>
          <w:rPr>
            <w:rStyle w:val="InternetLink"/>
            <w:rFonts w:eastAsia="Times New Roman"/>
            <w:u w:val="single"/>
          </w:rPr>
          <w:t xml:space="preserve"> </w:t>
        </w:r>
      </w:hyperlink>
      <w:r>
        <w:rPr>
          <w:rFonts w:eastAsia="Times New Roman"/>
        </w:rPr>
        <w:t xml:space="preserve">Muhammad, M. M. (2009). </w:t>
      </w:r>
      <w:r>
        <w:rPr>
          <w:rFonts w:eastAsia="Times New Roman"/>
          <w:i/>
          <w:iCs/>
        </w:rPr>
        <w:t>N</w:t>
      </w:r>
      <w:hyperlink r:id="rId18">
        <w:r>
          <w:rPr>
            <w:rStyle w:val="InternetLink"/>
            <w:rFonts w:eastAsia="Times New Roman"/>
            <w:i/>
            <w:iCs/>
          </w:rPr>
          <w:t>ursing your English</w:t>
        </w:r>
        <w:r>
          <w:rPr>
            <w:rStyle w:val="InternetLink"/>
            <w:rFonts w:eastAsia="Times New Roman"/>
          </w:rPr>
          <w:t xml:space="preserve"> (2nd ed.). Petaling Jaya</w:t>
        </w:r>
      </w:hyperlink>
      <w:r>
        <w:rPr>
          <w:rFonts w:eastAsia="Times New Roman"/>
        </w:rPr>
        <w:t>, Malaysia: Prentice Hall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chlemmer, A., &amp; Mash, B. (2006). The effects of a language barrier in a South African district hospital. </w:t>
      </w:r>
      <w:r>
        <w:rPr>
          <w:i/>
          <w:iCs/>
        </w:rPr>
        <w:t>South African Medical Journal</w:t>
      </w:r>
      <w:r>
        <w:rPr/>
        <w:t xml:space="preserve">, </w:t>
      </w:r>
      <w:r>
        <w:rPr>
          <w:i/>
          <w:iCs/>
        </w:rPr>
        <w:t>96</w:t>
      </w:r>
      <w:r>
        <w:rPr/>
        <w:t>(10), 1084-108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hakya, A., &amp; Horsfall, J. M. (2000). ESL undergraduate nursing students in Australia: Some experiences. </w:t>
      </w:r>
      <w:r>
        <w:rPr>
          <w:rFonts w:eastAsia="Times New Roman"/>
          <w:i/>
          <w:iCs/>
        </w:rPr>
        <w:t>Nursing &amp; Health Scienc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</w:t>
      </w:r>
      <w:r>
        <w:rPr>
          <w:rFonts w:eastAsia="Times New Roman"/>
        </w:rPr>
        <w:t>(3), 163-17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helton, E. (2003). Faculty support and student retention. </w:t>
      </w:r>
      <w:r>
        <w:rPr>
          <w:i/>
        </w:rPr>
        <w:t>Journal of Nursing Education, 42</w:t>
      </w:r>
      <w:r>
        <w:rPr/>
        <w:t>(2), 68-7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mmer, S. (2001). Multicultural nursing education. </w:t>
      </w:r>
      <w:r>
        <w:rPr>
          <w:i/>
        </w:rPr>
        <w:t>Journal of Nursing Education</w:t>
      </w:r>
      <w:r>
        <w:rPr/>
        <w:t xml:space="preserve">, </w:t>
      </w:r>
      <w:r>
        <w:rPr>
          <w:i/>
        </w:rPr>
        <w:t>40</w:t>
      </w:r>
      <w:r>
        <w:rPr/>
        <w:t>(6), 276-2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pring, J. (2004). </w:t>
      </w:r>
      <w:r>
        <w:rPr>
          <w:i/>
        </w:rPr>
        <w:t>Deculturalization and the struggle for equality.</w:t>
      </w:r>
      <w:r>
        <w:rPr/>
        <w:t xml:space="preserve"> New York, NY: McGraw-Hill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Steis, M., &amp; Schrauf, R. W. (2009) A review of translations and adaptations of the Mini-Mental State Examination in languages other than English and Spanish. </w:t>
      </w:r>
      <w:r>
        <w:rPr>
          <w:rStyle w:val="Emphasis"/>
        </w:rPr>
        <w:t>Research in Gerontological Nursing</w:t>
      </w:r>
      <w:r>
        <w:rPr/>
        <w:t xml:space="preserve">, </w:t>
      </w:r>
      <w:r>
        <w:rPr>
          <w:rStyle w:val="Emphasis"/>
        </w:rPr>
        <w:t>2</w:t>
      </w:r>
      <w:r>
        <w:rPr/>
        <w:t>, 214-2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llivan Commission. (2004). </w:t>
      </w:r>
      <w:r>
        <w:rPr>
          <w:i/>
        </w:rPr>
        <w:t>Missing persons: Minorities in the health professions</w:t>
      </w:r>
      <w:r>
        <w:rPr/>
        <w:t xml:space="preserve">: A report of the Sullivan Commission on diversity in the healthcare workforce. </w:t>
      </w:r>
      <w:hyperlink r:id="rId19">
        <w:r>
          <w:rPr>
            <w:rStyle w:val="InternetLink"/>
          </w:rPr>
          <w:t>http://www.jointcenter.org/healthpolicy/docs/SullivanExecutiveSummary.pdf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ymes, L. Tart, K., Travis, L., &amp; Toombs, L. (2002). The student success program: Developing and retaining expert learners. </w:t>
      </w:r>
      <w:r>
        <w:rPr>
          <w:i/>
        </w:rPr>
        <w:t>Nurse Educator, 27</w:t>
      </w:r>
      <w:r>
        <w:rPr/>
        <w:t>(5), 227-2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ggar, R. K. (1998). Nursing faculty perceptions of teaching practices which help English as a second language nursing students. </w:t>
      </w:r>
      <w:r>
        <w:rPr>
          <w:i/>
        </w:rPr>
        <w:t>Masters Abstracts International</w:t>
      </w:r>
      <w:r>
        <w:rPr/>
        <w:t xml:space="preserve">, </w:t>
      </w:r>
      <w:r>
        <w:rPr>
          <w:i/>
        </w:rPr>
        <w:t>36</w:t>
      </w:r>
      <w:r>
        <w:rPr/>
        <w:t>(05), 13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akeno, Y. (2010). Facilitating the transition of Asian nurses to work in Australia. </w:t>
      </w:r>
      <w:r>
        <w:rPr>
          <w:rFonts w:eastAsia="Times New Roman"/>
          <w:i/>
          <w:iCs/>
        </w:rPr>
        <w:t>Journal of Nursing Management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8</w:t>
      </w:r>
      <w:r>
        <w:rPr>
          <w:rFonts w:eastAsia="Times New Roman"/>
        </w:rPr>
        <w:t>(2), 215-22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Thomas, L. (1996). A correlational study of cultural inclusion, self-esteem and academic self-concept with academic performance for African American nursing students attending predominantly White universitie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58</w:t>
      </w:r>
      <w:r>
        <w:rPr/>
        <w:t>(10B), 53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ompson, C. (1998). Meeting the learning needs of diverse students in BSN programs. </w:t>
      </w:r>
      <w:r>
        <w:rPr>
          <w:i/>
        </w:rPr>
        <w:t>Nurse Educator, 23</w:t>
      </w:r>
      <w:r>
        <w:rPr/>
        <w:t>(2), 25-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hyer, S., &amp; Bazeley, P. (1993). Stressors to student nurses beginning tertiary education: An Australian study. </w:t>
      </w:r>
      <w:r>
        <w:rPr>
          <w:rFonts w:eastAsia="Times New Roman"/>
          <w:i/>
          <w:iCs/>
        </w:rPr>
        <w:t>Nurse Education Toda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5), 336-34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Tracey, G. (2003). A national study of support programs (efforts) in baccalaureate and associate degree nursing programs to enhance retention and success of student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4</w:t>
      </w:r>
      <w:r>
        <w:rPr/>
        <w:t>(06B), 25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ucker-Allen, S. (1994). Cultural diversity and nursing education: An organizational approach. </w:t>
      </w:r>
      <w:r>
        <w:rPr>
          <w:i/>
        </w:rPr>
        <w:t>Journal of Cultural Diversity, 1</w:t>
      </w:r>
      <w:r>
        <w:rPr/>
        <w:t>(1), 21-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illaruel, A. M., Canales, M., &amp; Torres, S. (2001). Bridges and barriers: Educational mobility of Hispanic nurses. </w:t>
      </w:r>
      <w:r>
        <w:rPr>
          <w:i/>
        </w:rPr>
        <w:t>Journal of Nursing Education, 40</w:t>
      </w:r>
      <w:r>
        <w:rPr/>
        <w:t>(6), 245-2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ang, R. Y., &amp; Lethbridge, D. J. (1995). Becoming gold‐plated: Chinese nurses studying abroad. </w:t>
      </w:r>
      <w:r>
        <w:rPr>
          <w:rFonts w:eastAsia="Times New Roman"/>
          <w:i/>
          <w:iCs/>
        </w:rPr>
        <w:t>Image: the Journal of Nursing Scholarship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7</w:t>
      </w:r>
      <w:r>
        <w:rPr>
          <w:rFonts w:eastAsia="Times New Roman"/>
        </w:rPr>
        <w:t>(2), 131-13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ashington, L. J., &amp; Perkel, L. (2001). NCLEX-RN strategies for success: A private university’s experience. </w:t>
      </w:r>
      <w:r>
        <w:rPr>
          <w:i/>
        </w:rPr>
        <w:t>ABNF Journal, 12</w:t>
      </w:r>
      <w:r>
        <w:rPr/>
        <w:t>(1), 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axman, M. A., &amp; Levitt, M. A. (2000). Are diagnostic testing and admission rates higher in non–English-speaking versus English-speaking patients in the emergency department?. </w:t>
      </w:r>
      <w:r>
        <w:rPr>
          <w:rFonts w:eastAsia="Times New Roman"/>
          <w:i/>
          <w:iCs/>
        </w:rPr>
        <w:t>Annals of Emergency Medicin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6</w:t>
      </w:r>
      <w:r>
        <w:rPr>
          <w:rFonts w:eastAsia="Times New Roman"/>
        </w:rPr>
        <w:t>(5), 456-46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eaver, H. N. (2001). Indigenous nurses and professional education: Friends of foes? </w:t>
      </w:r>
      <w:r>
        <w:rPr>
          <w:i/>
        </w:rPr>
        <w:t>Journal of Nursing Education, 40</w:t>
      </w:r>
      <w:r>
        <w:rPr/>
        <w:t>(6), 252-2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st, E. A. (1993). The cultural bridge model. </w:t>
      </w:r>
      <w:r>
        <w:rPr>
          <w:i/>
        </w:rPr>
        <w:t>Nursing Outlook, 41</w:t>
      </w:r>
      <w:r>
        <w:rPr/>
        <w:t>(5), 229-2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hitehead, T. D. (2006). Comparison of Native Versus Nonnative English‐speaking Nurses on Critical Thinking Assessments at Entry and Exit. </w:t>
      </w:r>
      <w:r>
        <w:rPr>
          <w:rFonts w:eastAsia="Times New Roman"/>
          <w:i/>
          <w:iCs/>
        </w:rPr>
        <w:t>Nursing Administration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>(3), 285-29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illiams, R. P., &amp; Calvillo, E. R. (2002). Maximizing learning among students from culturally diverse backgrounds. </w:t>
      </w:r>
      <w:r>
        <w:rPr>
          <w:i/>
        </w:rPr>
        <w:t>Nurse Educator, 27</w:t>
      </w:r>
      <w:r>
        <w:rPr/>
        <w:t>(5), 222-2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sneski, S. M. (2003). African-American baccalaureate nursing students’ perceptions of nursing programs and factors that support or restrict academic succes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4</w:t>
      </w:r>
      <w:r>
        <w:rPr/>
        <w:t>(03B), 11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Xu, Y. (2007). Strangers in strange lands: A metasynthesis of lived experiences of immigrant Asian nurses working in Western countries. </w:t>
      </w:r>
      <w:r>
        <w:rPr>
          <w:rFonts w:eastAsia="Times New Roman"/>
          <w:i/>
          <w:iCs/>
        </w:rPr>
        <w:t>Advances in Nursing Scien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>(3), 246-26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Yanqin, M., Xuhui, S., &amp; Wenqin, W. (2007). Study on quality training of nurses served for overseas patients. </w:t>
      </w:r>
      <w:r>
        <w:rPr>
          <w:i/>
          <w:iCs/>
        </w:rPr>
        <w:t>Chinese Nursing Research</w:t>
      </w:r>
      <w:r>
        <w:rPr/>
        <w:t xml:space="preserve">, </w:t>
      </w:r>
      <w:r>
        <w:rPr>
          <w:i/>
          <w:iCs/>
        </w:rPr>
        <w:t>29</w:t>
      </w:r>
      <w:r>
        <w:rPr/>
        <w:t>, 0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der, M. (1996). Instructional responses to ethnically diverse nursing students. </w:t>
      </w:r>
      <w:r>
        <w:rPr>
          <w:i/>
        </w:rPr>
        <w:t>Journal of Nursing Education, 35</w:t>
      </w:r>
      <w:r>
        <w:rPr/>
        <w:t>(7), 315-3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der, M. (1997). The consequences of a generic approach to teaching nursing in a multicultural world. </w:t>
      </w:r>
      <w:r>
        <w:rPr>
          <w:i/>
        </w:rPr>
        <w:t>Journal of Cultural Diversity, 4</w:t>
      </w:r>
      <w:r>
        <w:rPr/>
        <w:t>(3), 77-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der, M. (2001). The bridging approach: Effective strategies for teaching ethnically diverse nursing students. </w:t>
      </w:r>
      <w:r>
        <w:rPr>
          <w:i/>
        </w:rPr>
        <w:t>Journal of Transcultural Nursing, 12</w:t>
      </w:r>
      <w:r>
        <w:rPr/>
        <w:t>(4), 319-3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der, M., &amp; Saylor, C. (2002). Education issues: Student and teacher roles, mismatched expectations. </w:t>
      </w:r>
      <w:r>
        <w:rPr>
          <w:i/>
          <w:iCs/>
        </w:rPr>
        <w:t>Nurse Educator, 2</w:t>
      </w:r>
      <w:r>
        <w:rPr/>
        <w:t xml:space="preserve"> (5), 201-2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Young, M. G., &amp; Ogden, R. D. (1998). End-of-life issues: a survey of English-speaking Canadian nurses in AIDS care. </w:t>
      </w:r>
      <w:r>
        <w:rPr>
          <w:rFonts w:eastAsia="Times New Roman"/>
          <w:i/>
          <w:iCs/>
        </w:rPr>
        <w:t>Journal of the Association of Nurses in AIDS Car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9</w:t>
      </w:r>
      <w:r>
        <w:rPr>
          <w:rFonts w:eastAsia="Times New Roman"/>
        </w:rPr>
        <w:t>(2), 18-2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Yurkovich, E. (2001). Working with American Indians toward educational success. </w:t>
      </w:r>
      <w:r>
        <w:rPr>
          <w:i/>
        </w:rPr>
        <w:t>Journal of Nursing Education, 40</w:t>
      </w:r>
      <w:r>
        <w:rPr/>
        <w:t>(6), 259-2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Zetlin-Ophir, I., Melitz, O., Miller, R., Podoshin, P., &amp; Mesh, G. (2004). </w:t>
      </w:r>
      <w:r>
        <w:rPr/>
        <w:t xml:space="preserve">Variables affecting the academic and social integration of nursing students. </w:t>
      </w:r>
      <w:r>
        <w:rPr>
          <w:i/>
        </w:rPr>
        <w:t>Journal of Nursing Education, 43</w:t>
      </w:r>
      <w:r>
        <w:rPr/>
        <w:t>(7), 326-3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Zun, L. S., Sadoun, T., &amp; Downey, L. (2006). English-language competency of self-declared English-speaking Hispanic patients using written tests of health literacy. </w:t>
      </w:r>
      <w:r>
        <w:rPr>
          <w:rFonts w:eastAsia="Times New Roman"/>
          <w:i/>
          <w:iCs/>
        </w:rPr>
        <w:t>Journal of the National Medical Associ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98</w:t>
      </w:r>
      <w:r>
        <w:rPr>
          <w:rFonts w:eastAsia="Times New Roman"/>
        </w:rPr>
        <w:t>(6), 91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6699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color w:val="006699"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0000"/>
      <w:sz w:val="16"/>
      <w:szCs w:val="16"/>
    </w:rPr>
  </w:style>
  <w:style w:type="character" w:styleId="Heading1col1">
    <w:name w:val="heading1col1"/>
    <w:qFormat/>
    <w:rPr>
      <w:rFonts w:ascii="Arial" w:hAnsi="Arial" w:cs="Arial"/>
      <w:b/>
      <w:bCs/>
      <w:color w:val="093359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ody1col">
    <w:name w:val="body1col"/>
    <w:basedOn w:val="Normal"/>
    <w:qFormat/>
    <w:pPr>
      <w:spacing w:lineRule="atLeast" w:line="260" w:before="280" w:after="280"/>
    </w:pPr>
    <w:rPr>
      <w:rFonts w:ascii="Arial" w:hAnsi="Arial" w:cs="Arial"/>
      <w:color w:val="40403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cn.nche.edu/Media/pdf/FacultyShortageOct07.pdf" TargetMode="External"/><Relationship Id="rId3" Type="http://schemas.openxmlformats.org/officeDocument/2006/relationships/hyperlink" Target="http://www.aacn.nche.edu/Education/pdf/BEdraft.pdf" TargetMode="External"/><Relationship Id="rId4" Type="http://schemas.openxmlformats.org/officeDocument/2006/relationships/hyperlink" Target="http://www.aacn.nche.edu/Media/NewsReleases/2008/J&amp;JScholars.htm" TargetMode="External"/><Relationship Id="rId5" Type="http://schemas.openxmlformats.org/officeDocument/2006/relationships/hyperlink" Target="http://www.aacc.nche.edu/Content/NavigationMenu/HotIssues/Nursing/ Facts%5B1%5D.pdf" TargetMode="External"/><Relationship Id="rId6" Type="http://schemas.openxmlformats.org/officeDocument/2006/relationships/hyperlink" Target="http://www.heip.org/mn_nursing_initiative.htm" TargetMode="External"/><Relationship Id="rId7" Type="http://schemas.openxmlformats.org/officeDocument/2006/relationships/hyperlink" Target="http://www.tcns.org/" TargetMode="External"/><Relationship Id="rId8" Type="http://schemas.openxmlformats.org/officeDocument/2006/relationships/hyperlink" Target="http://www.carnegiefoundation.org/programs/" TargetMode="External"/><Relationship Id="rId9" Type="http://schemas.openxmlformats.org/officeDocument/2006/relationships/hyperlink" Target="http://nursemanifest.com/manifesto.htm" TargetMode="External"/><Relationship Id="rId10" Type="http://schemas.openxmlformats.org/officeDocument/2006/relationships/hyperlink" Target="http://proquest.umi.com.temp8.cc.umb.edu/pqdweb?RQT=318&amp;pmid=23497&amp;TS=1189984353&amp;clientId=46815&amp;VInst=PROD&amp;VName=PQD&amp;VType=PQD" TargetMode="External"/><Relationship Id="rId11" Type="http://schemas.openxmlformats.org/officeDocument/2006/relationships/hyperlink" Target="http://bhpr.hrsa.gov/healthworkforce/rnsurvey04/" TargetMode="External"/><Relationship Id="rId12" Type="http://schemas.openxmlformats.org/officeDocument/2006/relationships/hyperlink" Target="http://www.iom.edu/CMS/3809/4627/4353.aspx" TargetMode="External"/><Relationship Id="rId13" Type="http://schemas.openxmlformats.org/officeDocument/2006/relationships/hyperlink" Target="http://www.tcns.org/" TargetMode="External"/><Relationship Id="rId14" Type="http://schemas.openxmlformats.org/officeDocument/2006/relationships/hyperlink" Target="http://bhpr.hrsa.gov/nursing/nacnep.htm" TargetMode="External"/><Relationship Id="rId15" Type="http://schemas.openxmlformats.org/officeDocument/2006/relationships/hyperlink" Target="http://www.nln.org/newsreleases/divthinktank_02042008.htm" TargetMode="External"/><Relationship Id="rId16" Type="http://schemas.openxmlformats.org/officeDocument/2006/relationships/hyperlink" Target="http://bhpr.hrsa.gov/nursing/" TargetMode="External"/><Relationship Id="rId17" Type="http://schemas.openxmlformats.org/officeDocument/2006/relationships/hyperlink" Target="http://www.wix.com/templateslp/links" TargetMode="External"/><Relationship Id="rId18" Type="http://schemas.openxmlformats.org/officeDocument/2006/relationships/hyperlink" Target="http://docs.wixstatic.com/ugd/96bb3e_e9e967ed247c49ba85f15cf2564ffe74.pdf" TargetMode="External"/><Relationship Id="rId19" Type="http://schemas.openxmlformats.org/officeDocument/2006/relationships/hyperlink" Target="http://www.jointcenter.org/healthpolicy/docs/SullivanExecutiveSummary.pdf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56:00Z</dcterms:created>
  <dc:creator>JoAnn Mulready-Shick</dc:creator>
  <dc:description/>
  <cp:keywords/>
  <dc:language>en-US</dc:language>
  <cp:lastModifiedBy>Bailey, Kathleen</cp:lastModifiedBy>
  <dcterms:modified xsi:type="dcterms:W3CDTF">2017-11-07T14:01:00Z</dcterms:modified>
  <cp:revision>6</cp:revision>
  <dc:subject/>
  <dc:title>NURSING EDUCATION – CROSS-CULTURAL, MINORITY,</dc:title>
</cp:coreProperties>
</file>