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LANGUAGE IN BUSINESS, INDUSTRY, AND THE PROFESSIONS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2 June 2018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li, N., Vicente, M. J. G., Bragado, J. F., &amp; Hagen, S. (1999). </w:t>
      </w:r>
      <w:r>
        <w:rPr/>
        <w:t xml:space="preserve">Foreign language use and the needs of Spanish exporters in central Spain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83-99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ó-Macià, E. (2012). The role of technology in teaching languages for specific purposes courses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rtel, A. P. (1997). Return-on-investment. In D. Russ-Eft &amp; L. J. Bassi (Eds.),</w:t>
      </w:r>
      <w:r>
        <w:rPr>
          <w:i/>
        </w:rPr>
        <w:t xml:space="preserve"> What works: Assessment, development, and measurement </w:t>
      </w:r>
      <w:r>
        <w:rPr/>
        <w:t>(pp. 151-184)</w:t>
      </w:r>
      <w:r>
        <w:rPr>
          <w:i/>
        </w:rPr>
        <w:t>.</w:t>
      </w:r>
      <w:r>
        <w:rPr/>
        <w:t xml:space="preserve"> Alexandria, VA: American Society for Training and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urkmen, H. (2012). Languages for specific purposes curriculum creation and implementation in Australasia and Europe. </w:t>
      </w:r>
      <w:r>
        <w:rPr>
          <w:i/>
        </w:rPr>
        <w:t xml:space="preserve">Modern Language Journal, 96, </w:t>
      </w:r>
      <w:r>
        <w:rPr/>
        <w:t>59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H. (2012). Analyzing languages for specific purposes discourse. </w:t>
      </w:r>
      <w:r>
        <w:rPr>
          <w:i/>
        </w:rPr>
        <w:t xml:space="preserve">Modern Language Journal, 96, </w:t>
      </w:r>
      <w:r>
        <w:rPr/>
        <w:t>43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tish Council (2013). </w:t>
      </w:r>
      <w:r>
        <w:rPr>
          <w:i/>
        </w:rPr>
        <w:t>Culture at work: The value of intercultural skills in the workplace.</w:t>
      </w:r>
      <w:r>
        <w:rPr/>
        <w:t xml:space="preserve"> Retrieved from http://www.britishcouncil.org/culture-at-work-research_march_2013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0" w:name="_Hlk512412877"/>
      <w:bookmarkEnd w:id="0"/>
      <w:r>
        <w:rPr/>
        <w:t xml:space="preserve">Bucholtz, M. (2009). Captured on tape: Professional hearing and competing entextualizationsin the criminal justice system. </w:t>
      </w:r>
      <w:r>
        <w:rPr>
          <w:i/>
          <w:iCs/>
        </w:rPr>
        <w:t>Text &amp; Talk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5), 503–5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esco, G., &amp; Byrd, P. (1989). Writing required in graduate courses in business administration. </w:t>
      </w:r>
      <w:r>
        <w:rPr>
          <w:i/>
          <w:iCs/>
        </w:rPr>
        <w:t>TESOL Quarterly, 23</w:t>
      </w:r>
      <w:r>
        <w:rPr/>
        <w:t xml:space="preserve">(2), 305-321. </w:t>
      </w:r>
    </w:p>
    <w:p>
      <w:pPr>
        <w:pStyle w:val="Normal"/>
        <w:ind w:left="720" w:hanging="720"/>
        <w:rPr/>
      </w:pPr>
      <w:r>
        <w:rPr/>
      </w:r>
      <w:bookmarkStart w:id="1" w:name="_Hlk512412877"/>
      <w:bookmarkStart w:id="2" w:name="_Hlk512412877"/>
      <w:bookmarkEnd w:id="2"/>
    </w:p>
    <w:p>
      <w:pPr>
        <w:pStyle w:val="Normal"/>
        <w:ind w:left="720" w:hanging="720"/>
        <w:rPr/>
      </w:pPr>
      <w:r>
        <w:rPr/>
        <w:t xml:space="preserve">CILT (The National Centre for Languages). (2006). </w:t>
      </w:r>
      <w:r>
        <w:rPr>
          <w:i/>
        </w:rPr>
        <w:t>ELAN: Effects on the European economy of shortages of foreign language skills in enterprise</w:t>
      </w:r>
      <w:r>
        <w:rPr/>
        <w:t>. London, UK: CILT for the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ifford, R. T., &amp; Fischer, D. C., Jr. (1990). Foreign language needs in the US government. </w:t>
      </w:r>
      <w:r>
        <w:rPr>
          <w:i/>
        </w:rPr>
        <w:t>Foreign Languages in the Workplace. The Annals of the American Academy of Political and Social Science,</w:t>
      </w:r>
      <w:r>
        <w:rPr/>
        <w:t xml:space="preserve"> </w:t>
      </w:r>
      <w:r>
        <w:rPr>
          <w:i/>
        </w:rPr>
        <w:t>511</w:t>
      </w:r>
      <w:r>
        <w:rPr/>
        <w:t xml:space="preserve">, 109-1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nference Board. (2008). Speaking with authority – the case for teaching English language proficiency on the job. </w:t>
      </w:r>
      <w:r>
        <w:rPr>
          <w:i/>
        </w:rPr>
        <w:t>Executive Action Reports, No. 270</w:t>
      </w:r>
      <w:r>
        <w:rPr/>
        <w:t>. New York, NY: The Conferenc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wie, C. (2007). The accents of outsourcing: The meanings of “neutral” in the Indian call centre industry. </w:t>
      </w:r>
      <w:r>
        <w:rPr>
          <w:i/>
        </w:rPr>
        <w:t>World Englishes, 26</w:t>
      </w:r>
      <w:r>
        <w:rPr/>
        <w:t xml:space="preserve">(3), 316-330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rosling, G., &amp; Ward, I. (2002). Oral communication: The workplace needs and uses of business graduate employees. </w:t>
      </w:r>
      <w:r>
        <w:rPr>
          <w:i/>
          <w:iCs/>
          <w:lang w:eastAsia="zh-TW"/>
        </w:rPr>
        <w:t>English for Specific Purposes, 21</w:t>
      </w:r>
      <w:r>
        <w:rPr>
          <w:lang w:eastAsia="zh-TW"/>
        </w:rPr>
        <w:t xml:space="preserve">(1), 41-57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umaranatunge, L. K. (1988). An EOP case study: Domestic aids in West Asia. In D. Chamberlain &amp; R. J. Baumgardener (Eds.), </w:t>
      </w:r>
      <w:r>
        <w:rPr>
          <w:i/>
        </w:rPr>
        <w:t>ESP in the classroom: Practice and evaluation. ELT Document 129</w:t>
      </w:r>
      <w:r>
        <w:rPr/>
        <w:t xml:space="preserve"> (pp. 127-133). London, UK: Modern English Publications/The British Counci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97). Introduction. </w:t>
      </w:r>
      <w:r>
        <w:rPr>
          <w:rStyle w:val="Emphasis"/>
        </w:rPr>
        <w:t>Melbourne Papers in Language Testing 6(1),</w:t>
      </w:r>
      <w:r>
        <w:rPr/>
        <w:t xml:space="preserve"> 2-4. Special issue on bridging the gap between language and the professions: What do language testers need to know? Symposium presented at the 11th World Congress of Applied Linguistics, Jyvaskyla, Finland, 4 August 1996. Language Testing Research Centre, University of Melbour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1). Language for Specific Purposes assessment criteria: Where do they come from?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8</w:t>
      </w:r>
      <w:r>
        <w:rPr/>
        <w:t>(2), 171-1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yle, M. S. (2012). Business language studies in the United States: On nomenclature, context, theory, and method. </w:t>
      </w:r>
      <w:r>
        <w:rPr>
          <w:i/>
        </w:rPr>
        <w:t xml:space="preserve">Modern Language Journal, 96, </w:t>
      </w:r>
      <w:r>
        <w:rPr/>
        <w:t>105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Edwards, N. (2000). Language for business: Effective needs assessment, syllabus design and materials preparation in a practical ESP case study.</w:t>
      </w:r>
      <w:r>
        <w:rPr>
          <w:i/>
        </w:rPr>
        <w:t xml:space="preserve"> English for Specific Purposes, 19</w:t>
      </w:r>
      <w:r>
        <w:rPr/>
        <w:t>(3), 291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mans, K., Hawkins, E., &amp; Westoby, A. (1974). </w:t>
      </w:r>
      <w:r>
        <w:rPr>
          <w:i/>
        </w:rPr>
        <w:t>Foreign languages in industry and commerce</w:t>
      </w:r>
      <w:r>
        <w:rPr/>
        <w:t xml:space="preserve">. University of York: Language Cent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Esmann, N., Linter, P., &amp; Hagen, S. (1999). </w:t>
      </w:r>
      <w:r>
        <w:rPr/>
        <w:t xml:space="preserve">The language and cultural needs of German exporters in Swabia and Augsburg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69-82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Evangelisti, P., &amp; Garzone, G. (Eds.). </w:t>
      </w:r>
      <w:r>
        <w:rPr/>
        <w:t xml:space="preserve">(2010). </w:t>
      </w:r>
      <w:r>
        <w:rPr>
          <w:i/>
        </w:rPr>
        <w:t xml:space="preserve">Discourse, identities and genres in corporate communication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ely, A. J., &amp; Harzing, A. W. (2003). Language management in multinational companies. </w:t>
      </w:r>
      <w:r>
        <w:rPr>
          <w:i/>
        </w:rPr>
        <w:t>Cross Cultural Management: An International Journal, 10</w:t>
      </w:r>
      <w:r>
        <w:rPr/>
        <w:t>(2), 3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xman, C. S. (1990). The foreign language needs of US-based corporations. </w:t>
      </w:r>
      <w:r>
        <w:rPr>
          <w:i/>
        </w:rPr>
        <w:t>Annals of the American Academy of Political and Social Science, 511,</w:t>
      </w:r>
      <w:r>
        <w:rPr/>
        <w:t xml:space="preserve"> 25-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orbes. (2011). Reducing the impact of language barriers. </w:t>
      </w:r>
      <w:r>
        <w:rPr>
          <w:i/>
        </w:rPr>
        <w:t>Forbes Insights</w:t>
      </w:r>
      <w:r>
        <w:rPr/>
        <w:t xml:space="preserve">. New York: Forbes Magazin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ign Languages for Overseas Trade. (1979). </w:t>
      </w:r>
      <w:r>
        <w:rPr>
          <w:i/>
        </w:rPr>
        <w:t>A report by the British Overseas Trade Board study group on foreign languages</w:t>
      </w:r>
      <w:r>
        <w:rPr/>
        <w:t xml:space="preserve">. British Overseas Trade Boar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Hood, S. (2008). The interpersonal dynamics in call centre interactions: Co-constructing the rise and fall of emotion. </w:t>
      </w:r>
      <w:r>
        <w:rPr>
          <w:i/>
        </w:rPr>
        <w:t>Discourse and Communication, 2</w:t>
      </w:r>
      <w:r>
        <w:rPr/>
        <w:t xml:space="preserve">(4), 389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Lockwood, J. (2007). “I’d love to put someone in jail for this.” An initial investigation of English needs in the business processing outsourcing (BPO) industry. </w:t>
      </w:r>
      <w:r>
        <w:rPr>
          <w:i/>
        </w:rPr>
        <w:t>English for Specific Purposes, 26</w:t>
      </w:r>
      <w:r>
        <w:rPr/>
        <w:t>, 308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Nunan, D. (2002). The role of language and culture within the accountancy workplace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 xml:space="preserve">(pp. 204-220). Harlow, England: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2005). When teaching in English is one’s business: Helping business faculty use English as an international language of education. In A. Burns (Ed.), </w:t>
      </w:r>
      <w:r>
        <w:rPr>
          <w:i/>
        </w:rPr>
        <w:t>Teaching English from a global perspective</w:t>
      </w:r>
      <w:r>
        <w:rPr/>
        <w:t xml:space="preserve"> (pp. 35-47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07). Outsourced call centers and English in the Philippines. </w:t>
      </w:r>
      <w:r>
        <w:rPr>
          <w:i/>
        </w:rPr>
        <w:t>World Englishes, 26</w:t>
      </w:r>
      <w:r>
        <w:rPr/>
        <w:t>(3), 331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yer, T. B. (2012). Languages for specific purposes business curriculum creation and implementation in the United States. </w:t>
      </w:r>
      <w:r>
        <w:rPr>
          <w:i/>
        </w:rPr>
        <w:t xml:space="preserve">Modern Language Journal, 96, </w:t>
      </w:r>
      <w:r>
        <w:rPr/>
        <w:t>122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zone, G., &amp; Gotti, M. (Eds.). (2011). </w:t>
      </w:r>
      <w:r>
        <w:rPr>
          <w:i/>
        </w:rPr>
        <w:t xml:space="preserve">Discourse, communication and the enterprise genres and trends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udiani, C. (1984). The new imperative: The M.B.A. and foreign languages. </w:t>
      </w:r>
      <w:r>
        <w:rPr>
          <w:i/>
        </w:rPr>
        <w:t>ADFL Bulletin, 16</w:t>
      </w:r>
      <w:r>
        <w:rPr/>
        <w:t>(1), 23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labert, R. (2005). Evaluating the use of multiple sources and methods in needs analysis: A case study of journalists in the Autonomous Community of Catalonia (Spain). In M. H. Long (Ed.), </w:t>
      </w:r>
      <w:r>
        <w:rPr>
          <w:i/>
        </w:rPr>
        <w:t>Second language needs analysis</w:t>
      </w:r>
      <w:r>
        <w:rPr/>
        <w:t xml:space="preserve"> (pp. 182-199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zdz-Roszkowski, S. (2011). </w:t>
      </w:r>
      <w:r>
        <w:rPr>
          <w:i/>
        </w:rPr>
        <w:t>Patterns of linguistic variation in American legal English.</w:t>
      </w:r>
      <w:r>
        <w:rPr/>
        <w:t xml:space="preserve"> 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2). A survey of Spanish for business at AACSB colleges and universities in the United States. </w:t>
      </w:r>
      <w:r>
        <w:rPr>
          <w:i/>
        </w:rPr>
        <w:t>Modern Language Journal, 66</w:t>
      </w:r>
      <w:r>
        <w:rPr/>
        <w:t>(4), 383-3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5). A survey of foreign languages for business and the professions at US colleges and universities. </w:t>
      </w:r>
      <w:r>
        <w:rPr>
          <w:i/>
        </w:rPr>
        <w:t>Modern Language Journal, 69</w:t>
      </w:r>
      <w:r>
        <w:rPr/>
        <w:t xml:space="preserve">, 221-22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2009). Change, challenge, and opportunity in business languages. </w:t>
      </w:r>
      <w:r>
        <w:rPr>
          <w:i/>
        </w:rPr>
        <w:t>Global Business Languages, 14</w:t>
      </w:r>
      <w:r>
        <w:rPr/>
        <w:t>, 17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, &amp; Voght, G. (1990). Foreign languages for business and the professions at US colleges and universities. </w:t>
      </w:r>
      <w:r>
        <w:rPr>
          <w:i/>
        </w:rPr>
        <w:t>Modern Language Journal, 74</w:t>
      </w:r>
      <w:r>
        <w:rPr/>
        <w:t xml:space="preserve">(1), 36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a, J. (2006). Globish and basic global English (BGE): Two alternatives for a rapid acquisition of communicative competence in a globalized world? </w:t>
      </w:r>
      <w:r>
        <w:rPr>
          <w:i/>
        </w:rPr>
        <w:t>Journal for EuroLinguistiX, 3</w:t>
      </w:r>
      <w:r>
        <w:rPr/>
        <w:t xml:space="preserve">, 1-13.  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herme, M., Glaser, E., &amp; del Carmen Mendez-Garcia, M. (2010). </w:t>
      </w:r>
      <w:r>
        <w:rPr>
          <w:i/>
        </w:rPr>
        <w:t xml:space="preserve">The intercultural dynamics of multicultural working. </w:t>
      </w:r>
      <w:r>
        <w:rPr/>
        <w:t>Clevedon, England: Multilingual Matters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len-Nieto, V., Marimon-Llorca, C., &amp; Vargas-Sierra, C. (Eds.). </w:t>
      </w:r>
      <w:r>
        <w:rPr/>
        <w:t xml:space="preserve">(2009). </w:t>
      </w:r>
      <w:r>
        <w:rPr>
          <w:i/>
        </w:rPr>
        <w:t xml:space="preserve">Intercultural business communication and simulation and gaming methodology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Ed.) (1988). </w:t>
      </w:r>
      <w:r>
        <w:rPr>
          <w:i/>
        </w:rPr>
        <w:t>Languages in British industry</w:t>
      </w:r>
      <w:r>
        <w:rPr/>
        <w:t>. Newcastle &amp; London, UK: Newcastle upon Tyne Polytechnic Products/Centre for Information on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Overview of European findings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-16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The communication needs of British companies in an international trading environment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31-68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, &amp; Christie, H. (1999). Sampling methodology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7-29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andford, M. (2010). </w:t>
      </w:r>
      <w:r>
        <w:rPr>
          <w:rFonts w:eastAsia="SimSun;宋体"/>
          <w:i/>
          <w:iCs/>
          <w:lang w:eastAsia="zh-CN"/>
        </w:rPr>
        <w:t>The language of business meetings</w:t>
      </w:r>
      <w:r>
        <w:rPr>
          <w:rFonts w:eastAsia="SimSun;宋体"/>
          <w:lang w:eastAsia="zh-CN"/>
        </w:rPr>
        <w:t>. Cambridge, UK: Cambridge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lmes, J. (2005). When small talk is a big deal: Sociolinguistic challenges in the workplace. In M. H. Long (Ed.), </w:t>
      </w:r>
      <w:r>
        <w:rPr>
          <w:i/>
        </w:rPr>
        <w:t xml:space="preserve">Second language needs analysis </w:t>
      </w:r>
      <w:r>
        <w:rPr/>
        <w:t>(pp. 344-372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asyuk, N. A. (2008). Quality standards in maritime English in Ukraine. In D. Zhukov (Ed.), </w:t>
      </w:r>
      <w:r>
        <w:rPr>
          <w:i/>
        </w:rPr>
        <w:t xml:space="preserve">World maritime excellence </w:t>
      </w:r>
      <w:r>
        <w:rPr/>
        <w:t>(pp. 401-407). Retrieved from http://www.onma.edu.ua/iamuaga8/proceedings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ch, W. D. (1997). Foreign languages in MBA programs. </w:t>
      </w:r>
      <w:r>
        <w:rPr>
          <w:i/>
          <w:iCs/>
        </w:rPr>
        <w:t>Journal of Language for International Business, 8</w:t>
      </w:r>
      <w:r>
        <w:rPr/>
        <w:t xml:space="preserve">(1), 53-66. 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Koester, A. (2002). The performance of speech acts in workplace conversations and the teaching of communicative functions. </w:t>
      </w:r>
      <w:r>
        <w:rPr>
          <w:i/>
          <w:iCs/>
          <w:lang w:eastAsia="zh-TW"/>
        </w:rPr>
        <w:t>System, 30</w:t>
      </w:r>
      <w:r>
        <w:rPr>
          <w:lang w:eastAsia="zh-TW"/>
        </w:rPr>
        <w:t xml:space="preserve">(2), 167-184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Lafford, B. A. (2012). Languages for specific purposes in the United States in a global context: Commentary on Grosse and Voght (1991) revisited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guage Magazine. (2010). Business needs language. </w:t>
      </w:r>
      <w:r>
        <w:rPr>
          <w:i/>
        </w:rPr>
        <w:t>Language Magazine, 9</w:t>
      </w:r>
      <w:r>
        <w:rPr/>
        <w:t xml:space="preserve">(8), 20-25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Lear, D. (2012). Languages for specific purposes curriculum creation and implementation in service to the U.S. community. </w:t>
      </w:r>
      <w:r>
        <w:rPr>
          <w:i/>
        </w:rPr>
        <w:t xml:space="preserve">Modern Language Journal, 96, </w:t>
      </w:r>
      <w:r>
        <w:rPr/>
        <w:t>158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E. (1977). Non-specialist use of foreign languages in industry and commerce. </w:t>
      </w:r>
      <w:r>
        <w:rPr>
          <w:i/>
        </w:rPr>
        <w:t>Audio-visual Language Journal, 15</w:t>
      </w:r>
      <w:r>
        <w:rPr/>
        <w:t xml:space="preserve">(3), 223-23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L. (1993). Discourse modes for decision-transmission at staff meetings in banks. In T. Boswood, R. Hoffman &amp; S. Hsia (Eds.), </w:t>
      </w:r>
      <w:r>
        <w:rPr>
          <w:i/>
        </w:rPr>
        <w:t xml:space="preserve">Perspectives on English for professional communication </w:t>
      </w:r>
      <w:r>
        <w:rPr/>
        <w:t xml:space="preserve">(pp. 183-202). Hong Kong: City Polytechnic of Hong Ko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petit, D., &amp; Cichocki, W. (2002). Teaching languages to future health professionals: A needs assessment study. </w:t>
      </w:r>
      <w:r>
        <w:rPr>
          <w:i/>
        </w:rPr>
        <w:t>Modern Language Journal, 86</w:t>
      </w:r>
      <w:r>
        <w:rPr/>
        <w:t>(3), 384-3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tt, J. (2005). Foreign language needs assessment in the US military. In M. H. Long (Ed.), </w:t>
      </w:r>
      <w:r>
        <w:rPr>
          <w:i/>
        </w:rPr>
        <w:t>Second language needs analysis</w:t>
      </w:r>
      <w:r>
        <w:rPr/>
        <w:t xml:space="preserve"> (pp. 105-124). Cambridge, UK: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 So-mui, F., &amp; Mead, K. (2000). An analysis of English in the workplace: The communication needs of textile and clothing merchandisers. </w:t>
      </w:r>
      <w:r>
        <w:rPr>
          <w:i/>
        </w:rPr>
        <w:t>English for Specific Purposes, 19</w:t>
      </w:r>
      <w:r>
        <w:rPr/>
        <w:t>(4), 351-3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 (2008). What does the business processing outsourcing (BPO) industry want from English language assessment? </w:t>
      </w:r>
      <w:r>
        <w:rPr>
          <w:i/>
        </w:rPr>
        <w:t>Prospect, 23</w:t>
      </w:r>
      <w:r>
        <w:rPr/>
        <w:t>(2), 60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Elias, N. (2009). Call centre communication: Measurement processes in non-English speaking contexts. In D. Belcher (Ed.), </w:t>
      </w:r>
      <w:r>
        <w:rPr>
          <w:i/>
        </w:rPr>
        <w:t xml:space="preserve">English for specific purposes in theory and practice </w:t>
      </w:r>
      <w:r>
        <w:rPr/>
        <w:t>(pp. 143-164).</w:t>
      </w:r>
      <w:r>
        <w:rPr>
          <w:i/>
        </w:rPr>
        <w:t xml:space="preserve"> </w:t>
      </w:r>
      <w:r>
        <w:rPr/>
        <w:t>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Price, H. (2008). Englishes in the Philippine business processing outsourcing industry: Issues, opportunities and research. In M. L. S. Bautista &amp; K. Bolton (Eds.), </w:t>
      </w:r>
      <w:r>
        <w:rPr>
          <w:i/>
        </w:rPr>
        <w:t xml:space="preserve">Philippines English: Linguistic and literary perspectives </w:t>
      </w:r>
      <w:r>
        <w:rPr/>
        <w:t>(pp. 219-241). Hong Kong: Hong Kong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ng, M. K., &amp; Uscinski, I. (2012). Evolution of languages for specific purposes programs in the United States: 1990-2011. </w:t>
      </w:r>
      <w:r>
        <w:rPr>
          <w:i/>
        </w:rPr>
        <w:t xml:space="preserve">Modern Language Journal, 96, </w:t>
      </w:r>
      <w:r>
        <w:rPr/>
        <w:t>17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arriot, H. E. (1991). Language planning and language management for tourism shopping situations. In A. J. Liddicoat (Ed</w:t>
      </w:r>
      <w:r>
        <w:rPr>
          <w:i/>
        </w:rPr>
        <w:t>.</w:t>
      </w:r>
      <w:r>
        <w:rPr/>
        <w:t xml:space="preserve">), </w:t>
      </w:r>
      <w:r>
        <w:rPr>
          <w:i/>
        </w:rPr>
        <w:t xml:space="preserve">Language planning and language politics in Australia. Australian review of applied linguistics </w:t>
      </w:r>
      <w:r>
        <w:rPr/>
        <w:t>(pp. 191-222) Series S (No. 8, pp. 191-222). Melbourne, Australia: ALA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Laughlin, G. (1994). Language audit: A new science analysed – an overview of lingua-supported work in the field 1990-93. </w:t>
      </w:r>
      <w:r>
        <w:rPr>
          <w:i/>
        </w:rPr>
        <w:t>Language Audits and Needs Analyses. Symposium Proceedings, Saarbrücken 1994</w:t>
      </w:r>
      <w:r>
        <w:rPr/>
        <w:t xml:space="preserve"> (pp. 23-27). Luxembourg: Bureau Lingua, European Commission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National Education Association. (2010). </w:t>
      </w:r>
      <w:r>
        <w:rPr>
          <w:i/>
        </w:rPr>
        <w:t>Global competence is a 21</w:t>
      </w:r>
      <w:r>
        <w:rPr>
          <w:i/>
          <w:vertAlign w:val="superscript"/>
        </w:rPr>
        <w:t>st</w:t>
      </w:r>
      <w:r>
        <w:rPr>
          <w:i/>
        </w:rPr>
        <w:t xml:space="preserve"> century imperative. </w:t>
      </w:r>
      <w:r>
        <w:rPr/>
        <w:t xml:space="preserve">Washington, DC: NEA Education Policy and Practice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kerson, C. (2005). English as a </w:t>
      </w:r>
      <w:r>
        <w:rPr>
          <w:i/>
          <w:iCs/>
        </w:rPr>
        <w:t>lingua franca</w:t>
      </w:r>
      <w:r>
        <w:rPr/>
        <w:t xml:space="preserve"> in international business contexts. </w:t>
      </w:r>
      <w:r>
        <w:rPr>
          <w:i/>
          <w:iCs/>
        </w:rPr>
        <w:t>English for Specific Purposes, 24</w:t>
      </w:r>
      <w:r>
        <w:rPr/>
        <w:t>, 367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12). Assessment issues in languages for specific purposes. </w:t>
      </w:r>
      <w:r>
        <w:rPr>
          <w:i/>
        </w:rPr>
        <w:t xml:space="preserve">Modern Language Journal, 96, </w:t>
      </w:r>
      <w:r>
        <w:rPr/>
        <w:t>71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lbeam, A. (1979). The language audit. </w:t>
      </w:r>
      <w:r>
        <w:rPr>
          <w:i/>
        </w:rPr>
        <w:t>Language Training, 1</w:t>
      </w:r>
      <w:r>
        <w:rPr/>
        <w:t xml:space="preserve">(2), 4-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asch, A. (1994). Foreign language audits. </w:t>
      </w:r>
      <w:r>
        <w:rPr>
          <w:i/>
        </w:rPr>
        <w:t>Language Audits and Needs Analyses. Symposium Proceedings, Saarbrücken 1994</w:t>
      </w:r>
      <w:r>
        <w:rPr/>
        <w:t xml:space="preserve"> (pp. 29-34). Luxembourg: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stone Akresh, I. (2007). Contexts of English language use among immigrants to the United States. </w:t>
      </w:r>
      <w:r>
        <w:rPr>
          <w:i/>
          <w:iCs/>
        </w:rPr>
        <w:t>International Migration Review</w:t>
      </w:r>
      <w:r>
        <w:rPr/>
        <w:t xml:space="preserve">, </w:t>
      </w:r>
      <w:r>
        <w:rPr>
          <w:i/>
          <w:iCs/>
        </w:rPr>
        <w:t>41</w:t>
      </w:r>
      <w:r>
        <w:rPr/>
        <w:t>(4), 930-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ves, N., &amp; Wright, C. (1996). </w:t>
      </w:r>
      <w:r>
        <w:rPr>
          <w:i/>
        </w:rPr>
        <w:t xml:space="preserve">Linguistic auditing: A guide to identifying foreign language communication needs in corporations. </w:t>
      </w:r>
      <w:r>
        <w:rPr/>
        <w:t xml:space="preserve">Clevedon, UK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ell, R. (1994). From control to management: Practices and trends in English for occupational purposes. In J. Boyle &amp; P. Falvey (Eds.), </w:t>
      </w:r>
      <w:r>
        <w:rPr>
          <w:i/>
        </w:rPr>
        <w:t xml:space="preserve">English language testing in Hong Kong </w:t>
      </w:r>
      <w:r>
        <w:rPr/>
        <w:t>(pp. 300-313). Hong Kong: Chines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10). Language socialization in the workplace. </w:t>
      </w:r>
      <w:r>
        <w:rPr>
          <w:i/>
        </w:rPr>
        <w:t>Annual Review of Applied Linguistics, 30,</w:t>
      </w:r>
      <w:r>
        <w:rPr/>
        <w:t xml:space="preserve"> 211-227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, D. J. (2008). </w:t>
      </w:r>
      <w:r>
        <w:rPr>
          <w:i/>
        </w:rPr>
        <w:t>International workforce literacy review</w:t>
      </w:r>
      <w:r>
        <w:rPr/>
        <w:t xml:space="preserve">. Wellington, New Zealand: Upskilling Partnership Programme, Department of Labou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Simmons, A. B. (1999). Economic integration and designer immigrants: Canadian policy in the 1990s. In M. Castro (Ed.), </w:t>
      </w:r>
      <w:r>
        <w:rPr>
          <w:i/>
          <w:iCs/>
        </w:rPr>
        <w:t xml:space="preserve">Free markets, open societies, closed borders? Trends in international migration and immigration policy in the Americas </w:t>
      </w:r>
      <w:r>
        <w:rPr/>
        <w:t>(pp. 53-69)</w:t>
      </w:r>
      <w:r>
        <w:rPr>
          <w:i/>
          <w:iCs/>
        </w:rPr>
        <w:t xml:space="preserve">. </w:t>
      </w:r>
      <w:r>
        <w:rPr/>
        <w:t>Miami, FL: North-South Press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pring, M. K. (2012). Languages for specific purposes curriculum in the context of Chinese-Language flagship programs. </w:t>
      </w:r>
      <w:r>
        <w:rPr>
          <w:i/>
        </w:rPr>
        <w:t xml:space="preserve">Modern Language Journal, 96, </w:t>
      </w:r>
      <w:r>
        <w:rPr/>
        <w:t>140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czek, J. J. (1984). A case for the FL in the MBA and MIB. </w:t>
      </w:r>
      <w:r>
        <w:rPr>
          <w:i/>
        </w:rPr>
        <w:t>The Journal of Language for International Business, 1</w:t>
      </w:r>
      <w:r>
        <w:rPr/>
        <w:t>, 1-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ens, A. (1994). Lingua and the enhancement of language audit work. </w:t>
      </w:r>
      <w:r>
        <w:rPr>
          <w:i/>
        </w:rPr>
        <w:t>Language Audits and Needs Analyses. Symposium Proceedings, Saarbrücken 1994</w:t>
      </w:r>
      <w:r>
        <w:rPr/>
        <w:t xml:space="preserve"> (pp. 17-22). Luxembourg: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llivan, P., &amp; Girginer, H. (2002). The use of discourse to enhance ESP teacher knowledge: n example using aviation English. </w:t>
      </w:r>
      <w:r>
        <w:rPr>
          <w:i/>
        </w:rPr>
        <w:t>English for Specific Purposes, 21</w:t>
      </w:r>
      <w:r>
        <w:rPr/>
        <w:t>(4), 397-40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wales, J. (1989). Service English program design and opportunity cost. In R. Johnson (Ed.), </w:t>
      </w:r>
      <w:r>
        <w:rPr>
          <w:i/>
        </w:rPr>
        <w:t>The second language curriculum</w:t>
      </w:r>
      <w:r>
        <w:rPr/>
        <w:t xml:space="preserve"> (pp. 79-90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ift, J. S. (1991). Foreign language ability and international marketing. </w:t>
      </w:r>
      <w:r>
        <w:rPr>
          <w:i/>
        </w:rPr>
        <w:t>European Journal of Marketing, 25</w:t>
      </w:r>
      <w:r>
        <w:rPr/>
        <w:t>(12), 36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720" w:hanging="720"/>
        <w:rPr/>
      </w:pPr>
      <w:r>
        <w:rPr/>
        <w:t xml:space="preserve">Tange, H., &amp; Lauring, J. (2009). Language management and social interaction within the multilingual workplace. </w:t>
      </w:r>
      <w:r>
        <w:rPr>
          <w:i/>
          <w:iCs/>
        </w:rPr>
        <w:t>Journal of Communication Management</w:t>
      </w:r>
      <w:r>
        <w:rPr/>
        <w:t xml:space="preserve">, </w:t>
      </w:r>
      <w:r>
        <w:rPr>
          <w:i/>
          <w:iCs/>
        </w:rPr>
        <w:t>13</w:t>
      </w:r>
      <w:r>
        <w:rPr/>
        <w:t>(3), 218–232.</w:t>
      </w:r>
    </w:p>
    <w:p>
      <w:pPr>
        <w:pStyle w:val="Normal"/>
        <w:ind w:left="720" w:hanging="720"/>
        <w:rPr/>
      </w:pPr>
      <w:r>
        <w:rPr/>
        <w:t xml:space="preserve">Teemant, A., Varga, Z., &amp; Heltai, P. (1983). </w:t>
      </w:r>
      <w:r>
        <w:rPr>
          <w:i/>
        </w:rPr>
        <w:t>Hungary’s nationwide needs analysis of vocationally-oriented foreign language teaching</w:t>
      </w:r>
      <w:r>
        <w:rPr/>
        <w:t>. Budapest, Hungary: Ministry of Culture and Education/US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RF. (2009). </w:t>
      </w:r>
      <w:r>
        <w:rPr>
          <w:i/>
        </w:rPr>
        <w:t>The impact of English and plurilingualism in global corporations</w:t>
      </w:r>
      <w:r>
        <w:rPr/>
        <w:t xml:space="preserve">. Retrieved from http://www.tirfonline.org/wp-content/uploads/2010/09/TIRF_KeyQuestionBrochure.pdf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ber Grosse, C., &amp; Voght, G. M. (2012). The continuing evolution of languages for specific purposes. </w:t>
      </w:r>
      <w:r>
        <w:rPr>
          <w:i/>
        </w:rPr>
        <w:t xml:space="preserve">Modern Language Journal, 96, </w:t>
      </w:r>
      <w:r>
        <w:rPr/>
        <w:t>190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tley, D. (1992). The language audit. In D. Embleton &amp; S. Hagen (Eds.), </w:t>
      </w:r>
      <w:r>
        <w:rPr>
          <w:i/>
        </w:rPr>
        <w:t>Languages in international business</w:t>
      </w:r>
      <w:r>
        <w:rPr/>
        <w:t xml:space="preserve"> (pp. 33-46). London, UK: Hodder &amp;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Hest, E., &amp; Oud-de Glas, M. (1990). </w:t>
      </w:r>
      <w:r>
        <w:rPr>
          <w:i/>
        </w:rPr>
        <w:t>A survey of techniques used in the diagnosis and analysis of foreign language needs in industry</w:t>
      </w:r>
      <w:r>
        <w:rPr/>
        <w:t xml:space="preserve">. Brussels, Belgium: Lingua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7). Moral stance in the workplace narratives of novices. </w:t>
      </w:r>
      <w:r>
        <w:rPr>
          <w:i/>
        </w:rPr>
        <w:t xml:space="preserve"> Discourse Studies, 9</w:t>
      </w:r>
      <w:r>
        <w:rPr/>
        <w:t xml:space="preserve"> (5), 653-6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9).  </w:t>
      </w:r>
      <w:r>
        <w:rPr>
          <w:bCs/>
        </w:rPr>
        <w:t xml:space="preserve">Examining the role of face work </w:t>
      </w:r>
      <w:r>
        <w:rPr/>
        <w:t xml:space="preserve">in a workplace complaint narrative.  </w:t>
      </w:r>
      <w:r>
        <w:rPr>
          <w:i/>
        </w:rPr>
        <w:t>Narrative Inquiry, 19</w:t>
      </w:r>
      <w:r>
        <w:rPr/>
        <w:t xml:space="preserve"> (2), 259-2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achob, P. (2004). Innovation in the business communications curriculum: A Singaporean case study. In A. Khoo, M. A. Heng, L. Lim, &amp; R. P. Ang (Eds.), </w:t>
      </w:r>
      <w:r>
        <w:rPr>
          <w:rFonts w:eastAsia="SimSun;宋体"/>
          <w:i/>
          <w:iCs/>
          <w:lang w:eastAsia="zh-CN"/>
        </w:rPr>
        <w:t xml:space="preserve">Innovation and diversity in education: Selected papers from the Asian-Pacific Conference on Education </w:t>
      </w:r>
      <w:r>
        <w:rPr>
          <w:rFonts w:eastAsia="SimSun;宋体"/>
          <w:lang w:eastAsia="zh-CN"/>
        </w:rPr>
        <w:t xml:space="preserve">(pp. 161-188). Singapore: McGraw-Hill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arschauer, M. (2000). The changing global economy and the future of English teaching. </w:t>
      </w:r>
      <w:r>
        <w:rPr>
          <w:i/>
        </w:rPr>
        <w:t>TESOL Quarterly, 34</w:t>
      </w:r>
      <w:r>
        <w:rPr/>
        <w:t>(4), 511-5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tts, N. (1994). The use of foreign languages in tourism: Research needs. </w:t>
      </w:r>
      <w:r>
        <w:rPr>
          <w:i/>
        </w:rPr>
        <w:t>Australian Review of Applied Linguistics, 17</w:t>
      </w:r>
      <w:r>
        <w:rPr/>
        <w:t>(1), 73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G. (2010). </w:t>
      </w:r>
      <w:r>
        <w:rPr>
          <w:i/>
        </w:rPr>
        <w:t>The knowledge economy, language and culture.</w:t>
      </w:r>
      <w:r>
        <w:rPr/>
        <w:t xml:space="preserve"> Clevedon, England: Multilingual Matters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Williams, M. (1988). Language taught for meetings and language used in meetings: Is there anything in common? </w:t>
      </w:r>
      <w:r>
        <w:rPr>
          <w:i/>
          <w:iCs/>
          <w:lang w:eastAsia="zh-TW"/>
        </w:rPr>
        <w:t>Applied Linguistics, 9</w:t>
      </w:r>
      <w:r>
        <w:rPr>
          <w:lang w:eastAsia="zh-TW"/>
        </w:rPr>
        <w:t>(1), 45-58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Header"/>
      <w:rPr>
        <w:b/>
        <w:b/>
        <w:color w:val="000080"/>
        <w:szCs w:val="28"/>
        <w:u w:val="single"/>
      </w:rPr>
    </w:pPr>
    <w:r>
      <w:rPr>
        <w:b/>
        <w:color w:val="000080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0:00Z</dcterms:created>
  <dc:creator>RYAN</dc:creator>
  <dc:description/>
  <cp:keywords/>
  <dc:language>en-US</dc:language>
  <cp:lastModifiedBy>w</cp:lastModifiedBy>
  <cp:lastPrinted>2010-06-28T10:55:00Z</cp:lastPrinted>
  <dcterms:modified xsi:type="dcterms:W3CDTF">2018-06-22T18:15:00Z</dcterms:modified>
  <cp:revision>3</cp:revision>
  <dc:subject/>
  <dc:title>LANGUAGE IN BUSINESS AND INDUSTRY: SELECTED REFERENCES</dc:title>
</cp:coreProperties>
</file>