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STORY RETELLING: SELECTED REFERENCES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Last updated 28 February 2019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Allen, V. G., &amp; Allen, E. D. (1985). Story retelling: Developmental stages in second-language acquisition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Canadian Modern Language Review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41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4), 686-691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Brown, J. A., Garzarek, J. E., &amp; Donegan, K. L. (2014). Effects of a narrative intervention on story retelling in at-risk young children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Topics in Early Childhood Special Education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34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3), 154-164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Cathcart, R. (1986). Situational differences and the sampling of young children’s school language. In R. R. Day (Ed.), </w:t>
      </w:r>
      <w:r>
        <w:rPr>
          <w:i/>
        </w:rPr>
        <w:t>Talking to learn: Conversation in second language acquisition</w:t>
      </w:r>
      <w:r>
        <w:rPr/>
        <w:t xml:space="preserve"> (pp. 118-140). Rowley, MA: Newbury Hous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fe, W. L. (1980). </w:t>
      </w:r>
      <w:r>
        <w:rPr>
          <w:i/>
        </w:rPr>
        <w:t>The pear stories: Cognitive, cultural, and linguistic aspects of narrative production</w:t>
      </w:r>
      <w:r>
        <w:rPr/>
        <w:t>. Norwood, NJ: ABLE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ancy, P. M. (1980). Referential choice in English and Japanese narrative discourse. In W. L. Chafe (Ed.), </w:t>
      </w:r>
      <w:r>
        <w:rPr>
          <w:i/>
        </w:rPr>
        <w:t>The pear stories: Cognitive, cultural, and linguistic aspects of narrative production</w:t>
      </w:r>
      <w:r>
        <w:rPr/>
        <w:t xml:space="preserve"> (pp. 127-202). Norwood, NJ: ABLEX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  <w:lang w:val="es-ES"/>
        </w:rPr>
        <w:t xml:space="preserve">Cruz de Quiros, A. M., Lara‐Alecio, R., Tong, F., &amp; Irby, B. J. (2012).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The effect of a structured story reading intervention, story retelling and higher order thinking for English language and literacy acquisition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Journal of Research in Reading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35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1), 87-113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Culatta, B., Page, J. L., &amp; Ellis, J. (1983). Story retelling as a communicative performance screening tool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Language, Speech, and Hearing Services in Schools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14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2), 66-74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Dixon, R. A., &amp; Gould, O. N. (1996). Adults telling and retelling stories collaboratively. In P. B. Baltes &amp; U. M. Staudinger (Eds.), </w:t>
      </w:r>
      <w:r>
        <w:rPr>
          <w:rFonts w:cs="Times New Roman" w:ascii="Times New Roman" w:hAnsi="Times New Roman"/>
          <w:i/>
          <w:iCs/>
          <w:color w:val="222222"/>
          <w:sz w:val="24"/>
        </w:rPr>
        <w:t>Interactive minds: Life-span perspectives on the social foundation of cognition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 (pp. 221-241). New York, NY, US: Cambridge University Press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Dunst, C. J., Simkus, A., &amp; Hamby, D. W. (2012). Children’s story retelling as a literacy and language enhancement strategy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Center for Early Literacy Learning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5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2), 1-14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Gambrell, L. B., Koskinen, P. S., &amp; Kapinus, B. A. (1991). Retelling and the reading comprehension of proficient and less-proficient readers. 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</w:rPr>
        <w:t>Journal of Educational Research, 84(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6), 356-362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Gambrell, L. B., Pfeiffer, W. R., &amp; Wilson, R. M. (1985). The effects of retelling upon reading comprehension and recall of text information. 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</w:rPr>
        <w:t>Journal of Educational Research, 78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4), 216-220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Gazella, J., &amp; Stockman, I. J. (2003). Children's story retelling under different modality and task conditions: Implications for standardizing language sampling procedures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American Journal of Speech-Language Pathology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12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1), 61-72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Geva, E., &amp; Olson, D. (1983). Children's story-retelling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First Language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4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11), 85-109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lang w:val="es-ES"/>
        </w:rPr>
        <w:t xml:space="preserve">Gutiérrez-Clellen, V., Peña, E., &amp; Quinn, R. (1995). </w:t>
      </w:r>
      <w:r>
        <w:rPr/>
        <w:t xml:space="preserve">Accommodating cultural differences in narrative style: A multicultural perspective. </w:t>
      </w:r>
      <w:r>
        <w:rPr>
          <w:i/>
        </w:rPr>
        <w:t xml:space="preserve">Topics in Language Disorders, 15, </w:t>
      </w:r>
      <w:r>
        <w:rPr/>
        <w:t>54-67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Hansen, C. L. (1978). Story retelling used with average and learning disabled readers as a measure of reading comprehension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Learning Disability Quarterly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1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3), 62-69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yes-Brown, Z. A. (1984). Linguistic and communicative assessment of bilingual children. In C. Rivera (Ed.), </w:t>
      </w:r>
      <w:r>
        <w:rPr>
          <w:rFonts w:cs="Times New Roman" w:ascii="Times New Roman" w:hAnsi="Times New Roman"/>
          <w:i/>
          <w:sz w:val="24"/>
        </w:rPr>
        <w:t>Placement procedures in bilingual education: Education and policy issues</w:t>
      </w:r>
      <w:r>
        <w:rPr>
          <w:rFonts w:cs="Times New Roman" w:ascii="Times New Roman" w:hAnsi="Times New Roman"/>
          <w:sz w:val="24"/>
        </w:rPr>
        <w:t xml:space="preserve"> (pp. 40-105). Oxford, UK: Oxford University Press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Heilmann, J., Miller, J. F., &amp; Nockerts, A. (2010). </w:t>
      </w:r>
      <w:r>
        <w:rPr>
          <w:rFonts w:cs="Times New Roman" w:ascii="Times New Roman" w:hAnsi="Times New Roman"/>
          <w:bCs/>
          <w:sz w:val="24"/>
        </w:rPr>
        <w:t>Sensitivity of narrative organization measures using narrative retells produced by young school-age children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Language Testing, 27</w:t>
      </w:r>
      <w:r>
        <w:rPr>
          <w:rFonts w:cs="Times New Roman" w:ascii="Times New Roman" w:hAnsi="Times New Roman"/>
          <w:iCs/>
          <w:sz w:val="24"/>
        </w:rPr>
        <w:t>, 603-626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John, S. F., Lui, M., &amp; Tannock, R. (2003). Children's story retelling and comprehension using a new narrative resource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Canadian Journal of School Psychology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18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1-2), 91-113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deravek, J. N., &amp; Sulzby, E. (2000). Narrative production by children with and without specific language impairment: Oral narratives and emergent readings. </w:t>
      </w:r>
      <w:r>
        <w:rPr>
          <w:rFonts w:cs="Times New Roman" w:ascii="Times New Roman" w:hAnsi="Times New Roman"/>
          <w:i/>
          <w:sz w:val="24"/>
        </w:rPr>
        <w:t xml:space="preserve">Journal of Speech, Language, and Hearing Research, 43, </w:t>
      </w:r>
      <w:r>
        <w:rPr>
          <w:rFonts w:cs="Times New Roman" w:ascii="Times New Roman" w:hAnsi="Times New Roman"/>
          <w:sz w:val="24"/>
        </w:rPr>
        <w:t>34-49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Koskinen, P. S., Gambrell, L. B., Kapinus, B. A., &amp; Heathington, B. S. (1988). Retelling: A strategy for enhancing students' reading comprehension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The Reading Teacher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41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9), 892-896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nnon, P. (1984). Retelling a story in English as a second language. In H. W. Dechert, D. Möhle, &amp; M. Raupach (Eds.), </w:t>
      </w:r>
      <w:r>
        <w:rPr>
          <w:rFonts w:cs="Times New Roman" w:ascii="Times New Roman" w:hAnsi="Times New Roman"/>
          <w:i/>
          <w:sz w:val="24"/>
        </w:rPr>
        <w:t>Second language productions</w:t>
      </w:r>
      <w:r>
        <w:rPr>
          <w:rFonts w:cs="Times New Roman" w:ascii="Times New Roman" w:hAnsi="Times New Roman"/>
          <w:sz w:val="24"/>
        </w:rPr>
        <w:t xml:space="preserve"> (pp. 50-68). Tübingen, Germany: Gunter Narr Verlag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ndfors, J. (1987). </w:t>
      </w:r>
      <w:r>
        <w:rPr>
          <w:rFonts w:cs="Times New Roman" w:ascii="Times New Roman" w:hAnsi="Times New Roman"/>
          <w:i/>
          <w:sz w:val="24"/>
        </w:rPr>
        <w:t>Children's language and learning</w:t>
      </w:r>
      <w:r>
        <w:rPr>
          <w:rFonts w:cs="Times New Roman" w:ascii="Times New Roman" w:hAnsi="Times New Roman"/>
          <w:sz w:val="24"/>
        </w:rPr>
        <w:t>. Englewood Cliffs, NJ: Prentice-Hall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McNeil, M. R., Doyle, P. J., Fossett, T. R., Park, G. H., &amp; Goda, A. J. (2001). Reliability and concurrent validity of the information unit scoring metric for the story retelling procedure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Aphasiology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15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10-11), 991-1006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Merritt, D. D., &amp; Liles, B. Z. (1987). Story grammar ability in children with and without language disorder: Story generation, story retelling, and story comprehension. </w:t>
      </w:r>
      <w:r>
        <w:rPr>
          <w:i/>
        </w:rPr>
        <w:t xml:space="preserve">Journal of Speech and Hearing Research, 30, </w:t>
      </w:r>
      <w:r>
        <w:rPr/>
        <w:t>539-552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Merritt, D. D., &amp; Liles, B. Z. (1989). Narrative analysis: Clinical applications of story generation and story retelling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Journal of Speech and Hearing Disorders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54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3), 438-447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Morrow, L. M. (1984). Effects of story retelling on young children’s comprehension and sense of story structure. In J. A. Niles &amp; L. A. Harris (Eds.), 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</w:rPr>
        <w:t>Changing perspectives on research in reading/language processing and instruction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. (pp. 95-100). Rochester, NY: National Reading Conference. 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Morrow, L. M. (1985). Reading and retelling stories: Strategies for emergent readers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The Reading Teacher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38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9), 870-875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Morrow, L. M. (1985). Retelling stories: A strategy for improving young children's comprehension, concept of story structure, and oral language complexity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The Elementary School Journal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85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5), 647-661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Morrow, L. M. (1986). Effects of structural guidance in story retelling on children's dictation of original stories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Journal of Reading Behavior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18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2), 135-152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Morrow, L. M. (1988). Retelling stories as a diagnostic tool. In S. M. Glazer, L. W. Searfoss, &amp; L. M. Gentile (Eds.), 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</w:rPr>
        <w:t xml:space="preserve">Reexamining reading diagnosis: New trends and procedures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(pp. 128-149). Newark, DE: International Reading Association. 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Morrow, L. M. (1989). Using story retelling to develop comprehension. In K. D. Muth (Ed.)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Children's comprehension of text: Research into practice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 (pp. 37-58). Newark, DE: International Reading Association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lang w:val="es-CO"/>
        </w:rPr>
        <w:t xml:space="preserve">Nguyen, C-D., &amp; Boers, F. (2019). </w:t>
      </w:r>
      <w:r>
        <w:rPr/>
        <w:t xml:space="preserve">The effect of content retelling on vocabulary uptake from a TED Talk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53</w:t>
      </w:r>
      <w:r>
        <w:rPr/>
        <w:t xml:space="preserve">(1), 5-2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’Loughlin, K. (1995). Lexical density in candidate output on direct and semi-direct versions of an oral proficiency test. </w:t>
      </w:r>
      <w:r>
        <w:rPr>
          <w:i/>
        </w:rPr>
        <w:t>Language Testing, 12,</w:t>
      </w:r>
      <w:r>
        <w:rPr/>
        <w:t xml:space="preserve"> 217-23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’Sullivan, B. (2002). Learner acquaintanceship and oral proficiency test pair-task performance. </w:t>
      </w:r>
      <w:r>
        <w:rPr>
          <w:i/>
        </w:rPr>
        <w:t>Language Testing, 19,</w:t>
      </w:r>
      <w:r>
        <w:rPr/>
        <w:t xml:space="preserve"> 277-295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Pickert, S. M., &amp; Chase, M. L. (1978). Story retelling: An informal technique for evaluating children's language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The Reading Teacher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31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5), 528-531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ott, C. (1988). A perspective on the evaluation of school children's narratives. </w:t>
      </w:r>
      <w:r>
        <w:rPr>
          <w:rFonts w:cs="Times New Roman" w:ascii="Times New Roman" w:hAnsi="Times New Roman"/>
          <w:i/>
          <w:sz w:val="24"/>
        </w:rPr>
        <w:t>Language, Speech, and Hearing Services in Schools, 19,</w:t>
      </w:r>
      <w:r>
        <w:rPr>
          <w:rFonts w:cs="Times New Roman" w:ascii="Times New Roman" w:hAnsi="Times New Roman"/>
          <w:sz w:val="24"/>
        </w:rPr>
        <w:t xml:space="preserve"> 67-82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ehan, P., &amp; Foster, P. (1999). Influence of task structure and processing conditions on narrative retellings. </w:t>
      </w:r>
      <w:r>
        <w:rPr>
          <w:rFonts w:cs="Times New Roman" w:ascii="Times New Roman" w:hAnsi="Times New Roman"/>
          <w:i/>
          <w:sz w:val="24"/>
        </w:rPr>
        <w:t>Language Learning, 49,</w:t>
      </w:r>
      <w:r>
        <w:rPr>
          <w:rFonts w:cs="Times New Roman" w:ascii="Times New Roman" w:hAnsi="Times New Roman"/>
          <w:sz w:val="24"/>
        </w:rPr>
        <w:t xml:space="preserve"> 93-120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Spencer, T. D., &amp; Slocum, T. A. (2010). The effect of a narrative intervention on story retelling and personal story generation skills of preschoolers with risk factors and narrative language delays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Journal of Early Intervention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32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3), 178-199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Squires, K. E., Lugo‐Neris, M. J., Peña, E. D., Bedore, L. M., Bohman, T. M., &amp; Gillam, R. B. (2014). Story retelling by bilingual children with language impairments and typically developing controls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International Journal of Language &amp; Communication Disorders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49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1), 60-74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Stephens, J., &amp; McCallum, R. (1998)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Retelling stories, framing culture: traditional story and metanarratives in children's literature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. New York, NY: Taylor &amp; Francis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tter, J. C., &amp; Johnson, C. J. (1995). Advanced verb form production in story retelling. </w:t>
      </w:r>
      <w:r>
        <w:rPr>
          <w:rFonts w:cs="Times New Roman" w:ascii="Times New Roman" w:hAnsi="Times New Roman"/>
          <w:i/>
          <w:sz w:val="24"/>
        </w:rPr>
        <w:t>Journal of Speech and Hearing Research, 38,</w:t>
      </w:r>
      <w:r>
        <w:rPr>
          <w:rFonts w:cs="Times New Roman" w:ascii="Times New Roman" w:hAnsi="Times New Roman"/>
          <w:sz w:val="24"/>
        </w:rPr>
        <w:t xml:space="preserve"> 1067-1080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/>
        <w:t xml:space="preserve">Tannen, D. (1980). A comparative analysis of oral narrative strategies: Athenian Greek and American English. In W. L. Chafe (Ed.), </w:t>
      </w:r>
      <w:r>
        <w:rPr>
          <w:i/>
        </w:rPr>
        <w:t>The pear stories: Cognitive, cultural, and linguistic aspects of narrative production</w:t>
      </w:r>
      <w:r>
        <w:rPr/>
        <w:t xml:space="preserve"> (pp. 51-87). Norwood, NJ: ABLE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rres-Guzmán, M. E., Abbate, J., Brisk, M. E., &amp; Minaya-Rowe, L. (2002). Defining and documenting success for bilingual learners: A collective case study. </w:t>
      </w:r>
      <w:r>
        <w:rPr>
          <w:i/>
        </w:rPr>
        <w:t>Bilingual Research Journal, 26,</w:t>
      </w:r>
      <w:r>
        <w:rPr/>
        <w:t xml:space="preserve"> 23-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nderhill, N. (1987). </w:t>
      </w:r>
      <w:r>
        <w:rPr>
          <w:i/>
        </w:rPr>
        <w:t>Testing spoken language: A handbook of oral testing techniques</w:t>
      </w:r>
      <w:r>
        <w:rPr/>
        <w:t>.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Dongen, R., &amp; Westby, C. (1986). Building the narrative mode of thought through children's literature. </w:t>
      </w:r>
      <w:r>
        <w:rPr>
          <w:i/>
        </w:rPr>
        <w:t>Topics in Language Disorders, 10,</w:t>
      </w:r>
      <w:r>
        <w:rPr/>
        <w:t xml:space="preserve"> 70-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lls, G. (1986). </w:t>
      </w:r>
      <w:r>
        <w:rPr>
          <w:i/>
        </w:rPr>
        <w:t>The meaning makers: Children learning language and using language to learn</w:t>
      </w:r>
      <w:r>
        <w:rPr/>
        <w:t>. Portsmouth, NH: Heineman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Wong, A. M. Y., Au, C. W. S., &amp; Stokes, S. F. (2004). Three measures of language production for Cantonese-speaking school-age children in a story-retelling task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Journal of Speech, Language, and Hearing Research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47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5), 1164-1178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P.O. Box 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7:00Z</dcterms:created>
  <dc:creator>Valued Gateway Client</dc:creator>
  <dc:description/>
  <cp:keywords/>
  <dc:language>en-US</dc:language>
  <cp:lastModifiedBy>Bailey, Kathleen</cp:lastModifiedBy>
  <dcterms:modified xsi:type="dcterms:W3CDTF">2019-02-28T13:46:00Z</dcterms:modified>
  <cp:revision>4</cp:revision>
  <dc:subject/>
  <dc:title>References</dc:title>
</cp:coreProperties>
</file>