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PROJECT-BASED LEARNING AND TEACHING: SELECTED REFERENCES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Last updated 6 September 2019)</w:t>
      </w:r>
    </w:p>
    <w:p>
      <w:pPr>
        <w:pStyle w:val="Default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Alan, B., &amp; Stoller, F. (2005). Maximizing the benefits of project work in foreign language classrooms. </w:t>
      </w:r>
      <w:r>
        <w:rPr>
          <w:i/>
          <w:spacing w:val="-3"/>
        </w:rPr>
        <w:t>English Teaching Forum, 43</w:t>
      </w:r>
      <w:r>
        <w:rPr>
          <w:spacing w:val="-3"/>
        </w:rPr>
        <w:t>(4), 10-21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Allen, L. Q. (2004). Implementing a culture portfolio project within a constructivist paradigm. </w:t>
      </w:r>
      <w:r>
        <w:rPr>
          <w:i/>
          <w:spacing w:val="-3"/>
        </w:rPr>
        <w:t>Foreign Language Annals, 37</w:t>
      </w:r>
      <w:r>
        <w:rPr>
          <w:spacing w:val="-3"/>
        </w:rPr>
        <w:t>(2), 232–239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Beckett, G. H. (2002). Teacher and student evaluations of project-based instruction. </w:t>
      </w:r>
      <w:r>
        <w:rPr>
          <w:i/>
          <w:spacing w:val="-3"/>
        </w:rPr>
        <w:t>TESL Canada Journal, 19</w:t>
      </w:r>
      <w:r>
        <w:rPr>
          <w:spacing w:val="-3"/>
        </w:rPr>
        <w:t>(2), 52-6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Becket, G. H., &amp; Miller, P. C. (Eds.). (2006). </w:t>
      </w:r>
      <w:r>
        <w:rPr>
          <w:i/>
          <w:iCs/>
        </w:rPr>
        <w:t>Project-based second and foreign language education: Pasta, present and future</w:t>
      </w:r>
      <w:r>
        <w:rPr/>
        <w:t xml:space="preserve">. Greenwich, CT:  Information Age Publishing.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Beckett, G. H., &amp; Slater, T. (2005). The Project framework: A tool for language, content, and skills integration. </w:t>
      </w:r>
      <w:r>
        <w:rPr>
          <w:i/>
          <w:spacing w:val="-3"/>
        </w:rPr>
        <w:t>ELT Journal, 59</w:t>
      </w:r>
      <w:r>
        <w:rPr>
          <w:spacing w:val="-3"/>
        </w:rPr>
        <w:t>(2), 108-11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Beckett, G. H. (2006). Project-based second and foreign language education: Theory, research, and practice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3-16). Charlotte, NC: Information Age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Beckett, G. H. (2006). Beyond second language acquisition: Secondary school ESL teacher goals and actions for project-based instruc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55-70). Charlotte, NC: Information Age Publishi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>B</w:t>
      </w:r>
      <w:r>
        <w:rPr>
          <w:kern w:val="2"/>
        </w:rPr>
        <w:t xml:space="preserve">eckett, G. H., &amp; Miller, P. C. (2006). </w:t>
      </w:r>
      <w:r>
        <w:rPr>
          <w:i/>
          <w:kern w:val="2"/>
        </w:rPr>
        <w:t>Project-based second language and foreign language education: Past, present, future.</w:t>
      </w:r>
      <w:r>
        <w:rPr>
          <w:kern w:val="2"/>
        </w:rPr>
        <w:t xml:space="preserve"> </w:t>
      </w:r>
      <w:r>
        <w:rPr/>
        <w:t>Charlotte, NC</w:t>
      </w:r>
      <w:r>
        <w:rPr>
          <w:kern w:val="2"/>
        </w:rPr>
        <w:t>: Information Age Publishing.</w:t>
      </w:r>
    </w:p>
    <w:p>
      <w:pPr>
        <w:pStyle w:val="Normal"/>
        <w:tabs>
          <w:tab w:val="left" w:pos="720" w:leader="none"/>
        </w:tabs>
        <w:ind w:left="720" w:hanging="72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Bell, S. (2010). Project-based learning for the 2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century: Skills for the future. </w:t>
      </w:r>
      <w:r>
        <w:rPr>
          <w:rFonts w:eastAsia="Times New Roman"/>
          <w:i/>
          <w:iCs/>
        </w:rPr>
        <w:t>The Clearing House, 83,</w:t>
      </w:r>
      <w:r>
        <w:rPr>
          <w:rFonts w:eastAsia="Times New Roman"/>
        </w:rPr>
        <w:t xml:space="preserve"> 39-43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Brown, B. (2006). French gastronomy through project work in college classe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15-224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Brydon-Miller, M. (2006). Photovoice and Freirean critical pedagogy: Providing a liberatory theoretical framework to project-based learning in second language educa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41-53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rter, G., &amp; Thomas, H. (1996). Dear brown eyes: Experiential learning in a project-oriented approach. </w:t>
      </w:r>
      <w:r>
        <w:rPr>
          <w:rFonts w:eastAsia="Times New Roman"/>
          <w:i/>
          <w:iCs/>
        </w:rPr>
        <w:t>ELT Journal</w:t>
      </w:r>
      <w:r>
        <w:rPr>
          <w:rFonts w:eastAsia="Times New Roman"/>
        </w:rPr>
        <w:t>, 40, 196-204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Case, R. (2006). Project work as a conduit for change in the newcomers classroom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23-141). Charlotte, NC: Information Age Publish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Cates, K. A., &amp; Jacobs, G. (2006). Global issue projects in the English language classroom. In G. H. Beckett &amp; P. C. Miller (Eds.), </w:t>
      </w:r>
      <w:r>
        <w:rPr>
          <w:i/>
          <w:iCs/>
        </w:rPr>
        <w:t>Project-Based Second and 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67-180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Chu, S. K. W., Tse, S. K., &amp; Chow, K. (2011). Using collaborative teaching and inquiry project-based learning to help primary school students develop information literacy and information skills. </w:t>
      </w:r>
      <w:r>
        <w:rPr>
          <w:i/>
          <w:spacing w:val="-3"/>
        </w:rPr>
        <w:t>Library &amp; Information Science Research, 33</w:t>
      </w:r>
      <w:r>
        <w:rPr>
          <w:spacing w:val="-3"/>
        </w:rPr>
        <w:t>(2), 132–14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Doherty, D., &amp; Eyring, J. (2006). Instructor experiences with project work in the adult ESL classroom: A case study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95-122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Dooly, M., &amp; Masats, D. (2008). Russian dolls: Using projects to learn about projects. </w:t>
      </w:r>
      <w:r>
        <w:rPr>
          <w:i/>
          <w:spacing w:val="-3"/>
        </w:rPr>
        <w:t>GRETA, 16</w:t>
      </w:r>
      <w:r>
        <w:rPr>
          <w:spacing w:val="-3"/>
        </w:rPr>
        <w:t>(1-2), 27-35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Doppelt, Y. (2003). Implementation and assessment of project-based learning in a flexible environment. </w:t>
      </w:r>
      <w:r>
        <w:rPr>
          <w:i/>
          <w:spacing w:val="-3"/>
        </w:rPr>
        <w:t>International Journal of Technology and Design Education, 13</w:t>
      </w:r>
      <w:r>
        <w:rPr>
          <w:spacing w:val="-3"/>
        </w:rPr>
        <w:t>(3), 255–272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Dupuy, B. (2006). L’Immeuble: French language and culture teaching and learning through projects in a global simula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95-214). Charlotte, NC: Information Age Publishing.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elhoff, C. (1978). Theme-oriented English teaching: Text-varieties, media, skills and project-work. In C. N. Candlin (Ed.), </w:t>
      </w:r>
      <w:r>
        <w:rPr>
          <w:rFonts w:cs="Times New Roman" w:ascii="Times New Roman" w:hAnsi="Times New Roman"/>
          <w:i/>
        </w:rPr>
        <w:t>The communicative teaching of English: Principles and an exercise typology</w:t>
      </w:r>
      <w:r>
        <w:rPr>
          <w:rFonts w:cs="Times New Roman" w:ascii="Times New Roman" w:hAnsi="Times New Roman"/>
        </w:rPr>
        <w:t xml:space="preserve"> (pp. 49-62). Harlow, UK: Longman. 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Eyring, J. L. (1997). Is project work worth it? (ERIC Document Reproduction Service No. ED 407 838). Retrieved from </w:t>
      </w:r>
      <w:hyperlink r:id="rId2">
        <w:r>
          <w:rPr>
            <w:rStyle w:val="InternetLink"/>
            <w:spacing w:val="-3"/>
          </w:rPr>
          <w:t>http://www.eric.ed.gov/PDFS/ED407838.pdf</w:t>
        </w:r>
      </w:hyperlink>
      <w:r>
        <w:rPr>
          <w:spacing w:val="-3"/>
        </w:rPr>
        <w:t>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Fried-Booth, D. L. (1982). Project work with advanced classes. </w:t>
      </w:r>
      <w:r>
        <w:rPr>
          <w:i/>
          <w:spacing w:val="-3"/>
        </w:rPr>
        <w:t>ELT Journal, 36</w:t>
      </w:r>
      <w:r>
        <w:rPr>
          <w:spacing w:val="-3"/>
        </w:rPr>
        <w:t>(2), 98-10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Fried-Booth, D. L. (1986). </w:t>
      </w:r>
      <w:r>
        <w:rPr>
          <w:i/>
          <w:spacing w:val="-3"/>
        </w:rPr>
        <w:t>Project work.</w:t>
      </w:r>
      <w:r>
        <w:rPr>
          <w:spacing w:val="-3"/>
        </w:rPr>
        <w:t xml:space="preserve"> New York, NY: Oxford University Press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Gardner, D. (1995). Student produced video documentary provides a real reason for using the target language. </w:t>
      </w:r>
      <w:r>
        <w:rPr>
          <w:i/>
          <w:spacing w:val="-3"/>
        </w:rPr>
        <w:t>Language Learning Journal, 12</w:t>
      </w:r>
      <w:r>
        <w:rPr>
          <w:spacing w:val="-3"/>
        </w:rPr>
        <w:t>, 54-5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Ge, W. (2006). Does project-based learning work in Asia (China)? In T. S. C. Farrell (Ed.), </w:t>
      </w:r>
      <w:r>
        <w:rPr>
          <w:i/>
          <w:spacing w:val="-3"/>
        </w:rPr>
        <w:t>Language Teacher Research in Asia</w:t>
      </w:r>
      <w:r>
        <w:rPr>
          <w:spacing w:val="-3"/>
        </w:rPr>
        <w:t xml:space="preserve"> (pp. 157-169). New York, NY: TESOL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rant, M. M., &amp; Branch, R. M. (2005). Project-based learning in a middle school: Tracing abilities through the artifacts of learning. </w:t>
      </w:r>
      <w:r>
        <w:rPr>
          <w:rFonts w:eastAsia="Times New Roman"/>
          <w:i/>
        </w:rPr>
        <w:t>Journal of Research on Technology in Education, 38</w:t>
      </w:r>
      <w:r>
        <w:rPr>
          <w:rFonts w:eastAsia="Times New Roman"/>
        </w:rPr>
        <w:t>(1), 65–9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ulbahar, Y., &amp; Tinmaz, H. (2006). Implementing project-based learning and e-portfolio assessment in an undergraduate course. </w:t>
      </w:r>
      <w:r>
        <w:rPr>
          <w:rFonts w:eastAsia="Times New Roman"/>
          <w:i/>
          <w:iCs/>
        </w:rPr>
        <w:t>Journal of Research on Technology in Education</w:t>
      </w:r>
      <w:r>
        <w:rPr>
          <w:rFonts w:eastAsia="Times New Roman"/>
        </w:rPr>
        <w:t>, 38, 309-32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Guo, Y. (2006). Project-based English as a foreign language education in China: Perspectives and issue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43-155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Hafner, C. A., &amp; Miller, L. (2017). ESP project work: The collaborative processes involved in students’ learning experiences. In L. L. C. Wong, &amp; K. Hyland (Eds.), </w:t>
      </w:r>
      <w:r>
        <w:rPr>
          <w:i/>
        </w:rPr>
        <w:t>Faces of English education</w:t>
      </w:r>
      <w:r>
        <w:rPr/>
        <w:t xml:space="preserve"> (pp. 159-175). New York, NY: Routledge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Haines, S. (1989). </w:t>
      </w:r>
      <w:r>
        <w:rPr>
          <w:i/>
          <w:spacing w:val="-3"/>
        </w:rPr>
        <w:t>Projects for the EFL classroom: Resource material for teachers.</w:t>
      </w:r>
      <w:r>
        <w:rPr>
          <w:spacing w:val="-3"/>
        </w:rPr>
        <w:t xml:space="preserve"> Walton on-Thames Surrey, UK: Nelso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nry, J. (1994). </w:t>
      </w:r>
      <w:r>
        <w:rPr>
          <w:rFonts w:eastAsia="Times New Roman"/>
          <w:i/>
          <w:iCs/>
        </w:rPr>
        <w:t>Learning through projects</w:t>
      </w:r>
      <w:r>
        <w:rPr>
          <w:rFonts w:eastAsia="Times New Roman"/>
        </w:rPr>
        <w:t xml:space="preserve">. London: Kogan Page Ltd. 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rnández-Ramos, P., &amp; De La Paz, S. (2009). Learning history in middle school by designing multimedia in a project-based learning experience. </w:t>
      </w:r>
      <w:r>
        <w:rPr>
          <w:rFonts w:eastAsia="Times New Roman"/>
          <w:i/>
        </w:rPr>
        <w:t>Journal of Research on Technology in Education, 42</w:t>
      </w:r>
      <w:r>
        <w:rPr>
          <w:rFonts w:eastAsia="Times New Roman"/>
        </w:rPr>
        <w:t>(2), 151–173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>Hilton-Jones, U. (1988). Project-based learning for foreign students in an English-speaking environment (Report No. FL017682). Washington DC: US Department of Education. (ERIC Document Reproduction Service No. ED 301054)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Ho, R. (2003). </w:t>
      </w:r>
      <w:r>
        <w:rPr>
          <w:i/>
          <w:spacing w:val="-3"/>
        </w:rPr>
        <w:t xml:space="preserve">Project approach: Teaching </w:t>
      </w:r>
      <w:r>
        <w:rPr>
          <w:spacing w:val="-3"/>
        </w:rPr>
        <w:t>(2nd ed.). Washington, DC: Educatio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Hung, C.-M., Hwang, G.-J., &amp; Huang, I. (2012). A project-based digital storytelling approach for improving students' learning motivation, problem-solving competence and learning achievement. </w:t>
      </w:r>
      <w:r>
        <w:rPr>
          <w:i/>
          <w:spacing w:val="-3"/>
        </w:rPr>
        <w:t>Educational Technology &amp; Society, 15</w:t>
      </w:r>
      <w:r>
        <w:rPr>
          <w:spacing w:val="-3"/>
        </w:rPr>
        <w:t>(4), 368–379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Jakar, V. (2006). Knowing the other through multicultural projects in school EFL program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81-193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Jeon-Ellis, G., Debski, R., &amp; Wigglesworth, G. (2005). Oral interaction around computers in the project-oriented CALL classroom. </w:t>
      </w:r>
      <w:r>
        <w:rPr>
          <w:i/>
          <w:spacing w:val="-3"/>
        </w:rPr>
        <w:t>Language Learning &amp; Technology, 9</w:t>
      </w:r>
      <w:r>
        <w:rPr>
          <w:spacing w:val="-3"/>
        </w:rPr>
        <w:t>(3), 121-145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Kitao, K., &amp; Kitao, S. K. (2001). Student-constructed web pages for intercultural understanding. </w:t>
      </w:r>
      <w:r>
        <w:rPr>
          <w:i/>
          <w:spacing w:val="-3"/>
        </w:rPr>
        <w:t xml:space="preserve">Proceedings of the 4th Annual International Conference on Foreign Language Education and Technology, Kobe, Japan </w:t>
      </w:r>
      <w:r>
        <w:rPr>
          <w:spacing w:val="-3"/>
        </w:rPr>
        <w:t>(p. 1-9). Kyoto, Japan: Doshisha University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Kitao, K. (2002). Web-based students’ projects: Teaching awareness of culture and writing. In S. Petersen &amp; M. Kruse (Eds.), </w:t>
      </w:r>
      <w:r>
        <w:rPr>
          <w:i/>
          <w:spacing w:val="-3"/>
        </w:rPr>
        <w:t>The changing face of CALL: Emerging technologies, emerging pedagogies. Proceedings of the 6th Annual JALT CALL SIG Conference, Gunma, Japan</w:t>
      </w:r>
      <w:r>
        <w:rPr>
          <w:spacing w:val="-3"/>
        </w:rPr>
        <w:t xml:space="preserve"> (pp. 51-57). Gunma, Japan: Kanto Gakuen University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Kobayashi, M. (2006). Second language socialization through an oral project presentation: Japanese university students’ experience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71-93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  <w:lang w:val="es-MX"/>
        </w:rPr>
        <w:t xml:space="preserve">Koh, C., Wang, C. K. J., Tan, O. S., Liu, W. C., &amp; Ee, J. (2009). </w:t>
      </w:r>
      <w:r>
        <w:rPr>
          <w:spacing w:val="-3"/>
        </w:rPr>
        <w:t xml:space="preserve">Bridging the gaps between students’ perceptions of group project work and their teachers’ expectations. </w:t>
      </w:r>
      <w:r>
        <w:rPr>
          <w:i/>
          <w:spacing w:val="-3"/>
        </w:rPr>
        <w:t>Journal of Educational Research, 102</w:t>
      </w:r>
      <w:r>
        <w:rPr>
          <w:spacing w:val="-3"/>
        </w:rPr>
        <w:t>(5), 333-34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armer, J., &amp; Mergendoller, J. R. (2010). Seven essentials for project-based learning. </w:t>
      </w:r>
      <w:r>
        <w:rPr>
          <w:i/>
          <w:spacing w:val="-3"/>
        </w:rPr>
        <w:t>Educational Leadership, 68</w:t>
      </w:r>
      <w:r>
        <w:rPr>
          <w:spacing w:val="-3"/>
        </w:rPr>
        <w:t>(1), 34–3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ee, I. (2002). Project work made easy in the English classroom. </w:t>
      </w:r>
      <w:r>
        <w:rPr>
          <w:i/>
          <w:spacing w:val="-3"/>
        </w:rPr>
        <w:t>Canadian Modern Language Review, 59</w:t>
      </w:r>
      <w:r>
        <w:rPr>
          <w:spacing w:val="-3"/>
        </w:rPr>
        <w:t>(2), 282–90.</w:t>
      </w:r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/>
        <w:t xml:space="preserve">Legutke, M., &amp; Thomas, H. (1991). </w:t>
      </w:r>
      <w:r>
        <w:rPr>
          <w:i/>
        </w:rPr>
        <w:t xml:space="preserve">Process and experience in the language classroom. </w:t>
      </w:r>
      <w:r>
        <w:rPr/>
        <w:t>New York: Longma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080" w:leader="none"/>
        </w:tabs>
        <w:ind w:left="720" w:hanging="720"/>
        <w:rPr/>
      </w:pPr>
      <w:r>
        <w:rPr/>
        <w:t xml:space="preserve">Leki, I. (2001). “A narrow thinking system”: Nonnative-English-speaking students in group projects across the curriculum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5</w:t>
      </w:r>
      <w:r>
        <w:rPr/>
        <w:t>, 39–6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Levine, G. S. (2004). Global simulation: A student entered, task-based format for intermediate foreign language courses. </w:t>
      </w:r>
      <w:r>
        <w:rPr>
          <w:i/>
          <w:spacing w:val="-3"/>
        </w:rPr>
        <w:t>Foreign Language Annals, 37</w:t>
      </w:r>
      <w:r>
        <w:rPr>
          <w:spacing w:val="-3"/>
        </w:rPr>
        <w:t>(1), 26–3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iu, M., &amp; Hsiao, Y. P. (2002). Middle school students as multimedia designers: A project-based learning approach. </w:t>
      </w:r>
      <w:r>
        <w:rPr>
          <w:i/>
          <w:spacing w:val="-3"/>
        </w:rPr>
        <w:t>Journal of Interactive Learning Research, 13</w:t>
      </w:r>
      <w:r>
        <w:rPr>
          <w:spacing w:val="-3"/>
        </w:rPr>
        <w:t>(4), 311–33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undeberg, M. A., Coballes-Vega, C., Standiford, S. N., Langer, L., &amp; Dibble, K. (1997). </w:t>
      </w:r>
      <w:r>
        <w:rPr/>
        <w:t xml:space="preserve">We think they're learning: Beliefs, practices, and reflections of two teachers using project-based learning. </w:t>
      </w:r>
      <w:r>
        <w:rPr>
          <w:i/>
        </w:rPr>
        <w:t>Journal of Computing in Childhood Education, 8</w:t>
      </w:r>
      <w:r>
        <w:rPr/>
        <w:t>(1), 59-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quette, T., &amp; Bailey, K. M. (2017). Incorporating performing arts projects into the K-8 curriculum. </w:t>
      </w:r>
      <w:r>
        <w:rPr>
          <w:i/>
        </w:rPr>
        <w:t>NYS TESOL Journal, 4</w:t>
      </w:r>
      <w:r>
        <w:rPr/>
        <w:t>(2), 4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Miller, P. C. (2006). Integrating second language standards into project-based instruc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25-240). Charlotte, NC: Information Age Publish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Mohan, B., &amp; Lee, I-C. (2006). Linking interpretive research and functional linguistics: From learning projects to teaching project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63-280). Charlotte, NC: Information Age Publishi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unan, D. (2017). The integrated syllabus: Content, tasks, and projects. In M. A. Snow &amp; D. M. Brinton (Eds.), </w:t>
      </w:r>
      <w:r>
        <w:rPr>
          <w:i/>
        </w:rPr>
        <w:t>The content-based classroom: New perspectives on integrating language and content</w:t>
      </w:r>
      <w:r>
        <w:rPr/>
        <w:t xml:space="preserve"> (2nd ed.). (pp. 124–136). Ann Arbor, MI: University of Michigan Pres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jares, M. F. (1992). Teachers’ beliefs and educational research: Cleaning up a messy construct. </w:t>
      </w:r>
      <w:r>
        <w:rPr>
          <w:i/>
        </w:rPr>
        <w:t>Review of Educational Research, 62</w:t>
      </w:r>
      <w:r>
        <w:rPr/>
        <w:t>(1), 307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pandreou, A. P. (1994). An application of the projects approach to EFL. </w:t>
      </w:r>
      <w:r>
        <w:rPr>
          <w:i/>
        </w:rPr>
        <w:t>English Teaching Forum, 32</w:t>
      </w:r>
      <w:r>
        <w:rPr/>
        <w:t>(3), 41–42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Ravitz, J. (2010). Beyond changing culture in small high schools: Reform models and changing instruction with project-based learning. </w:t>
      </w:r>
      <w:r>
        <w:rPr>
          <w:i/>
          <w:spacing w:val="-3"/>
        </w:rPr>
        <w:t>Peabody Journal of Education, 85</w:t>
      </w:r>
      <w:r>
        <w:rPr>
          <w:spacing w:val="-3"/>
        </w:rPr>
        <w:t>, 290-312.</w:t>
      </w:r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/>
        <w:t xml:space="preserve">Shaw, P. (2009). The syllabus is dead, long live the syllabus: Thoughts on the state of language curriculum, content, language, tasks, projects, materials, wikis, blogs and the world wide web. </w:t>
      </w:r>
      <w:r>
        <w:rPr>
          <w:i/>
        </w:rPr>
        <w:t>Language and Linguistics Compass, 3</w:t>
      </w:r>
      <w:r>
        <w:rPr/>
        <w:t>(5), 1266-128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Sheppard, K., &amp; Stoller, F. L. (1995). Guidelines for the integration of student projects into ESP classrooms. </w:t>
      </w:r>
      <w:r>
        <w:rPr>
          <w:i/>
          <w:spacing w:val="-3"/>
        </w:rPr>
        <w:t>English Teaching Forum, 33</w:t>
      </w:r>
      <w:r>
        <w:rPr>
          <w:spacing w:val="-3"/>
        </w:rPr>
        <w:t>(2), 10-15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Slater, T., Beckett, G. H., &amp; Aufderhaar, C. (2006). Assessing project as second language and content learning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41-260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Stoller, F. L. (1997). Project work: A means to promote language content. </w:t>
      </w:r>
      <w:r>
        <w:rPr>
          <w:i/>
          <w:spacing w:val="-3"/>
        </w:rPr>
        <w:t>English Teaching Forum, 35</w:t>
      </w:r>
      <w:r>
        <w:rPr>
          <w:spacing w:val="-3"/>
        </w:rPr>
        <w:t>(4), 2-9, 3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Stoller, F. (1997). Project work: A means to promote language content. In J. C. Richards &amp; W. A. Renandya (Eds.), </w:t>
      </w:r>
      <w:r>
        <w:rPr>
          <w:i/>
        </w:rPr>
        <w:t>Methodology in language teaching: An anthology of current practice</w:t>
      </w:r>
      <w:r>
        <w:rPr/>
        <w:t xml:space="preserve"> (pp. 107-118). Cambridge, NY: Cambridge University Press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oller, F. L. (1999). Project work: A means to promote language content. </w:t>
      </w:r>
      <w:r>
        <w:rPr>
          <w:i/>
          <w:iCs/>
        </w:rPr>
        <w:t>Forum, 35</w:t>
      </w:r>
      <w:r>
        <w:rPr/>
        <w:t>(4), 2-9. 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Stoller, F. (2002). Project work: A means to promote language content. In J. C. Richards &amp; W. A. Renandya (Eds.), </w:t>
      </w:r>
      <w:r>
        <w:rPr>
          <w:i/>
          <w:spacing w:val="-3"/>
        </w:rPr>
        <w:t>Methodology in language teaching: An anthology of current practice</w:t>
      </w:r>
      <w:r>
        <w:rPr>
          <w:spacing w:val="-3"/>
        </w:rPr>
        <w:t xml:space="preserve"> (pp. 107–118). Cambridge, UK: Cambridge University Press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Stoller, F. (2006). Establishing a theoretical foundation for project-based learning in second and foreign language context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9-40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Strobel, J., &amp; van Barneveld, A. (2008). When is PBL more effective? A meta-synthesis of meta-analyses comparing PBL to conventional classrooms. </w:t>
      </w:r>
      <w:r>
        <w:rPr>
          <w:i/>
          <w:spacing w:val="-3"/>
        </w:rPr>
        <w:t>Interdisciplinary Journal of Problem-based Learning, 3</w:t>
      </w:r>
      <w:r>
        <w:rPr>
          <w:spacing w:val="-3"/>
        </w:rPr>
        <w:t xml:space="preserve">, 44-58.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homas, J. W. (2000). </w:t>
      </w:r>
      <w:r>
        <w:rPr>
          <w:rFonts w:eastAsia="Times New Roman"/>
          <w:i/>
          <w:iCs/>
        </w:rPr>
        <w:t xml:space="preserve">A review of the research on project-based learning. </w:t>
      </w:r>
      <w:r>
        <w:rPr>
          <w:rFonts w:eastAsia="Times New Roman"/>
        </w:rPr>
        <w:t>San Rafael, CA: Autodesk Foundation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Walker, A., &amp; Leary, H. (2008). A problem-based learning meta-analysis: Differences across problem types, implementation types, disciplines and assessment levels. Interdisciplinary </w:t>
      </w:r>
      <w:r>
        <w:rPr>
          <w:i/>
          <w:spacing w:val="-3"/>
        </w:rPr>
        <w:t>Journal of Problem-based Learning, 3</w:t>
      </w:r>
      <w:r>
        <w:rPr>
          <w:spacing w:val="-3"/>
        </w:rPr>
        <w:t>(1), 12-4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Weinstein, G. (2006). “Learners’ lives as curriculum”: An integrative project-based model for language learning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59-165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Yildirim, Z. (2005). Hypermedia as a cognitive tool: Student teachers' experiences in learning by doing. </w:t>
      </w:r>
      <w:r>
        <w:rPr>
          <w:i/>
          <w:spacing w:val="-3"/>
        </w:rPr>
        <w:t>Educational Technology &amp; Society, 8</w:t>
      </w:r>
      <w:r>
        <w:rPr>
          <w:spacing w:val="-3"/>
        </w:rPr>
        <w:t>(2), 107-11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rPr>
        <w:rStyle w:val="PageNumber"/>
        <w:rFonts w:eastAsia="Times New Roman"/>
        <w:b/>
        <w:b/>
        <w:color w:val="000000"/>
        <w:sz w:val="20"/>
        <w:lang w:val="en-US" w:eastAsia="en-US" w:bidi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0</wp:posOffset>
              </wp:positionH>
              <wp:positionV relativeFrom="page">
                <wp:posOffset>9373235</wp:posOffset>
              </wp:positionV>
              <wp:extent cx="16510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15pt;mso-wrap-distance-left:9.05pt;mso-wrap-distance-right:9.05pt;mso-wrap-distance-top:0pt;mso-wrap-distance-bottom:0pt;margin-top:738.0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6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9373235</wp:posOffset>
              </wp:positionV>
              <wp:extent cx="1651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15pt;mso-wrap-distance-left:9.05pt;mso-wrap-distance-right:9.05pt;mso-wrap-distance-top:0pt;mso-wrap-distance-bottom:0pt;margin-top:738.0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5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PageNumber1">
    <w:name w:val="Page Number1"/>
    <w:qFormat/>
    <w:rPr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.ed.gov/PDFS/ED40783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8:00Z</dcterms:created>
  <dc:creator>Monterey Institute of International Studies</dc:creator>
  <dc:description/>
  <cp:keywords/>
  <dc:language>en-US</dc:language>
  <cp:lastModifiedBy>Bailey, Kathleen</cp:lastModifiedBy>
  <dcterms:modified xsi:type="dcterms:W3CDTF">2019-09-06T00:38:00Z</dcterms:modified>
  <cp:revision>3</cp:revision>
  <dc:subject/>
  <dc:title>Testing Writing Skills: A Selected Bibliography</dc:title>
</cp:coreProperties>
</file>