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WILLINGNESS TO COMMUNICAT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9 September 2019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avinia, P., &amp; Alikhani, M. A. (2014). Willingness to communicate reappraised in the light of emotional intelligence and gender difference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43-15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lemi, M., Daftarifard, P., &amp; Pashmforoosh, R. (2011). The Impact of language anxiety and language proficiency on WTC in EFL context. </w:t>
      </w:r>
      <w:r>
        <w:rPr>
          <w:rFonts w:eastAsia="Times New Roman"/>
          <w:i/>
          <w:iCs/>
          <w:lang w:eastAsia="en-US"/>
        </w:rPr>
        <w:t>Cross-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150-16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liakbari, M., Kamangar, M., &amp; Khany, R. (2016). Willingness to communicate in English among Iranian EFL students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5), 33-4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-Murtadha, M. (2019). Enhancing EFL learners’ willingness to communicate with visualization and goal-setting activitie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3</w:t>
      </w:r>
      <w:r>
        <w:rPr/>
        <w:t xml:space="preserve">(1), 133-157. </w:t>
      </w:r>
    </w:p>
    <w:p>
      <w:pPr>
        <w:pStyle w:val="Normal"/>
        <w:ind w:left="720" w:hanging="72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lang w:val="es-CO"/>
        </w:rPr>
        <w:t xml:space="preserve">Al-Murtadha, M., &amp; Feryok, A. (2017). </w:t>
      </w:r>
      <w:r>
        <w:rPr/>
        <w:t>Studying English in Yemen: Situated unwillingness to communicate in sociohistorical time</w:t>
      </w:r>
      <w:r>
        <w:rPr>
          <w:i/>
        </w:rPr>
        <w:t>. Innovation in Language Learning and Teaching, 11</w:t>
      </w:r>
      <w:r>
        <w:rPr/>
        <w:t xml:space="preserve">(3), 230-240. </w:t>
      </w:r>
      <w:hyperlink r:id="rId2">
        <w:r>
          <w:rPr>
            <w:rStyle w:val="InternetLink"/>
            <w:lang w:val="es-CO"/>
          </w:rPr>
          <w:t>https://doi.org/10.1080/17501229.2017.1317258</w:t>
        </w:r>
      </w:hyperlink>
    </w:p>
    <w:p>
      <w:pPr>
        <w:pStyle w:val="Normal"/>
        <w:ind w:left="720" w:hanging="720"/>
        <w:rPr>
          <w:rFonts w:eastAsia="Times New Roman"/>
          <w:lang w:val="es-CO"/>
        </w:rPr>
      </w:pPr>
      <w:r>
        <w:rPr>
          <w:rFonts w:eastAsia="Times New Roman"/>
          <w:lang w:val="es-CO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sker, B. (1994). Willingness to communicate among Hong Kong students. In D. Nunan, R. Berry, &amp; V. Berry (Eds.), </w:t>
      </w:r>
      <w:r>
        <w:rPr>
          <w:rFonts w:eastAsia="Times New Roman"/>
          <w:i/>
        </w:rPr>
        <w:t>Bringing about change in language education: Proceedings of the International Language in Education Conference, 1994</w:t>
      </w:r>
      <w:r>
        <w:rPr>
          <w:rFonts w:eastAsia="Times New Roman"/>
        </w:rPr>
        <w:t xml:space="preserve"> (pp. 149-159). Hong Kong: Dept. of Curriculum Studies, University of Hong Kong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sker, B. (1998). Student reticence and oral testing: A Hong Kong study of willingness to communicat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2), 162-16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Auter, P.  J. (2006). Portable social groups: Willingness to communicate, interpersonal communication gratifications, and cell phone use among young adults. </w:t>
      </w:r>
      <w:r>
        <w:rPr>
          <w:rFonts w:eastAsia="Times New Roman"/>
          <w:i/>
          <w:iCs/>
          <w:lang w:eastAsia="en-US"/>
        </w:rPr>
        <w:t>International Journal of Mobile Communication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39-1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arjesteh, H., Vaseghi, R., &amp; Neissi, S. (2012). Iranian EFL learners' willingness to communicate across different context-and receiver-types. </w:t>
      </w:r>
      <w:r>
        <w:rPr>
          <w:rFonts w:eastAsia="Times New Roman"/>
          <w:i/>
          <w:iCs/>
          <w:lang w:eastAsia="en-US"/>
        </w:rPr>
        <w:t>International Journal of English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7-54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arraclough, R. A., Christophel, D. M., &amp; McCroskey, J. C. (1988). Willingness to communicate: A cross‐cultural investigation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2), 187-19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khari, S. F., Cheng, X., &amp; Khan, S. A. (2015). Willingness to communicate in English as a second language: A case study of Pakistani undergraduates. </w:t>
      </w:r>
      <w:r>
        <w:rPr>
          <w:rFonts w:eastAsia="Times New Roman"/>
          <w:i/>
          <w:iCs/>
          <w:lang w:eastAsia="en-US"/>
        </w:rPr>
        <w:t>Journal of Education and Practic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29), 39-44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Burgoon, J. K. (1976). The unwillingness-to-communicate scales: Development and validation. </w:t>
      </w:r>
      <w:r>
        <w:rPr>
          <w:bCs/>
          <w:i/>
        </w:rPr>
        <w:t>Communication Monographs</w:t>
      </w:r>
      <w:r>
        <w:rPr>
          <w:bCs/>
        </w:rPr>
        <w:t xml:space="preserve"> </w:t>
      </w:r>
      <w:r>
        <w:rPr>
          <w:bCs/>
          <w:i/>
        </w:rPr>
        <w:t>43</w:t>
      </w:r>
      <w:r>
        <w:rPr>
          <w:bCs/>
        </w:rPr>
        <w:t>, 60–69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Burroughs, N. F., Marie, V., &amp; McCroskey, J. C. (2003). Relationships of self‐perceived communication competence and communication apprehension with willingness to communicate: A comparison with first and second languages in Micronesia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230-23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09). An ecological view of situational willingness to communicate in a second language classroom. In H. Chen &amp; K. Cruickshank (Eds.), </w:t>
      </w:r>
      <w:r>
        <w:rPr>
          <w:i/>
        </w:rPr>
        <w:t xml:space="preserve">Making a difference: Challenges for applied linguistics </w:t>
      </w:r>
      <w:r>
        <w:rPr/>
        <w:t>(pp. 199-218). Newcastle-upon-Tyne, England: Cambridge Scholar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/>
      </w:pPr>
      <w:r>
        <w:rPr>
          <w:rFonts w:eastAsia="Times New Roman"/>
          <w:bCs/>
          <w:kern w:val="2"/>
          <w:lang w:eastAsia="en-US"/>
        </w:rPr>
        <w:t xml:space="preserve">Cao, Y. (2011). Investigating situational willingness to communicate within second language classrooms from an ecological perspective. </w:t>
      </w:r>
      <w:r>
        <w:rPr>
          <w:rFonts w:eastAsia="Times New Roman"/>
          <w:bCs/>
          <w:i/>
          <w:kern w:val="2"/>
          <w:lang w:eastAsia="en-US"/>
        </w:rPr>
        <w:t>System, 39</w:t>
      </w:r>
      <w:r>
        <w:rPr>
          <w:rFonts w:eastAsia="Times New Roman"/>
          <w:bCs/>
          <w:kern w:val="2"/>
          <w:lang w:eastAsia="en-US"/>
        </w:rPr>
        <w:t>(4), 468-479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outlineLvl w:val="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o, Y. (2013). Exploring dynamism in willingness to communicate: A longitudinal case study. </w:t>
      </w:r>
      <w:r>
        <w:rPr>
          <w:i/>
        </w:rPr>
        <w:t>Australian Review of Applied Linguistics, 36</w:t>
      </w:r>
      <w:r>
        <w:rPr/>
        <w:t>, 160-1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Y. (2014). A sociocognitive perspective on second language classroom willingness to communicate. </w:t>
      </w:r>
      <w:r>
        <w:rPr>
          <w:i/>
        </w:rPr>
        <w:t>TESOL Quarterly, 48</w:t>
      </w:r>
      <w:r>
        <w:rPr/>
        <w:t>, 789-814. doi:10.1002/tesq.1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o, Y., &amp; Philp, J. (2006). Interactional context and willingness to communicate: a comparison of behavior in whole class, group and dyadic interaction. </w:t>
      </w:r>
      <w:r>
        <w:rPr>
          <w:i/>
        </w:rPr>
        <w:t>System, 34,</w:t>
      </w:r>
      <w:r>
        <w:rPr/>
        <w:t xml:space="preserve"> 480-4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W. (2016). Willingness to communicate in English: A microsystem model in the Iranian EFL classroom context. </w:t>
      </w:r>
      <w:r>
        <w:rPr>
          <w:i/>
        </w:rPr>
        <w:t>TESOL Quarterly, 50</w:t>
      </w:r>
      <w:r>
        <w:rPr/>
        <w:t>(1), 154-1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Clark, A. J. (1989). Communication confidence and listening competence: An investigation of the relationships of willingness to communicate, communication apprehension, and receiver apprehension to comprehension of content and emotional meaning in spoken messages. </w:t>
      </w:r>
      <w:r>
        <w:rPr>
          <w:rFonts w:eastAsia="Times New Roman"/>
          <w:i/>
          <w:iCs/>
          <w:lang w:eastAsia="en-US"/>
        </w:rPr>
        <w:t>Communication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3), 237-24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lément, R., Baker, S. C., &amp; MacIntyre, P. D. (2003). Willingness to communicate in a second language: The effects of context, norms, and vitality. </w:t>
      </w:r>
      <w:r>
        <w:rPr>
          <w:i/>
        </w:rPr>
        <w:t>Journal of Language and Social Psychology, 22</w:t>
      </w:r>
      <w:r>
        <w:rPr/>
        <w:t>(2), 190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e Saint Léger, D., &amp; Storch, N. (2009). Learners’ perceptions and attitudes: Implications for willingness to communicate in an L2 classroom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269-28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Donovan, L. A., &amp; MacIntyre, P. D. (2004). Age and sex differences in willingness to communicate, communication apprehension, and self‐perceived competenc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1</w:t>
      </w:r>
      <w:r>
        <w:rPr>
          <w:rFonts w:eastAsia="Times New Roman"/>
          <w:lang w:eastAsia="en-US"/>
        </w:rPr>
        <w:t>(4), 420-42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Freiermuth, M., &amp; Jarrell, D. (2006). Willingness to communicate: Can online chat help? </w:t>
      </w:r>
      <w:r>
        <w:rPr>
          <w:rFonts w:eastAsia="Times New Roman"/>
          <w:i/>
          <w:iCs/>
          <w:lang w:eastAsia="en-US"/>
        </w:rPr>
        <w:t>International Journal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6</w:t>
      </w:r>
      <w:r>
        <w:rPr>
          <w:rFonts w:eastAsia="Times New Roman"/>
          <w:lang w:eastAsia="en-US"/>
        </w:rPr>
        <w:t>(2), 189-21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/>
        <w:t xml:space="preserve">Fushino, K. (2010). Causal relationships between communication confidence, beliefs about group work, and willingness to communicate in foreign language group work. </w:t>
      </w:r>
      <w:r>
        <w:rPr>
          <w:i/>
          <w:iCs/>
        </w:rPr>
        <w:t>TESOL Quarterly, 44</w:t>
      </w:r>
      <w:r>
        <w:rPr/>
        <w:t>(4), 700-724.</w:t>
      </w:r>
    </w:p>
    <w:p>
      <w:pPr>
        <w:pStyle w:val="Normal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allagher, H. C. (2012). Willingness to communicate and cross-cultural adaptation: L2 communication and acculturative stress as transaction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1), 53-7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Ghonsooly, B., Khajavy, G. H., &amp; Asadpour, S. F. (2012). Willingness to communicate in English among Iranian non-English major university students. </w:t>
      </w:r>
      <w:r>
        <w:rPr>
          <w:rFonts w:eastAsia="Times New Roman"/>
          <w:i/>
          <w:iCs/>
          <w:lang w:eastAsia="en-US"/>
        </w:rPr>
        <w:t>Journal of Language and Social Psych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2), 197-2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Gol, M., Zand-Moghadam, A., &amp; Karrab, M. (2014). The construct of willingness to communicate and its relationship with EFL learners’ perceived verbal and nonverbal teacher immediacy. </w:t>
      </w:r>
      <w:r>
        <w:rPr>
          <w:i/>
          <w:iCs/>
        </w:rPr>
        <w:t>Issues in Language Teaching</w:t>
      </w:r>
      <w:r>
        <w:rPr/>
        <w:t xml:space="preserve">, </w:t>
      </w:r>
      <w:r>
        <w:rPr>
          <w:i/>
          <w:iCs/>
        </w:rPr>
        <w:t>3</w:t>
      </w:r>
      <w:r>
        <w:rPr/>
        <w:t>(1), 160-1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Hackman, M. Z., &amp; Barthel‐Hackman, T. A. (1993). Communication apprehension, willingness to communicate, and sense of humor: United States and New Zealand perspectives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3), 282-29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ng, S. (2005). Dynamic emergence of situational willingness to communicate in a second language. </w:t>
      </w:r>
      <w:r>
        <w:rPr>
          <w:i/>
        </w:rPr>
        <w:t>System, 33</w:t>
      </w:r>
      <w:r>
        <w:rPr/>
        <w:t>, 277-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ssing, J. W. (1997). Development of the intercultural willingness to communicate scale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4), 399-40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hajavy, G. H., Ghonsooly, B., Hosseini Fatemi, A., &amp; Choi, C. W. (2014). Willingness to communicate in English: A microsystem model in the Iranian EFL classroom context. </w:t>
      </w:r>
      <w:r>
        <w:rPr>
          <w:i/>
        </w:rPr>
        <w:t>TESOL Quarterly, 50</w:t>
      </w:r>
      <w:r>
        <w:rPr/>
        <w:t xml:space="preserve">, 154-180. </w:t>
      </w:r>
      <w:hyperlink r:id="rId3">
        <w:r>
          <w:rPr>
            <w:rStyle w:val="InternetLink"/>
          </w:rPr>
          <w:t>https://doi.or/10.1002/tesq.204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ssau, S., McCullough, H., &amp; Pyke, J. G. (2010). Leveling the playing field: The effects of online second language instruction on student willingness to communicate in French. </w:t>
      </w:r>
      <w:r>
        <w:rPr>
          <w:i/>
          <w:iCs/>
        </w:rPr>
        <w:t>CALICO Journal</w:t>
      </w:r>
      <w:r>
        <w:rPr/>
        <w:t xml:space="preserve">, </w:t>
      </w:r>
      <w:r>
        <w:rPr>
          <w:i/>
          <w:iCs/>
        </w:rPr>
        <w:t>27</w:t>
      </w:r>
      <w:r>
        <w:rPr/>
        <w:t>(2), 277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Knutson, T. J., Komolsevin, R., Chatiketu, P., &amp; Smith, V. R. (2002). A comparison of Thai and US American willingness to communicate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1</w:t>
      </w:r>
      <w:r>
        <w:rPr>
          <w:rFonts w:eastAsia="Times New Roman"/>
          <w:lang w:eastAsia="en-US"/>
        </w:rPr>
        <w:t>(1), 3-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n, Y., &amp; Rancer, A. S. (2003). Ethnocentrism, intercultural communication apprehension, intercultural willingness‐to‐communicate, and intentions to participate in an intercultural dialogue program: Testing a proposed model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20</w:t>
      </w:r>
      <w:r>
        <w:rPr/>
        <w:t>(1), 62-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in, Y., Rancer, A. S., &amp; Trimbitas, O. (2005). Ethnocentrism and intercultural-willingness-to-communicate: A cross-cultural comparison between Romanian and US American college students. </w:t>
      </w:r>
      <w:r>
        <w:rPr>
          <w:rFonts w:eastAsia="Times New Roman"/>
          <w:i/>
          <w:iCs/>
          <w:lang w:eastAsia="en-US"/>
        </w:rPr>
        <w:t>Journal of Intercultur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38-15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u, M., &amp; Jackson, J. (2008). An exploration of Chinese EFL learners’ unwillingness to communicate and foreign language anxiety. </w:t>
      </w:r>
      <w:r>
        <w:rPr>
          <w:rFonts w:eastAsia="Times New Roman"/>
          <w:i/>
          <w:iCs/>
        </w:rPr>
        <w:t>Modern Language Journal, 92</w:t>
      </w:r>
      <w:r>
        <w:rPr>
          <w:rFonts w:eastAsia="Times New Roman"/>
        </w:rPr>
        <w:t>(1), 71-8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Lu, Y., &amp; Hsu, C. F. (2008). Willingness to communicate in intercultural interactions between Chinese and Americans. </w:t>
      </w:r>
      <w:r>
        <w:rPr>
          <w:rFonts w:eastAsia="Times New Roman"/>
          <w:i/>
          <w:iCs/>
          <w:lang w:eastAsia="en-US"/>
        </w:rPr>
        <w:t>Journal of Intercultural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75-88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 (1994). Variables underlying willingness to communicate: A causal analysis. </w:t>
      </w:r>
      <w:r>
        <w:rPr>
          <w:rFonts w:eastAsia="Times New Roman"/>
          <w:i/>
          <w:lang w:eastAsia="en-US"/>
        </w:rPr>
        <w:t>Cambridge Research Reports 11</w:t>
      </w:r>
      <w:r>
        <w:rPr>
          <w:rFonts w:eastAsia="Times New Roman"/>
          <w:lang w:eastAsia="en-US"/>
        </w:rPr>
        <w:t>, 135-14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acIntyre, P. D. (1994). Willingness to communicate: A causal analysis. </w:t>
      </w:r>
      <w:r>
        <w:rPr>
          <w:i/>
        </w:rPr>
        <w:t>Communication Research Reports, 11</w:t>
      </w:r>
      <w:r>
        <w:rPr/>
        <w:t>(2), 135-1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62626"/>
        </w:rPr>
        <w:t xml:space="preserve">MacIntyre, P. D. (2007). Willingness to communicate in the second language: Understanding the decision to speak as a volitional process. </w:t>
      </w:r>
      <w:r>
        <w:rPr>
          <w:i/>
          <w:color w:val="262626"/>
        </w:rPr>
        <w:t>Modern Language Journal, 91</w:t>
      </w:r>
      <w:r>
        <w:rPr>
          <w:color w:val="262626"/>
        </w:rPr>
        <w:t>(4), 564-576.</w:t>
      </w:r>
    </w:p>
    <w:p>
      <w:pPr>
        <w:pStyle w:val="Normal"/>
        <w:widowControl w:val="false"/>
        <w:autoSpaceDE w:val="false"/>
        <w:ind w:left="720" w:hanging="720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MacIntyre, P. D., Babin, P. A., &amp; Clément, R. (1999). Willingness to communicate: Antecedents &amp; consequences.</w:t>
      </w:r>
      <w:r>
        <w:rPr>
          <w:i/>
          <w:iCs/>
        </w:rPr>
        <w:t xml:space="preserve"> Communication Quarterly, 47</w:t>
      </w:r>
      <w:r>
        <w:rPr/>
        <w:t xml:space="preserve">(2), 215-229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acIntyre, P., Baker, S. C., Clément, R., &amp; Conrod, S. (2001). Willingness to      communicate, social support, and language learning orientations of immersion     students. </w:t>
      </w:r>
      <w:r>
        <w:rPr>
          <w:i/>
        </w:rPr>
        <w:t>Studies in Second Language Acquisition, 23</w:t>
      </w:r>
      <w:r>
        <w:rPr/>
        <w:t>,</w:t>
      </w:r>
      <w:r>
        <w:rPr>
          <w:i/>
        </w:rPr>
        <w:t xml:space="preserve"> 3</w:t>
      </w:r>
      <w:r>
        <w:rPr/>
        <w:t xml:space="preserve">69-38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cIntyre, P. D., Baker, S. C., Clément, R., &amp; Donovan, L. A. (2002). Sex and age effects on willingness to communicate, anxiety, perceived competence, and L2 motivation among junior high school French immersion student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, 537-564. doi:10.1111/1467-9922.00194</w:t>
      </w:r>
    </w:p>
    <w:p>
      <w:pPr>
        <w:pStyle w:val="Normal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720" w:hanging="720"/>
        <w:rPr/>
      </w:pPr>
      <w:r>
        <w:rPr/>
        <w:t xml:space="preserve">MacIntyre, P., Baker, S., Clément, R., &amp; Donovan, L. (2003). Talking in order to learn: Willingness to communicate and intensive language programs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59</w:t>
      </w:r>
      <w:r>
        <w:rPr/>
        <w:t>(4), 589-608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MacIntyre, P. D., Burns, C., &amp; Jessome, A.  (2011). </w:t>
      </w:r>
      <w:r>
        <w:rPr>
          <w:rFonts w:eastAsia="Times New Roman"/>
          <w:lang w:eastAsia="en-US"/>
        </w:rPr>
        <w:t>Ambivalence about communicating in a second language: A qualitative study of French immersion students’ willingness to communicate.</w:t>
      </w:r>
      <w:r>
        <w:rPr/>
        <w:t xml:space="preserve"> </w:t>
      </w:r>
      <w:r>
        <w:rPr>
          <w:i/>
        </w:rPr>
        <w:t>The Modern Language Journal, 95</w:t>
      </w:r>
      <w:r>
        <w:rPr/>
        <w:t>(1), 81-9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MacIntyre, P. D., &amp; Charos, C. (1996). </w:t>
      </w:r>
      <w:r>
        <w:rPr/>
        <w:t xml:space="preserve">Personality, attitudes, and affect as predictors of second language communication. </w:t>
      </w:r>
      <w:r>
        <w:rPr>
          <w:i/>
        </w:rPr>
        <w:t>Journal of Language and Social Psychology, 15</w:t>
      </w:r>
      <w:r>
        <w:rPr/>
        <w:t xml:space="preserve">, 3-26. </w:t>
      </w:r>
      <w:hyperlink r:id="rId4">
        <w:r>
          <w:rPr>
            <w:rStyle w:val="InternetLink"/>
          </w:rPr>
          <w:t>https://doi.org/10.1177.0261927X96015100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Intyre, P. D., Clément, R., Dörnyei, Z., &amp; Noels, K. A. (1998). Conceptualizing willingness to communicate in a L2: A situational model of L2 confidence and affiliation. </w:t>
      </w:r>
      <w:r>
        <w:rPr>
          <w:i/>
        </w:rPr>
        <w:t>The Modern Language Journal,</w:t>
      </w:r>
      <w:r>
        <w:rPr/>
        <w:t xml:space="preserve"> </w:t>
      </w:r>
      <w:r>
        <w:rPr>
          <w:i/>
        </w:rPr>
        <w:t>82</w:t>
      </w:r>
      <w:r>
        <w:rPr/>
        <w:t xml:space="preserve">(4), 545-5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Doucette, J. (2010). Willingness to communicate and action contro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161-171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cintyre, P. D., &amp; Legatto, J. J. (2011). A dynamic system approach to willingness to communicate: Developing an idiodynamic method to capture rapidly changing affect. </w:t>
      </w:r>
      <w:r>
        <w:rPr>
          <w:rFonts w:eastAsia="Times New Roman"/>
          <w:i/>
          <w:iCs/>
          <w:lang w:eastAsia="en-US"/>
        </w:rPr>
        <w:t>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2), 149-17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ftoon, P., &amp; Sarem, S. N. (2013). Gender and Willingness to Communicate. </w:t>
      </w:r>
      <w:r>
        <w:rPr>
          <w:rFonts w:eastAsia="Times New Roman"/>
          <w:i/>
          <w:iCs/>
          <w:lang w:eastAsia="en-US"/>
        </w:rPr>
        <w:t>Iranian Journal of Language Issues (IJLI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hdi, D. A. (2014). Willingness to Communicate in English: A Case Study of EFL Students at King Khalid University. </w:t>
      </w:r>
      <w:r>
        <w:rPr>
          <w:rFonts w:eastAsia="Times New Roman"/>
          <w:i/>
          <w:iCs/>
          <w:lang w:eastAsia="en-US"/>
        </w:rPr>
        <w:t>English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7), 17-2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hmoodi, M. H., &amp; Moazam, I. (2014). Willingness to Communicate (WTC) and L2 Achievement: The Case of Arabic Language Learners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8</w:t>
      </w:r>
      <w:r>
        <w:rPr>
          <w:rFonts w:eastAsia="Times New Roman"/>
          <w:lang w:eastAsia="en-US"/>
        </w:rPr>
        <w:t>, 1069-1076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atsuoka, R., &amp; Evans, D. R. (2005). Willingness to communicate in the second language. </w:t>
      </w:r>
      <w:r>
        <w:rPr>
          <w:rFonts w:eastAsia="Times New Roman"/>
          <w:i/>
          <w:iCs/>
          <w:lang w:eastAsia="en-US"/>
        </w:rPr>
        <w:t>Journal of Nursing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3-1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 (1992). Reliability and validity of the willingness to communicate scale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1), 16-2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cCroskey, J. C., &amp; Baer, J. E. (1985). Willingness to communicate: The construct and its measurement. </w:t>
      </w:r>
      <w:r>
        <w:rPr>
          <w:i/>
        </w:rPr>
        <w:t>Proceedings from the</w:t>
      </w:r>
      <w:r>
        <w:rPr/>
        <w:t xml:space="preserve"> </w:t>
      </w:r>
      <w:r>
        <w:rPr>
          <w:i/>
        </w:rPr>
        <w:t>Annual Meeting of the Speech Communication Association</w:t>
      </w:r>
      <w:r>
        <w:rPr/>
        <w:t xml:space="preserve"> (pp. 3-11), Denver, CO. (ERIC Document Reproductions Service No. ED 25660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87). Willingness to communicate. </w:t>
      </w:r>
      <w:r>
        <w:rPr>
          <w:rFonts w:eastAsia="Times New Roman"/>
          <w:i/>
          <w:iCs/>
          <w:lang w:eastAsia="en-US"/>
        </w:rPr>
        <w:t>Personality and Interpersonal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, 1-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McCroskey, J. C., &amp; Richmond, V. P. (1990). Willingness to communicate: Differing cultural perspectives. </w:t>
      </w:r>
      <w:r>
        <w:rPr>
          <w:rFonts w:eastAsia="Times New Roman"/>
          <w:i/>
          <w:iCs/>
          <w:lang w:eastAsia="en-US"/>
        </w:rPr>
        <w:t>Southern Journal of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>(1), 72-77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cCroskey, J. C., &amp; Richmond, V. P. (1991). Willingness to communicate: A cognitive view. In M. Booth-Butterfiled (Ed.). </w:t>
      </w:r>
      <w:r>
        <w:rPr>
          <w:rFonts w:eastAsia="Times New Roman"/>
          <w:i/>
          <w:lang w:eastAsia="en-US"/>
        </w:rPr>
        <w:t>Communication, cognition, and anxiety</w:t>
      </w:r>
      <w:r>
        <w:rPr>
          <w:rFonts w:eastAsia="Times New Roman"/>
          <w:lang w:eastAsia="en-US"/>
        </w:rPr>
        <w:t xml:space="preserve"> (pp. 19-44). Newbury Park, CA: Sage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nezane, Y. (2015). Enhancing willingness to communicate: Relative effects of visualization and goal setting. </w:t>
      </w:r>
      <w:r>
        <w:rPr>
          <w:i/>
        </w:rPr>
        <w:t>Modern Language Journal, 99</w:t>
      </w:r>
      <w:r>
        <w:rPr/>
        <w:t xml:space="preserve">, 175-191. </w:t>
      </w:r>
      <w:hyperlink r:id="rId5">
        <w:r>
          <w:rPr>
            <w:rStyle w:val="InternetLink"/>
          </w:rPr>
          <w:t>https://doi.org/10.1111/modl.121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ezane, Y. (2016). Motivation, ideal self, and willingness to communicate as the predictors of observed L2 use in the classroom. </w:t>
      </w:r>
      <w:r>
        <w:rPr>
          <w:i/>
        </w:rPr>
        <w:t>EUROSLA Yearbook, 16</w:t>
      </w:r>
      <w:r>
        <w:rPr/>
        <w:t>, 8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ystkowska-Wiertelak, A., &amp; Pawlak, M. (2017). </w:t>
      </w:r>
      <w:r>
        <w:rPr>
          <w:i/>
          <w:iCs/>
        </w:rPr>
        <w:t>Willingness to communicate in instructed second language acquisition: Combining a macro- and micro-perspective</w:t>
      </w:r>
      <w:r>
        <w:rPr/>
        <w:t>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y, B. &amp; Nikolov, M (2007). A qualitative inquiry into Hungarian English majors’ willingness to communicate in English: Classroom perspectives. </w:t>
      </w:r>
      <w:bookmarkStart w:id="0" w:name="_Hlk533999851"/>
      <w:r>
        <w:rPr/>
        <w:t xml:space="preserve">In J. Horváth &amp; M. Nikolov (Eds.), </w:t>
      </w:r>
      <w:r>
        <w:rPr>
          <w:i/>
        </w:rPr>
        <w:t>UPRT 2007: Empirical studies in English applied linguistics</w:t>
      </w:r>
      <w:r>
        <w:rPr/>
        <w:t xml:space="preserve"> (pp. 149-168). Pécs: Lingua Franca Csoport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CO"/>
        </w:rPr>
        <w:t xml:space="preserve">Okayama, Y., Nakanishi, T., Kuwbara, H., &amp; Sasaki, M. (2006). </w:t>
      </w:r>
      <w:r>
        <w:rPr/>
        <w:t xml:space="preserve">Willingness to communicate as an assessment. In K. Bradford-Watts, C. Ikeguchi, &amp; M. Swanson (Eds.), </w:t>
      </w:r>
      <w:r>
        <w:rPr>
          <w:i/>
        </w:rPr>
        <w:t>JALT2005 conference proceedings</w:t>
      </w:r>
      <w:r>
        <w:rPr/>
        <w:t>. Tokyo: Japan Association for Language Teac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Öz, H., Demirezen, M., &amp; Pourfeiz, J. (2015). Willingness to communicate of EFL learners in Turkish context. </w:t>
      </w:r>
      <w:r>
        <w:rPr>
          <w:rFonts w:eastAsia="Times New Roman"/>
          <w:i/>
          <w:iCs/>
          <w:lang w:eastAsia="en-US"/>
        </w:rPr>
        <w:t>Learning and Individual Differ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, 269-27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wlak, M., &amp; Mystkowska-Wiertelak, A. (2015). Investigating the dynamic nature of L2 willingness to communicate. </w:t>
      </w:r>
      <w:r>
        <w:rPr>
          <w:i/>
        </w:rPr>
        <w:t>System, 50</w:t>
      </w:r>
      <w:r>
        <w:rPr/>
        <w:t>, 1-9. https://doi.org/10.1016/j.system.2015.02.0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(2007). Willingness to communicate in an L2 and integrative motivation among college students in an intensive English language program in China. </w:t>
      </w:r>
      <w:r>
        <w:rPr>
          <w:i/>
          <w:iCs/>
        </w:rPr>
        <w:t>University of Sydney Papers in TESOL</w:t>
      </w:r>
      <w:r>
        <w:rPr/>
        <w:t xml:space="preserve">, </w:t>
      </w:r>
      <w:r>
        <w:rPr>
          <w:i/>
          <w:iCs/>
        </w:rPr>
        <w:t>2</w:t>
      </w:r>
      <w:r>
        <w:rPr/>
        <w:t>(1), 33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g, J. E. (2007). Willingness to communicate in L2 in the EFL classroom: Rich descriptions from Chinese university students. </w:t>
      </w:r>
      <w:r>
        <w:rPr>
          <w:i/>
        </w:rPr>
        <w:t>Review of Applied Linguistics in China</w:t>
      </w:r>
      <w:r>
        <w:rPr/>
        <w:t>,</w:t>
      </w:r>
      <w:r>
        <w:rPr>
          <w:i/>
        </w:rPr>
        <w:t xml:space="preserve"> 3</w:t>
      </w:r>
      <w:r>
        <w:rPr/>
        <w:t xml:space="preserve">, 30-5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he challenge of measuring willingness to communicate in EFL contexts. </w:t>
      </w:r>
      <w:r>
        <w:rPr>
          <w:rFonts w:eastAsia="Times New Roman"/>
          <w:i/>
          <w:iCs/>
          <w:lang w:eastAsia="en-US"/>
        </w:rPr>
        <w:t>The Asia-Pacific Education Researcher</w:t>
      </w:r>
      <w:r>
        <w:rPr>
          <w:rFonts w:eastAsia="Times New Roman"/>
          <w:lang w:eastAsia="en-US"/>
        </w:rPr>
        <w:t>, 1-10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Peng, J. E. (2012). Towards an ecological understanding of willingness to communicate in EFL classrooms in Chin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203-21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eng, J. E. (2014). </w:t>
      </w:r>
      <w:r>
        <w:rPr>
          <w:i/>
        </w:rPr>
        <w:t>Willingness to communicate in the Chinese EFL university classroom</w:t>
      </w:r>
      <w:r>
        <w:rPr/>
        <w:t>. Bristol, UK: Multilingual Matters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eng, J. E., &amp; Woodrow, L. (2010). Willingness to communicate in English: A model in the Chinese EFL classroom context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0</w:t>
      </w:r>
      <w:r>
        <w:rPr>
          <w:rFonts w:eastAsia="Times New Roman"/>
          <w:lang w:eastAsia="en-US"/>
        </w:rPr>
        <w:t>(4), 834-87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ahmatollahi, M., &amp; Khalili, G. F. (2015). Relationship between intermediate EFL learners' communication apprehension, willingness to communicate, and speaking ability. </w:t>
      </w:r>
      <w:r>
        <w:rPr>
          <w:rFonts w:eastAsia="Times New Roman"/>
          <w:i/>
          <w:iCs/>
          <w:lang w:eastAsia="en-US"/>
        </w:rPr>
        <w:t>International Journal of Applied Linguistics and English Literatur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6), 23-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inders, H., &amp; Wattana, S. (2011). Learn English or die: The effects of digital games on interaction and willingness to communicate in a foreign language. </w:t>
      </w:r>
      <w:r>
        <w:rPr>
          <w:rFonts w:eastAsia="Times New Roman"/>
          <w:i/>
          <w:iCs/>
          <w:lang w:eastAsia="en-US"/>
        </w:rPr>
        <w:t>Digital Culture &amp;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3-29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inders, H., &amp; Wattana, S. (2012). Talk to me! Games and students’ willingness to communicate. In H. Reinders (Ed.), </w:t>
      </w:r>
      <w:r>
        <w:rPr>
          <w:rFonts w:eastAsia="Times New Roman"/>
          <w:i/>
          <w:iCs/>
          <w:lang w:eastAsia="en-US"/>
        </w:rPr>
        <w:t>Digital games in language learning and teaching</w:t>
      </w:r>
      <w:r>
        <w:rPr>
          <w:rFonts w:eastAsia="Times New Roman"/>
          <w:lang w:eastAsia="en-US"/>
        </w:rPr>
        <w:t xml:space="preserve"> (pp. 156-188). </w:t>
      </w:r>
      <w:r>
        <w:rPr/>
        <w:t xml:space="preserve">Basingstoke, UK: </w:t>
      </w:r>
      <w:r>
        <w:rPr>
          <w:rFonts w:eastAsia="Times New Roman"/>
          <w:lang w:eastAsia="en-US"/>
        </w:rPr>
        <w:t>Palgrave Macmillan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/>
        <w:t xml:space="preserve">Reinders, H., &amp; Wattana, S. (2014). Can I say something? The effects of digital game play on willingness to communicate. </w:t>
      </w:r>
      <w:r>
        <w:rPr>
          <w:i/>
          <w:iCs/>
        </w:rPr>
        <w:t>Language Learning and Technology, 18</w:t>
      </w:r>
      <w:r>
        <w:rPr/>
        <w:t>(2), 101-123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chmond, V. P., &amp; McCroskey, J. C. (1987). Willingness to communicate. In J. A. Daly &amp; J. C. McCroskey (Eds.), </w:t>
      </w:r>
      <w:r>
        <w:rPr>
          <w:rFonts w:eastAsia="Times New Roman"/>
          <w:i/>
          <w:iCs/>
          <w:lang w:eastAsia="en-US"/>
        </w:rPr>
        <w:t>Avoiding communication: Shyness, reticence, and communication apprehension</w:t>
      </w:r>
      <w:r>
        <w:rPr>
          <w:rFonts w:eastAsia="Times New Roman"/>
          <w:iCs/>
          <w:lang w:eastAsia="en-US"/>
        </w:rPr>
        <w:t xml:space="preserve"> (pp. 129-155). Newbury Park, CA: Sage</w:t>
      </w:r>
      <w:r>
        <w:rPr>
          <w:rFonts w:eastAsia="Times New Roman"/>
          <w:lang w:eastAsia="en-US"/>
        </w:rPr>
        <w:t>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chmond, V. P., &amp; Roach, K. D. (1992). Willingness to communicate and employee success in US organizations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95-11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ach, K. D. (1999). The influence of teaching assistant willingness to communicate and communication anxiety in the classroom. </w:t>
      </w:r>
      <w:r>
        <w:rPr>
          <w:rFonts w:eastAsia="Times New Roman"/>
          <w:i/>
          <w:iCs/>
          <w:lang w:eastAsia="en-US"/>
        </w:rPr>
        <w:t>Communi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2), 166-18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oach, K. D., &amp; Olaniran, B. A. (2001). Intercultural willingness to communicate and communication anxiety in international teaching assistants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26-3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Rocca, K. A., &amp; Martin, M. M. (1998). The relationship between willingness to communicate and solidarity with frequency, breadth, and depth of communication in the sibling relationship. </w:t>
      </w:r>
      <w:r>
        <w:rPr>
          <w:rFonts w:eastAsia="Times New Roman"/>
          <w:i/>
          <w:iCs/>
          <w:lang w:eastAsia="en-US"/>
        </w:rPr>
        <w:t>Communication Research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82-9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allinen‐Kuparinen, A., McCroskey, J. C., &amp; Richmond, V. P. (1991). Willingness to communicate, communication apprehension, introversion, and self‐reported communication competence: Finnish and American comparisons. </w:t>
      </w:r>
      <w:r>
        <w:rPr>
          <w:i/>
          <w:iCs/>
        </w:rPr>
        <w:t>Communication Research Reports</w:t>
      </w:r>
      <w:r>
        <w:rPr/>
        <w:t xml:space="preserve">, </w:t>
      </w:r>
      <w:r>
        <w:rPr>
          <w:i/>
          <w:iCs/>
        </w:rPr>
        <w:t>8</w:t>
      </w:r>
      <w:r>
        <w:rPr/>
        <w:t>(1), 55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btirelu, N. (2014). A language ideological perspective on willingness to communicate. </w:t>
      </w:r>
      <w:r>
        <w:rPr>
          <w:i/>
        </w:rPr>
        <w:t>System, 42</w:t>
      </w:r>
      <w:r>
        <w:rPr/>
        <w:t>(1), 120-132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Tannenbaum, M., &amp; Tahar, L. (2008). Willingness to communicate in the language of the other: Jewish and Arab students in Israel. </w:t>
      </w:r>
      <w:r>
        <w:rPr>
          <w:rFonts w:eastAsia="Times New Roman"/>
          <w:i/>
          <w:iCs/>
          <w:lang w:eastAsia="en-US"/>
        </w:rPr>
        <w:t>Learning and Instruc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3), 283-2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Ushioda, E. (2008). Motivation and good language learners. In C. Griffiths (Ed.), </w:t>
      </w:r>
      <w:r>
        <w:rPr>
          <w:i/>
        </w:rPr>
        <w:t>Lessons from good language learners</w:t>
      </w:r>
      <w:r>
        <w:rPr/>
        <w:t xml:space="preserve"> (pp. 19-34). 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shioda, E. (2009). A person-in-context relational view of emergent motivation, self and identity. In Z. Dörnyei &amp; E. Ushioda (Eds.), </w:t>
      </w:r>
      <w:r>
        <w:rPr>
          <w:i/>
        </w:rPr>
        <w:t>Motivation, language identity and the L2 self</w:t>
      </w:r>
      <w:r>
        <w:rPr/>
        <w:t xml:space="preserve"> (pp. 215-228). Tonawanda, NY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aldeck, J., Kearney, P., &amp; Plax, T. (2001). Teacher e-mail message strategies and students' willingness to communicate online. </w:t>
      </w:r>
      <w:r>
        <w:rPr>
          <w:rFonts w:eastAsia="Times New Roman"/>
          <w:i/>
          <w:iCs/>
          <w:lang w:eastAsia="en-US"/>
        </w:rPr>
        <w:t>Journal of Applied Communi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1), 54-7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atanabe, M. (2013). Willingness to communicate and Japanese high school English learners. </w:t>
      </w:r>
      <w:r>
        <w:rPr>
          <w:i/>
        </w:rPr>
        <w:t>JALT Journal, 35</w:t>
      </w:r>
      <w:r>
        <w:rPr/>
        <w:t>(2), 153-1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eaver, C. (2005). Using the Rasch model to develop a measure of second language learners' willingness to communicate within a language classroom. </w:t>
      </w:r>
      <w:r>
        <w:rPr>
          <w:rFonts w:eastAsia="Times New Roman"/>
          <w:i/>
          <w:iCs/>
          <w:lang w:eastAsia="en-US"/>
        </w:rPr>
        <w:t>Journal of Applied Measure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4), 396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Wen, W. P. &amp; Clément, R. (2003). A Chinese conception of willingness to communicate in ESL. </w:t>
      </w:r>
      <w:r>
        <w:rPr>
          <w:rFonts w:eastAsia="Times New Roman"/>
          <w:i/>
          <w:lang w:eastAsia="en-US"/>
        </w:rPr>
        <w:t>Language, Culture, and Curriculum 16</w:t>
      </w:r>
      <w:r>
        <w:rPr>
          <w:rFonts w:eastAsia="Times New Roman"/>
          <w:lang w:eastAsia="en-US"/>
        </w:rPr>
        <w:t>(1), 18-38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shima, T. (2002). Willingness to communicate in a second language: The Japanese EFL context. </w:t>
      </w:r>
      <w:r>
        <w:rPr>
          <w:i/>
        </w:rPr>
        <w:t>The Modern Language Journal, 86</w:t>
      </w:r>
      <w:r>
        <w:rPr/>
        <w:t>(1), 54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ashima, T. (2012). Willingness to communicate: Momentary volition that results in L2 behaviour. In S. Mercer, S. Ryan, &amp; M. Williams (Eds.), </w:t>
      </w:r>
      <w:r>
        <w:rPr>
          <w:rFonts w:eastAsia="Times New Roman"/>
          <w:i/>
          <w:iCs/>
          <w:lang w:eastAsia="en-US"/>
        </w:rPr>
        <w:t>Psychology for language learning: Insights from research, theory and practice</w:t>
      </w:r>
      <w:r>
        <w:rPr>
          <w:rFonts w:eastAsia="Times New Roman"/>
          <w:lang w:eastAsia="en-US"/>
        </w:rPr>
        <w:t xml:space="preserve"> (pp. 119-135). </w:t>
      </w:r>
      <w:r>
        <w:rPr/>
        <w:t>Basingstoke, UK</w:t>
      </w:r>
      <w:r>
        <w:rPr>
          <w:rFonts w:eastAsia="Times New Roman"/>
          <w:lang w:eastAsia="en-US"/>
        </w:rPr>
        <w:t>: Palgrave Macmillan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"/>
        <w:ind w:left="720" w:hanging="720"/>
        <w:rPr/>
      </w:pPr>
      <w:r>
        <w:rPr/>
        <w:t xml:space="preserve">Yashima, T., Zenuk-Nishide, L., &amp; Shimizu, K. (2004). The influence of attitude and affect on willingness to communicate and second language communication. </w:t>
      </w:r>
      <w:r>
        <w:rPr>
          <w:i/>
          <w:iCs/>
        </w:rPr>
        <w:t>Language Learning, 54</w:t>
      </w:r>
      <w:r>
        <w:rPr/>
        <w:t>, 119–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lang w:eastAsia="en-US"/>
        </w:rPr>
        <w:t xml:space="preserve">Zakahi, W. R., &amp; McCroskey, J. C. (1989). Willingness to communicate: A potential confounding variable in communication research. </w:t>
      </w:r>
      <w:r>
        <w:rPr>
          <w:rFonts w:eastAsia="Times New Roman"/>
          <w:i/>
          <w:iCs/>
          <w:lang w:eastAsia="en-US"/>
        </w:rPr>
        <w:t>Communication Report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2), 96-10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rrinabadi, N. (2014). Communicating in a second language: Investigating the effect of teacher on learners' willingness to communicat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2</w:t>
      </w:r>
      <w:r>
        <w:rPr>
          <w:rFonts w:eastAsia="Times New Roman"/>
          <w:lang w:eastAsia="en-US"/>
        </w:rPr>
        <w:t>, 288-295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eastAsia="Cambria"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7501229.2017.1317258" TargetMode="External"/><Relationship Id="rId3" Type="http://schemas.openxmlformats.org/officeDocument/2006/relationships/hyperlink" Target="https://doi.or/10.1002/tesq.204" TargetMode="External"/><Relationship Id="rId4" Type="http://schemas.openxmlformats.org/officeDocument/2006/relationships/hyperlink" Target="https://doi.org/10.1177.0261927X960151001" TargetMode="External"/><Relationship Id="rId5" Type="http://schemas.openxmlformats.org/officeDocument/2006/relationships/hyperlink" Target="https://doi.org/10.1111/modl.121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Kathi Bailey</dc:creator>
  <dc:description/>
  <cp:keywords/>
  <dc:language>en-US</dc:language>
  <cp:lastModifiedBy>Kathleen Bailey</cp:lastModifiedBy>
  <dcterms:modified xsi:type="dcterms:W3CDTF">2019-09-09T12:44:00Z</dcterms:modified>
  <cp:revision>12</cp:revision>
  <dc:subject/>
  <dc:title>References</dc:title>
</cp:coreProperties>
</file>