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ind w:left="922" w:hanging="9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HTMLPreformatted"/>
        <w:shd w:fill="FFFFFF" w:val="clear"/>
        <w:ind w:left="922" w:hanging="9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RITAGE LANGUGE LEARNERS: SELECTED REFERENCES</w:t>
      </w:r>
    </w:p>
    <w:p>
      <w:pPr>
        <w:pStyle w:val="HTMLPreformatted"/>
        <w:shd w:fill="FFFFFF" w:val="clear"/>
        <w:ind w:left="922" w:hanging="9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st updat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 April 20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Preformatted"/>
        <w:shd w:fill="FFFFFF" w:val="clear"/>
        <w:ind w:left="922" w:hanging="9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Fonts w:cs="Times New Roman" w:ascii="Times New Roman" w:hAnsi="Times New Roman"/>
          <w:sz w:val="24"/>
          <w:szCs w:val="24"/>
        </w:rPr>
        <w:t xml:space="preserve">Abreu-Perez, E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Formidable challenges, strange ironies, and unanswered questions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201-204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Alarcón, I. (2010). Advanced heritage learners of Spanish: A sociolinguistic profile for pedagogical purposes. </w:t>
      </w:r>
      <w:r>
        <w:rPr>
          <w:i/>
        </w:rPr>
        <w:t>Foreign Language Annals, 43</w:t>
      </w:r>
      <w:r>
        <w:rPr/>
        <w:t>(2), 269-28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Albirini, A. (2014). The role of the colloquial varieties in the acquisition of the standard variety: The case of Arabic heritage speakers. </w:t>
      </w:r>
      <w:r>
        <w:rPr>
          <w:i/>
          <w:iCs/>
        </w:rPr>
        <w:t>Foreign Language Annals, 47</w:t>
      </w:r>
      <w:r>
        <w:rPr/>
        <w:t>(3), 447-46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Albirini, A. (2013). Toward understanding the variability in the language proficiencies of Arabic heritage speakers. </w:t>
      </w:r>
      <w:r>
        <w:rPr>
          <w:i/>
        </w:rPr>
        <w:t>International Journal of Bilingualism</w:t>
      </w:r>
      <w:r>
        <w:rPr/>
        <w:t>. doi:10.1177/1367 00691 2441 72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Albirini, A., Benmamoun, A., &amp; Saadah, E. (2011). Grammatical features of Egyptian and Palestinian Arabic heritage speakers’ oral production. </w:t>
      </w:r>
      <w:r>
        <w:rPr>
          <w:i/>
        </w:rPr>
        <w:t>Studies in Second Language Acquisition, 33</w:t>
      </w:r>
      <w:r>
        <w:rPr/>
        <w:t>(2), 273-30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Ascenzi-Moreno, L., &amp; </w:t>
      </w:r>
      <w:r>
        <w:rPr>
          <w:rStyle w:val="StrongEmphasis"/>
          <w:b w:val="false"/>
        </w:rPr>
        <w:t>Flores, N.</w:t>
      </w:r>
      <w:r>
        <w:rPr/>
        <w:t xml:space="preserve"> (2012). A case study of bilingual policy and practice at Cypress Hill Community School. In O. García, Z. Zakharia, &amp; B. Otcu (Eds.), </w:t>
      </w:r>
      <w:r>
        <w:rPr>
          <w:rStyle w:val="Emphasis"/>
        </w:rPr>
        <w:t>Bilingual community education for American children: Beyond heritage languages in a global city</w:t>
      </w:r>
      <w:r>
        <w:rPr/>
        <w:t xml:space="preserve"> (pp. 219-231). Clevedon, UK: Multilingual Matter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Avineri, N. (2014). Yiddish: A Jewish language in the diaspora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63-271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Axel, J. (2014). Filipino in the United States: Heritage language perspectiv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97-307). New York, NY and Washington, DC: Routledge and the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aldwin, D.  (2014). Oowaaha myaamiaataweenki: Miami is spoken her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12-218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ale, J. (2010). International comparative perspectives on heritage language education policy research. 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30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, 42-65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>Bale, J. (2014). Arabic in the United States. In T. G. Wiley, J. Kreeft Peyton, D. Christian, S.</w:t>
      </w:r>
      <w:bookmarkStart w:id="0" w:name="_GoBack"/>
      <w:bookmarkEnd w:id="0"/>
      <w:r>
        <w:rPr/>
        <w:t xml:space="preserve">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48-156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ateman, B. E., &amp; Wilkinson, S. L. (2010). Spanish for heritage speakers: A statewide survey of secondary school teachers. </w:t>
      </w:r>
      <w:r>
        <w:rPr>
          <w:i/>
        </w:rPr>
        <w:t>Foreign Language Annals, 43</w:t>
      </w:r>
      <w:r>
        <w:rPr/>
        <w:t>(2), 324-35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  (2009). Receptive bilinguals’ language development in the classroom: The differential effects of heritage versus foreign language curriculum.  In M. Lacorte &amp; J. Leeman (Eds.), </w:t>
      </w:r>
      <w:r>
        <w:rPr>
          <w:i/>
        </w:rPr>
        <w:t xml:space="preserve">Español en Estados Unidos y otros contextos de contacto: Sociolingüística, ideología y pedagogía </w:t>
      </w:r>
      <w:r>
        <w:rPr/>
        <w:t>(pp. 325-346). Madrid, Spain: Iberoamericana/ Vervuert Verlag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 (2011).  Spanish heritage language programs: A snapshot of current programs in the southwestern United States.  </w:t>
      </w:r>
      <w:r>
        <w:rPr>
          <w:i/>
        </w:rPr>
        <w:t>Foreign Language Annals, 44</w:t>
      </w:r>
      <w:r>
        <w:rPr/>
        <w:t xml:space="preserve">(2), 321-337. 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 M. (2012). Research on university-based Spanish heritage language programs in the United States: The current state of affairs. In S. Beaudrie &amp; M. Fairclough (Eds.), </w:t>
      </w:r>
      <w:r>
        <w:rPr>
          <w:i/>
          <w:iCs/>
        </w:rPr>
        <w:t>Spanish as a heritage language in the United States: The state of the field</w:t>
      </w:r>
      <w:r>
        <w:rPr/>
        <w:t>. (pp. 203-221). Washington, DC: Georgetown University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 M. (2015). Instructional effectiveness in the SHL classroom: Comparing teacher and student perceptions. </w:t>
      </w:r>
      <w:r>
        <w:rPr>
          <w:i/>
          <w:iCs/>
        </w:rPr>
        <w:t>Journal of Hispanic Higher Education</w:t>
      </w:r>
      <w:r>
        <w:rPr/>
        <w:t xml:space="preserve">, </w:t>
      </w:r>
      <w:r>
        <w:rPr>
          <w:i/>
          <w:iCs/>
        </w:rPr>
        <w:t>14</w:t>
      </w:r>
      <w:r>
        <w:rPr/>
        <w:t>(3), 274-297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 M. (2016). Advances in Spanish heritage language assessment. </w:t>
      </w:r>
      <w:r>
        <w:rPr>
          <w:i/>
          <w:iCs/>
        </w:rPr>
        <w:t>Advances in Spanish as a Heritage Language</w:t>
      </w:r>
      <w:r>
        <w:rPr/>
        <w:t xml:space="preserve">, </w:t>
      </w:r>
      <w:r>
        <w:rPr>
          <w:i/>
          <w:iCs/>
        </w:rPr>
        <w:t>49</w:t>
      </w:r>
      <w:r>
        <w:rPr/>
        <w:t>, 14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 M. (2016). Building a heritage language program: Guidelines for a collaborative approach. In A. Roca &amp; G. Valdés (Eds.), (2016). </w:t>
      </w:r>
      <w:r>
        <w:rPr>
          <w:i/>
          <w:iCs/>
        </w:rPr>
        <w:t>Innovative strategies for heritage language teaching: A practical guide for the classroom</w:t>
      </w:r>
      <w:r>
        <w:rPr/>
        <w:t xml:space="preserve"> (pp. 80-98). Washington, DC: Georgetown University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, &amp; Ducar, C. (2005). Beginning level university programs: Creating a space for all heritage language learners. </w:t>
      </w:r>
      <w:r>
        <w:rPr>
          <w:i/>
        </w:rPr>
        <w:t>Heritage Language Journal, 3</w:t>
      </w:r>
      <w:r>
        <w:rPr/>
        <w:t>(1)</w:t>
      </w:r>
      <w:r>
        <w:rPr>
          <w:i/>
        </w:rPr>
        <w:t xml:space="preserve">, </w:t>
      </w:r>
      <w:r>
        <w:rPr/>
        <w:t>1-2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audrie, S., Ducar, C., &amp; Relaño-Pastor, A. M. (2009). Curricular perspectives in the heritage language context: Assessing culture and identity. </w:t>
      </w:r>
      <w:r>
        <w:rPr>
          <w:i/>
        </w:rPr>
        <w:t>Language, Culture and Curriculum, 22</w:t>
      </w:r>
      <w:r>
        <w:rPr/>
        <w:t>(2), 157-174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lpoliti, F., &amp; Pérez, M. E. (2019). Service learning in Spanish for the health professions: Heritage language learners’ competence in action. </w:t>
      </w:r>
      <w:r>
        <w:rPr>
          <w:i/>
        </w:rPr>
        <w:t>Foreign Language Annals</w:t>
      </w:r>
      <w:r>
        <w:rPr>
          <w:rStyle w:val="CommentReference"/>
          <w:sz w:val="24"/>
          <w:szCs w:val="24"/>
        </w:rPr>
        <w:t xml:space="preserve">, </w:t>
      </w:r>
      <w:r>
        <w:rPr>
          <w:rStyle w:val="CommentReference"/>
          <w:i/>
          <w:sz w:val="24"/>
          <w:szCs w:val="24"/>
        </w:rPr>
        <w:t>52</w:t>
      </w:r>
      <w:r>
        <w:rPr>
          <w:rStyle w:val="CommentReference"/>
          <w:iCs/>
          <w:sz w:val="24"/>
          <w:szCs w:val="24"/>
        </w:rPr>
        <w:t>(3),</w:t>
      </w:r>
      <w:r>
        <w:rPr>
          <w:rStyle w:val="CommentReference"/>
          <w:i/>
          <w:sz w:val="24"/>
          <w:szCs w:val="24"/>
        </w:rPr>
        <w:t xml:space="preserve"> </w:t>
      </w:r>
      <w:r>
        <w:rPr/>
        <w:t>529-550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erthele, R., &amp; Lambelet, A. (Eds.). (2017). </w:t>
      </w:r>
      <w:r>
        <w:rPr>
          <w:i/>
        </w:rPr>
        <w:t>Heritage and school language literacy development in migrant children: Interdependence or independence</w:t>
      </w:r>
      <w:r>
        <w:rPr/>
        <w:t xml:space="preserve">? Bristol, UK: Multilingual Matter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ianco, J. L. (2014). Documenting language loss and endangerment: Research tools and approach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54-65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lake, R. J., &amp; Zyzik, E. C. (2003). Who's helping whom? Learner/heritage-speakers' networked discussions in Spanish. </w:t>
      </w:r>
      <w:r>
        <w:rPr>
          <w:i/>
        </w:rPr>
        <w:t>Applied Linguistics, 24</w:t>
      </w:r>
      <w:r>
        <w:rPr/>
        <w:t>(4)</w:t>
      </w:r>
      <w:r>
        <w:rPr>
          <w:i/>
        </w:rPr>
        <w:t xml:space="preserve">, </w:t>
      </w:r>
      <w:r>
        <w:rPr/>
        <w:t>519-544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owles, M. A. (2011). Measuring implicit and explicit linguistic knowledge: What can heritage language learners contribute?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33</w:t>
      </w:r>
      <w:r>
        <w:rPr/>
        <w:t>(2), 247-271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owles, M. A., Adams, R. J., &amp; Toth, P. D. (2014). A comparison of L2–L2 and L2–heritage learner interactions in Spanish language classroom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8</w:t>
      </w:r>
      <w:r>
        <w:rPr/>
        <w:t>(2), 497-517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recht, R., &amp; Ingold, C. (2002).  </w:t>
      </w:r>
      <w:r>
        <w:rPr>
          <w:i/>
        </w:rPr>
        <w:t>Tapping a national resource: Heritage learners in the United States</w:t>
      </w:r>
      <w:r>
        <w:rPr/>
        <w:t>. Washington, DC: ERIC Clearinghouse on Languages and Linguistic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Brinton, D. M., Kagan, O., &amp; Bauckus, D. (Eds.). (2008). </w:t>
      </w:r>
      <w:r>
        <w:rPr>
          <w:i/>
        </w:rPr>
        <w:t>Heritage language education: A new field emerging</w:t>
      </w:r>
      <w:r>
        <w:rPr/>
        <w:t>. New York, NY: Routledge.</w:t>
      </w:r>
    </w:p>
    <w:p>
      <w:pPr>
        <w:pStyle w:val="NormalWeb"/>
        <w:ind w:left="922" w:hanging="922"/>
        <w:rPr/>
      </w:pPr>
      <w:r>
        <w:rPr/>
        <w:t xml:space="preserve">Campbell, R. N., &amp; Christian, D. (2003). Directions in research: Intergenerational transmission of heritage languages. </w:t>
      </w:r>
      <w:r>
        <w:rPr>
          <w:i/>
        </w:rPr>
        <w:t>Heritage Language Journal, 1</w:t>
      </w:r>
      <w:r>
        <w:rPr/>
        <w:t xml:space="preserve">(1), 1-44. Retrieved from </w:t>
      </w:r>
      <w:hyperlink r:id="rId2">
        <w:r>
          <w:rPr>
            <w:rStyle w:val="InternetLink"/>
          </w:rPr>
          <w:t>http://hlj.ucla.edu/</w:t>
        </w:r>
      </w:hyperlink>
    </w:p>
    <w:p>
      <w:pPr>
        <w:pStyle w:val="NormalWeb"/>
        <w:spacing w:before="2" w:after="2"/>
        <w:ind w:left="922" w:hanging="922"/>
        <w:rPr/>
      </w:pPr>
      <w:r>
        <w:rPr/>
        <w:t xml:space="preserve">Campbell, R. N., &amp; Rosenthal, J. W. (2000). Heritage languages. In J.W. Rosenthal (Ed.), </w:t>
      </w:r>
      <w:r>
        <w:rPr>
          <w:i/>
        </w:rPr>
        <w:t xml:space="preserve">Handbook of undergraduate second language education </w:t>
      </w:r>
      <w:r>
        <w:rPr/>
        <w:t>(pp. 165-184). Mahwah, NJ: Lawrence Erlbaum Associates.</w:t>
      </w:r>
    </w:p>
    <w:p>
      <w:pPr>
        <w:pStyle w:val="Normal"/>
        <w:ind w:left="922" w:hanging="922"/>
        <w:rPr/>
      </w:pPr>
      <w:r>
        <w:rPr/>
        <w:t xml:space="preserve">Carreira, M. (2004).  Seeking explanatory adequacy: A dual approach to understanding the term “heritage language learner.” </w:t>
      </w:r>
      <w:r>
        <w:rPr>
          <w:i/>
        </w:rPr>
        <w:t>Heritage Language Journal, 2</w:t>
      </w:r>
      <w:r>
        <w:rPr/>
        <w:t>(1), 1-25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arreira, M. (2007).  Spanish-for-native-speaker matters: Narrowing the Latino achievement gap through Spanish language instruction.  </w:t>
      </w:r>
      <w:r>
        <w:rPr>
          <w:i/>
        </w:rPr>
        <w:t>Heritage Language Journal, 5</w:t>
      </w:r>
      <w:r>
        <w:rPr/>
        <w:t>(1), 147-171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arreira, M. (2012). Meeting the needs of heritage language learners. In S. M. Beaudrie &amp; M. Fairclough (Eds.), </w:t>
      </w:r>
      <w:r>
        <w:rPr>
          <w:i/>
        </w:rPr>
        <w:t xml:space="preserve">Spanish as a heritage language in the United State: The state of the field </w:t>
      </w:r>
      <w:r>
        <w:rPr/>
        <w:t>(pp. 223-240). Washington, DC: Georgetown University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arreira, M. (2012). Formative assessment in HL teaching: Purposes, procedures, and practice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9</w:t>
      </w:r>
      <w:r>
        <w:rPr/>
        <w:t>(1), 100-120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arreira, M. (2014). Professional opportunities for heritage language speakers. In T. G. Wiley, J. 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66-75). New York, NY and Washington, DC: Routledge and the Center for Applied Linguistics. </w:t>
      </w:r>
    </w:p>
    <w:p>
      <w:pPr>
        <w:pStyle w:val="Normal"/>
        <w:ind w:left="922" w:hanging="922"/>
        <w:rPr>
          <w:color w:val="000000"/>
        </w:rPr>
      </w:pPr>
      <w:r>
        <w:rPr>
          <w:color w:val="000000"/>
        </w:rPr>
      </w:r>
    </w:p>
    <w:p>
      <w:pPr>
        <w:pStyle w:val="Normal"/>
        <w:ind w:left="922" w:hanging="922"/>
        <w:rPr/>
      </w:pPr>
      <w:r>
        <w:rPr/>
        <w:t xml:space="preserve">Carreira, M., &amp; Chik, C. H. (2018). Supporting heritage learners. </w:t>
      </w:r>
      <w:r>
        <w:rPr>
          <w:i/>
          <w:iCs/>
        </w:rPr>
        <w:t>The Language Educator, 13</w:t>
      </w:r>
      <w:r>
        <w:rPr/>
        <w:t>(2), 26-29.</w:t>
      </w:r>
    </w:p>
    <w:p>
      <w:pPr>
        <w:pStyle w:val="Normal"/>
        <w:ind w:left="922" w:hanging="922"/>
        <w:rPr>
          <w:color w:val="000000"/>
        </w:rPr>
      </w:pPr>
      <w:r>
        <w:rPr>
          <w:color w:val="000000"/>
        </w:rPr>
      </w:r>
    </w:p>
    <w:p>
      <w:pPr>
        <w:pStyle w:val="Normal"/>
        <w:ind w:left="922" w:hanging="922"/>
        <w:rPr/>
      </w:pPr>
      <w:r>
        <w:rPr>
          <w:color w:val="000000"/>
        </w:rPr>
        <w:t xml:space="preserve">Carreira, M., &amp; Kagan, O. (2011). The results of the national heritage language survey: Implications for teaching, curriculum design, and professional development. </w:t>
      </w:r>
      <w:r>
        <w:rPr>
          <w:i/>
          <w:iCs/>
          <w:color w:val="000000"/>
        </w:rPr>
        <w:t>Foreign Language Annals, 44</w:t>
      </w:r>
      <w:r>
        <w:rPr>
          <w:color w:val="000000"/>
        </w:rPr>
        <w:t>(1), 40-64.</w:t>
      </w:r>
    </w:p>
    <w:p>
      <w:pPr>
        <w:pStyle w:val="Normal"/>
        <w:ind w:left="922" w:hanging="922"/>
        <w:rPr>
          <w:color w:val="000000"/>
        </w:rPr>
      </w:pPr>
      <w:r>
        <w:rPr>
          <w:color w:val="000000"/>
        </w:rPr>
      </w:r>
    </w:p>
    <w:p>
      <w:pPr>
        <w:pStyle w:val="Normal"/>
        <w:ind w:left="922" w:hanging="922"/>
        <w:rPr/>
      </w:pPr>
      <w:r>
        <w:rPr/>
        <w:t xml:space="preserve">Carreira, M., &amp; Kagan, O. (2018). Heritage language education: A proposal for the next 50 years. </w:t>
      </w:r>
      <w:r>
        <w:rPr>
          <w:i/>
        </w:rPr>
        <w:t>Foreign Language Annals, 51</w:t>
      </w:r>
      <w:r>
        <w:rPr/>
        <w:t>(1), 152-168.</w:t>
      </w:r>
    </w:p>
    <w:p>
      <w:pPr>
        <w:pStyle w:val="Normal"/>
        <w:spacing w:before="280" w:after="280"/>
        <w:ind w:left="922" w:hanging="922"/>
        <w:rPr/>
      </w:pPr>
      <w:r>
        <w:rPr>
          <w:color w:val="000000"/>
        </w:rPr>
        <w:t xml:space="preserve">Chinen, K., &amp; Tucker, G. R. (2005). Heritage language development: Understanding the roles of ethnic identity and Saturday school participation. </w:t>
      </w:r>
      <w:r>
        <w:rPr>
          <w:i/>
          <w:iCs/>
          <w:color w:val="000000"/>
        </w:rPr>
        <w:t>Heritage Language Journa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</w:t>
      </w:r>
      <w:r>
        <w:rPr>
          <w:color w:val="000000"/>
        </w:rPr>
        <w:t>(1), 27-59.</w:t>
      </w:r>
    </w:p>
    <w:p>
      <w:pPr>
        <w:pStyle w:val="Normal"/>
        <w:ind w:left="922" w:hanging="922"/>
        <w:rPr/>
      </w:pPr>
      <w:r>
        <w:rPr/>
        <w:t xml:space="preserve">Cho, G., Cho, K., &amp; Tse, L. (1997). Why ethnic minorities want to develop their heritage language: The case of Korean-Americans. </w:t>
      </w:r>
      <w:r>
        <w:rPr>
          <w:i/>
        </w:rPr>
        <w:t>Language, Culture and Curriculum, 10</w:t>
      </w:r>
      <w:r>
        <w:rPr/>
        <w:t>(2), 106-112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hoi, J., &amp; Yi, Y. (2012). The use and role of pop culture in heritage language learning: A study of advanced learners of Korean. </w:t>
      </w:r>
      <w:r>
        <w:rPr>
          <w:i/>
        </w:rPr>
        <w:t>Foreign Language Annals, 45</w:t>
      </w:r>
      <w:r>
        <w:rPr/>
        <w:t>(1), 110-12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omanaru, R., &amp; Noels, K. A. (2009). Self-determination, motivation, and the learning of Chinese as a heritage language. </w:t>
      </w:r>
      <w:r>
        <w:rPr>
          <w:i/>
          <w:iCs/>
        </w:rPr>
        <w:t>Canadian Modern Language Review</w:t>
      </w:r>
      <w:r>
        <w:rPr/>
        <w:t xml:space="preserve">, </w:t>
      </w:r>
      <w:r>
        <w:rPr>
          <w:i/>
          <w:iCs/>
        </w:rPr>
        <w:t>66</w:t>
      </w:r>
      <w:r>
        <w:rPr/>
        <w:t>(1), 131-15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ompton, S. E. (2014). American Sign Language as a heritage languag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72-283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orrea, M. (2011).  Advocating for critical pedagogical approaches to teaching Spanish as a heritage language: Some considerations.  </w:t>
      </w:r>
      <w:r>
        <w:rPr>
          <w:i/>
        </w:rPr>
        <w:t>Foreign Language Annals, 44</w:t>
      </w:r>
      <w:r>
        <w:rPr/>
        <w:t xml:space="preserve">(2), 308-320. 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bookmarkStart w:id="1" w:name="_Hlk36644308"/>
      <w:r>
        <w:rPr/>
        <w:t xml:space="preserve">Coryell, J. E., &amp; Clark, M. C. (2009). One right way, intercultural participation, and language learning anxiety: A qualitative analysis of adult online heritage and nonheritage language learner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2</w:t>
      </w:r>
      <w:r>
        <w:rPr/>
        <w:t>(3), 483-504.</w:t>
      </w:r>
      <w:bookmarkEnd w:id="1"/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oryell, J. E., Clark, M. C., &amp; Pomerantz, A. (2010). Cultural fantasy narratives and heritage language learning: A case study of adult heritage learners of Spanish. </w:t>
      </w:r>
      <w:r>
        <w:rPr>
          <w:i/>
          <w:iCs/>
        </w:rPr>
        <w:t>Modern Language Journal, 9</w:t>
      </w:r>
      <w:r>
        <w:rPr/>
        <w:t>(3), 453-46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ummins, J. (1983). </w:t>
      </w:r>
      <w:r>
        <w:rPr>
          <w:i/>
        </w:rPr>
        <w:t>Heritage language education: A literature review</w:t>
      </w:r>
      <w:r>
        <w:rPr/>
        <w:t>. Toronto, CA: The Minister of Education, Ontario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922" w:hanging="922"/>
        <w:rPr/>
      </w:pPr>
      <w:r>
        <w:rPr/>
        <w:t xml:space="preserve">Cummins, J. (2005). A proposal for action: Strategies for recognizing heritage language competence as a learning resource within the mainstream classroom. </w:t>
      </w:r>
      <w:r>
        <w:rPr>
          <w:i/>
        </w:rPr>
        <w:t>The Modern Language Journal, 89</w:t>
      </w:r>
      <w:r>
        <w:rPr/>
        <w:t xml:space="preserve">(4), 585-592. Retrieved from </w:t>
      </w:r>
      <w:hyperlink r:id="rId3">
        <w:r>
          <w:rPr>
            <w:rStyle w:val="InternetLink"/>
          </w:rPr>
          <w:t>http://www.jstor.org/stable/3588628</w:t>
        </w:r>
      </w:hyperlink>
    </w:p>
    <w:p>
      <w:pPr>
        <w:pStyle w:val="Normal"/>
        <w:tabs>
          <w:tab w:val="clear" w:pos="720"/>
          <w:tab w:val="left" w:pos="9360" w:leader="none"/>
        </w:tabs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Curdt-Christiansen, X. L. (2006). Teaching and learning Chinese: Heritage language classroom discourse in Montreal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19</w:t>
      </w:r>
      <w:r>
        <w:rPr/>
        <w:t>(2), 189-207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Dai, J-H. E., &amp; Zhang, L. (2008). What are the CHL learners inheriting? </w:t>
      </w:r>
      <w:r>
        <w:rPr>
          <w:iCs/>
        </w:rPr>
        <w:t>Habits</w:t>
      </w:r>
      <w:r>
        <w:rPr>
          <w:i/>
          <w:iCs/>
        </w:rPr>
        <w:t xml:space="preserve"> </w:t>
      </w:r>
      <w:r>
        <w:rPr/>
        <w:t xml:space="preserve">of the CHL learners. In A. W. He &amp; Y. Xiao (Eds.), </w:t>
      </w:r>
      <w:r>
        <w:rPr>
          <w:i/>
          <w:iCs/>
        </w:rPr>
        <w:t>Chinese as a heritage language: Fostering rooted world citizenry</w:t>
      </w:r>
      <w:r>
        <w:rPr/>
        <w:t xml:space="preserve"> (pp. 37-51). Honolulu, HI: University of Hawai'i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Daniel, J. 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(2000). Speak my language: Open the window to my heart, to my conscience, to my intelligence. In J.B. Webb, J. B. &amp; B. L. Miller (Eds.),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(pp. 176-182). 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Davin, K., Okraski, C., &amp; Heineke, A. J. (2018). Empowering heritage learners through the seal of biliteracy. </w:t>
      </w:r>
      <w:r>
        <w:rPr>
          <w:i/>
          <w:iCs/>
        </w:rPr>
        <w:t>The Language Educator, 13</w:t>
      </w:r>
      <w:r>
        <w:rPr/>
        <w:t>(2), 37-40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De Fina, A. (2014). Italian and Italians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23-131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Draper, J. B., &amp; Hicks, J. H. (2000). Where we’ve been, what we’ve learned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. (pp. 15-35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Ducar, C. M. (2008). Student voices: The missing link in the Spanish heritage language debate. </w:t>
      </w:r>
      <w:r>
        <w:rPr>
          <w:i/>
        </w:rPr>
        <w:t>Foreign Language Annals, 41</w:t>
      </w:r>
      <w:r>
        <w:rPr/>
        <w:t>(3),</w:t>
      </w:r>
      <w:r>
        <w:rPr>
          <w:i/>
        </w:rPr>
        <w:t xml:space="preserve"> </w:t>
      </w:r>
      <w:r>
        <w:rPr/>
        <w:t>415-433.</w:t>
      </w:r>
    </w:p>
    <w:p>
      <w:pPr>
        <w:pStyle w:val="Normal"/>
        <w:ind w:left="922" w:hanging="922"/>
        <w:rPr/>
      </w:pPr>
      <w:r>
        <w:rPr/>
      </w:r>
    </w:p>
    <w:p>
      <w:pPr>
        <w:pStyle w:val="Heading"/>
        <w:ind w:left="922" w:hanging="92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uff, P. (2008). Heritage language education in Canada. In D. Brinton, O. Kagan, &amp; S. Bauckus (Eds.), </w:t>
      </w:r>
      <w:r>
        <w:rPr>
          <w:rFonts w:cs="Times New Roman" w:ascii="Times New Roman" w:hAnsi="Times New Roman"/>
          <w:b w:val="false"/>
          <w:i/>
          <w:szCs w:val="24"/>
        </w:rPr>
        <w:t>Heritage language education: A new field emerging</w:t>
      </w:r>
      <w:r>
        <w:rPr>
          <w:rFonts w:cs="Times New Roman" w:ascii="Times New Roman" w:hAnsi="Times New Roman"/>
          <w:b w:val="false"/>
          <w:szCs w:val="24"/>
        </w:rPr>
        <w:t xml:space="preserve"> (pp. 71-90)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New York</w:t>
      </w:r>
      <w:r>
        <w:rPr>
          <w:rFonts w:cs="Times New Roman" w:ascii="Times New Roman" w:hAnsi="Times New Roman"/>
          <w:b w:val="false"/>
          <w:szCs w:val="24"/>
          <w:lang w:val="en-US"/>
        </w:rPr>
        <w:t>, NY</w:t>
      </w:r>
      <w:r>
        <w:rPr>
          <w:rFonts w:cs="Times New Roman" w:ascii="Times New Roman" w:hAnsi="Times New Roman"/>
          <w:b w:val="false"/>
          <w:szCs w:val="24"/>
        </w:rPr>
        <w:t>: Routledge/Taylor &amp; Francis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Normal"/>
        <w:ind w:left="922" w:hanging="9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922" w:hanging="922"/>
        <w:rPr/>
      </w:pPr>
      <w:r>
        <w:rPr>
          <w:rFonts w:eastAsia="Batang;바탕"/>
          <w:lang w:eastAsia="zh-CN"/>
        </w:rPr>
        <w:t xml:space="preserve">Duff, P. (2014). </w:t>
      </w:r>
      <w:r>
        <w:rPr>
          <w:rFonts w:eastAsia="Calibri"/>
          <w:lang w:val="en-CA"/>
        </w:rPr>
        <w:t xml:space="preserve">Rethinking heritage languages: Ideologies, practices, and priorities in Canada and China. In P. Trifonas &amp; T. </w:t>
      </w:r>
      <w:r>
        <w:rPr/>
        <w:t xml:space="preserve">Aravossitas (Eds.), </w:t>
      </w:r>
      <w:r>
        <w:rPr>
          <w:i/>
        </w:rPr>
        <w:t>Rethinking heritage language education</w:t>
      </w:r>
      <w:r>
        <w:rPr/>
        <w:t xml:space="preserve"> (pp. 45-65). Toronto, Canada: Springer.</w:t>
      </w:r>
    </w:p>
    <w:p>
      <w:pPr>
        <w:pStyle w:val="Normal"/>
        <w:ind w:left="922" w:hanging="922"/>
        <w:rPr/>
      </w:pPr>
      <w:r>
        <w:rPr/>
      </w:r>
    </w:p>
    <w:p>
      <w:pPr>
        <w:pStyle w:val="NormalWeb"/>
        <w:spacing w:before="0" w:after="0"/>
        <w:ind w:left="922" w:hanging="922"/>
        <w:rPr/>
      </w:pPr>
      <w:r>
        <w:rPr/>
        <w:t xml:space="preserve">Duff, P., &amp; Li, D. (2009). Indigenous, minority, and heritage language education in Canada: Policies, contexts, and issues. </w:t>
      </w:r>
      <w:r>
        <w:rPr>
          <w:rStyle w:val="Emphasis"/>
          <w:lang w:val="fr-CA"/>
        </w:rPr>
        <w:t>Canadian Modern Language Review, 66</w:t>
      </w:r>
      <w:r>
        <w:rPr>
          <w:rStyle w:val="Emphasis"/>
          <w:i w:val="false"/>
          <w:lang w:val="fr-CA"/>
        </w:rPr>
        <w:t>(1)</w:t>
      </w:r>
      <w:r>
        <w:rPr>
          <w:i/>
          <w:lang w:val="fr-CA"/>
        </w:rPr>
        <w:t>,</w:t>
      </w:r>
      <w:r>
        <w:rPr>
          <w:lang w:val="fr-CA"/>
        </w:rPr>
        <w:t xml:space="preserve"> 1-8.</w:t>
      </w:r>
    </w:p>
    <w:p>
      <w:pPr>
        <w:pStyle w:val="Normal"/>
        <w:ind w:left="922" w:hanging="922"/>
        <w:rPr>
          <w:lang w:val="fr-CA"/>
        </w:rPr>
      </w:pPr>
      <w:r>
        <w:rPr>
          <w:lang w:val="fr-CA"/>
        </w:rPr>
      </w:r>
    </w:p>
    <w:p>
      <w:pPr>
        <w:pStyle w:val="Normal"/>
        <w:ind w:left="922" w:hanging="922"/>
        <w:rPr/>
      </w:pPr>
      <w:r>
        <w:rPr/>
        <w:t xml:space="preserve">Edstrom, A. (2007). The mixing of non-native, heritage, and native speakers in upper-level Spanish courses: A sampling of student opinion. </w:t>
      </w:r>
      <w:r>
        <w:rPr>
          <w:i/>
        </w:rPr>
        <w:t xml:space="preserve">Hispania, 90, </w:t>
      </w:r>
      <w:r>
        <w:rPr/>
        <w:t>755-768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llison, V. (2006). Cultural awareness knowledge and the teaching of Spanish to Spanish speakers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Hispania, 89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1), 133-146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Ellison, V. (2007). Why first-language literacy is important for second language learners. In B. Honchell &amp; M. Schulz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Literacy for diverse learners: Finding common ground in today’s classroom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55-175). Norwood, MA: Christopher-Gordon Publishers, Inc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Ellison, V. (2007). A preliminary investigation of pedagogical content knowledge and techniques in the teaching of Spanish to native speakers.  </w:t>
      </w:r>
      <w:r>
        <w:rPr>
          <w:rStyle w:val="HTMLTypewriter"/>
          <w:rFonts w:cs="Times New Roman" w:ascii="Times New Roman" w:hAnsi="Times New Roman"/>
          <w:i/>
          <w:sz w:val="24"/>
          <w:szCs w:val="24"/>
        </w:rPr>
        <w:t>Radical Pedagogy, 9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(1). Retrieved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icalpedagogy.icaap.org/content/issue9_1/ellison.html</w:t>
        </w:r>
      </w:hyperlink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Elola, I., &amp; Mikulski, A. (2013). Revisions in real time: Spanish heritage language learners’ writing processes in English and Spanish. </w:t>
      </w:r>
      <w:r>
        <w:rPr>
          <w:i/>
        </w:rPr>
        <w:t>Foreign Language Annals, 46</w:t>
      </w:r>
      <w:r>
        <w:rPr/>
        <w:t xml:space="preserve">(4), 646-660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Fairclough, M. (2012). A working model for assessing Spanish heritage language learners’ proficiency through a placement exam. </w:t>
      </w:r>
      <w:r>
        <w:rPr>
          <w:i/>
        </w:rPr>
        <w:t>Heritage Language Journal, 9</w:t>
      </w:r>
      <w:r>
        <w:rPr/>
        <w:t>, 121-138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22" w:hanging="922"/>
        <w:rPr/>
      </w:pPr>
      <w:r>
        <w:rPr/>
        <w:t xml:space="preserve">Fairclough, M., &amp; Belpoliti, F. (2016). Emerging literacy in Spanish among Hispanic heritage language university students in the USA: a pilot study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19</w:t>
      </w:r>
      <w:r>
        <w:rPr/>
        <w:t>(2), 185-201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Fairclough, M., Belpoliti, F., &amp; Bermejo, E. (2010). Developing an electronic placement examination for heritage learners of Spanish: Challenges and payoffs. </w:t>
      </w:r>
      <w:r>
        <w:rPr>
          <w:i/>
        </w:rPr>
        <w:t>Hispania, 93</w:t>
      </w:r>
      <w:r>
        <w:rPr/>
        <w:t>(2), 270-28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Faltis, C. (1990). Spanish for native speakers: Freirian and Vygotskian perspectives. </w:t>
      </w:r>
      <w:r>
        <w:rPr>
          <w:i/>
        </w:rPr>
        <w:t>Foreign Language Annals, 23</w:t>
      </w:r>
      <w:r>
        <w:rPr/>
        <w:t>(2), 117-125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Fee, M., Rhodes, N., &amp; Wiley, T. G. (2014). Demographic realities, challenges, and opportuniti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6-18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Felix, A. (2009). The adult heritage Spanish speaker in the foreign language classroom: A phenomenography.  </w:t>
      </w:r>
      <w:r>
        <w:rPr>
          <w:i/>
        </w:rPr>
        <w:t>International Journal of Qualitative Studies in Education, 22</w:t>
      </w:r>
      <w:r>
        <w:rPr/>
        <w:t xml:space="preserve">(2), 145-162. 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Figueroa, J. (2000). Student achievements: A story of challenges, caring, and mutual respect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69-176).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Fishman, J. A. (2014). Three hundred-plus years of heritage language education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6-44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Friedman, D., &amp; Kagan, O. (2008). Academic writing proficiency of Russian heritage speakers: A comparative study. In D. Brinton, O. Kagan, &amp; S. Bauckus (Eds.), </w:t>
      </w:r>
      <w:r>
        <w:rPr>
          <w:i/>
        </w:rPr>
        <w:t>Heritage language education: A new field emerging up</w:t>
      </w:r>
      <w:r>
        <w:rPr/>
        <w:t xml:space="preserve"> (pp. 181-198). Mahwah, NJ: Erlbaum and Associate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Gabryś-Barker, D. (Ed.). (2017). </w:t>
      </w:r>
      <w:r>
        <w:rPr>
          <w:i/>
        </w:rPr>
        <w:t>Third age learners of foreign languages</w:t>
      </w:r>
      <w:r>
        <w:rPr/>
        <w:t>. Bristol, UK: Multilingual Matter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Gambhir, S. (2001).  Truly less commonly taught languages and heritage language learners in the United States.  In J. K. Peyton, D. Ranard, &amp; S. McGinnis (Eds.), </w:t>
      </w:r>
      <w:r>
        <w:rPr>
          <w:i/>
        </w:rPr>
        <w:t>Heritage languages in America: Preserving a national resource</w:t>
      </w:r>
      <w:r>
        <w:rPr/>
        <w:t xml:space="preserve"> (pp. 207-228). McHenry, IL: Center for Applied Linguistics. 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Gambhir, S., &amp; Gambhir, V. (2014). The journey of Hindi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67-176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22" w:hanging="922"/>
        <w:rPr/>
      </w:pPr>
      <w:r>
        <w:rPr/>
        <w:t xml:space="preserve">Gatti, A., &amp; O'Neill, T. (2017). Who are heritage writers? Language experiences and writing proficiency. </w:t>
      </w:r>
      <w:r>
        <w:rPr>
          <w:i/>
          <w:iCs/>
        </w:rPr>
        <w:t>Foreign Language Annals, 50</w:t>
      </w:r>
      <w:r>
        <w:rPr/>
        <w:t>(4), 734-754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ti, A., &amp; O’Neill, T. (2018). Writing proficiency profiles of heritage learners of Chinese, Korean, and Spanish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4), 719-737. 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Giancreco, V. (2000). Learning my heritage language: A odyssey of self-discovery. 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59-66) 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Giacone, M. C. (2000). Standards and the teaching of heritage languages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99-110).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Gutiérrez, J. R. (1997).  Teaching Spanish as a heritage language: A case for language awareness. </w:t>
      </w:r>
      <w:r>
        <w:rPr>
          <w:i/>
        </w:rPr>
        <w:t xml:space="preserve">ADFL Bulleting, 29, </w:t>
      </w:r>
      <w:r>
        <w:rPr/>
        <w:t>33-36.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hn-Thomson, M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2000). An academic journey with Pablo Neruda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92-196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922" w:hanging="9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e, A. W. (2001). The language of ambiguity: Practices in Chinese heritage language classes. </w:t>
      </w:r>
      <w:r>
        <w:rPr>
          <w:rFonts w:cs="Times New Roman" w:ascii="Times New Roman" w:hAnsi="Times New Roman"/>
          <w:i/>
          <w:sz w:val="24"/>
          <w:szCs w:val="24"/>
        </w:rPr>
        <w:t>Discourse Studies, 3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sz w:val="24"/>
          <w:szCs w:val="24"/>
        </w:rPr>
        <w:t>, 75-96.</w:t>
      </w:r>
    </w:p>
    <w:p>
      <w:pPr>
        <w:pStyle w:val="Normal"/>
        <w:autoSpaceDE w:val="false"/>
        <w:ind w:left="922" w:hanging="9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922" w:hanging="922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He, A. W. (2003). Novices and their speech roles in Chinese heritage language classes. In R. Bayley &amp; S. R. Schecter (Eds.), </w:t>
      </w:r>
      <w:r>
        <w:rPr>
          <w:i/>
          <w:iCs/>
          <w:color w:val="222222"/>
          <w:shd w:fill="FFFFFF" w:val="clear"/>
        </w:rPr>
        <w:t>Language socialization in bilingual and multilingual societies</w:t>
      </w:r>
      <w:r>
        <w:rPr>
          <w:color w:val="222222"/>
          <w:shd w:fill="FFFFFF" w:val="clear"/>
        </w:rPr>
        <w:t xml:space="preserve"> (pp. 128-146). Clevedon, UK: Multilingual Matters. </w:t>
      </w:r>
    </w:p>
    <w:p>
      <w:pPr>
        <w:pStyle w:val="HTMLPreformatted"/>
        <w:shd w:fill="FFFFFF" w:val="clear"/>
        <w:ind w:left="922" w:hanging="922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left="922" w:hanging="922"/>
        <w:rPr/>
      </w:pPr>
      <w:r>
        <w:rPr/>
        <w:t xml:space="preserve">He, A. W. (2004). Identity construction in Chinese heritage language classes. </w:t>
      </w:r>
      <w:r>
        <w:rPr>
          <w:i/>
        </w:rPr>
        <w:t>Journal of Pragmatics, 14</w:t>
      </w:r>
      <w:r>
        <w:rPr/>
        <w:t>(2), 199-216.</w:t>
      </w:r>
    </w:p>
    <w:p>
      <w:pPr>
        <w:pStyle w:val="Normal"/>
        <w:widowControl w:val="false"/>
        <w:autoSpaceDE w:val="false"/>
        <w:ind w:left="922" w:hanging="922"/>
        <w:rPr/>
      </w:pPr>
      <w:r>
        <w:rPr/>
      </w:r>
    </w:p>
    <w:p>
      <w:pPr>
        <w:pStyle w:val="Normal"/>
        <w:widowControl w:val="false"/>
        <w:autoSpaceDE w:val="false"/>
        <w:ind w:left="922" w:hanging="922"/>
        <w:rPr/>
      </w:pPr>
      <w:r>
        <w:rPr>
          <w:color w:val="222222"/>
          <w:shd w:fill="FFFFFF" w:val="clear"/>
        </w:rPr>
        <w:t xml:space="preserve">He, A. W. (2005). Discipline, directives, and deletions: Grammar and interaction in Chinese heritage language classes. In J. </w:t>
      </w:r>
      <w:r>
        <w:rPr/>
        <w:t xml:space="preserve">Frodesen &amp; C. Holten (Eds.). (2005), </w:t>
      </w:r>
      <w:r>
        <w:rPr>
          <w:i/>
          <w:iCs/>
          <w:color w:val="222222"/>
          <w:shd w:fill="FFFFFF" w:val="clear"/>
        </w:rPr>
        <w:t>The power of context in language teaching and learning: A Festschrift for Marianne Celce-Murcia</w:t>
      </w:r>
      <w:r>
        <w:rPr>
          <w:color w:val="222222"/>
          <w:shd w:fill="FFFFFF" w:val="clear"/>
        </w:rPr>
        <w:t xml:space="preserve"> (pp. 115-126). Boston, MA: Thomson Education.</w:t>
      </w:r>
    </w:p>
    <w:p>
      <w:pPr>
        <w:pStyle w:val="Normal"/>
        <w:widowControl w:val="false"/>
        <w:autoSpaceDE w:val="false"/>
        <w:ind w:left="922" w:hanging="922"/>
        <w:rPr/>
      </w:pPr>
      <w:r>
        <w:rPr/>
      </w:r>
    </w:p>
    <w:p>
      <w:pPr>
        <w:pStyle w:val="Normal"/>
        <w:widowControl w:val="false"/>
        <w:autoSpaceDE w:val="false"/>
        <w:ind w:left="922" w:hanging="922"/>
        <w:rPr/>
      </w:pPr>
      <w:r>
        <w:rPr/>
        <w:t xml:space="preserve">He, A. W. (2006). Toward an identity theory of the development of Chinese as a heritage language. </w:t>
      </w:r>
      <w:r>
        <w:rPr>
          <w:i/>
        </w:rPr>
        <w:t>Heritage Language Journal, 4</w:t>
      </w:r>
      <w:r>
        <w:rPr/>
        <w:t>(1), 1-28.</w:t>
      </w:r>
    </w:p>
    <w:p>
      <w:pPr>
        <w:pStyle w:val="Normal"/>
        <w:widowControl w:val="false"/>
        <w:autoSpaceDE w:val="false"/>
        <w:ind w:left="922" w:hanging="922"/>
        <w:rPr/>
      </w:pPr>
      <w:r>
        <w:rPr/>
      </w:r>
    </w:p>
    <w:p>
      <w:pPr>
        <w:pStyle w:val="Normal"/>
        <w:widowControl w:val="false"/>
        <w:autoSpaceDE w:val="false"/>
        <w:ind w:left="922" w:hanging="922"/>
        <w:rPr/>
      </w:pPr>
      <w:r>
        <w:rPr/>
        <w:t xml:space="preserve">He, A. W. (2008). Heritage language learning and socialization. In P. A. Duff &amp; N. H. Hornberger (Eds.), </w:t>
      </w:r>
      <w:r>
        <w:rPr>
          <w:i/>
        </w:rPr>
        <w:t>Encyclopedia of language and education. 2</w:t>
      </w:r>
      <w:r>
        <w:rPr>
          <w:i/>
          <w:vertAlign w:val="superscript"/>
        </w:rPr>
        <w:t>nd</w:t>
      </w:r>
      <w:r>
        <w:rPr>
          <w:i/>
        </w:rPr>
        <w:t xml:space="preserve"> ed., Volume 8 Language socialization</w:t>
      </w:r>
      <w:r>
        <w:rPr/>
        <w:t xml:space="preserve"> (pp. 201-213). New York, NY: Springer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He, A. W. (2010). The heart of heritage: Sociocultural dimensions of heritage language learning. 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/>
          <w:color w:val="000000"/>
          <w:sz w:val="24"/>
          <w:szCs w:val="24"/>
        </w:rPr>
        <w:t>, 30, 66-82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922" w:hanging="922"/>
        <w:rPr/>
      </w:pPr>
      <w:r>
        <w:rPr/>
        <w:t xml:space="preserve">He, A. W. (2013). The wor(l)d is a collage: Multi-performance by Chinese heritage language speaker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7</w:t>
      </w:r>
      <w:r>
        <w:rPr/>
        <w:t>(2), 304–317.</w:t>
      </w:r>
    </w:p>
    <w:p>
      <w:pPr>
        <w:pStyle w:val="Normal"/>
        <w:autoSpaceDE w:val="false"/>
        <w:ind w:left="922" w:hanging="922"/>
        <w:rPr/>
      </w:pPr>
      <w:r>
        <w:rPr/>
      </w:r>
    </w:p>
    <w:p>
      <w:pPr>
        <w:pStyle w:val="Normal"/>
        <w:ind w:left="922" w:hanging="922"/>
        <w:rPr>
          <w:i/>
          <w:i/>
        </w:rPr>
      </w:pPr>
      <w:r>
        <w:rPr/>
        <w:t xml:space="preserve">He, A. W. (2014). Heritage language development and identity construction through the life cycl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24-332). New York, NY and Washington DC: Routledge and Center for Applied Linguistics. 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left="922" w:hanging="922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He, A. W. (2015). Literacy, creativity, and continuity: A language socialization perspective on heritage language classroom interaction. In. N. Markee (Ed.).  </w:t>
      </w:r>
      <w:r>
        <w:rPr>
          <w:i/>
          <w:iCs/>
          <w:color w:val="222222"/>
          <w:shd w:fill="FFFFFF" w:val="clear"/>
        </w:rPr>
        <w:t>The handbook of discourse and classroom interaction</w:t>
      </w:r>
      <w:r>
        <w:rPr>
          <w:color w:val="222222"/>
          <w:shd w:fill="FFFFFF" w:val="clear"/>
        </w:rPr>
        <w:t xml:space="preserve"> (pp. 304-318). Malden, MA:  John Wiley and Sons.</w:t>
      </w:r>
    </w:p>
    <w:p>
      <w:pPr>
        <w:pStyle w:val="Normal"/>
        <w:ind w:left="922" w:hanging="922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222222"/>
          <w:shd w:fill="FFFFFF" w:val="clear"/>
        </w:rPr>
        <w:t>He, A. W., &amp; Xiao, Y. (Eds.). (2008). </w:t>
      </w:r>
      <w:r>
        <w:rPr>
          <w:i/>
          <w:iCs/>
          <w:color w:val="222222"/>
          <w:shd w:fill="FFFFFF" w:val="clear"/>
        </w:rPr>
        <w:t>Chinese as a heritage language: Fostering rooted world citizenry</w:t>
      </w:r>
      <w:r>
        <w:rPr>
          <w:color w:val="222222"/>
          <w:shd w:fill="FFFFFF" w:val="clear"/>
        </w:rPr>
        <w:t xml:space="preserve"> (Vol. 2). </w:t>
      </w:r>
      <w:r>
        <w:rPr>
          <w:color w:val="000000"/>
          <w:shd w:fill="FFFFFF" w:val="clear"/>
        </w:rPr>
        <w:t>Honolulu, HI: NFLRC/University of Hawaii Press.</w:t>
      </w:r>
    </w:p>
    <w:p>
      <w:pPr>
        <w:pStyle w:val="Normal"/>
        <w:ind w:left="922" w:hanging="922"/>
        <w:rPr/>
      </w:pPr>
      <w:r>
        <w:rPr/>
        <w:t xml:space="preserve">Hedgcock, J. S., &amp; Lefkowitz, N. (2016). Differentiating heritage and foreign language learners of Spanish: Needs, perceptions, and expectation. </w:t>
      </w:r>
      <w:r>
        <w:rPr>
          <w:i/>
        </w:rPr>
        <w:t>Applied Language Learning, 26</w:t>
      </w:r>
      <w:r>
        <w:rPr/>
        <w:t>(1), 1-38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22" w:hanging="922"/>
        <w:rPr/>
      </w:pPr>
      <w:r>
        <w:rPr/>
        <w:t xml:space="preserve">Henshaw, F. (2016). Technology-enhanced heritage language instruction. In A. Roca &amp; G. Valdés (Eds.), </w:t>
      </w:r>
      <w:r>
        <w:rPr>
          <w:i/>
          <w:iCs/>
        </w:rPr>
        <w:t>Innovative strategies for heritage language teaching: A practical guide for the classroom</w:t>
      </w:r>
      <w:r>
        <w:rPr/>
        <w:t xml:space="preserve"> (pp. 237-254). Washington, DC: Georgetown University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Hornberger, N. H. (2005). Opening and filling up implementational and ideological spaces in heritage language education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9</w:t>
      </w:r>
      <w:r>
        <w:rPr/>
        <w:t>(4), 605-60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Hornberger, N. H. (2005). Heritage/community language education: US and Australian perspectives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8</w:t>
      </w:r>
      <w:r>
        <w:rPr/>
        <w:t>(2-3), 101-10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Hornberger, N. H., &amp; Wang, S. C. (2008).  Who are our heritage language learners?  Identity and biliteracy in heritage language education in the United States.  In D. Brinton, O. Kagan, &amp; S. Bauckus (Eds.), </w:t>
      </w:r>
      <w:r>
        <w:rPr>
          <w:i/>
        </w:rPr>
        <w:t xml:space="preserve">Heritage language education: A new field emerging </w:t>
      </w:r>
      <w:r>
        <w:rPr/>
        <w:t>(pp. 3-35).  New York, NY: Routledge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Hsieh, P. (2008). </w:t>
      </w:r>
      <w:r>
        <w:rPr>
          <w:rStyle w:val="Rectitle"/>
        </w:rPr>
        <w:t xml:space="preserve">Why are college foreign language students' self-efficacy, </w:t>
      </w:r>
      <w:r>
        <w:rPr>
          <w:rStyle w:val="Hit"/>
        </w:rPr>
        <w:t>attitude</w:t>
      </w:r>
      <w:r>
        <w:rPr>
          <w:rStyle w:val="Rectitle"/>
        </w:rPr>
        <w:t xml:space="preserve">, and motivation so different? </w:t>
      </w:r>
      <w:r>
        <w:rPr>
          <w:rStyle w:val="Rectitle"/>
          <w:i/>
        </w:rPr>
        <w:t>International Education, 38</w:t>
      </w:r>
      <w:r>
        <w:rPr>
          <w:rStyle w:val="Rectitle"/>
        </w:rPr>
        <w:t>(1), 76-94.</w:t>
      </w:r>
    </w:p>
    <w:p>
      <w:pPr>
        <w:pStyle w:val="Normal"/>
        <w:ind w:left="922" w:hanging="922"/>
        <w:rPr>
          <w:rStyle w:val="Rectitle"/>
        </w:rPr>
      </w:pPr>
      <w:r>
        <w:rPr/>
      </w:r>
    </w:p>
    <w:p>
      <w:pPr>
        <w:pStyle w:val="Normal"/>
        <w:ind w:left="922" w:hanging="922"/>
        <w:rPr/>
      </w:pPr>
      <w:r>
        <w:rPr>
          <w:rStyle w:val="Rectitle"/>
        </w:rPr>
        <w:t xml:space="preserve">Ilieva, G. N. (2012). Hindi heritage language learners’ performance during OPIs: Characteristics and pedagogical implications. </w:t>
      </w:r>
      <w:r>
        <w:rPr>
          <w:rStyle w:val="Rectitle"/>
          <w:i/>
        </w:rPr>
        <w:t>Heritage Language Journal, 9</w:t>
      </w:r>
      <w:r>
        <w:rPr>
          <w:rStyle w:val="Rectitle"/>
        </w:rPr>
        <w:t>(2), 18-36.</w:t>
      </w:r>
    </w:p>
    <w:p>
      <w:pPr>
        <w:pStyle w:val="Normal"/>
        <w:ind w:left="922" w:hanging="922"/>
        <w:rPr>
          <w:rStyle w:val="Rectitle"/>
        </w:rPr>
      </w:pPr>
      <w:r>
        <w:rPr/>
      </w:r>
    </w:p>
    <w:p>
      <w:pPr>
        <w:pStyle w:val="Normal"/>
        <w:ind w:left="922" w:hanging="922"/>
        <w:rPr/>
      </w:pPr>
      <w:r>
        <w:rPr>
          <w:rStyle w:val="Rectitle"/>
        </w:rPr>
        <w:t xml:space="preserve">Isurin, L., &amp; Ivanova-Sullivan, T. (2008). Lost in between: The case of Russian heritage speakers. </w:t>
      </w:r>
      <w:r>
        <w:rPr>
          <w:rStyle w:val="Rectitle"/>
          <w:i/>
        </w:rPr>
        <w:t>Heritage Language Journal, 6</w:t>
      </w:r>
      <w:r>
        <w:rPr>
          <w:rStyle w:val="Rectitle"/>
        </w:rPr>
        <w:t>(1), 72-104.</w:t>
      </w:r>
    </w:p>
    <w:p>
      <w:pPr>
        <w:pStyle w:val="Normal"/>
        <w:ind w:left="922" w:hanging="922"/>
        <w:rPr>
          <w:rStyle w:val="Rectitle"/>
        </w:rPr>
      </w:pPr>
      <w:r>
        <w:rPr/>
      </w:r>
    </w:p>
    <w:p>
      <w:pPr>
        <w:pStyle w:val="Normal"/>
        <w:ind w:left="922" w:hanging="922"/>
        <w:rPr>
          <w:rStyle w:val="Rectitle"/>
        </w:rPr>
      </w:pPr>
      <w:r>
        <w:rPr>
          <w:rStyle w:val="Rectitle"/>
        </w:rPr>
        <w:t xml:space="preserve">Iverson, M. (2009). Competing SLA hypotheses assessed: Comparing heritage and successive Spanish bilinguals of L3 Brazilian Portuguese. In A. Pires &amp; J. Rothman (Eds.), </w:t>
      </w:r>
      <w:r>
        <w:rPr>
          <w:rStyle w:val="Rectitle"/>
          <w:i/>
        </w:rPr>
        <w:t>Minimalist inquiries into child and adult language acquisition: Case studies across Portuguese</w:t>
      </w:r>
      <w:r>
        <w:rPr>
          <w:rStyle w:val="Rectitle"/>
        </w:rPr>
        <w:t xml:space="preserve"> (pp. 221-244). Berlin, Germany: Mouton de Gruyter.</w:t>
      </w:r>
    </w:p>
    <w:p>
      <w:pPr>
        <w:pStyle w:val="NormalWeb"/>
        <w:spacing w:before="2" w:after="2"/>
        <w:ind w:left="922" w:hanging="922"/>
        <w:rPr/>
      </w:pPr>
      <w:r>
        <w:rPr/>
        <w:t xml:space="preserve">Jia, G. (2008). Heritage language development, maintenance, and attrition among recent Chinese   immigrants in New York City. In A. W. He &amp; Y. Xiao (Eds.), </w:t>
      </w:r>
      <w:r>
        <w:rPr>
          <w:i/>
        </w:rPr>
        <w:t xml:space="preserve">Chinese as a heritage language: fostering rooted world citizenry </w:t>
      </w:r>
      <w:r>
        <w:rPr/>
        <w:t>(pp. 189-203). Honolulu, HI: National Foreign Language Resource Center/University of Hawaii Press.</w:t>
      </w:r>
    </w:p>
    <w:p>
      <w:pPr>
        <w:pStyle w:val="Normal"/>
        <w:ind w:left="922" w:hanging="922"/>
        <w:rPr/>
      </w:pPr>
      <w:r>
        <w:rPr/>
        <w:t xml:space="preserve">Kagan, O. (2005). In support of a proficiency-based definition of heritage language learners: The case of Russian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  <w:iCs/>
        </w:rPr>
        <w:t>8</w:t>
      </w:r>
      <w:r>
        <w:rPr/>
        <w:t>(2-3), 213-221.</w:t>
      </w:r>
    </w:p>
    <w:p>
      <w:pPr>
        <w:pStyle w:val="NormalWeb"/>
        <w:ind w:left="922" w:hanging="922"/>
        <w:rPr/>
      </w:pPr>
      <w:r>
        <w:rPr/>
        <w:t xml:space="preserve">Kagan, O., &amp; Brinton, D. (Eds.), (2009). </w:t>
      </w:r>
      <w:r>
        <w:rPr>
          <w:i/>
        </w:rPr>
        <w:t>Heritage language study: A new field emerging</w:t>
      </w:r>
      <w:r>
        <w:rPr/>
        <w:t>. New York: Routledge. </w:t>
      </w:r>
    </w:p>
    <w:p>
      <w:pPr>
        <w:pStyle w:val="Normal"/>
        <w:ind w:left="922" w:hanging="922"/>
        <w:rPr/>
      </w:pPr>
      <w:r>
        <w:rPr/>
        <w:t xml:space="preserve">Kagan, O., &amp; Dillon, K. (2006). Russian heritage learners: So what happens now? </w:t>
      </w:r>
      <w:r>
        <w:rPr>
          <w:i/>
        </w:rPr>
        <w:t>Slavic and East European Journal, 50,</w:t>
      </w:r>
      <w:r>
        <w:rPr/>
        <w:t xml:space="preserve"> 83-9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Kagan, O., &amp; Friedman, D. (2003). Using the OPI to place heritage learners of Russian. </w:t>
      </w:r>
      <w:r>
        <w:rPr>
          <w:i/>
        </w:rPr>
        <w:t>Foreign Language Annals, 36</w:t>
      </w:r>
      <w:r>
        <w:rPr/>
        <w:t>(4), 536-545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Kagan, O. (2014). Russian heritage language learners: From students’ profiles to project-based curriculum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77-185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shd w:fill="FFFFFF" w:val="clear"/>
        <w:ind w:left="922" w:hanging="922"/>
        <w:rPr/>
      </w:pPr>
      <w:r>
        <w:rPr>
          <w:color w:val="222222"/>
          <w:shd w:fill="FFFFFF" w:val="clear"/>
        </w:rPr>
        <w:t xml:space="preserve">King, K. A. (2000). Language ideologies and heritage language education. </w:t>
      </w:r>
      <w:r>
        <w:rPr>
          <w:i/>
          <w:iCs/>
          <w:color w:val="222222"/>
          <w:shd w:fill="FFFFFF" w:val="clear"/>
        </w:rPr>
        <w:t>International Journal of Bilingual Education and Bilingualism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3), 167-184.</w:t>
      </w:r>
    </w:p>
    <w:p>
      <w:pPr>
        <w:pStyle w:val="Normal"/>
        <w:ind w:left="922" w:hanging="922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922" w:hanging="922"/>
        <w:rPr/>
      </w:pPr>
      <w:r>
        <w:rPr/>
        <w:t xml:space="preserve">King, K. A. &amp; Ennser-Kananen, J. (2013). Heritage languages and language policy. In C.A. Chapelle (Ed.), </w:t>
      </w:r>
      <w:r>
        <w:rPr>
          <w:i/>
          <w:iCs/>
        </w:rPr>
        <w:t xml:space="preserve">Encyclopedia of applied linguistics. </w:t>
      </w:r>
      <w:r>
        <w:rPr>
          <w:iCs/>
        </w:rPr>
        <w:t xml:space="preserve">Malden, MA: Wiley-Blackwell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Kondo-Brown, K. (2005). Differences in language skills: Heritage language learner subgroups and foreign language learners. </w:t>
      </w:r>
      <w:r>
        <w:rPr>
          <w:i/>
        </w:rPr>
        <w:t>The Modern Language Journal, 89</w:t>
      </w:r>
      <w:r>
        <w:rPr/>
        <w:t>(4), 563-581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>Kondo-Brown, K. (2010). Curriculum development for advancing heritage language competence: Recent research, current practices, and a future agenda.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/>
          <w:color w:val="000000"/>
          <w:sz w:val="24"/>
          <w:szCs w:val="24"/>
        </w:rPr>
        <w:t>, 30, 24-41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Kondo-Brown, K. (2014). Japanese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44-252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Krashen, S. D., Tse, L., &amp; McQuillan, J. (1998). </w:t>
      </w:r>
      <w:r>
        <w:rPr>
          <w:i/>
        </w:rPr>
        <w:t>Heritage language development</w:t>
      </w:r>
      <w:r>
        <w:rPr/>
        <w:t>. Culver City, CA: Language Education Associat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22" w:hanging="922"/>
        <w:rPr/>
      </w:pPr>
      <w:r>
        <w:rPr/>
        <w:t xml:space="preserve">Lacorte, M., &amp; Canabal, E. (2003).  </w:t>
      </w:r>
      <w:r>
        <w:rPr>
          <w:i/>
        </w:rPr>
        <w:t>Interaction with heritage language learners in foreign language classrooms</w:t>
      </w:r>
      <w:r>
        <w:rPr/>
        <w:t xml:space="preserve">.  In C. Blyth (Ed.), </w:t>
      </w:r>
      <w:r>
        <w:rPr>
          <w:i/>
        </w:rPr>
        <w:t xml:space="preserve">The sociolinguistics of foreign language classrooms: Contributions of the native, the near-native, and the non-native speaker </w:t>
      </w:r>
      <w:r>
        <w:rPr/>
        <w:t>(pp. 107-129).  Boston, MA: Heinle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ee, J. S. (2002). The Korean language in America: The role of cultural identity in heritage language learning. </w:t>
      </w:r>
      <w:r>
        <w:rPr>
          <w:i/>
          <w:iCs/>
        </w:rPr>
        <w:t>Language Culture and Curriculum</w:t>
      </w:r>
      <w:r>
        <w:rPr/>
        <w:t xml:space="preserve">, </w:t>
      </w:r>
      <w:r>
        <w:rPr>
          <w:i/>
          <w:iCs/>
        </w:rPr>
        <w:t>15</w:t>
      </w:r>
      <w:r>
        <w:rPr/>
        <w:t>(2), 117-13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ee, J. S. (2014). Community support for Korean as a heritage language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53-262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ee, J., &amp; Oxelson, E. (2010). “It’s not my job”: K-12 teacher attitudes toward students’ heritage language maintenance. </w:t>
      </w:r>
      <w:r>
        <w:rPr>
          <w:i/>
        </w:rPr>
        <w:t>Bilingual Research Journal, 30</w:t>
      </w:r>
      <w:r>
        <w:rPr/>
        <w:t>, 453-477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eeman, J. (2005).  Engaging critical pedagogy: Spanish for native speakers. </w:t>
      </w:r>
      <w:r>
        <w:rPr>
          <w:i/>
        </w:rPr>
        <w:t>Foreign Language Annals, 38</w:t>
      </w:r>
      <w:r>
        <w:rPr/>
        <w:t>(1),</w:t>
      </w:r>
      <w:r>
        <w:rPr>
          <w:i/>
        </w:rPr>
        <w:t xml:space="preserve"> </w:t>
      </w:r>
      <w:r>
        <w:rPr/>
        <w:t>35-45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eeman, J., &amp; Martínez, G. (2007).  From identity to commodity: Discourses of Spanish in heritage language textbooks.  </w:t>
      </w:r>
      <w:r>
        <w:rPr>
          <w:i/>
        </w:rPr>
        <w:t>Critical Inquiry in Language Studies, 4</w:t>
      </w:r>
      <w:r>
        <w:rPr/>
        <w:t>(1), 35-65.</w:t>
      </w:r>
    </w:p>
    <w:p>
      <w:pPr>
        <w:pStyle w:val="Normal"/>
        <w:ind w:left="922" w:hanging="922"/>
        <w:rPr/>
      </w:pPr>
      <w:r>
        <w:rPr/>
      </w:r>
    </w:p>
    <w:p>
      <w:pPr>
        <w:pStyle w:val="NormalWeb"/>
        <w:spacing w:before="0" w:after="0"/>
        <w:ind w:left="922" w:hanging="922"/>
        <w:rPr/>
      </w:pPr>
      <w:r>
        <w:rPr/>
        <w:t xml:space="preserve">Li, D., &amp; Duff, P. (2008). Issues in Chinese heritage language education and research at the postsecondary level. In A. W. He &amp; Y. Xiao (Eds.), </w:t>
      </w:r>
      <w:r>
        <w:rPr>
          <w:i/>
        </w:rPr>
        <w:t>Chinese as a heritage language: Fostering rooted world citizenry</w:t>
      </w:r>
      <w:r>
        <w:rPr/>
        <w:t xml:space="preserve"> (pp. 13-36). Honolulu, HI: National Foreign Language Resource Center.</w:t>
      </w:r>
    </w:p>
    <w:p>
      <w:pPr>
        <w:pStyle w:val="NormalWeb"/>
        <w:spacing w:before="0" w:after="0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i, M. (2005). The role of parents in Chinese heritage-language schools. </w:t>
      </w:r>
      <w:r>
        <w:rPr>
          <w:i/>
          <w:iCs/>
        </w:rPr>
        <w:t>Bilingual Research Journal</w:t>
      </w:r>
      <w:r>
        <w:rPr/>
        <w:t xml:space="preserve">, </w:t>
      </w:r>
      <w:r>
        <w:rPr>
          <w:i/>
          <w:iCs/>
        </w:rPr>
        <w:t>29</w:t>
      </w:r>
      <w:r>
        <w:rPr/>
        <w:t>(1), 197-207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iu, N., &amp; You, B. K. (2014). Stakeholder views of community-based heritage language programs: Chinese and Korean cas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30-340). New York, NY and Washington, DC: Routledge and Center for Applied Linguistics. </w:t>
      </w:r>
    </w:p>
    <w:p>
      <w:pPr>
        <w:pStyle w:val="Normal"/>
        <w:ind w:left="922" w:hanging="922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22" w:hanging="922"/>
        <w:rPr>
          <w:i/>
          <w:i/>
          <w:iCs/>
        </w:rPr>
      </w:pPr>
      <w:r>
        <w:rPr>
          <w:lang w:val="es-ES_tradnl"/>
        </w:rPr>
        <w:t>Llosa, L.</w:t>
      </w:r>
      <w:r>
        <w:rPr/>
        <w:t xml:space="preserve"> (2013). Assessing heritage language learners. In A. J. Kunnan (Ed.), </w:t>
      </w:r>
      <w:r>
        <w:rPr>
          <w:i/>
          <w:iCs/>
        </w:rPr>
        <w:t>The companion to language assessment</w:t>
      </w:r>
      <w:r>
        <w:rPr/>
        <w:t xml:space="preserve"> (pp. 440-453). Hoboken, NJ: </w:t>
      </w:r>
      <w:r>
        <w:rPr>
          <w:lang w:val="nl-NL"/>
        </w:rPr>
        <w:t>Wiley-Blackwell.</w:t>
      </w:r>
    </w:p>
    <w:p>
      <w:pPr>
        <w:pStyle w:val="Normal"/>
        <w:ind w:left="922" w:hanging="92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2" w:hanging="922"/>
        <w:rPr/>
      </w:pPr>
      <w:r>
        <w:rPr/>
        <w:t xml:space="preserve">Lo, A. (2004). Evidentiality and morality in a Korean heritage language school. </w:t>
      </w:r>
      <w:r>
        <w:rPr>
          <w:i/>
        </w:rPr>
        <w:t>Pragmatics, 14</w:t>
      </w:r>
      <w:r>
        <w:rPr/>
        <w:t>(2), 235-25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u, C., &amp; Koda, K. (2011). Impact of Home Language and Literacy Support on English-Chinese Biliteracy Acquisition among Chinese Heritage Language Learner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8</w:t>
      </w:r>
      <w:r>
        <w:rPr/>
        <w:t>(2), 44-80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udanyi, R. (2014). German as a heritage language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11-122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ynch, A. (2003). The relationship between second and heritage language acquisition: Notes on research and theory building. </w:t>
      </w:r>
      <w:r>
        <w:rPr>
          <w:i/>
        </w:rPr>
        <w:t>Heritage Language Journal, 1</w:t>
      </w:r>
      <w:r>
        <w:rPr/>
        <w:t>, 1-1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ynch, A. (2003).  Toward a theory of heritage language acquisition: Spanish in the United States.  In A. Roca &amp; M. C. Colombi (Eds.), </w:t>
      </w:r>
      <w:r>
        <w:rPr>
          <w:i/>
        </w:rPr>
        <w:t xml:space="preserve">Milengua: Spanish as a heritage language in the United States, research and practice </w:t>
      </w:r>
      <w:r>
        <w:rPr/>
        <w:t>(pp. 25-50).  Washington, DC: Georgetown University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Lynch, A. (2008). The linguistic similarities of Spanish heritage and second language learners. </w:t>
      </w:r>
      <w:r>
        <w:rPr>
          <w:i/>
        </w:rPr>
        <w:t>Foreign Language Annals, 41</w:t>
      </w:r>
      <w:r>
        <w:rPr/>
        <w:t>(2),</w:t>
      </w:r>
      <w:r>
        <w:rPr>
          <w:i/>
        </w:rPr>
        <w:t xml:space="preserve"> </w:t>
      </w:r>
      <w:r>
        <w:rPr/>
        <w:t>252-381.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cera-Aloia, A. L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Students share the voices of their culture. In J.B. Webb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97-201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 xml:space="preserve">MacGregor-Mendoza, P. (2012). Spanish as a heritage language assessment: Successes, failures, lessons learned. </w:t>
      </w:r>
      <w:r>
        <w:rPr>
          <w:i/>
        </w:rPr>
        <w:t>Heritage Language Journal, 9</w:t>
      </w:r>
      <w:r>
        <w:rPr/>
        <w:t>, 1-26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Magaña, D. (2015). From pedagogy to communities: Issues within and beyond the Spanish heritage language classroom. </w:t>
      </w:r>
      <w:r>
        <w:rPr>
          <w:i/>
          <w:iCs/>
        </w:rPr>
        <w:t>Studies in Hispanic and Lusophone Linguistics</w:t>
      </w:r>
      <w:r>
        <w:rPr/>
        <w:t xml:space="preserve">, </w:t>
      </w:r>
      <w:r>
        <w:rPr>
          <w:i/>
          <w:iCs/>
        </w:rPr>
        <w:t>8</w:t>
      </w:r>
      <w:r>
        <w:rPr/>
        <w:t>(2), 375-38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Malone, M., &amp; Kreeft Peyton, J. (2014). Assessment of heritage language learners: Issues and direction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49-358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Martin, C. (2010). Assessing the oral proficiency of adult learners, “heritage” and “native” speakers using the ILR descriptors and ACTFL guidelines: Considering the challenges. </w:t>
      </w:r>
      <w:r>
        <w:rPr>
          <w:i/>
        </w:rPr>
        <w:t>Russian Language Journal, 60</w:t>
      </w:r>
      <w:r>
        <w:rPr/>
        <w:t>, 167-18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Martin, C., Swender, E., &amp; Riveria-Martinez, M. (2013). Assessing that oral proficiency of heritage speakers according to the ACTFL Proficiency Guidelines 2012—Speaking. </w:t>
      </w:r>
      <w:r>
        <w:rPr>
          <w:i/>
        </w:rPr>
        <w:t>Heritage Language Journal, 10</w:t>
      </w:r>
      <w:r>
        <w:rPr/>
        <w:t>, 73-87.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cCallister, C. (2000). The new essence of “teacher stuff”: An orientation to language arts instruction. In J. B. Webb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11-125).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McGinnis, S. (2005). More than a silver bullet: The role of Chinese as a heritage language in the United State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9</w:t>
      </w:r>
      <w:r>
        <w:rPr/>
        <w:t>(4), 592-594.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Fonts w:cs="Times New Roman" w:ascii="Times New Roman" w:hAnsi="Times New Roman"/>
          <w:sz w:val="24"/>
          <w:szCs w:val="24"/>
        </w:rPr>
        <w:t xml:space="preserve">Mercado, C. I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Monitoring the progress of heritage language learners. In J. 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209-230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922" w:hanging="922"/>
        <w:rPr/>
      </w:pPr>
      <w:r>
        <w:rPr>
          <w:bCs/>
        </w:rPr>
        <w:t xml:space="preserve">Mikhaylova, A. </w:t>
      </w:r>
      <w:r>
        <w:rPr/>
        <w:t xml:space="preserve">(2011). Interaction of aspectual morphology in L2 and heritage Russian. In G. Granena (Ed.), </w:t>
      </w:r>
      <w:r>
        <w:rPr>
          <w:i/>
          <w:iCs/>
        </w:rPr>
        <w:t>Selected proceedings of the 2010 Second Language Research Forum</w:t>
      </w:r>
      <w:r>
        <w:rPr/>
        <w:t xml:space="preserve"> (pp/ 63-77). Somerville, MA: Cascadilla Proceedings Project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Fonts w:cs="Times New Roman" w:ascii="Times New Roman" w:hAnsi="Times New Roman"/>
          <w:bCs/>
          <w:sz w:val="24"/>
          <w:szCs w:val="24"/>
        </w:rPr>
        <w:t>Mikhaylova, A</w:t>
      </w:r>
      <w:r>
        <w:rPr>
          <w:rFonts w:cs="Times New Roman" w:ascii="Times New Roman" w:hAnsi="Times New Roman"/>
          <w:sz w:val="24"/>
          <w:szCs w:val="24"/>
        </w:rPr>
        <w:t xml:space="preserve">. (2012). Aspectual knowledge in high proficiency L2 and adult heritage speakers of Russia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ritage Language Journal </w:t>
      </w:r>
      <w:r>
        <w:rPr>
          <w:rFonts w:cs="Times New Roman" w:ascii="Times New Roman" w:hAnsi="Times New Roman"/>
          <w:sz w:val="24"/>
          <w:szCs w:val="24"/>
        </w:rPr>
        <w:t>9(2), 50-69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2" w:hanging="922"/>
        <w:rPr/>
      </w:pPr>
      <w:r>
        <w:rPr/>
        <w:t xml:space="preserve">Mikulski, A. (2006). Accentuating rules and relationships: Motivations, attitudes, and goals in a Spanish for native speakers class. </w:t>
      </w:r>
      <w:r>
        <w:rPr>
          <w:i/>
        </w:rPr>
        <w:t xml:space="preserve">Foreign Language Annals, 39, </w:t>
      </w:r>
      <w:r>
        <w:rPr/>
        <w:t>660-682.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Fonts w:cs="Times New Roman" w:ascii="Times New Roman" w:hAnsi="Times New Roman"/>
          <w:sz w:val="24"/>
          <w:szCs w:val="24"/>
        </w:rPr>
        <w:t xml:space="preserve">Mirvil, J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Spotlight on Haitian students in New York City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89-192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Montrul, S. (2005). Second language acquisition and first language loss in adult early bilinguals: Exploring some differences and similarities. </w:t>
      </w:r>
      <w:r>
        <w:rPr>
          <w:i/>
        </w:rPr>
        <w:t xml:space="preserve">Second Language Research, 21, </w:t>
      </w:r>
      <w:r>
        <w:rPr/>
        <w:t>199-249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ontrul, S. (2010). Current issues in heritage language acquisition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Annual Review of Applied Linguistic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30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>(1)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, 3-23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 xml:space="preserve">Montrul, S. (2010). How similar are adult second language learners and Spanish heritage speakers? Spanish clitics and word order. </w:t>
      </w:r>
      <w:r>
        <w:rPr>
          <w:i/>
        </w:rPr>
        <w:t xml:space="preserve"> Applied Psycholinguistics, 31</w:t>
      </w:r>
      <w:r>
        <w:rPr/>
        <w:t>, 167-207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ntrul, S. (2013). How “native” are heritage speakers?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en-US"/>
        </w:rPr>
        <w:t>Heritage Language Journal, 10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>, 15-39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Montrul, S., Foote, R., &amp; Perpiñán, S. (2008). Gender agreement in adult second language learners and Spanish heritage speakers: The effects of age and context of acquisition.  </w:t>
      </w:r>
      <w:r>
        <w:rPr>
          <w:i/>
        </w:rPr>
        <w:t>Language Learning, 58</w:t>
      </w:r>
      <w:r>
        <w:rPr/>
        <w:t>(3),</w:t>
      </w:r>
      <w:r>
        <w:rPr>
          <w:i/>
        </w:rPr>
        <w:t xml:space="preserve"> </w:t>
      </w:r>
      <w:r>
        <w:rPr/>
        <w:t>503-553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Montrul, S., &amp; Ionin, T. (2012). Dominant language transfer in Spanish heritage speakers and second language learners in the interpretation of definite articles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Modern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Language Journal, 96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(1), 70-94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bCs/>
          <w:sz w:val="24"/>
          <w:szCs w:val="24"/>
          <w:lang w:val="en"/>
        </w:rPr>
      </w:pPr>
      <w:r>
        <w:rPr/>
        <w:t xml:space="preserve">Montrul, S., &amp; </w:t>
      </w:r>
      <w:r>
        <w:rPr>
          <w:rStyle w:val="StrongEmphasis"/>
          <w:b w:val="false"/>
          <w:lang w:val="en"/>
        </w:rPr>
        <w:t xml:space="preserve">Perpiñán, S. (2011). Assessing differences and similarities between instructed heritage language learners and L2 learners in their knowledge of Spanish tense-aspect and mood (TAM) morphology. </w:t>
      </w:r>
      <w:r>
        <w:rPr>
          <w:rStyle w:val="StrongEmphasis"/>
          <w:b w:val="false"/>
          <w:i/>
          <w:lang w:val="en"/>
        </w:rPr>
        <w:t>Heritage Language Journal, 8</w:t>
      </w:r>
      <w:r>
        <w:rPr>
          <w:rStyle w:val="StrongEmphasis"/>
          <w:b w:val="false"/>
          <w:lang w:val="en"/>
        </w:rPr>
        <w:t>, 90-133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Moore, S. C. K. (2014). Program models for heritage language education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41-348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Moore, S. C. K. (2014). Funding for heritage language program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70-376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Fonts w:cs="Times New Roman" w:ascii="Times New Roman" w:hAnsi="Times New Roman"/>
          <w:sz w:val="24"/>
          <w:szCs w:val="24"/>
        </w:rPr>
        <w:t xml:space="preserve">Mori, Y. &amp; Calder, T. M. (2013). Bilingual vocabulary knowledge and arrival age among Japanese heritage language students at Hoshuukoo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6</w:t>
      </w:r>
      <w:r>
        <w:rPr>
          <w:rFonts w:cs="Times New Roman" w:ascii="Times New Roman" w:hAnsi="Times New Roman"/>
          <w:sz w:val="24"/>
          <w:szCs w:val="24"/>
        </w:rPr>
        <w:t>(2), 290-3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Preformatted"/>
        <w:shd w:fill="FFFFFF" w:val="clear"/>
        <w:ind w:left="922" w:hanging="9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922" w:hanging="922"/>
        <w:rPr/>
      </w:pPr>
      <w:r>
        <w:rPr/>
        <w:t xml:space="preserve">Mori, Y., &amp; Calder, T. M. (2017). The role of parental support and family variables in L1 and L2 vocabulary development of Japanese heritage language students in the United States. </w:t>
      </w:r>
      <w:r>
        <w:rPr>
          <w:i/>
          <w:iCs/>
        </w:rPr>
        <w:t>Foreign Language Annals, 50</w:t>
      </w:r>
      <w:r>
        <w:rPr/>
        <w:t>(4), 754-775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Mori, Y., &amp; Calder, T. M. (2015). The role of motivation and learner variables in L1 and L2 vocabulary development in Japanese heritage language speakers in the United States. </w:t>
      </w:r>
      <w:r>
        <w:rPr>
          <w:i/>
        </w:rPr>
        <w:t>Foreign Language Annals, 48</w:t>
      </w:r>
      <w:r>
        <w:rPr/>
        <w:t>(4), 730-754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>
          <w:color w:val="000000"/>
        </w:rPr>
        <w:t xml:space="preserve">Noels, K.A. (2005). Orientations to learning German: Heritage language learning and motivational substrates. </w:t>
      </w:r>
      <w:r>
        <w:rPr>
          <w:i/>
          <w:color w:val="000000"/>
        </w:rPr>
        <w:t>Canadian Modern Language Review, 62</w:t>
      </w:r>
      <w:r>
        <w:rPr>
          <w:color w:val="000000"/>
        </w:rPr>
        <w:t>(2), 285-312. doi:10.3138/cmlr.62.2.285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ind w:left="922" w:hanging="922"/>
        <w:rPr/>
      </w:pPr>
      <w:r>
        <w:rPr/>
        <w:t xml:space="preserve">Oh, J. S., &amp; Au, T. K. (2005). Learning Spanish as a heritage language: The role of sociocultural background variables. </w:t>
      </w:r>
      <w:r>
        <w:rPr>
          <w:i/>
        </w:rPr>
        <w:t>Language, Culture and Curriculum, 18</w:t>
      </w:r>
      <w:r>
        <w:rPr/>
        <w:t>(3), 229-241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Park, E. (2008). Intergenerational transmission of cultural values in Korean American families: An analysis of the verb suffix–ta. </w:t>
      </w:r>
      <w:r>
        <w:rPr>
          <w:rStyle w:val="HTMLTypewriter"/>
          <w:rFonts w:cs="Times New Roman"/>
          <w:i/>
          <w:color w:val="000000"/>
          <w:sz w:val="24"/>
          <w:szCs w:val="24"/>
        </w:rPr>
        <w:t>Heritage Language Journal, 6</w:t>
      </w:r>
      <w:r>
        <w:rPr>
          <w:rStyle w:val="HTMLTypewriter"/>
          <w:rFonts w:cs="Times New Roman"/>
          <w:color w:val="000000"/>
          <w:sz w:val="24"/>
          <w:szCs w:val="24"/>
        </w:rPr>
        <w:t>(2), 21-53.</w:t>
      </w:r>
      <w:r>
        <w:rPr/>
        <w:t xml:space="preserve"> Retrieved from </w:t>
      </w:r>
      <w:hyperlink r:id="rId5">
        <w:r>
          <w:rPr>
            <w:rStyle w:val="InternetLink"/>
          </w:rPr>
          <w:t>http://hlj.ucla.edu/</w:t>
        </w:r>
      </w:hyperlink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Pascal y Cabo, D., Prada, J., &amp; Pereira, K. L. (2017). Effects of community service-learning on heritage language learners’ attitudes toward their language and culture. </w:t>
      </w:r>
      <w:r>
        <w:rPr>
          <w:i/>
          <w:iCs/>
        </w:rPr>
        <w:t>Foreign Language Annals, 50</w:t>
      </w:r>
      <w:r>
        <w:rPr/>
        <w:t>(1), 71-83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Peale, C. G. (1991). Spanish for Spanish speakers (and other “native languages”) in California’s schools.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Hispania, 74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, 446-451.</w:t>
      </w:r>
    </w:p>
    <w:p>
      <w:pPr>
        <w:pStyle w:val="NormalWeb"/>
        <w:spacing w:before="2" w:after="2"/>
        <w:ind w:left="922" w:hanging="922"/>
        <w:rPr/>
      </w:pPr>
      <w:r>
        <w:rPr/>
        <w:t xml:space="preserve">Polinsky, M. &amp; Kagan, O. (2007). Heritage languages: In the ‘wild’ and in the classroom. </w:t>
      </w:r>
      <w:r>
        <w:rPr>
          <w:i/>
        </w:rPr>
        <w:t>Languages and Linguistics Compass, 1</w:t>
      </w:r>
      <w:r>
        <w:rPr/>
        <w:t>(5), 368-395.</w:t>
      </w:r>
    </w:p>
    <w:p>
      <w:pPr>
        <w:pStyle w:val="NormalWeb"/>
        <w:spacing w:before="2" w:after="2"/>
        <w:ind w:left="922" w:hanging="922"/>
        <w:rPr/>
      </w:pPr>
      <w:r>
        <w:rPr/>
        <w:t xml:space="preserve">Polinsky, M. (2008a). Heritage language narratives. In D. Brinton, O. Kagan, &amp; S. Bauckus (Eds.). </w:t>
      </w:r>
      <w:r>
        <w:rPr>
          <w:i/>
        </w:rPr>
        <w:t>Heritage language education: A new field emerging</w:t>
      </w:r>
      <w:r>
        <w:rPr/>
        <w:t>. Mahwah, NJ: Lawrence Erlbaum.</w:t>
      </w:r>
    </w:p>
    <w:p>
      <w:pPr>
        <w:pStyle w:val="Normal"/>
        <w:ind w:left="922" w:hanging="922"/>
        <w:rPr/>
      </w:pPr>
      <w:r>
        <w:rPr/>
        <w:t xml:space="preserve">Polinsky, M., &amp; Kagan, O. (2007). Heritage languages: In the ‘wild’ and in the classroom. </w:t>
      </w:r>
      <w:r>
        <w:rPr>
          <w:i/>
          <w:iCs/>
        </w:rPr>
        <w:t>Language and Linguistics Compass</w:t>
      </w:r>
      <w:r>
        <w:rPr/>
        <w:t xml:space="preserve">, </w:t>
      </w:r>
      <w:r>
        <w:rPr>
          <w:i/>
          <w:iCs/>
        </w:rPr>
        <w:t>1</w:t>
      </w:r>
      <w:r>
        <w:rPr/>
        <w:t>(5), 368-395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Potowski, K. (2002).  Experiences of Spanish heritage speakers in university foreign language courses and implications for teacher training. </w:t>
      </w:r>
      <w:r>
        <w:rPr>
          <w:i/>
        </w:rPr>
        <w:t>ADFL Bulletin, 33</w:t>
      </w:r>
      <w:r>
        <w:rPr/>
        <w:t>(3), 35-42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bookmarkStart w:id="2" w:name="_Hlk518873396"/>
      <w:r>
        <w:rPr>
          <w:color w:val="000000"/>
        </w:rPr>
        <w:t xml:space="preserve">Potowski, K. (2004). Student Spanish use and investment in a dual immersion classroom: Implications for second language acquisition and heritage language maintenance. </w:t>
      </w:r>
      <w:r>
        <w:rPr>
          <w:i/>
          <w:iCs/>
          <w:color w:val="000000"/>
        </w:rPr>
        <w:t>The Modern Language Journa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88</w:t>
      </w:r>
      <w:r>
        <w:rPr>
          <w:color w:val="000000"/>
        </w:rPr>
        <w:t>(1), 75–101.</w:t>
      </w:r>
      <w:bookmarkEnd w:id="2"/>
    </w:p>
    <w:p>
      <w:pPr>
        <w:pStyle w:val="Normal"/>
        <w:ind w:left="922" w:hanging="922"/>
        <w:rPr>
          <w:rStyle w:val="StrongEmphasis"/>
          <w:b w:val="false"/>
          <w:b w:val="false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922" w:hanging="922"/>
        <w:rPr/>
      </w:pPr>
      <w:r>
        <w:rPr/>
        <w:t xml:space="preserve">Potowski, K. (2014). Spanish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90-100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>
          <w:bCs/>
          <w:lang w:val="en"/>
        </w:rPr>
      </w:pPr>
      <w:r>
        <w:rPr>
          <w:rStyle w:val="StrongEmphasis"/>
          <w:b w:val="false"/>
          <w:lang w:val="en"/>
        </w:rPr>
        <w:t xml:space="preserve">Potowski, K., &amp; Carreira, M. (2004). Teacher development and national standards for Spanish as a heritage language. </w:t>
      </w:r>
      <w:r>
        <w:rPr>
          <w:rStyle w:val="StrongEmphasis"/>
          <w:b w:val="false"/>
          <w:i/>
          <w:lang w:val="en"/>
        </w:rPr>
        <w:t>Foreign Language Annals, 37</w:t>
      </w:r>
      <w:r>
        <w:rPr>
          <w:rStyle w:val="StrongEmphasis"/>
          <w:b w:val="false"/>
          <w:lang w:val="en"/>
        </w:rPr>
        <w:t>, 427-437.</w:t>
      </w:r>
    </w:p>
    <w:p>
      <w:pPr>
        <w:pStyle w:val="Normal"/>
        <w:ind w:left="922" w:hanging="922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ind w:left="922" w:hanging="922"/>
        <w:rPr/>
      </w:pPr>
      <w:r>
        <w:rPr/>
        <w:t xml:space="preserve">Potowski, K., Jegerski, J., &amp; Morgan-Short, K. (2009). The effects of instruction on linguistic development in Spanish heritage language speakers. </w:t>
      </w:r>
      <w:r>
        <w:rPr>
          <w:i/>
        </w:rPr>
        <w:t>Language Learning, 59</w:t>
      </w:r>
      <w:r>
        <w:rPr/>
        <w:t>(3), 537-57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Potowski, K., &amp; Lynch, A. (2014). Perspectivas sobre la enseñanza del español a los hablantes de herencia en los Estados Unidos. </w:t>
      </w:r>
      <w:r>
        <w:rPr>
          <w:i/>
          <w:iCs/>
        </w:rPr>
        <w:t>Journal of Spanish Language Teaching</w:t>
      </w:r>
      <w:r>
        <w:rPr/>
        <w:t xml:space="preserve">, </w:t>
      </w:r>
      <w:r>
        <w:rPr>
          <w:i/>
          <w:iCs/>
        </w:rPr>
        <w:t>1</w:t>
      </w:r>
      <w:r>
        <w:rPr/>
        <w:t>(2), 154-170.</w:t>
      </w:r>
    </w:p>
    <w:p>
      <w:pPr>
        <w:pStyle w:val="Normal"/>
        <w:ind w:left="922" w:hanging="922"/>
        <w:rPr>
          <w:rStyle w:val="StrongEmphasis"/>
          <w:b w:val="false"/>
          <w:b w:val="false"/>
          <w:lang w:val="en"/>
        </w:rPr>
      </w:pPr>
      <w:r>
        <w:rPr>
          <w:lang w:val="en"/>
        </w:rPr>
      </w:r>
    </w:p>
    <w:p>
      <w:pPr>
        <w:pStyle w:val="Normal"/>
        <w:ind w:left="922" w:hanging="922"/>
        <w:rPr>
          <w:b/>
          <w:b/>
          <w:bCs/>
          <w:lang w:val="en"/>
        </w:rPr>
      </w:pPr>
      <w:r>
        <w:rPr>
          <w:rStyle w:val="StrongEmphasis"/>
          <w:b w:val="false"/>
          <w:lang w:val="en"/>
        </w:rPr>
        <w:t xml:space="preserve">Potowski, K., Parada, M., &amp; Morgan-Short, K. (2012). Developing an online placement exam for Spanish heritage speakers and L2 students. </w:t>
      </w:r>
      <w:r>
        <w:rPr>
          <w:rStyle w:val="StrongEmphasis"/>
          <w:b w:val="false"/>
          <w:i/>
          <w:lang w:val="en"/>
        </w:rPr>
        <w:t>Heritage Language Journal, 9</w:t>
      </w:r>
      <w:r>
        <w:rPr>
          <w:rStyle w:val="StrongEmphasis"/>
          <w:b w:val="false"/>
          <w:lang w:val="en"/>
        </w:rPr>
        <w:t>, 51-76.</w:t>
      </w:r>
    </w:p>
    <w:p>
      <w:pPr>
        <w:pStyle w:val="Normal"/>
        <w:ind w:left="922" w:hanging="922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left="922" w:hanging="922"/>
        <w:rPr/>
      </w:pPr>
      <w:r>
        <w:rPr/>
        <w:t xml:space="preserve">Preece, S. (2008). Multilingual gendered identities: Female undergraduate students in London talk about heritage languages. </w:t>
      </w:r>
      <w:r>
        <w:rPr>
          <w:i/>
          <w:iCs/>
        </w:rPr>
        <w:t>Journal of Language, Identity, and Education, 7</w:t>
      </w:r>
      <w:r>
        <w:rPr>
          <w:iCs/>
        </w:rPr>
        <w:t>(1),</w:t>
      </w:r>
      <w:r>
        <w:rPr/>
        <w:t xml:space="preserve"> 41–60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Pyun, D.O. &amp; Lee-Smith, A. (2011). Reducing Korean heritage language learners’ orthographic errors: The contribution of online and in-class dictation and form-focused instruction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24</w:t>
      </w:r>
      <w:r>
        <w:rPr/>
        <w:t>(2), 141-15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Rabin, L. (2011).  Community service and activism in heritage languages, New York City, 1915-1956.  </w:t>
      </w:r>
      <w:r>
        <w:rPr>
          <w:i/>
        </w:rPr>
        <w:t>Foreign Language Annals, 44</w:t>
      </w:r>
      <w:r>
        <w:rPr/>
        <w:t>(2), 338-352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Reynolds, R. R., Howard, K. M., &amp; Deák, J. (2009).  Heritage language learners in first-year foreign language courses: A report of general data across learner subtypes.  </w:t>
      </w:r>
      <w:r>
        <w:rPr>
          <w:i/>
        </w:rPr>
        <w:t>Foreign Language Annals, 42</w:t>
      </w:r>
      <w:r>
        <w:rPr/>
        <w:t>(2), 250-269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izk, J. (2000). Keeping one’s language: Looking back with regret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66-68).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Roca, A., &amp; Valdés, G. (Eds.), (2016). </w:t>
      </w:r>
      <w:r>
        <w:rPr>
          <w:i/>
          <w:iCs/>
        </w:rPr>
        <w:t>Innovative strategies for heritage language teaching: A practical guide for the classroom</w:t>
      </w:r>
      <w:r>
        <w:rPr/>
        <w:t>. Washington, DC: Georgetown University Pres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Romero, M. (2000). Heritage language classrooms in action – three case studies: An introduction to the research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29-134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omero, M. (2000). Instructional practice in heritage language classrooms.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35-158).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Rothman, J., &amp; Judy, T. (2014). Portuguese heritage bilingualism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32-141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Ross, J. F., &amp; Jaumont, F. (2014). French heritage language communities in the United Stat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01-110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Russell, B. D., &amp; Kuriscak, L. M. (2015). High school Spanish teachers' attitudes and practices toward Spanish heritage language learner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48</w:t>
      </w:r>
      <w:r>
        <w:rPr/>
        <w:t>(3), 413-433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ánchez, R. (1981).  Spanish for native speakers at the university: Suggestions.  In G. Valdés, A. Lozano, &amp; R. García-Moya (Eds.), </w:t>
      </w:r>
      <w:r>
        <w:rPr>
          <w:i/>
        </w:rPr>
        <w:t xml:space="preserve">Teaching Spanish to the Hispanic bilingual: Issues, aims, and methods </w:t>
      </w:r>
      <w:r>
        <w:rPr/>
        <w:t>(pp. 91-99).  New York, NY: Teachers College Pres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Scalera, D. (2000). Teacher beliefs and the heritage language learner: What will you teach your students? In J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71-82). 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Schreiner, M. (2018). Developing heritage language learners' literacy skills with Español para Hispanohablantes. </w:t>
      </w:r>
      <w:r>
        <w:rPr>
          <w:i/>
          <w:iCs/>
        </w:rPr>
        <w:t>The Language Educator, 13</w:t>
      </w:r>
      <w:r>
        <w:rPr/>
        <w:t>(2), 49-52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chwartz, A. M. (2001).  Preparing teachers to work with heritage language learners.  In J. K. Peyton, D. Ranard, &amp; S. McGinnis (Eds.), </w:t>
      </w:r>
      <w:r>
        <w:rPr>
          <w:i/>
        </w:rPr>
        <w:t xml:space="preserve">Heritage languages in America: Preserving a national resource </w:t>
      </w:r>
      <w:r>
        <w:rPr/>
        <w:t>(pp. 229-252).  McHenry, IL: Center for Applied Linguistic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chwartz Caballero, A. M. (2014). Preparing teachers to work with heritage language learner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359-369). New York, NY and Washington, DC: 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22" w:hanging="922"/>
        <w:rPr/>
      </w:pPr>
      <w:r>
        <w:rPr/>
        <w:t xml:space="preserve">Schwarzer, D., &amp; Petrón, M. (2005). Heritage language instruction at the college level: Reality and possibilities. </w:t>
      </w:r>
      <w:r>
        <w:rPr>
          <w:i/>
        </w:rPr>
        <w:t>Foreign Language Annals, 38</w:t>
      </w:r>
      <w:r>
        <w:rPr/>
        <w:t>(4), 568-57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hin, S. J. (2010). “What about me? I'm not like Chinese but I'm not like American”: Heritage-language learning and identity of mixed-heritage adults. </w:t>
      </w:r>
      <w:r>
        <w:rPr>
          <w:i/>
          <w:iCs/>
        </w:rPr>
        <w:t>Journal of Language, Identity, and Education</w:t>
      </w:r>
      <w:r>
        <w:rPr/>
        <w:t xml:space="preserve">, </w:t>
      </w:r>
      <w:r>
        <w:rPr>
          <w:i/>
          <w:iCs/>
        </w:rPr>
        <w:t>9</w:t>
      </w:r>
      <w:r>
        <w:rPr/>
        <w:t>(3), 203-21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horten, L., &amp; Heift, T. (2015). Sound familiar? Heritage learners, phonological awareness and literacy skills. </w:t>
      </w:r>
      <w:r>
        <w:rPr>
          <w:i/>
        </w:rPr>
        <w:t>Electronic Journal of Foreign Language Teaching, 12</w:t>
      </w:r>
      <w:r>
        <w:rPr/>
        <w:t>(1), 56–68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ims, C. (2014). Pueblo languages of the Southwest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02-211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on, Y.A. (2017). Toward useful assessment and evaluation of heritage language learning. </w:t>
      </w:r>
      <w:r>
        <w:rPr>
          <w:i/>
        </w:rPr>
        <w:t>Foreign Language Annals, 50</w:t>
      </w:r>
      <w:r>
        <w:rPr/>
        <w:t xml:space="preserve">(2), 367-386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wender, E., Martin, C.L., Rivera-Martinez, M. &amp; Kagan, O.E. (2014). Exploring oral proficiency profiles of heritage speakers of Russian and Spanish. </w:t>
      </w:r>
      <w:r>
        <w:rPr>
          <w:i/>
          <w:iCs/>
        </w:rPr>
        <w:t>Foreign Language Annals, 47</w:t>
      </w:r>
      <w:r>
        <w:rPr/>
        <w:t>(3), 423-44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Switzler, V., &amp; Haynes, E. F. (2014). Warm Springs languag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29-237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yed, Z. (2001). Notions of self in foreign language learning: A qualitative analysis. In Z. Dörnyei &amp; R. Schmidt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Motivation and second language acquisition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27-147)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onolulu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>, HI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: University of Hawaii Pres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Sylvan, C. E. (2000). Teachers’ belief systems in exemplary heritage language classes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59-168).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b w:val="false"/>
          <w:lang w:val="en"/>
        </w:rPr>
        <w:t xml:space="preserve">Teschner, R.V. (1983). Spanish placement for native speakers, non-native speakers and others. </w:t>
      </w:r>
      <w:r>
        <w:rPr>
          <w:rStyle w:val="StrongEmphasis"/>
          <w:b w:val="false"/>
          <w:i/>
          <w:lang w:val="en"/>
        </w:rPr>
        <w:t>ADFL Bulletin, 14</w:t>
      </w:r>
      <w:r>
        <w:rPr>
          <w:rStyle w:val="StrongEmphasis"/>
          <w:b w:val="false"/>
          <w:lang w:val="en"/>
        </w:rPr>
        <w:t>, 37-42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left="922" w:hanging="922"/>
        <w:contextualSpacing/>
        <w:rPr/>
      </w:pPr>
      <w:r>
        <w:rPr>
          <w:rFonts w:cs="Times New Roman" w:ascii="Times New Roman" w:hAnsi="Times New Roman"/>
          <w:b w:val="false"/>
          <w:szCs w:val="24"/>
        </w:rPr>
        <w:t xml:space="preserve">Torres, J. (2018). The effects of task complexity on heritage and L2 Spanish development. </w:t>
      </w:r>
      <w:r>
        <w:rPr>
          <w:rFonts w:cs="Times New Roman" w:ascii="Times New Roman" w:hAnsi="Times New Roman"/>
          <w:b w:val="false"/>
          <w:i/>
          <w:iCs/>
          <w:szCs w:val="24"/>
        </w:rPr>
        <w:t>The Canadian Modern Language Review, 74</w:t>
      </w:r>
      <w:r>
        <w:rPr>
          <w:rFonts w:cs="Times New Roman" w:ascii="Times New Roman" w:hAnsi="Times New Roman"/>
          <w:b w:val="false"/>
          <w:szCs w:val="24"/>
        </w:rPr>
        <w:t>(1), 128-152.</w:t>
      </w:r>
    </w:p>
    <w:p>
      <w:pPr>
        <w:pStyle w:val="TextBody"/>
        <w:spacing w:before="0" w:after="0"/>
        <w:ind w:left="922" w:hanging="922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before="0" w:after="0"/>
        <w:ind w:left="922" w:hanging="922"/>
        <w:contextualSpacing/>
        <w:rPr/>
      </w:pPr>
      <w:r>
        <w:rPr>
          <w:rFonts w:cs="Times New Roman" w:ascii="Times New Roman" w:hAnsi="Times New Roman"/>
          <w:b w:val="false"/>
          <w:szCs w:val="24"/>
        </w:rPr>
        <w:t xml:space="preserve">Trifonas, P. P., &amp; Aravossitas, T. (Eds.) (2017). </w:t>
      </w:r>
      <w:r>
        <w:rPr>
          <w:rFonts w:cs="Times New Roman" w:ascii="Times New Roman" w:hAnsi="Times New Roman"/>
          <w:b w:val="false"/>
          <w:i/>
          <w:szCs w:val="24"/>
        </w:rPr>
        <w:t>International handbook on research and practice in heritage language education</w:t>
      </w:r>
      <w:r>
        <w:rPr>
          <w:rFonts w:cs="Times New Roman" w:ascii="Times New Roman" w:hAnsi="Times New Roman"/>
          <w:b w:val="false"/>
          <w:szCs w:val="24"/>
        </w:rPr>
        <w:t>. Toronto, Canada: Springer.</w:t>
      </w:r>
    </w:p>
    <w:p>
      <w:pPr>
        <w:pStyle w:val="TextBody"/>
        <w:spacing w:before="0" w:after="0"/>
        <w:ind w:left="922" w:hanging="922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922" w:hanging="922"/>
        <w:rPr/>
      </w:pPr>
      <w:r>
        <w:rPr/>
        <w:t xml:space="preserve">Tse, L. (1998).  Ethnic identity formation and its implications for heritage language development.  In S. Krashen, L. Tse, &amp; J. McQuillan (Eds.), </w:t>
      </w:r>
      <w:r>
        <w:rPr>
          <w:i/>
        </w:rPr>
        <w:t>Heritage language development</w:t>
      </w:r>
      <w:r>
        <w:rPr/>
        <w:t xml:space="preserve"> (pp. 15-29).  Culver City, CA: Language Education Associate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Tse, L. (2001). Resisting and reversing language shift: Heritage-language resilience among U.S. native biliterates. </w:t>
      </w:r>
      <w:r>
        <w:rPr>
          <w:i/>
        </w:rPr>
        <w:t>Harvard Educational Review, 71</w:t>
      </w:r>
      <w:r>
        <w:rPr/>
        <w:t>(4), 676-709.</w:t>
      </w:r>
    </w:p>
    <w:p>
      <w:pPr>
        <w:pStyle w:val="Normal"/>
        <w:spacing w:before="280" w:after="280"/>
        <w:ind w:left="922" w:hanging="922"/>
        <w:rPr/>
      </w:pPr>
      <w:r>
        <w:rPr>
          <w:color w:val="000000"/>
        </w:rPr>
        <w:t xml:space="preserve">Tucker, G. R. (2005). Innovative language education programmes for heritage language students: The special case of Puerto Ricans?. </w:t>
      </w:r>
      <w:r>
        <w:rPr>
          <w:i/>
          <w:iCs/>
          <w:color w:val="000000"/>
        </w:rPr>
        <w:t>International Journal of Bilingual Education and Bilingualis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8</w:t>
      </w:r>
      <w:r>
        <w:rPr>
          <w:color w:val="000000"/>
        </w:rPr>
        <w:t>(2-3), 188-195.</w:t>
      </w:r>
    </w:p>
    <w:p>
      <w:pPr>
        <w:pStyle w:val="Normal"/>
        <w:ind w:left="922" w:hanging="922"/>
        <w:rPr/>
      </w:pPr>
      <w:r>
        <w:rPr/>
        <w:t xml:space="preserve">Valdés, G. (1995). The teaching of minority language as "foreign" languages: Pedagogical and theoretical challenges. </w:t>
      </w:r>
      <w:r>
        <w:rPr>
          <w:i/>
        </w:rPr>
        <w:t>Modern Language Journal, 79</w:t>
      </w:r>
      <w:r>
        <w:rPr/>
        <w:t>(3),</w:t>
      </w:r>
      <w:r>
        <w:rPr>
          <w:i/>
        </w:rPr>
        <w:t xml:space="preserve"> </w:t>
      </w:r>
      <w:r>
        <w:rPr/>
        <w:t>299-328.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Fonts w:cs="Times New Roman" w:ascii="Times New Roman" w:hAnsi="Times New Roman"/>
          <w:sz w:val="24"/>
          <w:szCs w:val="24"/>
        </w:rPr>
        <w:t xml:space="preserve">Valdés, G.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(2000). The ACTFL-Hunter College FIPSE Project and its contributions to the profession. In J.B. Webb, 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Teaching heritage language learners: Vo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235-251).Yonkers, NY: American Council on the Teaching of Foreign Languages.</w:t>
      </w:r>
    </w:p>
    <w:p>
      <w:pPr>
        <w:pStyle w:val="Normal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Valdes, G. (2000). The teaching of heritage languages: An introduction for Slavic-teaching professionals. In O. Kagan &amp; B. Rifkin (Eds.), </w:t>
      </w:r>
      <w:r>
        <w:rPr>
          <w:i/>
        </w:rPr>
        <w:t xml:space="preserve">The learning and teaching of Slavic languages and cultures </w:t>
      </w:r>
      <w:r>
        <w:rPr/>
        <w:t>(pp. 375-403). Bloomington, IN: Slavica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jc w:val="both"/>
        <w:rPr/>
      </w:pPr>
      <w:r>
        <w:rPr/>
        <w:t xml:space="preserve">Valdes, G. (2001). Heritage language students: Profiles and possibilities. In J. K. Peyton, D. A. Ranard, &amp; S. McGinnis (Eds.), </w:t>
      </w:r>
      <w:r>
        <w:rPr>
          <w:i/>
        </w:rPr>
        <w:t>Heritage languages in America: Preserving a national resource</w:t>
      </w:r>
      <w:r>
        <w:rPr/>
        <w:t xml:space="preserve"> (pp. 37-80). McHenry, IL: Center for Applied Linguistic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Valdes, G. (2005). Bilingualism, heritage language learners, and SLA research: Opportunities lost or seized? </w:t>
      </w:r>
      <w:r>
        <w:rPr>
          <w:i/>
        </w:rPr>
        <w:t>The Modern Language Journal, 89</w:t>
      </w:r>
      <w:r>
        <w:rPr/>
        <w:t>(3), 410-42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>Vald</w:t>
      </w:r>
      <w:r>
        <w:rPr>
          <w:bCs/>
        </w:rPr>
        <w:t>é</w:t>
      </w:r>
      <w:r>
        <w:rPr/>
        <w:t xml:space="preserve">s, G. (2014). Heritage language students: Profiles and possibiliti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7-35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Valdés, G., González, S., López García, D., &amp; Márquez, P. (2008).  Heritage languages and ideologies of language: Unexamined challenges.  In D. Brinton, O. Kagan, &amp; S. Bauckus (Eds.), </w:t>
      </w:r>
      <w:r>
        <w:rPr>
          <w:i/>
        </w:rPr>
        <w:t xml:space="preserve">Heritage language education: A new field emerging </w:t>
      </w:r>
      <w:r>
        <w:rPr/>
        <w:t xml:space="preserve">(pp. 107-130).  New York, NY: Routledge. 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922" w:hanging="922"/>
        <w:rPr/>
      </w:pPr>
      <w:r>
        <w:rPr>
          <w:lang w:val="es-ES"/>
        </w:rPr>
        <w:t xml:space="preserve">Valdés, G., Lozano, A., &amp; García-Moya, R. (Eds.). </w:t>
      </w:r>
      <w:r>
        <w:rPr/>
        <w:t xml:space="preserve">(1981). </w:t>
      </w:r>
      <w:r>
        <w:rPr>
          <w:i/>
        </w:rPr>
        <w:t>Teaching Spanish to the Hispanic bilingual: Issues, aims and methods</w:t>
      </w:r>
      <w:r>
        <w:rPr/>
        <w:t>. New York, NY: Teachers College Pres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numPr>
          <w:ilvl w:val="0"/>
          <w:numId w:val="0"/>
        </w:numPr>
        <w:spacing w:before="2" w:after="2"/>
        <w:ind w:left="922" w:hanging="922"/>
        <w:outlineLvl w:val="0"/>
        <w:rPr/>
      </w:pPr>
      <w:r>
        <w:rPr>
          <w:kern w:val="2"/>
        </w:rPr>
        <w:t xml:space="preserve">Van Deusen-Scholl, N. (2003). Toward a definition of heritage language: Sociopolitical and </w:t>
      </w:r>
    </w:p>
    <w:p>
      <w:pPr>
        <w:pStyle w:val="Normal"/>
        <w:numPr>
          <w:ilvl w:val="0"/>
          <w:numId w:val="0"/>
        </w:numPr>
        <w:spacing w:before="2" w:after="2"/>
        <w:ind w:left="922" w:hanging="922"/>
        <w:outlineLvl w:val="0"/>
        <w:rPr/>
      </w:pPr>
      <w:r>
        <w:rPr>
          <w:kern w:val="2"/>
        </w:rPr>
        <w:tab/>
        <w:t xml:space="preserve">pedagogical considerations. </w:t>
      </w:r>
      <w:r>
        <w:rPr>
          <w:i/>
          <w:kern w:val="2"/>
        </w:rPr>
        <w:t>Journal of Language, Identity, and Education, 2</w:t>
      </w:r>
      <w:r>
        <w:rPr>
          <w:kern w:val="2"/>
        </w:rPr>
        <w:t>(3), 211-230.</w:t>
      </w:r>
    </w:p>
    <w:p>
      <w:pPr>
        <w:pStyle w:val="Normal"/>
        <w:ind w:left="922" w:hanging="922"/>
        <w:rPr>
          <w:kern w:val="2"/>
        </w:rPr>
      </w:pPr>
      <w:r>
        <w:rPr>
          <w:kern w:val="2"/>
        </w:rPr>
      </w:r>
    </w:p>
    <w:p>
      <w:pPr>
        <w:pStyle w:val="Normal"/>
        <w:ind w:left="922" w:hanging="922"/>
        <w:rPr/>
      </w:pPr>
      <w:r>
        <w:rPr/>
        <w:t xml:space="preserve">Van Deusen-Scholl, N. (2014). Research on heritage language issu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76-84). New York, NY and Washington, DC: Routledge and Center for Applied Linguistics.  </w:t>
      </w:r>
    </w:p>
    <w:p>
      <w:pPr>
        <w:pStyle w:val="Normal"/>
        <w:ind w:left="922" w:hanging="922"/>
        <w:rPr/>
      </w:pPr>
      <w:r>
        <w:rPr/>
      </w:r>
    </w:p>
    <w:p>
      <w:pPr>
        <w:pStyle w:val="HTMLPreformatted"/>
        <w:shd w:fill="FFFFFF" w:val="clear"/>
        <w:ind w:left="922" w:hanging="922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Vilani, D. (2000). El Día de los Muertos. In J.B. Webb,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J. B. &amp; B. L. Miller (Eds.),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es-ES"/>
        </w:rPr>
        <w:t>Teaching heritage language learners: Vo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</w:rPr>
        <w:t>ices from the classroo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 xml:space="preserve"> (pp. 182-189).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Yonkers, NY: American Council on the Teaching of Foreign Language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Vinogradova, P. (2014). Digital stories in heritage language education: Empowering heritage language learners through a pedagogy of multiliteraci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>(pp. 314-323). New York, NY and Washington, DC: Routledge and Center for Applied Linguistics.</w:t>
      </w:r>
    </w:p>
    <w:p>
      <w:pPr>
        <w:pStyle w:val="Normal"/>
        <w:ind w:left="922" w:hanging="922"/>
        <w:rPr/>
      </w:pPr>
      <w:r>
        <w:rPr/>
        <w:t xml:space="preserve">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lls, L. (2018). The effect of dyad type on collaboration: Interactions among heritage and second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oreign Language Annals, 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638-657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left="922" w:hanging="922"/>
        <w:rPr/>
      </w:pPr>
      <w:r>
        <w:rPr/>
        <w:t xml:space="preserve">Wang, S. C., &amp; Green, N. (2001).  Heritage language students in the K-12 education system.  In J. K. Peyton, D. Ranard, &amp; S. McGinnis (Eds.), </w:t>
      </w:r>
      <w:r>
        <w:rPr>
          <w:i/>
        </w:rPr>
        <w:t xml:space="preserve">Heritage languages in America: Preserving a national resource </w:t>
      </w:r>
      <w:r>
        <w:rPr/>
        <w:t>(pp. 167-196). McHenry, IL: Center for Applied Linguistics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Wang, S. C. (2014). Being “critical:” Implications for Chinese heritage language school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57-166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arhol, L., &amp; Morris, J. (2014). Navajo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82-201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Weger-Guntharp, H. (2006). Voices from the margin: Developing a profile of Chinese heritage language learners in the FL classroom. </w:t>
      </w:r>
      <w:r>
        <w:rPr>
          <w:i/>
        </w:rPr>
        <w:t>Heritage Language Journal, 6</w:t>
      </w:r>
      <w:r>
        <w:rPr/>
        <w:t>(1), 29-46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en, X. (2011). Chinese language learning motivation: A comparative study of heritage and non-heritage learner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8</w:t>
      </w:r>
      <w:r>
        <w:rPr/>
        <w:t>(3), 41-66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jc w:val="both"/>
        <w:rPr/>
      </w:pPr>
      <w:r>
        <w:rPr/>
        <w:t xml:space="preserve">Wiley, T. (2001). On defining heritage languages and their speakers. In J. K. Peyton, D. A. Ranard, &amp; S. McGinnis (Eds.), </w:t>
      </w:r>
      <w:r>
        <w:rPr>
          <w:i/>
        </w:rPr>
        <w:t>Heritage languages in America: Preserving a national resource</w:t>
      </w:r>
      <w:r>
        <w:rPr/>
        <w:t xml:space="preserve"> (pp. 29-36). McHenry, IL: Center for Applied Linguistics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iley, T. G. (2014). The problem of defining heritage and community languages and their speakers: On the utility and limitations of definitional construct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19-26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iley, T. G. (2014). Policy considerations for promoting heritage, community, and Native American languages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45-53). New York, NY and Washington, DC: Routledge and Center for Applied Linguistics. 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Wilson, W. H. (2014). Hawaiian: A Native American language official for a state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19-228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ong, K. F., &amp; Xiao, Y. (2010). Diversity and difference: Identity issues of Chinese heritage language learners from dialect backgrounds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7</w:t>
      </w:r>
      <w:r>
        <w:rPr/>
        <w:t>(2), 153-187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right, W. E. (2014). Khmer. In T. G. Wiley, J. Kreeft Peyton, D. Christian, S. C. K. Moore, &amp; N. Liu (Eds.), </w:t>
      </w:r>
      <w:r>
        <w:rPr>
          <w:i/>
        </w:rPr>
        <w:t xml:space="preserve">Handbook of heritage, community, and Native American languages in the United States: Research, policy, and educational practice </w:t>
      </w:r>
      <w:r>
        <w:rPr/>
        <w:t xml:space="preserve">(pp. 284-296). New York, NY and Washington, DC: Routledge and Center for Applied Linguistics. 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u, H. P., Palmer, D. K., &amp; Field, S. L. (2011). Understanding teachers' professional identity and beliefs in the Chinese heritage language school in the USA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24</w:t>
      </w:r>
      <w:r>
        <w:rPr/>
        <w:t>(1), 47-60.</w:t>
      </w:r>
    </w:p>
    <w:p>
      <w:pPr>
        <w:pStyle w:val="HTMLPreformatted"/>
        <w:shd w:fill="FFFFFF" w:val="clear"/>
        <w:ind w:left="922" w:hanging="922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922" w:hanging="922"/>
        <w:rPr/>
      </w:pPr>
      <w:r>
        <w:rPr/>
        <w:t xml:space="preserve">Wu, M., &amp; Chang, T. (2010). Heritage language teaching and learning through a macro-approach. </w:t>
      </w:r>
      <w:r>
        <w:rPr>
          <w:i/>
        </w:rPr>
        <w:t>Working Papers in Educational Linguistics, 25</w:t>
      </w:r>
      <w:r>
        <w:rPr/>
        <w:t>(2), 23-33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Xiao, Y. (2006). Heritage learners in the Chinese language classroom: Home background. </w:t>
      </w:r>
      <w:r>
        <w:rPr>
          <w:i/>
          <w:iCs/>
        </w:rPr>
        <w:t>Heritage Language Journal</w:t>
      </w:r>
      <w:r>
        <w:rPr/>
        <w:t xml:space="preserve">, </w:t>
      </w:r>
      <w:r>
        <w:rPr>
          <w:i/>
          <w:iCs/>
        </w:rPr>
        <w:t>4</w:t>
      </w:r>
      <w:r>
        <w:rPr/>
        <w:t>(1), 47-5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Yaden, B., Viana da Silva, E., Aoki, M. A., &amp; Abramova, S. (2018). Challenging high school heritage language learners to step outside their comfort zones. </w:t>
      </w:r>
      <w:r>
        <w:rPr>
          <w:i/>
          <w:iCs/>
        </w:rPr>
        <w:t>The Language Educator, 13</w:t>
      </w:r>
      <w:r>
        <w:rPr/>
        <w:t>(2), 33-36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Yanguas, I., &amp; Lado, B. (2012). Is thinking aloud reactive when writing in the heritage language? </w:t>
      </w:r>
      <w:r>
        <w:rPr>
          <w:i/>
        </w:rPr>
        <w:t>Foreign Language Annals, 45</w:t>
      </w:r>
      <w:r>
        <w:rPr/>
        <w:t>(3), 380-399.</w:t>
      </w:r>
    </w:p>
    <w:p>
      <w:pPr>
        <w:pStyle w:val="Normal"/>
        <w:ind w:left="922" w:hanging="922"/>
        <w:rPr/>
      </w:pPr>
      <w:r>
        <w:rPr/>
      </w:r>
    </w:p>
    <w:p>
      <w:pPr>
        <w:pStyle w:val="Normal"/>
        <w:ind w:left="922" w:hanging="922"/>
        <w:rPr/>
      </w:pPr>
      <w:r>
        <w:rPr/>
        <w:t xml:space="preserve">Zhang, D., &amp; Slaughter-Defoe, D. T. (2009). Language attitudes and heritage language maintenance among Chinese immigrant families in the USA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  <w:iCs/>
        </w:rPr>
        <w:t>22</w:t>
      </w:r>
      <w:r>
        <w:rPr/>
        <w:t>(2), 77-93.</w:t>
      </w:r>
    </w:p>
    <w:p>
      <w:pPr>
        <w:pStyle w:val="Normal"/>
        <w:ind w:left="922" w:hanging="922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color w:val="000080"/>
      </w:rPr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21</w:t>
    </w:r>
    <w:r>
      <w:rPr>
        <w:rStyle w:val="PageNumber"/>
        <w:color w:val="000080"/>
      </w:rPr>
      <w:fldChar w:fldCharType="end"/>
    </w:r>
  </w:p>
  <w:p>
    <w:pPr>
      <w:pStyle w:val="Footer"/>
      <w:jc w:val="right"/>
      <w:rPr/>
    </w:pPr>
    <w:r>
      <w:rPr>
        <w:rStyle w:val="PageNumber"/>
        <w:color w:val="000080"/>
      </w:rPr>
      <w:t xml:space="preserve">                                  </w:t>
    </w:r>
    <w:r>
      <w:rPr>
        <w:rStyle w:val="PageNumber"/>
        <w:color w:val="000080"/>
      </w:rPr>
      <w:t>177 Webster St., #220, Monterey, CA  93940  USA</w:t>
    </w:r>
  </w:p>
  <w:p>
    <w:pPr>
      <w:pStyle w:val="Footer"/>
      <w:jc w:val="right"/>
      <w:rPr/>
    </w:pPr>
    <w:r>
      <w:rPr>
        <w:rStyle w:val="PageNumber"/>
        <w:b/>
        <w:color w:val="000080"/>
      </w:rPr>
      <w:t xml:space="preserve">                                              </w:t>
    </w: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98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</w:rPr>
      <w:t xml:space="preserve">  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Rectitle">
    <w:name w:val="rectitl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ucla.edu/" TargetMode="External"/><Relationship Id="rId3" Type="http://schemas.openxmlformats.org/officeDocument/2006/relationships/hyperlink" Target="http://www.jstor.org/stable/3588628" TargetMode="External"/><Relationship Id="rId4" Type="http://schemas.openxmlformats.org/officeDocument/2006/relationships/hyperlink" Target="http://radicalpedagogy.icaap.org/content/issue9_1/ellison.html" TargetMode="External"/><Relationship Id="rId5" Type="http://schemas.openxmlformats.org/officeDocument/2006/relationships/hyperlink" Target="http://hlj.ucla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58:00Z</dcterms:created>
  <dc:creator>Kathi Bailey</dc:creator>
  <dc:description/>
  <cp:keywords/>
  <dc:language>en-US</dc:language>
  <cp:lastModifiedBy>Bailey, Kathleen</cp:lastModifiedBy>
  <dcterms:modified xsi:type="dcterms:W3CDTF">2020-04-01T22:04:00Z</dcterms:modified>
  <cp:revision>6</cp:revision>
  <dc:subject/>
  <dc:title>Webb, J</dc:title>
</cp:coreProperties>
</file>