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NDARD AND NON-STANDARD LANGUAGES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Last updated 27 August 2016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itken, A. J. (1979). Scottish speech: A historical view with special reference to the Standard English of Scotlan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s of Scotlan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85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Gahtani, S., &amp; Roever, C. (2015). The development of requests by L2 learners of modern standard Arabic: A longitudinal and cross-sectional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8</w:t>
      </w:r>
      <w:r>
        <w:rPr>
          <w:rFonts w:cs="Times New Roman" w:ascii="Times New Roman" w:hAnsi="Times New Roman"/>
          <w:sz w:val="24"/>
          <w:szCs w:val="24"/>
        </w:rPr>
        <w:t>(4), 570-58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mmon, U. (Ed.). (197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ialect and standard in highly industrialized societ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o. 21). Berlin, Germany: Mouton de Gruyter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uer, P. (1998). Dialect levelling and the standard varieties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olia Linguist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-2), 1-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gbose, A. (1992). Standard Nigerian English: Issues of identification. In B. B. Kachru (Ed.), </w:t>
      </w:r>
      <w:r>
        <w:rPr>
          <w:rFonts w:cs="Times New Roman" w:ascii="Times New Roman" w:hAnsi="Times New Roman"/>
          <w:i/>
          <w:sz w:val="24"/>
          <w:szCs w:val="24"/>
        </w:rPr>
        <w:t>The other tongue: English across cultures</w:t>
      </w:r>
      <w:r>
        <w:rPr>
          <w:rFonts w:cs="Times New Roman" w:ascii="Times New Roman" w:hAnsi="Times New Roman"/>
          <w:sz w:val="24"/>
          <w:szCs w:val="24"/>
        </w:rPr>
        <w:t xml:space="preserve"> (pp. 148-161). Urbana, IL: University of Illinois Press.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ugh, J. (2004). Standard English and academic English (dialect) learners in the African diaspor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nglish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197-20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tista, M. L. S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Defining standard Philippine English: Its status and grammatical features</w:t>
      </w:r>
      <w:r>
        <w:rPr>
          <w:rFonts w:cs="Times New Roman" w:ascii="Times New Roman" w:hAnsi="Times New Roman"/>
          <w:sz w:val="24"/>
          <w:szCs w:val="24"/>
        </w:rPr>
        <w:t>. Manila, the Philippines: De La Sall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mann, G. (1998). Between base dialect and standar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Folia Linguis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-2), 23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lake, N. F. (198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on-standard language in English literatur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London, UK: Deutsch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arr, E. B. (197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a kine talk: From pidgin to standard English in Hawai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Honolulu, HI: University of Hawaii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shire, J., Edwards, V., &amp; Whittle, P. (1993). Non-standard English and dialect levelling. In J. Milroy &amp; L. Milro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al English: The grammar of English dialects in the English Isles</w:t>
      </w:r>
      <w:r>
        <w:rPr>
          <w:rFonts w:cs="Times New Roman" w:ascii="Times New Roman" w:hAnsi="Times New Roman"/>
          <w:sz w:val="24"/>
          <w:szCs w:val="24"/>
        </w:rPr>
        <w:t xml:space="preserve"> (pp. 53-96). London, UK: Routledge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heshire, J. (1999). Spoken standard English. In  A. R. Betts &amp; R. H. Watt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: The Continuing Debat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29-145). London, UK:  Routledge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eshire, J., &amp; Stein, D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Taming the vernacular: from dialect to written standard language</w:t>
      </w:r>
      <w:r>
        <w:rPr>
          <w:rFonts w:cs="Times New Roman" w:ascii="Times New Roman" w:hAnsi="Times New Roman"/>
          <w:sz w:val="24"/>
          <w:szCs w:val="24"/>
        </w:rPr>
        <w:t>.  London, UK: Routledg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hen, P., &amp; Labov, W. (1967). Some suggestions for teaching standard English to speakers of non-standard urban dialects. In J. DeStefano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, society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8-237). Worthington, OH: Jones Publishing Co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llins, J. (1989). Hegemonic practice: Literacy and standard language in public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7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9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upland, N. (2000). Sociolinguistic prevarication about ‘standard English’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oci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622-6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owley, T. (198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politics of discourse: The standard language question in British cultural debat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Basingstoke, UK: Palgrave Macmillan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rowley, T. (200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English and the politics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Basingstoke, UK: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anesi, M. (1974). Teaching standard Italian to dialect speakers: A pedagogical perspective of linguistic systems in conta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tal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95-3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obson, E. J. (1955). Early modern 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ransactions of the Philological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25-5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asold, R. W., &amp; Shuy, R. W. (197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aching standard English in the inner ci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6). Washington, DC: Center for Applied Linguistic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ishman, J. A. (1977). “Standard” versus “dialect” in bilingual education: An old problem in a new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315-32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ogel, H., &amp; Ehri, L. C. (2000). Teaching elementary students who speak Black English Vernacular to write in Standard English: Effects of dialect transformation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ntemporary Educationa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2-2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ordham, S. (1999). Dissin'“the Standard”: Ebonics as guerrilla warfare at Capital Hig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nthropology &amp; Education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72-29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reeborn, D. (199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rom Old English to Standard English: A course book in language variation across tim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Ottawa, ON: University of Ottawa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arvin, P. L. (1993). A conceptual framework for the study of language standardiz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the Sociology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7-5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eerts, G., Nootens, J., &amp; Van den Broeck, J. (1978). Flemish attitudes towards dialect and standard language: A public opinion pol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Journal of the Sociology of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3-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ldstein, L. M. (1987). Standard English: The only target for non-native speakers of English?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SOL Quarte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7-22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aas, W. (198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andard languages: spoken and writte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5). Manchester, UK: Manchester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day, M. A. K. (2006). Written language, standard language, global language. In B. B. Kachru, Y. Kachru, &amp; C. Nelson (Eds.), </w:t>
      </w:r>
      <w:r>
        <w:rPr>
          <w:rFonts w:cs="Times New Roman" w:ascii="Times New Roman" w:hAnsi="Times New Roman"/>
          <w:i/>
          <w:sz w:val="24"/>
          <w:szCs w:val="24"/>
        </w:rPr>
        <w:t>The handbook of world Englishes</w:t>
      </w:r>
      <w:r>
        <w:rPr>
          <w:rFonts w:cs="Times New Roman" w:ascii="Times New Roman" w:hAnsi="Times New Roman"/>
          <w:sz w:val="24"/>
          <w:szCs w:val="24"/>
        </w:rPr>
        <w:t xml:space="preserve"> (pp. 349-365). Oxford, UK: Blackwell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enry, A. (199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elfast English and Standard English: Dialect variation and parameter sett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Oxford, UK: Oxford University Press on Deman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dalgo, M. (1987). On the question of' standard versus dialect: Implications for teaching Hispanic college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Hispanic Journal of Behavioral Scienc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375-39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ill, P. (1977). Remarks on the concepts of standard language and diale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abel: Journal of the Australian Federation of Modern Language Teachers' Associ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3-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ney, J. (199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s power: The story of standard English and its enem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London, UK: Faber &amp; Faber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ope, J. (2000). Rats, bats, sparrows and dogs: biology, linguistics and the nature of Standard English. In L. Wrigh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300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49-56). Cambridge, UK: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brahim, M. H. (1986). Standard and prestige language: A problem in Arabic sociolinguist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nthropological 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5-1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oue, F. (1991). New dialect and standard language. Style shift in Toky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rea and Culture Studi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49-6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saacs, G. J. (1996). Persistence of non-standard dialect in school-age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434-44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Jaffe, A. (2000). Introduction: Non‐standard orthography and non‐standard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oci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97-51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oseph, J. E. (1987). </w:t>
      </w:r>
      <w:r>
        <w:rPr>
          <w:rFonts w:cs="Times New Roman" w:ascii="Times New Roman" w:hAnsi="Times New Roman"/>
          <w:i/>
          <w:iCs/>
          <w:sz w:val="24"/>
          <w:szCs w:val="24"/>
        </w:rPr>
        <w:t>Eloquence and power: The rise of language standards and standard languages</w:t>
      </w:r>
      <w:r>
        <w:rPr>
          <w:rFonts w:cs="Times New Roman" w:ascii="Times New Roman" w:hAnsi="Times New Roman"/>
          <w:sz w:val="24"/>
          <w:szCs w:val="24"/>
        </w:rPr>
        <w:t>. New York, NY: Basil Blackwel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chru, B. B. (1985). Standards, codification and sociolinguistic realism: The English language in the outer circle. In R. Quirk &amp; H. Widdowson (Eds.), </w:t>
      </w:r>
      <w:r>
        <w:rPr>
          <w:rFonts w:cs="Times New Roman" w:ascii="Times New Roman" w:hAnsi="Times New Roman"/>
          <w:i/>
          <w:sz w:val="24"/>
          <w:szCs w:val="24"/>
        </w:rPr>
        <w:t>Englishes in the world: Teaching and learning the language and literatures</w:t>
      </w:r>
      <w:r>
        <w:rPr>
          <w:rFonts w:cs="Times New Roman" w:ascii="Times New Roman" w:hAnsi="Times New Roman"/>
          <w:sz w:val="24"/>
          <w:szCs w:val="24"/>
        </w:rPr>
        <w:t xml:space="preserve"> (pp. 11-30). Cambridge, UK: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erswill, P. (2006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Standard English, RP and the standard-non-standard relationship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n P. Trudgill (Ed.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Language in the British Isl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34-51). Cambridge, UK: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4). Stages in the acquisition of standard English. In R. Shuy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dialects and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>. Champaign, IL: National Council of Teachers of Englis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5). Linguistic research on the non-standard English of Negro children. In A. Dore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blems and practices in the New York city sch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0-117). New York, NY: NY Society for the Experimental Study of Education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v, W. (1968). The non-standard Negro vernacular: Some practical suggestions. In H. B. Allen (Ed.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osition papers from language education for 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sadvantaged: </w:t>
      </w:r>
      <w:r>
        <w:rPr>
          <w:rFonts w:cs="Times New Roman" w:ascii="Times New Roman" w:hAnsi="Times New Roman"/>
          <w:i/>
          <w:sz w:val="24"/>
          <w:szCs w:val="24"/>
        </w:rPr>
        <w:t>NDEA National Institute for Advanced Study in Teaching Disadvantaged Youth, report th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-7). Washington, DC: </w:t>
      </w:r>
      <w:r>
        <w:rPr>
          <w:rFonts w:cs="Times New Roman" w:ascii="Times New Roman" w:hAnsi="Times New Roman"/>
          <w:sz w:val="24"/>
          <w:szCs w:val="24"/>
        </w:rPr>
        <w:t>American Association of Colleges for Teacher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9). The logic of non-standard English. In J. Alat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orgetown Monographs on Languages and Linguistics, 22</w:t>
      </w:r>
      <w:r>
        <w:rPr>
          <w:rFonts w:eastAsia="Times New Roman" w:cs="Times New Roman" w:ascii="Times New Roman" w:hAnsi="Times New Roman"/>
          <w:sz w:val="24"/>
          <w:szCs w:val="24"/>
        </w:rPr>
        <w:t>, 1-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6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tudy of nonstandard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ashington, DC: National Council of Teachers of English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197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tudy of non-standard English</w:t>
      </w:r>
      <w:r>
        <w:rPr>
          <w:rFonts w:eastAsia="Times New Roman" w:cs="Times New Roman" w:ascii="Times New Roman" w:hAnsi="Times New Roman"/>
          <w:sz w:val="24"/>
          <w:szCs w:val="24"/>
        </w:rPr>
        <w:t>. Champaign, IL: National Council of Teachers of Englis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bov, W. (2008). Unendangered dialects, endangered people. In K. A. King et al.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staining linguistic divers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19-238). Washington, DC: Georgetown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bov, W., Cohen, P., Robins, C., &amp; Lewis, J. (1968). </w:t>
      </w:r>
      <w:r>
        <w:rPr>
          <w:rFonts w:cs="Times New Roman" w:ascii="Times New Roman" w:hAnsi="Times New Roman"/>
          <w:i/>
          <w:sz w:val="24"/>
          <w:szCs w:val="24"/>
        </w:rPr>
        <w:t>A study of the non-standard English of Negro and Puerto Rican speakers in New York City.</w:t>
      </w:r>
      <w:r>
        <w:rPr>
          <w:rFonts w:cs="Times New Roman" w:ascii="Times New Roman" w:hAnsi="Times New Roman"/>
          <w:sz w:val="24"/>
          <w:szCs w:val="24"/>
        </w:rPr>
        <w:t xml:space="preserve"> (Co-operative Research Report 3288, Vol. 1). Philadelphia, PA: U.S Regional Surv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evy, B. B., &amp; Cook, H. (1973). Dialect proficiency and auditory comprehension in standard and black non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642-64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ppi-Green, R. L. (1989). Social network integration and language change in progress in a rural alpine vill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n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213-2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ppi-Green, R. (1994). Accent, standard language ideology, and discriminatory pretext in the cour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in Societ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63-1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nberg, P. H. (1986). Non-native varieties of English: Nativization, norms, and implication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1-1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enberg, P. H. (1990). Standards and norms for world Englishes: issues and attitudes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the Linguistic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2), 123-37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 (2000). Historical description and the ideology of the standard language. In L. Wright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 1300–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1-28). Cambridge, UK: Cambridge University Press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roy, J. (2001). Language ideologies and the consequences of standardiz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oci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530-5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198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language prescription and standardis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London, UK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J., &amp; Milroy, L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al English: the grammar of English dialects in the British Isl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London, UK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lroy, L. (200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uthority in language: Investigating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London, UK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odiano, M. (1999). Standard English(es) and educational practices for the world's lingua franc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nglish Toda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04), 3-1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olen, P. S. (1972). Reading nonstandard dialect materials: A study at grades two and fou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hild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092-109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, M. (2020). Reforming foreign language teaching policy in Japan: The politics of “standardization”. In S-A. Mirhosseini &amp; P. I. D. Cost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sting</w:t>
      </w:r>
      <w:r>
        <w:rPr>
          <w:rFonts w:cs="Times New Roman" w:ascii="Times New Roman" w:hAnsi="Times New Roman"/>
          <w:sz w:val="24"/>
          <w:szCs w:val="24"/>
        </w:rPr>
        <w:t xml:space="preserve"> (pp. 130–146). Bloomsbury Academic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iché, G. L., Rubin, D. L., Turner, L. J., &amp; Michlin, M. L. (1978). Teachers' subjective evaluations of standard and black nonstandard English compositions: A study of written language and attitud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search in the Teaching of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07-11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irk, R. (1990). Language varieties and standar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01), 3-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eed, C. E. (1973). Adapting TESL approaches to the teaching of written Standard English as a second dialect to speakers of American Black English Vernacul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89-30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yan, E. B., &amp; Carranza, M. A. (1975). Evaluative reactions of adolescents toward speakers of standard English and Mexican American accente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Personality and Social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5), 8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ladino, R. (1990). Language shift in standard Italian and dialect: A case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Variation and Chan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01), 57-7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ato, C. J. (1989). A nonstandard approach to standard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259-28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to, S. (2008). Constructing and constructed Japanese: The history of standard Japanese and practice at a Japanese preschool. In S. Sato &amp; N.M. Doerr (Eds.), </w:t>
      </w:r>
      <w:r>
        <w:rPr>
          <w:rFonts w:cs="Times New Roman" w:ascii="Times New Roman" w:hAnsi="Times New Roman"/>
          <w:i/>
          <w:sz w:val="24"/>
          <w:szCs w:val="24"/>
        </w:rPr>
        <w:t>Rethinking language and culture in Japanese education: Beyond the standard</w:t>
      </w:r>
      <w:r>
        <w:rPr>
          <w:rFonts w:cs="Times New Roman" w:ascii="Times New Roman" w:hAnsi="Times New Roman"/>
          <w:sz w:val="24"/>
          <w:szCs w:val="24"/>
        </w:rPr>
        <w:t xml:space="preserve"> (pp. 106-127). Bristol, UK: Multilingual Matter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R., &amp; McCreary, C. (1977). Standard and super-standard English: Recognition and use of prescriptive rules by native and nonnative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1</w:t>
      </w:r>
      <w:r>
        <w:rPr>
          <w:rFonts w:cs="Times New Roman" w:ascii="Times New Roman" w:hAnsi="Times New Roman"/>
          <w:sz w:val="24"/>
          <w:szCs w:val="24"/>
        </w:rPr>
        <w:t>, 415-42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iegel, J. (1999). Stigmatized and standardized varieties in the classroom: Interference or separation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, 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701-728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ophocleous, A., &amp; Wilks, C. (2010). Standard Modern Greek and Greek-Cypriot dialect in kindergarten classroom interaction: Teachers' and learners' language attitudes and language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, Culture and Curriculu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51-6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in, D., &amp; van Ostade, I. T. B. (Eds.). (199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owards a standard English: 1600-18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12). Berlin, Germany: Walter de Gruyter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ewart, W. A. (Ed.). (196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on-standard speech and the teaching of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Vol. 2). Washington, DC: Center for Applied Linguistic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offel, H. P. (1994). Dialect and standard language in a migrant situation: The case of New Zealand Croati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New Zealand Slavoni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53-17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revens, P. (1981). What Is' Standard English'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1-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lberg, A. M. L. (1998). Nativization in Brunei English: Deviation vs. standard. </w:t>
      </w:r>
      <w:r>
        <w:rPr>
          <w:rFonts w:cs="Times New Roman" w:ascii="Times New Roman" w:hAnsi="Times New Roman"/>
          <w:i/>
          <w:iCs/>
          <w:sz w:val="24"/>
          <w:szCs w:val="24"/>
        </w:rPr>
        <w:t>World English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325-344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aylor, H. U. (1989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Standard English, Black English, and bidialectalism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New York, NY: Peter La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ickoo, M. L. (1991). Introduction. In M. L. Tickoo (Ed.), </w:t>
      </w:r>
      <w:r>
        <w:rPr>
          <w:rFonts w:cs="Times New Roman" w:ascii="Times New Roman" w:hAnsi="Times New Roman"/>
          <w:i/>
          <w:sz w:val="24"/>
          <w:szCs w:val="24"/>
        </w:rPr>
        <w:t>Languages and standards: Issues attitudes, and case studies</w:t>
      </w:r>
      <w:r>
        <w:rPr>
          <w:rFonts w:cs="Times New Roman" w:ascii="Times New Roman" w:hAnsi="Times New Roman"/>
          <w:sz w:val="24"/>
          <w:szCs w:val="24"/>
        </w:rPr>
        <w:t xml:space="preserve"> (pp. iv-x). Singapore, Regional Language Cen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oo, M. L. (1991). Stakeholders and standards: Englishes for tomorrow’s India. In M. L. Tickoo (Ed.), </w:t>
      </w:r>
      <w:r>
        <w:rPr>
          <w:rFonts w:cs="Times New Roman" w:ascii="Times New Roman" w:hAnsi="Times New Roman"/>
          <w:i/>
          <w:sz w:val="24"/>
          <w:szCs w:val="24"/>
        </w:rPr>
        <w:t>Languages and standards: Issues attitudes, and case studies</w:t>
      </w:r>
      <w:r>
        <w:rPr>
          <w:rFonts w:cs="Times New Roman" w:ascii="Times New Roman" w:hAnsi="Times New Roman"/>
          <w:sz w:val="24"/>
          <w:szCs w:val="24"/>
        </w:rPr>
        <w:t xml:space="preserve"> (pp. 131-152). Singapore, Regional Language Center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rudgill, P., &amp; Hannah, J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International English: A guide to varieties of Standard Englis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London, UK: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Van Marle, J. (1997). Dialect versus standard language: nature versus culture. In J. Cheshire &amp; D. Stei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aming the vernacular: From dialect to written languag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(pp. 13-34).  London, UK: Routledge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andekerckhove, R. (1998). Code-switching between dialect and standard language as a graduator of dialect loss and dialect vitality: A case study in west Flanders. </w:t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 Dialektologie und Linguist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(3), 280-29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heeler, R. S., &amp; Swords, R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de-switching: Teaching Standard English in urban classroom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Urbana, IL: National Council of Teacher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igglesworth, G., Billington, R., &amp; Loakes, D. (2013). Creole speakers and standard language education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 Language and Linguistics Compass, 7</w:t>
      </w:r>
      <w:r>
        <w:rPr>
          <w:rFonts w:cs="Times New Roman" w:ascii="Times New Roman" w:hAnsi="Times New Roman"/>
          <w:sz w:val="24"/>
          <w:szCs w:val="24"/>
          <w:lang w:eastAsia="zh-CN"/>
        </w:rPr>
        <w:t>(7), 388–39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iley, T. G., &amp; Lukes, M. (1996). English‐only and standard English ideologies in the U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511-5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illiamson, J., &amp; Hardman, F. (1997). Those terrible marks of the beast: Non-standard dialect and children's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and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287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outersen, M., Cox, A., Weltens, B., &amp; De Bot, K. (1994). Lexical aspects of standard dialect bilingual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47-4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right, L. (200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development of standard English, 1300-1800: theories, descriptions, conflict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Cambridge, UK: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360" w:hanging="0"/>
      <w:jc w:val="right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eastAsia="en-US"/>
      </w:rPr>
      <w:t>7</w:t>
    </w:r>
    <w:r>
      <w:rPr>
        <w:sz w:val="24"/>
        <w:szCs w:val="24"/>
        <w:rFonts w:cs="Times New Roman" w:ascii="Times New Roman" w:hAnsi="Times New Roman"/>
        <w:lang w:eastAsia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360" w:hanging="0"/>
      <w:jc w:val="right"/>
      <w:rPr>
        <w:rFonts w:ascii="Times New Roman" w:hAnsi="Times New Roman" w:cs="Times New Roman"/>
        <w:color w:val="000080"/>
        <w:sz w:val="24"/>
        <w:szCs w:val="24"/>
        <w:lang w:eastAsia="en-US"/>
      </w:rPr>
    </w:pPr>
    <w:r>
      <w:rPr>
        <w:rFonts w:cs="Times New Roman" w:ascii="Times New Roman" w:hAnsi="Times New Roman"/>
        <w:color w:val="000080"/>
        <w:sz w:val="24"/>
        <w:szCs w:val="24"/>
        <w:lang w:eastAsia="en-US"/>
      </w:rPr>
      <w:t>177 Webster St., #220, Monterey, CA  93940  US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right="360" w:hanging="0"/>
      <w:jc w:val="right"/>
      <w:rPr>
        <w:rFonts w:ascii="Times New Roman" w:hAnsi="Times New Roman" w:cs="Times New Roman"/>
        <w:b/>
        <w:b/>
        <w:color w:val="000080"/>
        <w:sz w:val="24"/>
        <w:szCs w:val="24"/>
        <w:lang w:eastAsia="en-US"/>
      </w:rPr>
    </w:pPr>
    <w:r>
      <w:rPr>
        <w:rFonts w:cs="Times New Roman" w:ascii="Times New Roman" w:hAnsi="Times New Roman"/>
        <w:b/>
        <w:color w:val="000080"/>
        <w:sz w:val="24"/>
        <w:szCs w:val="24"/>
        <w:lang w:eastAsia="en-US"/>
      </w:rPr>
      <w:t xml:space="preserve">Web: </w:t>
    </w:r>
    <w:r>
      <w:rPr>
        <w:rFonts w:cs="Times New Roman" w:ascii="Times New Roman" w:hAnsi="Times New Roman"/>
        <w:color w:val="000080"/>
        <w:sz w:val="24"/>
        <w:szCs w:val="24"/>
        <w:lang w:eastAsia="en-US"/>
      </w:rPr>
      <w:t xml:space="preserve">www.tirfonline.org </w:t>
    </w:r>
    <w:r>
      <w:rPr>
        <w:rFonts w:cs="Times New Roman" w:ascii="Times New Roman" w:hAnsi="Times New Roman"/>
        <w:b/>
        <w:color w:val="000080"/>
        <w:sz w:val="24"/>
        <w:szCs w:val="24"/>
        <w:lang w:eastAsia="en-US"/>
      </w:rPr>
      <w:t xml:space="preserve">/ Email: </w:t>
    </w:r>
    <w:r>
      <w:rPr>
        <w:rFonts w:cs="Times New Roman" w:ascii="Times New Roman" w:hAnsi="Times New Roman"/>
        <w:color w:val="000080"/>
        <w:sz w:val="24"/>
        <w:szCs w:val="24"/>
        <w:lang w:eastAsia="en-US"/>
      </w:rPr>
      <w:t>info@tirfonline.org</w:t>
    </w:r>
    <w:r>
      <w:rPr>
        <w:rFonts w:cs="Times New Roman" w:ascii="Times New Roman" w:hAnsi="Times New Roman"/>
        <w:b/>
        <w:color w:val="000080"/>
        <w:sz w:val="24"/>
        <w:szCs w:val="24"/>
        <w:lang w:eastAsia="en-US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000080"/>
        <w:sz w:val="24"/>
        <w:szCs w:val="24"/>
        <w:lang w:eastAsia="en-US"/>
      </w:rPr>
    </w:pPr>
    <w:r>
      <w:rPr>
        <w:rFonts w:cs="Times New Roman" w:ascii="Times New Roman" w:hAnsi="Times New Roman"/>
        <w:b/>
        <w:color w:val="000080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9540</wp:posOffset>
          </wp:positionH>
          <wp:positionV relativeFrom="paragraph">
            <wp:posOffset>-327660</wp:posOffset>
          </wp:positionV>
          <wp:extent cx="5273040" cy="71247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717" w:hanging="717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51:00Z</dcterms:created>
  <dc:creator>Kathi</dc:creator>
  <dc:description/>
  <cp:keywords/>
  <dc:language>en-US</dc:language>
  <cp:lastModifiedBy>Damerow, Ryan</cp:lastModifiedBy>
  <dcterms:modified xsi:type="dcterms:W3CDTF">2020-06-01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