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OCIOCULTURAL THEORY IN LANGUAGE LEARNING AND TEACHING:</w:t>
      </w:r>
    </w:p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b/>
        </w:rPr>
        <w:t>(Last updated 30 June 2020)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nen, R., &amp; Poyhonen, S. (Eds.) (2007). </w:t>
      </w:r>
      <w:r>
        <w:rPr>
          <w:rFonts w:cs="Times New Roman" w:ascii="Times New Roman" w:hAnsi="Times New Roman"/>
          <w:i/>
          <w:sz w:val="24"/>
          <w:szCs w:val="24"/>
        </w:rPr>
        <w:t>Language in action: Vygotsky and Leontievian legacy today</w:t>
      </w:r>
      <w:r>
        <w:rPr>
          <w:rFonts w:cs="Times New Roman" w:ascii="Times New Roman" w:hAnsi="Times New Roman"/>
          <w:sz w:val="24"/>
          <w:szCs w:val="24"/>
        </w:rPr>
        <w:t xml:space="preserve">. Newscastle upon Tyne, UK: Cambridge Scholars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Aljaafreh, A., &amp; Lantolf, J.  P. (1994). Negative feedback as regulation and second language learning in the Zone of Proximal Development. </w:t>
      </w:r>
      <w:r>
        <w:rPr>
          <w:rStyle w:val="Emphasis"/>
        </w:rPr>
        <w:t>The Modern Language Journal, 78,</w:t>
      </w:r>
      <w:r>
        <w:rPr/>
        <w:t xml:space="preserve"> 465-48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tkinson, D. (2002). Toward a sociocognitive approach to second language acquisition. </w:t>
      </w:r>
      <w:r>
        <w:rPr>
          <w:i/>
        </w:rPr>
        <w:t>Modern Language Journal, 86</w:t>
      </w:r>
      <w:r>
        <w:rPr/>
        <w:t>, 525–54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, K. H. (1990). Changes in a teacher’s views of interactive comprehension instruction. In L.C. Moll (Ed.),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 xml:space="preserve"> (pp. 271-286). New York, NY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l, A. F. (2000). Teachers’ developing philosophies on literacy and their use in urban schools: A Vygotskian perspective on internal activity and teacher change. In C.D. Lee, &amp; P. Smagorinsky (Eds.), </w:t>
      </w:r>
      <w:r>
        <w:rPr>
          <w:rFonts w:cs="Times New Roman" w:ascii="Times New Roman" w:hAnsi="Times New Roman"/>
          <w:i/>
          <w:sz w:val="24"/>
          <w:szCs w:val="24"/>
        </w:rPr>
        <w:t>Vygotskian perspectives on literacy research: Constructing meaning through collaborative inquiry</w:t>
      </w:r>
      <w:r>
        <w:rPr>
          <w:rFonts w:cs="Times New Roman" w:ascii="Times New Roman" w:hAnsi="Times New Roman"/>
          <w:sz w:val="24"/>
          <w:szCs w:val="24"/>
        </w:rPr>
        <w:t xml:space="preserve"> (pp. 226-255). New York, NY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F. B., &amp; Donato, R. (1994). Vygotskyan approaches to understanding foreign language learner discourse during communicative tasks. </w:t>
      </w:r>
      <w:r>
        <w:rPr>
          <w:rFonts w:cs="Times New Roman" w:ascii="Times New Roman" w:hAnsi="Times New Roman"/>
          <w:i/>
          <w:sz w:val="24"/>
          <w:szCs w:val="24"/>
        </w:rPr>
        <w:t>Hispania, 77</w:t>
      </w:r>
      <w:r>
        <w:rPr>
          <w:rFonts w:cs="Times New Roman" w:ascii="Times New Roman" w:hAnsi="Times New Roman"/>
          <w:sz w:val="24"/>
          <w:szCs w:val="24"/>
        </w:rPr>
        <w:t xml:space="preserve">(2), 262-274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S., &amp; Sherwood, V. (1975). Peekaboo and the learning of rule structures. In J. S. Bruner, A. Jolly, &amp; K. Sylv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lay: Its role in development and evolution</w:t>
      </w:r>
      <w:r>
        <w:rPr>
          <w:rFonts w:cs="Times New Roman" w:ascii="Times New Roman" w:hAnsi="Times New Roman"/>
          <w:sz w:val="24"/>
          <w:szCs w:val="24"/>
        </w:rPr>
        <w:t xml:space="preserve"> (pp. 277–285). New York, NY: Basic Book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>Byrnes, H. (Ed.). (2006). A</w:t>
      </w:r>
      <w:r>
        <w:rPr>
          <w:i/>
          <w:iCs/>
        </w:rPr>
        <w:t>dvanced language learning: The contribution of Halliday and Vygotsky</w:t>
      </w:r>
      <w:r>
        <w:rPr>
          <w:lang w:val="nl-NL"/>
        </w:rPr>
        <w:t xml:space="preserve">. London/New York, NY: Continuu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 xml:space="preserve">Byrnes, H. (2006). What kind of resource is language and why does it matter for advanced language learning?. In H. Byrnes (Ed.), </w:t>
      </w:r>
      <w:r>
        <w:rPr>
          <w:i/>
          <w:iCs/>
        </w:rPr>
        <w:t xml:space="preserve">Advanced language learning: The contribution of Halliday and Vygotsky </w:t>
      </w:r>
      <w:r>
        <w:rPr>
          <w:lang w:val="nl-NL"/>
        </w:rPr>
        <w:t xml:space="preserve">(pp.1-28). London/New York, NY: Continu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iklin, S. (2003). The zone of proximal development in Vygotsky’s analysis of learning and instruc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 theory in cultural context </w:t>
      </w:r>
      <w:r>
        <w:rPr>
          <w:rFonts w:cs="Times New Roman" w:ascii="Times New Roman" w:hAnsi="Times New Roman"/>
          <w:sz w:val="24"/>
          <w:szCs w:val="24"/>
        </w:rPr>
        <w:t>(pp. 39-64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M. (2009). The perils of translation: A first step in reconsidering Vygotsky’s theory of development in relation to formal education. </w:t>
      </w:r>
      <w:r>
        <w:rPr>
          <w:rFonts w:cs="Times New Roman" w:ascii="Times New Roman" w:hAnsi="Times New Roman"/>
          <w:i/>
          <w:sz w:val="24"/>
          <w:szCs w:val="24"/>
        </w:rPr>
        <w:t>Mind, Culture, Activity, 16</w:t>
      </w:r>
      <w:r>
        <w:rPr>
          <w:rFonts w:cs="Times New Roman" w:ascii="Times New Roman" w:hAnsi="Times New Roman"/>
          <w:sz w:val="24"/>
          <w:szCs w:val="24"/>
        </w:rPr>
        <w:t>(4), 291-295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R. (2010). Language teaching as sociocultural activity: Rethinking language teacher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434-452. doi: 10.1111/j.1540-4781.2010.01058.x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ilva Iddings, A. C. (2018). Applying sociocultural theory to prepare teachers to work with culturally and linguistically diverse students and families. In J. P. Lantolf, M. E. Poehner, &amp; M. Swain (Eds.), </w:t>
      </w:r>
      <w:r>
        <w:rPr>
          <w:rFonts w:cs="Times New Roman" w:ascii="Times New Roman" w:hAnsi="Times New Roman"/>
          <w:i/>
          <w:sz w:val="24"/>
          <w:szCs w:val="24"/>
        </w:rPr>
        <w:t>The Routledge handbook of sociocultural theory and second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505-526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Ed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pedagog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iels, H. (2008). Reflections on points of departure in the development of sociocultural and activity theory. In B. V. Oers, W. Wardekker, E. Elbers, &amp; R. V. De Veer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transformation of learning: Advances in cultural-historical activity theor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(pp. 58-75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, Cole, M., &amp; Wertsch, J. V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ero</w:t>
      </w:r>
      <w:r>
        <w:rPr>
          <w:rFonts w:eastAsia="Times New Roman" w:cs="Times New Roman" w:ascii="Times New Roman" w:hAnsi="Times New Roman"/>
          <w:sz w:val="24"/>
          <w:szCs w:val="24"/>
        </w:rPr>
        <w:t>, M., &amp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mil</w:t>
      </w:r>
      <w:r>
        <w:rPr>
          <w:rFonts w:eastAsia="Times New Roman" w:cs="Times New Roman" w:ascii="Times New Roman" w:hAnsi="Times New Roman"/>
          <w:sz w:val="24"/>
          <w:szCs w:val="24"/>
        </w:rPr>
        <w:t>, O. (2000). Activating the ZPD: Mutual scaffolding in L2 peer revis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z w:val="24"/>
          <w:szCs w:val="24"/>
        </w:rPr>
        <w:t>, 51-68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l Rio, P., &amp; Alvarez, A. (2007). Inside and outside the zone of proximal development: An ecofunctional reading of Vygotsky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76-306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Pardo, A., &amp; Potter, C. (2003). Beyond cognition: Vygotskian perspective on emotionality and teachers’ professional lives. In A. Kozulin, B. Gindis, V. Ageyev, &amp; S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317-345). New York, NY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gancay-Aktuna, S. (2006). Expanding the sociocultural knowledge base of TESOL teacher education. </w:t>
      </w:r>
      <w:r>
        <w:rPr>
          <w:i/>
        </w:rPr>
        <w:t>Language, Culture and Curriculum, 19</w:t>
      </w:r>
      <w:r>
        <w:rPr/>
        <w:t>(3), 278-29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1994). Collective scaffolding in second language learning. In J. P. Lantolf &amp; G. Appel (Eds.), </w:t>
      </w:r>
      <w:r>
        <w:rPr>
          <w:i/>
        </w:rPr>
        <w:t>Vygotskian approaches to second language research</w:t>
      </w:r>
      <w:r>
        <w:rPr/>
        <w:t xml:space="preserve"> (pp. 33–56)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to, R., &amp; McCormick, D. (1994). A sociocultural perspective on language learning strategies: The role of medi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>(4), 453-4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J. (2016). Translanguaging in mainstream educ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Bilingual Education and Bilingualism, 22</w:t>
      </w:r>
      <w:r>
        <w:rPr>
          <w:rFonts w:cs="Times New Roman" w:ascii="Times New Roman" w:hAnsi="Times New Roman"/>
          <w:iCs/>
          <w:sz w:val="24"/>
          <w:szCs w:val="24"/>
        </w:rPr>
        <w:t>(2), 150-16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https://doi.org/10.1080/13670050.2016.1231774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, P., (2007). </w:t>
      </w:r>
      <w:r>
        <w:rPr>
          <w:rFonts w:eastAsia="Arial Unicode MS;Yu Gothic" w:cs="Times New Roman" w:ascii="Times New Roman" w:hAnsi="Times New Roman"/>
          <w:sz w:val="24"/>
          <w:szCs w:val="24"/>
        </w:rPr>
        <w:t xml:space="preserve">Second language socialization as sociocultural theory: Insights and issu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9–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n, W. E., &amp; Lantolf, J. P. (1998). Vygotsky’s zone of proximal development and Krashen’s i + 1: Incommensurable constructs; incommensurable theories. </w:t>
      </w:r>
      <w:r>
        <w:rPr>
          <w:rFonts w:cs="Times New Roman" w:ascii="Times New Roman" w:hAnsi="Times New Roman"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sz w:val="24"/>
          <w:szCs w:val="24"/>
        </w:rPr>
        <w:t xml:space="preserve">(3), 411-442. 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Eghtesad, S. (2019). Sociocultural implications of assessment practices in Iranian, French, and American foreign language classe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212-227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ltis, C. (1990). Spanish for native speakers: Freirian and Vygotskian perspectiv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, 117-1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z, M., Wegerif, R., Mercer, N., &amp; Rojas-Drummond, S. M. (2001). Re-conceptualising scaffolding and the zone of proximal development in the context of symmetrical collaborative learning. </w:t>
      </w:r>
      <w:r>
        <w:rPr>
          <w:rFonts w:cs="Times New Roman" w:ascii="Times New Roman" w:hAnsi="Times New Roman"/>
          <w:i/>
          <w:sz w:val="24"/>
          <w:szCs w:val="24"/>
        </w:rPr>
        <w:t>Journal of Classroom Interaction, 36</w:t>
      </w:r>
      <w:r>
        <w:rPr>
          <w:rFonts w:cs="Times New Roman" w:ascii="Times New Roman" w:hAnsi="Times New Roman"/>
          <w:sz w:val="24"/>
          <w:szCs w:val="24"/>
        </w:rPr>
        <w:t>(2), 40-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534262234"/>
      <w:r>
        <w:rPr>
          <w:rFonts w:cs="Times New Roman" w:ascii="Times New Roman" w:hAnsi="Times New Roman"/>
          <w:sz w:val="24"/>
          <w:szCs w:val="24"/>
        </w:rPr>
        <w:t xml:space="preserve">Feryok, A. (2017). Sociocultural theory and task-based language teaching: The role of praxi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16-727.</w:t>
      </w:r>
      <w:bookmarkEnd w:id="0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wley, W., &amp; Lantolf, J. P. (1985). Second language discourse: A Vygotskyan perspective. </w:t>
      </w:r>
      <w:r>
        <w:rPr>
          <w:rFonts w:cs="Times New Roman" w:ascii="Times New Roman" w:hAnsi="Times New Roman"/>
          <w:i/>
          <w:sz w:val="24"/>
          <w:szCs w:val="24"/>
        </w:rPr>
        <w:t>Applied Linguistics, 6</w:t>
      </w:r>
      <w:r>
        <w:rPr>
          <w:rFonts w:cs="Times New Roman" w:ascii="Times New Roman" w:hAnsi="Times New Roman"/>
          <w:sz w:val="24"/>
          <w:szCs w:val="24"/>
        </w:rPr>
        <w:t>(1), 19-44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ibbons, P. (2003). Mediating language learning: Teacher interactions with ESL students in a content-based classroo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7</w:t>
      </w:r>
      <w:r>
        <w:rPr/>
        <w:t>, 243</w:t>
      </w:r>
      <w:r>
        <w:rPr>
          <w:i/>
        </w:rPr>
        <w:t>–</w:t>
      </w:r>
      <w:r>
        <w:rPr/>
        <w:t>2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6). Sociocultural influences on the literacy attainment of language-minority children and youth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269-318). Mahwah, NJ: Lawrence Erlbaum Associate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8). Sociocultural contexts and literacy development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</w:t>
      </w:r>
      <w:r>
        <w:rPr>
          <w:rFonts w:cs="Times New Roman" w:ascii="Times New Roman" w:hAnsi="Times New Roman"/>
          <w:sz w:val="24"/>
          <w:szCs w:val="24"/>
        </w:rPr>
        <w:t xml:space="preserve"> (pp. 95-129). New York, NY: 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8). Contribution and language learning: Service-learning from a sociocultural perspective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 xml:space="preserve">(pp. 380-406). London, UK: Equinox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k, I., &amp; Kellogg, D. (2007). The ZPD and whole class teaching: Teacher-led and student-led interactional mediation of tasks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, 11</w:t>
      </w:r>
      <w:r>
        <w:rPr>
          <w:rFonts w:cs="Times New Roman" w:ascii="Times New Roman" w:hAnsi="Times New Roman"/>
          <w:sz w:val="24"/>
          <w:szCs w:val="24"/>
        </w:rPr>
        <w:t>(3), 281-299.</w:t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mperz, J. J. (1977). Sociocultural knowledge in conversational interference. In M. Saville-Troi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anthropology </w:t>
      </w:r>
      <w:r>
        <w:rPr>
          <w:rFonts w:cs="Times New Roman" w:ascii="Times New Roman" w:hAnsi="Times New Roman"/>
          <w:sz w:val="24"/>
          <w:szCs w:val="24"/>
        </w:rPr>
        <w:t>(pp. 191-214). Washington DC: Georgetown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39-162). London, UK: Equino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D., &amp; Lachicotte, W. Jr. (2007). Vygotsky, Mead, and the new sociocultural studies of identity. In H. Daniels, M. Cole &amp; J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101-135). Cambridge, UK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man, L. (2002). Vygotsky’s zone of proximal development: The human activity zone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tsideinstitute.org/socialtherap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zman,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t work and pla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-Steiner, V., &amp; Mahn, H. (1996). Sociocultural approaches to learning and development: A Vygotskian framework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1</w:t>
      </w:r>
      <w:r>
        <w:rPr>
          <w:rFonts w:cs="Times New Roman" w:ascii="Times New Roman" w:hAnsi="Times New Roman"/>
          <w:sz w:val="24"/>
          <w:szCs w:val="24"/>
        </w:rPr>
        <w:t>, 191-2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: A sociocultural perspective. </w:t>
      </w:r>
      <w:r>
        <w:rPr>
          <w:rFonts w:cs="Times New Roman" w:ascii="Times New Roman" w:hAnsi="Times New Roman"/>
          <w:sz w:val="24"/>
          <w:szCs w:val="24"/>
        </w:rPr>
        <w:t>New York, NY: Routledge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. E., &amp; Golombek, P. R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dful L2 teacher education: A sociocultural perspective on cultivating teachers’ profession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New York, NY: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rpov, Y. V. (2003). Vygotsky’s doctrine of scientific concepts: Its role for contemporary educa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65-82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 (2002). Defining the zone of proximal development in U.S. foreign language edu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23</w:t>
      </w:r>
      <w:r>
        <w:rPr>
          <w:rFonts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ouzi, I., Swain, M., Lapkin, S., &amp; Brooks, L. (2010). Self-scaffolding mediated by languaging: Microgenetic analysis of high and low perform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, 20</w:t>
      </w:r>
      <w:r>
        <w:rPr>
          <w:rFonts w:cs="Times New Roman" w:ascii="Times New Roman" w:hAnsi="Times New Roman"/>
          <w:sz w:val="24"/>
          <w:szCs w:val="24"/>
        </w:rPr>
        <w:t>(1), 23-4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 (1986). Vygotsky in context. In A. Kozuli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. S. Vygotsky: Thought and language. </w:t>
      </w:r>
      <w:r>
        <w:rPr>
          <w:rFonts w:cs="Times New Roman" w:ascii="Times New Roman" w:hAnsi="Times New Roman"/>
          <w:sz w:val="24"/>
          <w:szCs w:val="24"/>
        </w:rPr>
        <w:t>Cambridge, MA: MIT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, Gindis, B., Ageyev, V. S., &amp; Miller, S. M. (Eds.). (2003).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0). Introducing sociocultural theory. In J. P. Lantolf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sz w:val="24"/>
          <w:szCs w:val="24"/>
        </w:rPr>
        <w:t>(pp. 1-26). Oxford, UK: Oxford University Press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3). Interpersonal communication and internalization in the second language classroom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 xml:space="preserve"> (pp. 349-370). Cambridge, UK: Cambridge University Press. 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11). The sociocultural approach to second language acquisition: Sociocultural theory, second language acquisition, and artificial L2 development. In D. Atkinson (Ed.), </w:t>
      </w:r>
      <w:r>
        <w:rPr>
          <w:rFonts w:cs="Times New Roman" w:ascii="Times New Roman" w:hAnsi="Times New Roman"/>
          <w:i/>
          <w:sz w:val="24"/>
          <w:szCs w:val="24"/>
        </w:rPr>
        <w:t>Alternative approaches to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24-47). New York, NY: Routledge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ntolf, J. P., &amp; Appel, G. (Eds.). (1994). </w:t>
      </w:r>
      <w:r>
        <w:rPr>
          <w:i/>
        </w:rPr>
        <w:t>Vygotskian approaches to second language research</w:t>
      </w:r>
      <w:r>
        <w:rPr/>
        <w:t>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Pavlenko, A. (1995). Sociocultural theory and second language acquis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8-12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, &amp; Poehner, M. E. (Eds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. </w:t>
      </w:r>
      <w:r>
        <w:rPr>
          <w:rFonts w:cs="Times New Roman" w:ascii="Times New Roman" w:hAnsi="Times New Roman"/>
          <w:sz w:val="24"/>
          <w:szCs w:val="24"/>
        </w:rPr>
        <w:t>London, UK: Equinox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antolf, J.  P., &amp; Poehner, M.  E. (2011). Dynamic assessment in the classroom:  Vygotskian praxis for L2 development. </w:t>
      </w:r>
      <w:r>
        <w:rPr>
          <w:rStyle w:val="Emphasis"/>
        </w:rPr>
        <w:t>Language Teaching Research, 15,</w:t>
      </w:r>
      <w:r>
        <w:rPr/>
        <w:t xml:space="preserve"> 11-33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O., &amp; Thorne, S. L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genesis of second language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&amp; Thorne, S. L. (2007). Sociocultural theory and second language learning. In. B. van Patten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ories in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201-224). Mahwah, NJ: Lawrence Erlbaum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ky, S. (2005). A sociocultural approach to understanding teacher identity, agency and professional vulnerability in a context of secondary school refor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and Teacher Education, 21, </w:t>
      </w:r>
      <w:r>
        <w:rPr>
          <w:rFonts w:cs="Times New Roman" w:ascii="Times New Roman" w:hAnsi="Times New Roman"/>
          <w:sz w:val="24"/>
          <w:szCs w:val="24"/>
        </w:rPr>
        <w:t>899-91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i, X. (2008). Exploring a sociocultural approach to writing strategy research: Mediated actions in writing activities. </w:t>
      </w:r>
      <w:r>
        <w:rPr>
          <w:rFonts w:cs="Times New Roman" w:ascii="Times New Roman" w:hAnsi="Times New Roman"/>
          <w:i/>
          <w:sz w:val="24"/>
          <w:szCs w:val="24"/>
        </w:rPr>
        <w:t>Journal of Second Language Writing, 17</w:t>
      </w:r>
      <w:r>
        <w:rPr>
          <w:rFonts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/>
          <w:color w:val="000000"/>
        </w:rPr>
        <w:t xml:space="preserve">Li, A., &amp; Gasser, M. (2005). Predicting Asian international students’ sociocultural adjustment: A test of two mediation models. </w:t>
      </w:r>
      <w:r>
        <w:rPr>
          <w:rFonts w:eastAsia="Calibri"/>
          <w:i/>
          <w:color w:val="000000"/>
        </w:rPr>
        <w:t>International Journal of Intercultural Relations,29</w:t>
      </w:r>
      <w:r>
        <w:rPr>
          <w:rFonts w:eastAsia="Calibri"/>
          <w:color w:val="000000"/>
        </w:rPr>
        <w:t>(5), 561-576.</w:t>
      </w:r>
    </w:p>
    <w:p>
      <w:pPr>
        <w:pStyle w:val="NormalWeb"/>
        <w:spacing w:before="0" w:after="0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gnan, S. S. (2008). The unfulfilled promise of teaching for communicative competence: Insights from sociocultural theory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351-381). London, UK: Equinox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47-60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er, N. (2004). Sociocultural discourse analysis: Analysing classroom talk as a social mode of thinking. </w:t>
      </w:r>
      <w:r>
        <w:rPr>
          <w:rFonts w:cs="Times New Roman" w:ascii="Times New Roman" w:hAnsi="Times New Roman"/>
          <w:i/>
          <w:sz w:val="24"/>
          <w:szCs w:val="24"/>
        </w:rPr>
        <w:t>Journal of Applied Linguistics, 1</w:t>
      </w:r>
      <w:r>
        <w:rPr>
          <w:rFonts w:cs="Times New Roman" w:ascii="Times New Roman" w:hAnsi="Times New Roman"/>
          <w:sz w:val="24"/>
          <w:szCs w:val="24"/>
        </w:rPr>
        <w:t>(2), 137-168. https://doi.org/10.1558/japl.v1i2.137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nick, N. (1996). The development of Vygotsky’s thought: An introduction to thinking and speech. In H. Dani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 </w:t>
      </w:r>
      <w:r>
        <w:rPr>
          <w:rFonts w:cs="Times New Roman" w:ascii="Times New Roman" w:hAnsi="Times New Roman"/>
          <w:sz w:val="24"/>
          <w:szCs w:val="24"/>
        </w:rPr>
        <w:t>(pp. 28-52). 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R., Myles, F., &amp; Marsden, E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learning theories</w:t>
      </w:r>
      <w:r>
        <w:rPr>
          <w:rFonts w:eastAsia="Times New Roman" w:cs="Times New Roman" w:ascii="Times New Roman" w:hAnsi="Times New Roman"/>
          <w:sz w:val="24"/>
          <w:szCs w:val="24"/>
        </w:rPr>
        <w:t>. 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 (Ed.) (1990).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>. New York, NY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, &amp; Whitmore, K. F. (1993). Vygotsky in classroom practice: Moving from individual transmission to social transaction. In E. A. Forman, N. Mi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s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19-42). Oxford, UK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, &amp; Rueda, R. (2001). </w:t>
      </w:r>
      <w:r>
        <w:rPr>
          <w:rFonts w:cs="Times New Roman" w:ascii="Times New Roman" w:hAnsi="Times New Roman"/>
          <w:i/>
          <w:sz w:val="24"/>
          <w:szCs w:val="24"/>
        </w:rPr>
        <w:t>Constructing achievement orientations toward literacy: An analysis of sociocultural activity in Latino home and community contexts</w:t>
      </w:r>
      <w:r>
        <w:rPr>
          <w:rFonts w:cs="Times New Roman" w:ascii="Times New Roman" w:hAnsi="Times New Roman"/>
          <w:sz w:val="24"/>
          <w:szCs w:val="24"/>
        </w:rPr>
        <w:t>. Retrieved from https://eric.ed.gov/?id=ED452512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 D., &amp; Rueda, R. (2006). A sociocultural perspective on acculturation: Latino immigrant families negotiating diverse discipline practices. </w:t>
      </w:r>
      <w:r>
        <w:rPr>
          <w:rFonts w:cs="Times New Roman" w:ascii="Times New Roman" w:hAnsi="Times New Roman"/>
          <w:i/>
          <w:sz w:val="24"/>
          <w:szCs w:val="24"/>
        </w:rPr>
        <w:t>Education and Urban Society, 38</w:t>
      </w:r>
      <w:r>
        <w:rPr>
          <w:rFonts w:cs="Times New Roman" w:ascii="Times New Roman" w:hAnsi="Times New Roman"/>
          <w:sz w:val="24"/>
          <w:szCs w:val="24"/>
        </w:rPr>
        <w:t xml:space="preserve">(2), 188-203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n, S., &amp; John-Steiner, V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Creativity in the making: Vygotsky’s contemporary contribution to the dialectic of creativity and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gueruela, E. (2008). Revolutionary pedagogies: Learning that leads (to) second language development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89-227). London, UK: Equino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on, D. R. (1995). Writing and the mind. In J. V. Wertsch, P. D. Rio, &amp; A. Alva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 </w:t>
      </w:r>
      <w:r>
        <w:rPr>
          <w:rFonts w:cs="Times New Roman" w:ascii="Times New Roman" w:hAnsi="Times New Roman"/>
          <w:sz w:val="24"/>
          <w:szCs w:val="24"/>
        </w:rPr>
        <w:t>(pp. 95-123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uel, W., &amp; Wertsch, J. (1995). Vygotsky and identity form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0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é, P., Cuyckens, H., &amp; D’hoedt, F. (Eds.). (2018). </w:t>
      </w:r>
      <w:r>
        <w:rPr>
          <w:rFonts w:cs="Times New Roman" w:ascii="Times New Roman" w:hAnsi="Times New Roman"/>
          <w:i/>
          <w:sz w:val="24"/>
          <w:szCs w:val="24"/>
        </w:rPr>
        <w:t>Sociocultural dimensions of lexis and text in the history of English</w:t>
      </w:r>
      <w:r>
        <w:rPr>
          <w:rFonts w:cs="Times New Roman" w:ascii="Times New Roman" w:hAnsi="Times New Roman"/>
          <w:sz w:val="24"/>
          <w:szCs w:val="24"/>
        </w:rPr>
        <w:t>. Philadelphia, PA: John Benjamins Publishing Company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Poehner, M.  E., &amp; Lantolf, J.  P. (2010). Vygotsky’s teaching-assessment dialectic and L2 education: The case for dynamic assessment. </w:t>
      </w:r>
      <w:r>
        <w:rPr>
          <w:rStyle w:val="Emphasis"/>
        </w:rPr>
        <w:t xml:space="preserve">Mind, Culture, and Activity, 17, </w:t>
      </w:r>
      <w:r>
        <w:rPr/>
        <w:t>312-330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s, D. S. (2011). Non-native English-speaking teachers (NNESTs) and professional legitimacy: A sociocultural theoretical perspective on identity transform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-Amato, P.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ing it happen: From interactive to participatory language teaching: Evolving theory and practice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White Plains, NY: Pears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bins, D. (2003). </w:t>
      </w:r>
      <w:r>
        <w:rPr>
          <w:rFonts w:cs="Times New Roman" w:ascii="Times New Roman" w:hAnsi="Times New Roman"/>
          <w:i/>
          <w:sz w:val="24"/>
          <w:szCs w:val="24"/>
        </w:rPr>
        <w:t>Vygotsky’s and A. A. Leontiev’s semiotics and psycholinguistics: Applications for education, second language acquisition, and theories of language.</w:t>
      </w:r>
      <w:r>
        <w:rPr>
          <w:rFonts w:cs="Times New Roman" w:ascii="Times New Roman" w:hAnsi="Times New Roman"/>
          <w:sz w:val="24"/>
          <w:szCs w:val="24"/>
        </w:rPr>
        <w:t xml:space="preserve"> Westport, CT: Praeger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goff, B. (1995). Observing sociocultural activities on three planes: Participatory appropriation, guided participation, and apprenticeship. In J. V. Wertsch, P. Del Rio, &amp; A. Alvarez (Eds.), </w:t>
      </w:r>
      <w:r>
        <w:rPr>
          <w:i/>
        </w:rPr>
        <w:t>Sociocultural studies of mind</w:t>
      </w:r>
      <w:r>
        <w:rPr/>
        <w:t xml:space="preserve"> (pp. </w:t>
      </w:r>
      <w:r>
        <w:rPr>
          <w:iCs/>
        </w:rPr>
        <w:t>139–164</w:t>
      </w:r>
      <w:r>
        <w:rPr/>
        <w:t>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 (1998, December). </w:t>
      </w:r>
      <w:r>
        <w:rPr>
          <w:rFonts w:cs="Times New Roman" w:ascii="Times New Roman" w:hAnsi="Times New Roman"/>
          <w:i/>
          <w:sz w:val="24"/>
          <w:szCs w:val="24"/>
        </w:rPr>
        <w:t>Standards for professional development: A sociocultural perspective</w:t>
      </w:r>
      <w:r>
        <w:rPr>
          <w:rFonts w:cs="Times New Roman" w:ascii="Times New Roman" w:hAnsi="Times New Roman"/>
          <w:sz w:val="24"/>
          <w:szCs w:val="24"/>
        </w:rPr>
        <w:t xml:space="preserve">. (Research Brief No. 2). Santa Cruz, CA: University of California, Center for Research on Education, Diversity &amp; Excellenc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August, D., &amp; Goldenberg, C. (2006). The sociocultural context in which children acquire literacy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319-340). Mahwah, NJ: Erlba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ueda, R., &amp; Dembo, M. (1995). Motivational processes in learning: A comparative analysis of cognitive and sociocultural frameworks.</w:t>
      </w:r>
      <w:r>
        <w:rPr>
          <w:rFonts w:cs="Times New Roman" w:ascii="Times New Roman" w:hAnsi="Times New Roman"/>
          <w:i/>
          <w:sz w:val="24"/>
          <w:szCs w:val="24"/>
        </w:rPr>
        <w:t xml:space="preserve"> Advances in Motivation and Achievement, 9</w:t>
      </w:r>
      <w:r>
        <w:rPr>
          <w:rFonts w:cs="Times New Roman" w:ascii="Times New Roman" w:hAnsi="Times New Roman"/>
          <w:sz w:val="24"/>
          <w:szCs w:val="24"/>
        </w:rPr>
        <w:t xml:space="preserve">, 255-289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acGillivray, L., Monzó, L., &amp; Arzubiaga, A. (2001). Engaged reading: A multi-level approach to considering sociocultural factors with diverse learners. In D. M. McInerney &amp; S. Van Etten (Eds.), </w:t>
      </w:r>
      <w:r>
        <w:rPr>
          <w:rFonts w:cs="Times New Roman" w:ascii="Times New Roman" w:hAnsi="Times New Roman"/>
          <w:i/>
          <w:sz w:val="24"/>
          <w:szCs w:val="24"/>
        </w:rPr>
        <w:t>Research on sociocultural influences on motivation and learning</w:t>
      </w:r>
      <w:r>
        <w:rPr>
          <w:rFonts w:cs="Times New Roman" w:ascii="Times New Roman" w:hAnsi="Times New Roman"/>
          <w:sz w:val="24"/>
          <w:szCs w:val="24"/>
        </w:rPr>
        <w:t xml:space="preserve"> (Vol.1). (pp. 233-264). Greenwich, CT: Information A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&amp; Moll, L. C. (1994). A sociocultural perspective on motivation. In H. F. O’Neill &amp; M. Drillings (Eds.), </w:t>
      </w:r>
      <w:r>
        <w:rPr>
          <w:rFonts w:cs="Times New Roman" w:ascii="Times New Roman" w:hAnsi="Times New Roman"/>
          <w:i/>
          <w:sz w:val="24"/>
          <w:szCs w:val="24"/>
        </w:rPr>
        <w:t>Motivation: Theory and research</w:t>
      </w:r>
      <w:r>
        <w:rPr>
          <w:rFonts w:cs="Times New Roman" w:ascii="Times New Roman" w:hAnsi="Times New Roman"/>
          <w:sz w:val="24"/>
          <w:szCs w:val="24"/>
        </w:rPr>
        <w:t xml:space="preserve"> (pp. 117-137). Hillsdale, NJ: Lawrence Erlbaum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onzó, L. D., &amp; Higareda, I. (2004). Appropriating the sociocultural resources of Latino paraeducators for effective instruction with Latino students: Promise and problems. </w:t>
      </w:r>
      <w:r>
        <w:rPr>
          <w:rFonts w:cs="Times New Roman" w:ascii="Times New Roman" w:hAnsi="Times New Roman"/>
          <w:i/>
          <w:sz w:val="24"/>
          <w:szCs w:val="24"/>
        </w:rPr>
        <w:t>Urban Education, 39</w:t>
      </w:r>
      <w:r>
        <w:rPr>
          <w:rFonts w:cs="Times New Roman" w:ascii="Times New Roman" w:hAnsi="Times New Roman"/>
          <w:sz w:val="24"/>
          <w:szCs w:val="24"/>
        </w:rPr>
        <w:t xml:space="preserve">(1), 52-90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ohel, M. M. C., &amp; Howes, A. J. (2008). Informality of teaching and learning in nonformal schools: Sociocultural processes as mesosystems of student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, 36</w:t>
      </w:r>
      <w:r>
        <w:rPr>
          <w:rFonts w:cs="Times New Roman" w:ascii="Times New Roman" w:hAnsi="Times New Roman"/>
          <w:sz w:val="24"/>
          <w:szCs w:val="24"/>
        </w:rPr>
        <w:t>, 293–30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tsenko, A., &amp; Arievitch, I. (2002). Teaching, learning, and development: A post-Vygotskian perspective. In G. Wells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: Sociocultural perspective on the future of education </w:t>
      </w:r>
      <w:r>
        <w:rPr>
          <w:rFonts w:cs="Times New Roman" w:ascii="Times New Roman" w:hAnsi="Times New Roman"/>
          <w:sz w:val="24"/>
          <w:szCs w:val="24"/>
        </w:rPr>
        <w:t>(pp. 84-96). Oxford, UK: Blackwell.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  <w:t xml:space="preserve">Swain, M. (2000). The output hypothesis and beyond: Mediating acquisition through collaborative dialogue. In J. P. Lantolf (Ed.), </w:t>
      </w:r>
      <w:r>
        <w:rPr>
          <w:i/>
        </w:rPr>
        <w:t>Sociocultural theory and second language learning</w:t>
      </w:r>
      <w:r>
        <w:rPr/>
        <w:t xml:space="preserve"> (pp. 97–114). New York, NY: Oxford University Press. 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Kinnear, P., &amp; Steinman, L. (2011). </w:t>
      </w:r>
      <w:r>
        <w:rPr>
          <w:i/>
        </w:rPr>
        <w:t>Sociocultural theory in second language education: An introduction through narratives</w:t>
      </w:r>
      <w:r>
        <w:rPr/>
        <w:t xml:space="preserve">. Bristol, UK. Multilingual Matter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Lapkin, S. (2013). A Vygotskian sociocultural perspective on immersion education: The L1/L2 debat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Immersion and Content-Based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 1, 101–12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Watanabe, Y. (2013). Languaging: Collaborative dialogue as a source of second language learning. In C. A. Chapelle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cyclopedia of applied lingu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3218–3225). Oxford, UK: Blackwell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0). Second language acquisition theory and some truth(s) about relativity. In J. Lantolf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color w:val="000000"/>
          <w:sz w:val="24"/>
          <w:szCs w:val="24"/>
        </w:rPr>
        <w:t>(pp. 219-243). Oxford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5). Epistemology, politics, and ethics in sociocultural theor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dern Language Journal, </w:t>
      </w:r>
      <w:r>
        <w:rPr>
          <w:rFonts w:cs="Times New Roman" w:ascii="Times New Roman" w:hAnsi="Times New Roman"/>
          <w:color w:val="000000"/>
          <w:sz w:val="24"/>
          <w:szCs w:val="24"/>
        </w:rPr>
        <w:t>89, 393-4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, &amp; Tasker, T. (2011). Sociocultural and cultural-historical theories of language development. In J. Simpso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utledge handbook of applied linguistics </w:t>
      </w:r>
      <w:r>
        <w:rPr>
          <w:rFonts w:cs="Times New Roman" w:ascii="Times New Roman" w:hAnsi="Times New Roman"/>
          <w:color w:val="000000"/>
          <w:sz w:val="24"/>
          <w:szCs w:val="24"/>
        </w:rPr>
        <w:t>(pp. 487-500). New York: Routledg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wsey, P. M., &amp; MacDonald, C. A. (2009). Wolves in sheep’s clothing and other Vygotskian constructs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, 16</w:t>
      </w:r>
      <w:r>
        <w:rPr>
          <w:rFonts w:cs="Times New Roman" w:ascii="Times New Roman" w:hAnsi="Times New Roman"/>
          <w:sz w:val="24"/>
          <w:szCs w:val="24"/>
        </w:rPr>
        <w:t>, 234-2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hioda, E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tivation, autonomy and sociocultural theory</w:t>
      </w:r>
      <w:r>
        <w:rPr>
          <w:rFonts w:eastAsia="Times New Roman" w:cs="Times New Roman" w:ascii="Times New Roman" w:hAnsi="Times New Roman"/>
          <w:sz w:val="24"/>
          <w:szCs w:val="24"/>
        </w:rPr>
        <w:t>. Dublin, Ireland: Authentik Language Learn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 (2007). Vygotsky in context: 1900-1935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1-49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, &amp; Valsiner,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Vygotsky: A quest for synthesis. </w:t>
      </w:r>
      <w:r>
        <w:rPr>
          <w:rFonts w:cs="Times New Roman" w:ascii="Times New Roman" w:hAnsi="Times New Roman"/>
          <w:sz w:val="24"/>
          <w:szCs w:val="24"/>
        </w:rPr>
        <w:t>Oxford, UK: Blackwell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0). From input to affordance: Social-interactive learning from an ecological prospective. In J. P. Lantolf (Ed.), </w:t>
      </w:r>
      <w:r>
        <w:rPr>
          <w:i/>
          <w:iCs/>
        </w:rPr>
        <w:t xml:space="preserve">Sociocultural theory and second language learning: Recent advances </w:t>
      </w:r>
      <w:r>
        <w:rPr/>
        <w:t>(pp. 245–259). Oxford, UK: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4). </w:t>
      </w:r>
      <w:r>
        <w:rPr>
          <w:i/>
        </w:rPr>
        <w:t>The ecology and semiotics of language learning: A sociocultural perspective</w:t>
      </w:r>
      <w:r>
        <w:rPr/>
        <w:t>. Boston, MA: Kluwer Academi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an Lier, L. (2008). The ecology of language learning and sociocultural theor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Encyclopedia of language and education</w:t>
      </w:r>
      <w:r>
        <w:rPr>
          <w:rFonts w:cs="Times New Roman" w:ascii="Times New Roman" w:hAnsi="Times New Roman"/>
          <w:sz w:val="24"/>
          <w:szCs w:val="24"/>
        </w:rPr>
        <w:t xml:space="preserve">. (Vol. 9, pp. 1-13). New York, NY: Springer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6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ought and language. </w:t>
      </w:r>
      <w:r>
        <w:rPr>
          <w:rFonts w:cs="Times New Roman" w:ascii="Times New Roman" w:hAnsi="Times New Roman"/>
          <w:sz w:val="24"/>
          <w:szCs w:val="24"/>
        </w:rPr>
        <w:t>Boston: M.I.T. Press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in society: The development of higher psychological processes. </w:t>
      </w:r>
      <w:r>
        <w:rPr>
          <w:rFonts w:cs="Times New Roman" w:ascii="Times New Roman" w:hAnsi="Times New Roman"/>
          <w:sz w:val="24"/>
          <w:szCs w:val="24"/>
        </w:rPr>
        <w:t xml:space="preserve">Cambridge, MA: Harvard University Press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72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ygotsky, 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t"/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1986). Thought and language (A. Kozulin, Trans.). Cambridge, MA: MIT Press. (Original work published, 1934).</w:t>
      </w:r>
    </w:p>
    <w:p>
      <w:pPr>
        <w:pStyle w:val="Normal"/>
        <w:spacing w:lineRule="auto" w:line="240" w:before="280" w:after="0"/>
        <w:ind w:left="720" w:hanging="72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lqui, A., &amp; van Lier,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affolding the academic success of adolescent English language learners: A pedagogy of promise. </w:t>
      </w:r>
      <w:r>
        <w:rPr>
          <w:rFonts w:cs="Times New Roman" w:ascii="Times New Roman" w:hAnsi="Times New Roman"/>
          <w:sz w:val="24"/>
          <w:szCs w:val="24"/>
        </w:rPr>
        <w:t>San Francisco, CA: WestEd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7)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 sociocultural approach to literacy and its significance for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K. Murphy-Judy &amp; R. Sander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XUS: The convergence of language teaching and research using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8-97). Durham, North Carolina: Computer Assisted Language Instruction Consortium.   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8)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nline learning in sociocultural contex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hropology &amp; Education Quarterly, 29</w:t>
      </w:r>
      <w:r>
        <w:rPr>
          <w:rFonts w:eastAsia="Times New Roman" w:cs="Times New Roman" w:ascii="Times New Roman" w:hAnsi="Times New Roman"/>
          <w:sz w:val="24"/>
          <w:szCs w:val="24"/>
        </w:rPr>
        <w:t>, 68-88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2005)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ocultural perspectives on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J. Egbert &amp; G. M. Petri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 Research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1-51). Mahwah, NJ: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Dialogic inquiry: Towards a sociocultural practice and theory of education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Using L1 to master L2: A response to Anton and DiCamillas’ “socio-cognitive functions of L1 collaborative interaction in the L2 classroom”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3</w:t>
      </w:r>
      <w:r>
        <w:rPr>
          <w:rFonts w:cs="Times New Roman" w:ascii="Times New Roman" w:hAnsi="Times New Roman"/>
          <w:sz w:val="24"/>
          <w:szCs w:val="24"/>
        </w:rPr>
        <w:t>(2), 248-25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0). The significance of dialogue in Vygotsky’s account of social, egocentric, and inner speech.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5</w:t>
      </w:r>
      <w:r>
        <w:rPr>
          <w:rFonts w:cs="Times New Roman" w:ascii="Times New Roman" w:hAnsi="Times New Roman"/>
          <w:sz w:val="24"/>
          <w:szCs w:val="24"/>
        </w:rPr>
        <w:t>, 150-1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5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the social formation of mind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Voices of the mind: A sociocultural approach to mediated action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as action. </w:t>
      </w:r>
      <w:r>
        <w:rPr>
          <w:rFonts w:cs="Times New Roman" w:ascii="Times New Roman" w:hAnsi="Times New Roman"/>
          <w:sz w:val="24"/>
          <w:szCs w:val="24"/>
        </w:rPr>
        <w:t>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Rio, P. D., &amp; Alvarez, A. (Eds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Tulviste, P., &amp; Hagstrom, F. (1993). A sociocultural approach to agency. In E. A. Forman, N. Min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336-356). 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D., Bruner, J. S., &amp; Ross, G. (1976). The role of tutoring in problem solving. </w:t>
      </w:r>
      <w:r>
        <w:rPr>
          <w:rFonts w:cs="Times New Roman" w:ascii="Times New Roman" w:hAnsi="Times New Roman"/>
          <w:i/>
          <w:sz w:val="24"/>
          <w:szCs w:val="24"/>
        </w:rPr>
        <w:t>Journal of Child Psychology and Psychiatry,17</w:t>
      </w:r>
      <w:r>
        <w:rPr>
          <w:rFonts w:cs="Times New Roman" w:ascii="Times New Roman" w:hAnsi="Times New Roman"/>
          <w:sz w:val="24"/>
          <w:szCs w:val="24"/>
        </w:rPr>
        <w:t xml:space="preserve">, 89-10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engler, J., &amp; Miller, E. R. (2006). Cognitive and sociocultural perspectives: Two parallel SLA worlds?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–5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220, Monterey, CA  93940  USA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80"/>
        <w:sz w:val="20"/>
        <w:szCs w:val="20"/>
      </w:rPr>
      <w:t xml:space="preserve">         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urier;Courier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sideinstitute.org/socialtherapy.html" TargetMode="External"/><Relationship Id="rId3" Type="http://schemas.openxmlformats.org/officeDocument/2006/relationships/hyperlink" Target="http://gse.uci.edu/person/warschauer_m/sociocultural.html" TargetMode="External"/><Relationship Id="rId4" Type="http://schemas.openxmlformats.org/officeDocument/2006/relationships/hyperlink" Target="http://gse.uci.edu/person/warschauer_m/docs/online-learning.pdf" TargetMode="External"/><Relationship Id="rId5" Type="http://schemas.openxmlformats.org/officeDocument/2006/relationships/hyperlink" Target="http://gse.uci.edu/person/warschauer_m/docs/spoc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4:00Z</dcterms:created>
  <dc:creator>Kathi Bailey</dc:creator>
  <dc:description/>
  <cp:keywords/>
  <dc:language>en-US</dc:language>
  <cp:lastModifiedBy>Bailey, Kathleen</cp:lastModifiedBy>
  <dcterms:modified xsi:type="dcterms:W3CDTF">2020-06-30T21:54:00Z</dcterms:modified>
  <cp:revision>2</cp:revision>
  <dc:subject/>
  <dc:title>Atkinson, D</dc:title>
</cp:coreProperties>
</file>