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  <w:u w:val="single"/>
        </w:rPr>
        <w:t>MENTORING IN LANGUAGE TEACHING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30 August 2020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sención Delaney, Y. (2012). Research on mentoring language teachers: Its role in language education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5</w:t>
      </w:r>
      <w:r>
        <w:rPr/>
        <w:t>(s1), s184-s202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chinstein, B., &amp; Athanases, S. Z. (2006). </w:t>
      </w:r>
      <w:r>
        <w:rPr/>
        <w:t xml:space="preserve">Introduction: New visions for mentoring new teachers. In B. Achinstein &amp; S. Z. Athanases (Eds.), </w:t>
      </w:r>
      <w:r>
        <w:rPr>
          <w:i/>
        </w:rPr>
        <w:t>Mentoring in the making: Developing new leaders for new teachers</w:t>
      </w:r>
      <w:r>
        <w:rPr/>
        <w:t xml:space="preserve"> (pp. 1-20). New York, NY: Teachers College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E. M. (1985). </w:t>
      </w:r>
      <w:r>
        <w:rPr>
          <w:i/>
        </w:rPr>
        <w:t>Proposal for the development of a comprehensive program for mentoring beginning teachers.</w:t>
      </w:r>
      <w:r>
        <w:rPr/>
        <w:t xml:space="preserve"> Unpublished manuscript, University of Minnesota, College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old, E. (2006). Assessing the quality of mentoring: Sinking or learning to swim? </w:t>
      </w:r>
      <w:r>
        <w:rPr>
          <w:i/>
        </w:rPr>
        <w:t>ELT Journal, 60</w:t>
      </w:r>
      <w:r>
        <w:rPr/>
        <w:t>, 117-1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sley, K., Corbin, D., Feiman-Nemser, S., &amp; Shank, C. (1997). In M. Levine &amp; R. Trachtman (Eds.), </w:t>
      </w:r>
      <w:r>
        <w:rPr>
          <w:i/>
        </w:rPr>
        <w:t xml:space="preserve">Making professional development schools work: Politics, practice, and policy </w:t>
      </w:r>
      <w:r>
        <w:rPr/>
        <w:t>(pp. 33-51). New York, NY: Teachers College, Columbi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y, T., &amp; Holmes, C. T. (Eds.). (1992).  </w:t>
      </w:r>
      <w:r>
        <w:rPr>
          <w:rFonts w:cs="Times New Roman" w:ascii="Times New Roman" w:hAnsi="Times New Roman"/>
          <w:i/>
          <w:sz w:val="24"/>
          <w:szCs w:val="24"/>
        </w:rPr>
        <w:t>Mentoring: Contemporary principles and issues.</w:t>
      </w:r>
      <w:r>
        <w:rPr>
          <w:rFonts w:cs="Times New Roman" w:ascii="Times New Roman" w:hAnsi="Times New Roman"/>
          <w:sz w:val="24"/>
          <w:szCs w:val="24"/>
        </w:rPr>
        <w:t xml:space="preserve"> Reston, VA: Association of Teacher Educator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igelow, M. H. (2014). Blending social and cognitive research traditions in language learning and teaching: A matter of mentoring and modeling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36</w:t>
      </w:r>
      <w:r>
        <w:rPr/>
        <w:t>, 402-4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va, B. M., &amp; Phillips, A.R. (1984). Mentoring as a learning experience for adults. </w:t>
      </w:r>
      <w:r>
        <w:rPr>
          <w:i/>
        </w:rPr>
        <w:t>Journal of Teacher Education, 35(</w:t>
      </w:r>
      <w:r>
        <w:rPr/>
        <w:t>3), 16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yle, P., &amp; Boice, B. (1998). Systematic mentoring for new faculty teachers and graduate teaching assistants. </w:t>
      </w:r>
      <w:r>
        <w:rPr>
          <w:i/>
          <w:iCs/>
        </w:rPr>
        <w:t>Innovative Higher Education</w:t>
      </w:r>
      <w:r>
        <w:rPr/>
        <w:t xml:space="preserve">, </w:t>
      </w:r>
      <w:r>
        <w:rPr>
          <w:i/>
          <w:iCs/>
        </w:rPr>
        <w:t>22</w:t>
      </w:r>
      <w:r>
        <w:rPr/>
        <w:t>(3), 157-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K. (2001). Mentoring and the retention of newly qualified language teachers. </w:t>
      </w:r>
      <w:r>
        <w:rPr>
          <w:i/>
        </w:rPr>
        <w:t>Cambridge Journal of Education, 31</w:t>
      </w:r>
      <w:r>
        <w:rPr/>
        <w:t>, 69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ter, M., &amp; Francis, R. (2001). Mentoring and beginning teachers' workplace learning. </w:t>
      </w:r>
      <w:r>
        <w:rPr>
          <w:i/>
          <w:iCs/>
        </w:rPr>
        <w:t>Asia-Pacific Journal of Teacher Education</w:t>
      </w:r>
      <w:r>
        <w:rPr/>
        <w:t xml:space="preserve">, </w:t>
      </w:r>
      <w:r>
        <w:rPr>
          <w:i/>
          <w:iCs/>
        </w:rPr>
        <w:t>29</w:t>
      </w:r>
      <w:r>
        <w:rPr/>
        <w:t>(3), 249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ver, C., &amp; Katz, D. (2004). Teaching at the boundary of acceptable practices. What is a new teacher mentor to do? </w:t>
      </w:r>
      <w:r>
        <w:rPr>
          <w:i/>
        </w:rPr>
        <w:t>Journal of Teacher Education, 55</w:t>
      </w:r>
      <w:r>
        <w:rPr/>
        <w:t>, 449-4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udell, L. (1993, January). Master teachers: A formula for reform. </w:t>
      </w:r>
      <w:r>
        <w:rPr>
          <w:i/>
        </w:rPr>
        <w:t>The Northwest Teacher,</w:t>
      </w:r>
      <w:r>
        <w:rPr/>
        <w:t xml:space="preserve"> pp. T1-T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ake, E. M. (1996). Toward a mentoring program for new two-year college faculty. </w:t>
      </w:r>
      <w:r>
        <w:rPr>
          <w:i/>
        </w:rPr>
        <w:t>Teaching English in the Two-Year College, 23(</w:t>
      </w:r>
      <w:r>
        <w:rPr/>
        <w:t>4), 304-3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ham, B. (2012). </w:t>
      </w:r>
      <w:r>
        <w:rPr>
          <w:i/>
          <w:iCs/>
        </w:rPr>
        <w:t>Mentoring Teachers in Post Compulsory Education: A guide to effective practice</w:t>
      </w:r>
      <w:r>
        <w:rPr/>
        <w:t>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urtis, A. (2014). Mentoring student leaders: A case study from Hong Kong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79-194). Dubai, UAE: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D’Abate, C., Eddy. E., &amp; Tannenbaum, S. (2003). What in a name? A literature-based approach to understanding mentoring, coaching and other constructs that describe developmental interactions. </w:t>
      </w:r>
      <w:r>
        <w:rPr>
          <w:i/>
        </w:rPr>
        <w:t>Human Resource Development Review, 2</w:t>
      </w:r>
      <w:r>
        <w:rPr/>
        <w:t>, 360-3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da, R. (2011). Teacher leadership in the Arab Gulf: Expatriates and Arab educators mentor each other. In C. Gitsaki (Ed.), </w:t>
      </w:r>
      <w:r>
        <w:rPr>
          <w:i/>
        </w:rPr>
        <w:t>Teaching and learning in the Arab world</w:t>
      </w:r>
      <w:r>
        <w:rPr/>
        <w:t xml:space="preserve"> (pp. 203-228). New York, NY: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oz, L. (1983). Mentors: Teachers who make a difference. </w:t>
      </w:r>
      <w:r>
        <w:rPr>
          <w:i/>
        </w:rPr>
        <w:t>Change, 15(</w:t>
      </w:r>
      <w:r>
        <w:rPr/>
        <w:t>6), 24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esh, J. C. (2003). </w:t>
      </w:r>
      <w:r>
        <w:rPr>
          <w:i/>
        </w:rPr>
        <w:t>Teachers mentoring teachers</w:t>
      </w:r>
      <w:r>
        <w:rPr/>
        <w:t xml:space="preserve">. </w:t>
      </w:r>
      <w:r>
        <w:rPr>
          <w:iCs/>
        </w:rPr>
        <w:t>Thousand Oaks, CA: Corwin Pres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con, B. (2003). Prices peer-mentor observation. In J. Egbert (Ed.), </w:t>
      </w:r>
      <w:r>
        <w:rPr>
          <w:i/>
        </w:rPr>
        <w:t>Becoming contributing professionals</w:t>
      </w:r>
      <w:r>
        <w:rPr/>
        <w:t xml:space="preserve"> (pp. 81-88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laney, Y. A. (2012). Research on mentoring language teachers: Its role in language education. </w:t>
      </w:r>
      <w:r>
        <w:rPr>
          <w:i/>
        </w:rPr>
        <w:t>Foreign Language Annals, 45</w:t>
      </w:r>
      <w:r>
        <w:rPr/>
        <w:t>(S1), S184-S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iscoll, A., Peterson, D., &amp; Bauchak, D. (1985). Designing a mentoring system for beginning teachers. </w:t>
      </w:r>
      <w:r>
        <w:rPr>
          <w:i/>
        </w:rPr>
        <w:t>Journal of Staff Development, 6</w:t>
      </w:r>
      <w:r>
        <w:rPr/>
        <w:t>, 103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gan, M. M., &amp; Walter, G. (1982). Mentoring among teachers. </w:t>
      </w:r>
      <w:r>
        <w:rPr>
          <w:i/>
        </w:rPr>
        <w:t>Journal of Education Research, 76</w:t>
      </w:r>
      <w:r>
        <w:rPr/>
        <w:t>, 113-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banks, C., Freedman, D., &amp; Kahn, C. (2000). The role of effective mentors in learning. </w:t>
      </w:r>
      <w:r>
        <w:rPr>
          <w:i/>
        </w:rPr>
        <w:t xml:space="preserve">Journal of Teacher Education, 51, </w:t>
      </w:r>
      <w:r>
        <w:rPr/>
        <w:t>102-112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iman-Nemser, S., &amp; Beasley, K. (1997). Mentoring as assisted performance: A case of co-planning. In V. Richardson (Ed.), </w:t>
      </w:r>
      <w:r>
        <w:rPr>
          <w:rFonts w:cs="Times New Roman" w:ascii="Times New Roman" w:hAnsi="Times New Roman"/>
          <w:i/>
          <w:sz w:val="24"/>
          <w:szCs w:val="24"/>
        </w:rPr>
        <w:t>Constructivist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08-126). Philadelphia, PA: Falmer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urlong, J., &amp; Maynard, T. (1995). </w:t>
      </w:r>
      <w:r>
        <w:rPr>
          <w:i/>
          <w:iCs/>
        </w:rPr>
        <w:t>Mentoring student teachers: The growth of professional knowledge.</w:t>
      </w:r>
      <w:r>
        <w:rPr/>
        <w:t xml:space="preserve"> London, U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vez-Hjornavik, C. (1986). Mentoring among teachers: A review of the literature. </w:t>
      </w:r>
      <w:r>
        <w:rPr>
          <w:i/>
        </w:rPr>
        <w:t>Journal of Teacher Education, 37(</w:t>
      </w:r>
      <w:r>
        <w:rPr/>
        <w:t>1), 6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J. (1988). On preserving the essence of mentoring as one form of teacher leadership. </w:t>
      </w:r>
      <w:r>
        <w:rPr>
          <w:i/>
        </w:rPr>
        <w:t>Journal of Teacher Education, 39(</w:t>
      </w:r>
      <w:r>
        <w:rPr/>
        <w:t>1), 43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 J., &amp; Kay, R. S. (1984). The socialization of beginning teachers through mentor-protégé relationships. </w:t>
      </w:r>
      <w:r>
        <w:rPr>
          <w:i/>
        </w:rPr>
        <w:t>Journal of Teacher Education, 35(</w:t>
      </w:r>
      <w:r>
        <w:rPr/>
        <w:t>3), 21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Gilmetdinova, A., &amp; de Oliveira, L. C. (2014). </w:t>
      </w:r>
      <w:r>
        <w:rPr>
          <w:iCs/>
          <w:color w:val="000000"/>
        </w:rPr>
        <w:t>Strategic planning and mentoring: Key to nonnative English-speaking graduate students' success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57-71). Dubai, UAE: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Gray, W. A., &amp; Gray, M. M. (1985). Synthesis of research on mentoring beginning teachers. </w:t>
      </w:r>
      <w:r>
        <w:rPr>
          <w:i/>
        </w:rPr>
        <w:t>Educational Leadership, 43(</w:t>
      </w:r>
      <w:r>
        <w:rPr/>
        <w:t>3), 37-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comb, R. (1980). Mentors and the successful woman. </w:t>
      </w:r>
      <w:r>
        <w:rPr>
          <w:i/>
        </w:rPr>
        <w:t>Across the Board, 17(</w:t>
      </w:r>
      <w:r>
        <w:rPr/>
        <w:t xml:space="preserve">2), 13-1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rison, J., Dymoke, S., &amp; Pell, T. (2006). Mentoring beginning teachers in secondary schools: An analysis of practice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2</w:t>
      </w:r>
      <w:r>
        <w:rPr/>
        <w:t>(8), 1055-10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orth, K. (1998). Mentoring programs provide support via e-mail to women studying science. </w:t>
      </w:r>
      <w:r>
        <w:rPr>
          <w:i/>
        </w:rPr>
        <w:t>Chronicle of Higher Education</w:t>
      </w:r>
      <w:r>
        <w:rPr/>
        <w:t xml:space="preserve">, </w:t>
      </w:r>
      <w:r>
        <w:rPr>
          <w:i/>
        </w:rPr>
        <w:t>44</w:t>
      </w:r>
      <w:r>
        <w:rPr/>
        <w:t>(32), A29-A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cks, C., Glasgow, N., McNary, S. (2005). </w:t>
      </w:r>
      <w:r>
        <w:rPr>
          <w:i/>
        </w:rPr>
        <w:t>What successful mentors do. Research-based strategies for new teacher induction, training and support</w:t>
      </w:r>
      <w:r>
        <w:rPr/>
        <w:t xml:space="preserve">. Thousand Oaks, CA: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bson, A., Ashby, P., Malderez, A., &amp; Tomlinson, P. (2009). Mentoring beginning teachers: What we know and what we don’t. </w:t>
      </w:r>
      <w:r>
        <w:rPr>
          <w:i/>
        </w:rPr>
        <w:t>Teaching and Teacher Education, 25,</w:t>
      </w:r>
      <w:r>
        <w:rPr/>
        <w:t xml:space="preserve"> 207-2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land, L. (2016). Proactive mentoring: Tips from the trenches, </w:t>
      </w:r>
      <w:r>
        <w:rPr>
          <w:i/>
          <w:iCs/>
        </w:rPr>
        <w:t>ORTESOL Journal</w:t>
      </w:r>
      <w:r>
        <w:rPr/>
        <w:t>, Volume 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loway, J. H. (2001). The benefits of mentoring. </w:t>
      </w:r>
      <w:r>
        <w:rPr>
          <w:i/>
          <w:iCs/>
        </w:rPr>
        <w:t>Educational Leadership</w:t>
      </w:r>
      <w:r>
        <w:rPr/>
        <w:t xml:space="preserve">, </w:t>
      </w:r>
      <w:r>
        <w:rPr>
          <w:i/>
          <w:iCs/>
        </w:rPr>
        <w:t>58</w:t>
      </w:r>
      <w:r>
        <w:rPr/>
        <w:t>(8), 85-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y, K. (1988). Mentor-teachers as inquiring professionals, theory into practice. </w:t>
      </w:r>
      <w:r>
        <w:rPr>
          <w:i/>
          <w:iCs/>
        </w:rPr>
        <w:t>Mentoring teachers</w:t>
      </w:r>
      <w:r>
        <w:rPr/>
        <w:t xml:space="preserve">, </w:t>
      </w:r>
      <w:r>
        <w:rPr>
          <w:i/>
          <w:iCs/>
        </w:rPr>
        <w:t>27</w:t>
      </w:r>
      <w:r>
        <w:rPr/>
        <w:t>(3), 210-2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y, K.R., &amp; Zimpher, N.L. (1987). </w:t>
      </w:r>
      <w:r>
        <w:rPr>
          <w:i/>
        </w:rPr>
        <w:t>Assumptions about a workshop for the training of mentor trainers.</w:t>
      </w:r>
      <w:r>
        <w:rPr/>
        <w:t xml:space="preserve"> Unpublished manuscript, The Ohio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wey, K. R., &amp; Zimpher, N. L. (1986). Requisites for the teacher-mentor: Uncommon commitment and commonplace knowledge. Unpublished manuscript, The Ohio State University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Hudson, P., Nguyen, H. T. M., &amp; Hudson, S. (2009). Mentoring EFL preservice teachers in EFL writing. </w:t>
      </w:r>
      <w:r>
        <w:rPr>
          <w:i/>
          <w:iCs/>
          <w:color w:val="000000"/>
          <w:shd w:fill="FFFFFF" w:val="clear"/>
          <w:lang w:eastAsia="zh-CN"/>
        </w:rPr>
        <w:t>TESOL Canada Journal, 27</w:t>
      </w:r>
      <w:r>
        <w:rPr>
          <w:color w:val="000000"/>
          <w:shd w:fill="FFFFFF" w:val="clear"/>
          <w:lang w:eastAsia="zh-CN"/>
        </w:rPr>
        <w:t>(1), 85–102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Huffman, G., &amp; Leak, S. (1986). Beginning teachers’ perceptions of mentors. </w:t>
      </w:r>
      <w:r>
        <w:rPr>
          <w:i/>
        </w:rPr>
        <w:t>Journal of Teacher Education, 35(</w:t>
      </w:r>
      <w:r>
        <w:rPr/>
        <w:t>1), 30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ling-Austin, L. (1992). Research on learning to teach: Implications for teacher induction and mentoring programs.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43</w:t>
      </w:r>
      <w:r>
        <w:rPr/>
        <w:t>(3), 173-1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tchison, A., &amp; Colwell, J. (2012). Using a wiki to facilitate an online professional learning community for induction and mentoring teachers. </w:t>
      </w:r>
      <w:r>
        <w:rPr>
          <w:i/>
          <w:iCs/>
        </w:rPr>
        <w:t>Education and Information Technologies</w:t>
      </w:r>
      <w:r>
        <w:rPr/>
        <w:t xml:space="preserve">, </w:t>
      </w:r>
      <w:r>
        <w:rPr>
          <w:i/>
          <w:iCs/>
        </w:rPr>
        <w:t>17</w:t>
      </w:r>
      <w:r>
        <w:rPr/>
        <w:t>(3), 273-2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/>
        <w:t xml:space="preserve">Ingersoll, R. M., &amp; Strong, M. (2011). The impact of induction and mentoring programs for beginning teachers: A critical review of the research. </w:t>
      </w:r>
      <w:r>
        <w:rPr>
          <w:i/>
          <w:iCs/>
        </w:rPr>
        <w:t>Review of Educational Research</w:t>
      </w:r>
      <w:r>
        <w:rPr/>
        <w:t xml:space="preserve">, </w:t>
      </w:r>
      <w:r>
        <w:rPr>
          <w:i/>
          <w:iCs/>
        </w:rPr>
        <w:t>81</w:t>
      </w:r>
      <w:r>
        <w:rPr/>
        <w:t>(2), 201–2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verson, B., &amp; Waxman, H. (1981). Perspectives on mentorship. </w:t>
      </w:r>
      <w:r>
        <w:rPr>
          <w:i/>
        </w:rPr>
        <w:t>Journal of Curriculum Theorizing, 3</w:t>
      </w:r>
      <w:r>
        <w:rPr/>
        <w:t>, 193-2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(2003). “Every experience is a moving force”: Identity and growth through mentoring. </w:t>
      </w:r>
      <w:r>
        <w:rPr>
          <w:i/>
        </w:rPr>
        <w:t>Teaching and Teacher Education, 19</w:t>
      </w:r>
      <w:r>
        <w:rPr/>
        <w:t>, 787-8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F. (2002). </w:t>
      </w:r>
      <w:r>
        <w:rPr>
          <w:i/>
        </w:rPr>
        <w:t>Being an effective mentor: How to help beginning teachers succeed</w:t>
      </w:r>
      <w:r>
        <w:rPr/>
        <w:t>. Thousand Oaks, CA: Corwi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berg, C. S., Boss, R. W., &amp; Goodman, E. (1998). Factors and outcomes associated with mentoring among health-care professionals. </w:t>
      </w:r>
      <w:r>
        <w:rPr>
          <w:i/>
        </w:rPr>
        <w:t>Journal of Vocational Behavior, 53</w:t>
      </w:r>
      <w:r>
        <w:rPr/>
        <w:t xml:space="preserve">(3), 58-7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m, K. E. (1983). Phases of the mentor relationship. </w:t>
      </w:r>
      <w:r>
        <w:rPr>
          <w:i/>
        </w:rPr>
        <w:t>Academy of Management Journal, 26(</w:t>
      </w:r>
      <w:r>
        <w:rPr/>
        <w:t>4), 608-6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upp, J. A. (1987). Mentoring: A means by which teachers become staff developers. </w:t>
      </w:r>
      <w:r>
        <w:rPr>
          <w:i/>
        </w:rPr>
        <w:t>Journal of Staff Development, 8(</w:t>
      </w:r>
      <w:r>
        <w:rPr/>
        <w:t>1), 12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llman, J. (1998). Mentoring and the development of reflective practice. Concepts and context.  </w:t>
      </w:r>
      <w:r>
        <w:rPr>
          <w:i/>
        </w:rPr>
        <w:t>System, 26</w:t>
      </w:r>
      <w:r>
        <w:rPr/>
        <w:t>, 471-4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 C. K., &amp; Feng, S. (2007). Mentoring support and the professional development of beginning teachers: A Chinese perspective. </w:t>
      </w:r>
      <w:r>
        <w:rPr>
          <w:i/>
          <w:iCs/>
        </w:rPr>
        <w:t>Mentoring &amp; Tutoring</w:t>
      </w:r>
      <w:r>
        <w:rPr/>
        <w:t xml:space="preserve">, </w:t>
      </w:r>
      <w:r>
        <w:rPr>
          <w:i/>
          <w:iCs/>
        </w:rPr>
        <w:t>15</w:t>
      </w:r>
      <w:r>
        <w:rPr/>
        <w:t>(3), 243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wis, M., Meadows, P., Seaman, A., Sweeny, B., &amp; Sweeny, M. (1996). </w:t>
      </w:r>
      <w:r>
        <w:rPr>
          <w:i/>
        </w:rPr>
        <w:t>Mentoring for ESL teachers: A mentor training manual</w:t>
      </w:r>
      <w:r>
        <w:rPr/>
        <w:t>. Wheaton, IL: World Relief DePage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kyer, L., Patterson, J. W., Rowland, G. S., &amp; Hearne, D. (2002). Online mentoring and peer support: Using learning technologies to facilitate entry into a community of practice. </w:t>
      </w:r>
      <w:r>
        <w:rPr>
          <w:rFonts w:cs="Times New Roman" w:ascii="Times New Roman" w:hAnsi="Times New Roman"/>
          <w:i/>
          <w:iCs/>
          <w:sz w:val="24"/>
          <w:szCs w:val="24"/>
        </w:rPr>
        <w:t>Alt-J: Association for learning Technology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, 24-3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lderez, A. (2009). Mentoring. In J. Richards &amp; A. Burns (Eds.). </w:t>
      </w:r>
      <w:r>
        <w:rPr>
          <w:i/>
        </w:rPr>
        <w:t>Cambridge guide to second language teacher education</w:t>
      </w:r>
      <w:r>
        <w:rPr/>
        <w:t xml:space="preserve"> (pp. 259-268).  New York, NY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derez, A., &amp; Bodóczky, C. (1999). </w:t>
      </w:r>
      <w:r>
        <w:rPr>
          <w:i/>
        </w:rPr>
        <w:t>Mentor courses: A resource book for trainer-trainers</w:t>
      </w:r>
      <w:r>
        <w:rPr/>
        <w:t>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n, S., &amp; Tang, E. (2012). The role of mentoring in supporting novice English language teachers in Hong Kong. </w:t>
      </w:r>
      <w:r>
        <w:rPr>
          <w:i/>
        </w:rPr>
        <w:t>TESOL Quarterly, 46</w:t>
      </w:r>
      <w:r>
        <w:rPr/>
        <w:t>(3), 472-4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her, M. A. (1997). Mentoring digital style. </w:t>
      </w:r>
      <w:r>
        <w:rPr>
          <w:i/>
        </w:rPr>
        <w:t>Technology and Learning,</w:t>
      </w:r>
      <w:r>
        <w:rPr/>
        <w:t xml:space="preserve"> </w:t>
      </w:r>
      <w:r>
        <w:rPr>
          <w:i/>
        </w:rPr>
        <w:t>18</w:t>
      </w:r>
      <w:r>
        <w:rPr/>
        <w:t>(4), 16-21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T. (Ed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primary mentoring.  </w:t>
      </w:r>
      <w:r>
        <w:rPr>
          <w:rFonts w:cs="Times New Roman" w:ascii="Times New Roman" w:hAnsi="Times New Roman"/>
          <w:sz w:val="24"/>
          <w:szCs w:val="24"/>
        </w:rPr>
        <w:t>London, UK: Cass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oore, K. M. (1982). The role of mentors in developing leaders for academe. </w:t>
      </w:r>
      <w:r>
        <w:rPr>
          <w:i/>
        </w:rPr>
        <w:t>Education Record, 63</w:t>
      </w:r>
      <w:r>
        <w:rPr/>
        <w:t>, 23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ton, M. L. (2005). Practicing praxis: Mentoring teachers in a low‐income school through collaborative action research and transformative pedagogy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13</w:t>
      </w:r>
      <w:r>
        <w:rPr/>
        <w:t>(1), 53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M. (1991). </w:t>
      </w:r>
      <w:r>
        <w:rPr>
          <w:i/>
        </w:rPr>
        <w:t>Beyond the myths and magic of mentoring</w:t>
      </w:r>
      <w:r>
        <w:rPr/>
        <w:t xml:space="preserve">. San Francisco, CA: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rman, P. J., &amp; Feiman-Nemser, S. (2005). Mind activity in teaching and mentoring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1</w:t>
      </w:r>
      <w:r>
        <w:rPr/>
        <w:t>(6), 679-697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O’Dowd, R., Sauro, S., &amp; Spector-Cohen, E. (2020). The role of pedagogical mentoring in virtual exchange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146–172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O’Neil, D. K., Wagner, R., &amp; Gomez, L. M. (1996). Online mentoring: Experimenting in science class. </w:t>
      </w:r>
      <w:r>
        <w:rPr>
          <w:i/>
        </w:rPr>
        <w:t>Educational Leadership,</w:t>
      </w:r>
      <w:r>
        <w:rPr/>
        <w:t xml:space="preserve"> </w:t>
      </w:r>
      <w:r>
        <w:rPr>
          <w:i/>
        </w:rPr>
        <w:t>54</w:t>
      </w:r>
      <w:r>
        <w:rPr/>
        <w:t>(3), 39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1). Learning to mentor as learning a second language of teaching. </w:t>
      </w:r>
      <w:r>
        <w:rPr>
          <w:i/>
        </w:rPr>
        <w:t>Cambridge Journal of Education, 31</w:t>
      </w:r>
      <w:r>
        <w:rPr/>
        <w:t>, 53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, L. (2001). Reading a mentoring situation: One aspect of learning to mentor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7</w:t>
      </w:r>
      <w:r>
        <w:rPr/>
        <w:t>(1), 75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2). What’s in a case? What mentors’ cases reveal about the practice of mentoring. </w:t>
      </w:r>
      <w:r>
        <w:rPr>
          <w:i/>
        </w:rPr>
        <w:t>Journal of Curriculum Studies, 34</w:t>
      </w:r>
      <w:r>
        <w:rPr/>
        <w:t>, 451-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, &amp; Hasin, R.  (2010). Exemplary mentors’ perspectives towards mentoring across mentoring contexts: Lessons from collective case studies. </w:t>
      </w:r>
      <w:r>
        <w:rPr>
          <w:i/>
        </w:rPr>
        <w:t>Teaching and Teacher Education, 26</w:t>
      </w:r>
      <w:r>
        <w:rPr/>
        <w:t>, 427-4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Orland-Barak, L., &amp; Hayuta Y. (2005). Sometimes a novice and sometimes an expert: Mentors' professional expertise as revealed through their stories of critical incidents. </w:t>
      </w:r>
      <w:r>
        <w:rPr>
          <w:i/>
          <w:iCs/>
        </w:rPr>
        <w:t>Oxford Review of Education, 31</w:t>
      </w:r>
      <w:r>
        <w:rPr/>
        <w:t>(4). 557-578. Retrieved from https:/doi.org/10.1080/03054980500355468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Ortiz-Walters, R., &amp; Gilson, L. L. (2005). Mentoring in academia: An examination of the experiences of protégés of color. </w:t>
      </w:r>
      <w:r>
        <w:rPr>
          <w:i/>
        </w:rPr>
        <w:t>Journal of Vocational Behavior, 67</w:t>
      </w:r>
      <w:r>
        <w:rPr/>
        <w:t xml:space="preserve">(3), 459-47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cher, N., &amp; Field, K. (2001). From mentor to co-tutor: Reconceptualising secondary modern foreign language initial teacher education. </w:t>
      </w:r>
      <w:r>
        <w:rPr>
          <w:i/>
        </w:rPr>
        <w:t>Language Learning Journal, 23</w:t>
      </w:r>
      <w:r>
        <w:rPr/>
        <w:t>, 15-30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carelli, J. (1998). A four-stage mentoring model that works. In S. Goodlad (Ed.), </w:t>
      </w:r>
      <w:r>
        <w:rPr>
          <w:rFonts w:cs="Times New Roman" w:ascii="Times New Roman" w:hAnsi="Times New Roman"/>
          <w:i/>
          <w:sz w:val="24"/>
          <w:szCs w:val="24"/>
        </w:rPr>
        <w:t>Mentoring and tutoring by students</w:t>
      </w:r>
      <w:r>
        <w:rPr>
          <w:rFonts w:cs="Times New Roman" w:ascii="Times New Roman" w:hAnsi="Times New Roman"/>
          <w:sz w:val="24"/>
          <w:szCs w:val="24"/>
        </w:rPr>
        <w:t xml:space="preserve"> (pp. 231-243). London, UK: Kogan Pa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edroni, L. C. (2004). Coaching and mentoring teachers. </w:t>
      </w:r>
      <w:r>
        <w:rPr>
          <w:i/>
          <w:iCs/>
        </w:rPr>
        <w:t>Media &amp; Methods</w:t>
      </w:r>
      <w:r>
        <w:rPr/>
        <w:t xml:space="preserve">, </w:t>
      </w:r>
      <w:r>
        <w:rPr>
          <w:i/>
          <w:iCs/>
        </w:rPr>
        <w:t>40</w:t>
      </w:r>
      <w:r>
        <w:rPr/>
        <w:t>(6), 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ry, N. E., Phillips, L., &amp; Hutchinson, L. (2006). Mentoring student teachers to support self‐regulated learning. </w:t>
      </w:r>
      <w:r>
        <w:rPr>
          <w:i/>
          <w:iCs/>
        </w:rPr>
        <w:t>The Elementary School Journal</w:t>
      </w:r>
      <w:r>
        <w:rPr/>
        <w:t xml:space="preserve">, </w:t>
      </w:r>
      <w:r>
        <w:rPr>
          <w:i/>
          <w:iCs/>
        </w:rPr>
        <w:t>106</w:t>
      </w:r>
      <w:r>
        <w:rPr/>
        <w:t>(3), 237-2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tton, D. E. (20060. </w:t>
      </w:r>
      <w:r>
        <w:rPr>
          <w:i/>
        </w:rPr>
        <w:t>Mentoring novice teacher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Thousand Oaks, CA: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ayko, M. A. (1995). Mentoring for educational leaders: A practitioner's perspective. </w:t>
      </w:r>
      <w:r>
        <w:rPr>
          <w:i/>
          <w:iCs/>
        </w:rPr>
        <w:t>Journal of Educational Administration</w:t>
      </w:r>
      <w:r>
        <w:rPr/>
        <w:t xml:space="preserve">, </w:t>
      </w:r>
      <w:r>
        <w:rPr>
          <w:i/>
          <w:iCs/>
        </w:rPr>
        <w:t>33</w:t>
      </w:r>
      <w:r>
        <w:rPr/>
        <w:t>(5), 84-92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ortner, H. (2008). </w:t>
      </w:r>
      <w:r>
        <w:rPr>
          <w:i/>
          <w:iCs/>
        </w:rPr>
        <w:t>Mentoring new teachers</w:t>
      </w:r>
      <w:r>
        <w:rPr/>
        <w:t>. Thousand Oaks, CA: Corwin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Purmensky, K. L. (2009). </w:t>
      </w:r>
      <w:r>
        <w:rPr>
          <w:i/>
        </w:rPr>
        <w:t>Service-learning for diverse communities: Critical pedagogy and mentoring English language learners</w:t>
      </w:r>
      <w:r>
        <w:rPr/>
        <w:t>. Charlotte, NC: Information Age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ndall, M., &amp; Thornton, B. (2001). </w:t>
      </w:r>
      <w:r>
        <w:rPr>
          <w:i/>
          <w:iCs/>
        </w:rPr>
        <w:t xml:space="preserve">Advising and supporting teachers. </w:t>
      </w:r>
      <w:r>
        <w:rPr/>
        <w:t>Cambridge, UK: Cambridge Universit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man, A., &amp; Thies-Sprinthall, L. (1998). </w:t>
      </w:r>
      <w:r>
        <w:rPr>
          <w:rFonts w:cs="Times New Roman" w:ascii="Times New Roman" w:hAnsi="Times New Roman"/>
          <w:i/>
          <w:sz w:val="24"/>
          <w:szCs w:val="24"/>
        </w:rPr>
        <w:t>Mentoring and supervision for teacher development.</w:t>
      </w:r>
      <w:r>
        <w:rPr>
          <w:rFonts w:cs="Times New Roman" w:ascii="Times New Roman" w:hAnsi="Times New Roman"/>
          <w:sz w:val="24"/>
          <w:szCs w:val="24"/>
        </w:rPr>
        <w:t xml:space="preserve"> New York, NY: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oysircar, G., Gard, G., Hubbell, R., &amp; Ortega, M. (2005). Development of counseling trainees' multicultural awareness through mentoring English as a second language students. </w:t>
      </w:r>
      <w:r>
        <w:rPr>
          <w:i/>
          <w:iCs/>
        </w:rPr>
        <w:t>Journal of Multicultural Counseling and Development</w:t>
      </w:r>
      <w:r>
        <w:rPr/>
        <w:t xml:space="preserve">, </w:t>
      </w:r>
      <w:r>
        <w:rPr>
          <w:i/>
          <w:iCs/>
        </w:rPr>
        <w:t>33</w:t>
      </w:r>
      <w:r>
        <w:rPr/>
        <w:t>(1), 17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andura, T. (1992). Mentorship and career mobility: An empirical investigation. </w:t>
      </w:r>
      <w:r>
        <w:rPr>
          <w:i/>
        </w:rPr>
        <w:t>Journal of Organizational Behavior, 13</w:t>
      </w:r>
      <w:r>
        <w:rPr/>
        <w:t xml:space="preserve">(2), 169-17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J.A., &amp; Wolfe, J.S. (1980). The mentor partnership: Discovery of professionalism. </w:t>
      </w:r>
      <w:r>
        <w:rPr>
          <w:i/>
        </w:rPr>
        <w:t>NASPA Journal, 17(</w:t>
      </w:r>
      <w:r>
        <w:rPr/>
        <w:t>3), 45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aman, A., Sweeny, B., Meadows, P., &amp; Sweeny, M. (1997). Collaboration, reflection, and professional growth: A mentoring program for adult ESL teachers. </w:t>
      </w:r>
      <w:r>
        <w:rPr>
          <w:i/>
        </w:rPr>
        <w:t>TESOL Journal,</w:t>
      </w:r>
      <w:r>
        <w:rPr/>
        <w:t xml:space="preserve"> </w:t>
      </w:r>
      <w:r>
        <w:rPr>
          <w:i/>
        </w:rPr>
        <w:t>7</w:t>
      </w:r>
      <w:r>
        <w:rPr/>
        <w:t>(1), 31-34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empowicz, T., &amp; Hudson, P. (2012). Mentoring pre-service teachers’ reflective practices towards producing teaching outcomes. </w:t>
      </w:r>
      <w:r>
        <w:rPr>
          <w:i/>
          <w:iCs/>
          <w:color w:val="000000"/>
          <w:shd w:fill="FFFFFF" w:val="clear"/>
          <w:lang w:eastAsia="zh-CN"/>
        </w:rPr>
        <w:t>Journal of Evidence Based Coaching and Mentoring, 10</w:t>
      </w:r>
      <w:r>
        <w:rPr>
          <w:color w:val="000000"/>
          <w:shd w:fill="FFFFFF" w:val="clear"/>
          <w:lang w:eastAsia="zh-CN"/>
        </w:rPr>
        <w:t>(2), 52–64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Showers, B. (1985). Teachers coaching teachers. </w:t>
      </w:r>
      <w:r>
        <w:rPr>
          <w:i/>
        </w:rPr>
        <w:t>Educational Leadership, 42(</w:t>
      </w:r>
      <w:r>
        <w:rPr/>
        <w:t>7), 4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lman, J. H., &amp; Colbert, J. A. (Eds.). (1987). </w:t>
      </w:r>
      <w:r>
        <w:rPr>
          <w:i/>
        </w:rPr>
        <w:t>The mentor teacher casebook</w:t>
      </w:r>
      <w:r>
        <w:rPr/>
        <w:t>. San Francisco, CA: Far West Laborato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lman, J. H, &amp; Sato, M. (Eds.) (2006). </w:t>
      </w:r>
      <w:r>
        <w:rPr>
          <w:i/>
        </w:rPr>
        <w:t>Mentoring teachers toward excellence: Supporting and developing highly qualified teachers</w:t>
      </w:r>
      <w:r>
        <w:rPr/>
        <w:t>.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G. V., Macián, J. L., &amp; Mejía-Gómez, M. (2006). Peer TA mentoring in a foreign language program. </w:t>
      </w:r>
      <w:r>
        <w:rPr>
          <w:i/>
          <w:iCs/>
        </w:rPr>
        <w:t>International Journal of Teaching and Learning in Higher Education</w:t>
      </w:r>
      <w:r>
        <w:rPr/>
        <w:t xml:space="preserve">, </w:t>
      </w:r>
      <w:r>
        <w:rPr>
          <w:i/>
          <w:iCs/>
        </w:rPr>
        <w:t>18</w:t>
      </w:r>
      <w:r>
        <w:rPr/>
        <w:t>(3), 241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09). The language teaching practicum: Perspectives from mentors. </w:t>
      </w:r>
      <w:r>
        <w:rPr>
          <w:i/>
        </w:rPr>
        <w:t>The Teacher Trainer, 23</w:t>
      </w:r>
      <w:r>
        <w:rPr/>
        <w:t>(2), 5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15). Toward facilitative mentoring and catalytic interventions. </w:t>
      </w:r>
      <w:r>
        <w:rPr>
          <w:i/>
        </w:rPr>
        <w:t>ELT Journal, 69</w:t>
      </w:r>
      <w:r>
        <w:rPr/>
        <w:t>(2), 140-150. Retrieved from https:/doi.org/10.1093/elt/ccu0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18). </w:t>
      </w:r>
      <w:r>
        <w:rPr>
          <w:i/>
        </w:rPr>
        <w:t>Supporting the professional development of English language teachers: Facilitative mentoring.</w:t>
      </w:r>
      <w:r>
        <w:rPr/>
        <w:t xml:space="preserve">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sik, J. J., Godshalk, V. M., &amp; Yammarino, F. J. (2004). Transformational leadership, learning goal orientation, and expectations for career success in mentor-protégé relationships: A multiple levels of analysis perspective. </w:t>
      </w:r>
      <w:r>
        <w:rPr>
          <w:i/>
        </w:rPr>
        <w:t>The Leadership Quarterly, 15</w:t>
      </w:r>
      <w:r>
        <w:rPr/>
        <w:t xml:space="preserve">(2), 241-2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eizer, J. J. (1981). Role models, mentors, and sponsors: The elusive concepts. </w:t>
      </w:r>
      <w:r>
        <w:rPr>
          <w:i/>
        </w:rPr>
        <w:t>Signs, 6</w:t>
      </w:r>
      <w:r>
        <w:rPr/>
        <w:t>, 692-7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llwell, C. The collaborative development of teacher training skills. </w:t>
      </w:r>
      <w:r>
        <w:rPr>
          <w:i/>
          <w:iCs/>
        </w:rPr>
        <w:t>ELT Journal, 63</w:t>
      </w:r>
      <w:r>
        <w:rPr/>
        <w:t>(4), 353-362. Retrieved from https:/doi.org/10.1093/elt/ccn06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ng, M., &amp; Baron, W. (2004). An analysis of mentoring conversations with beginning teachers: Suggestions and response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0</w:t>
      </w:r>
      <w:r>
        <w:rPr/>
        <w:t>(1), 4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S. Y. F., &amp; Choi, P. L. (2005). Connecting theory and practice in mentor preparation: Mentoring for the improvement of teaching and learning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13</w:t>
      </w:r>
      <w:r>
        <w:rPr/>
        <w:t>(3), 383-4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ielen, B.V. (1993). The mentor in teacher induction and teacher development. In J. Edge &amp; K. Richards (Eds.), </w:t>
      </w:r>
      <w:r>
        <w:rPr>
          <w:i/>
        </w:rPr>
        <w:t>Teachers develop teachers research: Papers on classroom research and teacher development</w:t>
      </w:r>
      <w:r>
        <w:rPr/>
        <w:t xml:space="preserve"> (pp. 94-101). Oxford: Heineman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J. (1976). How to find a mentor. </w:t>
      </w:r>
      <w:r>
        <w:rPr>
          <w:i/>
        </w:rPr>
        <w:t>MBA Magazine, 10</w:t>
      </w:r>
      <w:r>
        <w:rPr/>
        <w:t>, 26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rres-Guzman, M. E., &amp; Goodwin, A. L. (1995). Urban bilingual teachers and mentoring for the future. </w:t>
      </w:r>
      <w:r>
        <w:rPr>
          <w:i/>
          <w:iCs/>
        </w:rPr>
        <w:t>Education and Urban Society</w:t>
      </w:r>
      <w:r>
        <w:rPr/>
        <w:t xml:space="preserve">, </w:t>
      </w:r>
      <w:r>
        <w:rPr>
          <w:i/>
          <w:iCs/>
        </w:rPr>
        <w:t>28</w:t>
      </w:r>
      <w:r>
        <w:rPr/>
        <w:t>(1), 48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squez, C., &amp; Urzua, A. (2009). Reported speech and reported mental states in mentoring meetings: Exploring novice teacher identities. </w:t>
      </w:r>
      <w:r>
        <w:rPr>
          <w:i/>
        </w:rPr>
        <w:t>Research on Language and Social Interaction, 42</w:t>
      </w:r>
      <w:r>
        <w:rPr/>
        <w:t>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 (1984). The California mentor teacher program. ERIC Document Reproduction Service No. ED 249-5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 (1985). Ambiguities and possibilities in California’s mentor teacher program. </w:t>
      </w:r>
      <w:r>
        <w:rPr>
          <w:i/>
        </w:rPr>
        <w:t>Education Leadership, 43(</w:t>
      </w:r>
      <w:r>
        <w:rPr/>
        <w:t>3), 23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, &amp; Yee, S. (1985). The California mentor teacher program. </w:t>
      </w:r>
      <w:r>
        <w:rPr>
          <w:i/>
        </w:rPr>
        <w:t>Teacher Education Quarterly, 12(</w:t>
      </w:r>
      <w:r>
        <w:rPr/>
        <w:t>2), 42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S., &amp; Lewis, K. B. (2019). Complaining as reflective practice in TESOL teacher–mentor post-observation meetings. </w:t>
      </w:r>
      <w:r>
        <w:rPr>
          <w:i/>
          <w:iCs/>
        </w:rPr>
        <w:t>Working Papers in Educational Linguistics (WPEL)</w:t>
      </w:r>
      <w:r>
        <w:rPr/>
        <w:t xml:space="preserve">, </w:t>
      </w:r>
      <w:r>
        <w:rPr>
          <w:i/>
          <w:iCs/>
        </w:rPr>
        <w:t>34</w:t>
      </w:r>
      <w:r>
        <w:rPr/>
        <w:t>(1), 1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ington, J. (2005). Mentoring preservice teachers in the preschool setting: Perceptions of the role. </w:t>
      </w:r>
      <w:r>
        <w:rPr>
          <w:i/>
          <w:iCs/>
        </w:rPr>
        <w:t>Australian Journal of Early Childhood</w:t>
      </w:r>
      <w:r>
        <w:rPr/>
        <w:t xml:space="preserve">, </w:t>
      </w:r>
      <w:r>
        <w:rPr>
          <w:i/>
          <w:iCs/>
        </w:rPr>
        <w:t>30</w:t>
      </w:r>
      <w:r>
        <w:rPr/>
        <w:t>(1), 28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dman, T. M., Magliaro, S. G., Niles, R. A., &amp; Niles, J. A. (1992). Teacher mentoring: An analysis of roles, activities, and conditions.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43</w:t>
      </w:r>
      <w:r>
        <w:rPr/>
        <w:t>(3), 205-2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niewska, I. (1998). What’s your mentoring style? </w:t>
      </w:r>
      <w:r>
        <w:rPr>
          <w:i/>
        </w:rPr>
        <w:t>The Teacher Trainer,</w:t>
      </w:r>
      <w:r>
        <w:rPr/>
        <w:t xml:space="preserve"> </w:t>
      </w:r>
      <w:r>
        <w:rPr>
          <w:i/>
        </w:rPr>
        <w:t>12</w:t>
      </w:r>
      <w:r>
        <w:rPr/>
        <w:t>(1), 10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an, E. R. (2016). The dark side of mentoring on pre-service language teachers' identity formation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55</w:t>
      </w:r>
      <w:r>
        <w:rPr/>
        <w:t>, 188-1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nting, A., Verloop, N., &amp; Vermunt, J. D. (2003). How do student teachers elicit their mentor teachers’ practical knowledge? </w:t>
      </w:r>
      <w:r>
        <w:rPr>
          <w:i/>
          <w:iCs/>
        </w:rPr>
        <w:t>Teachers and Teaching, 9</w:t>
      </w:r>
      <w:r>
        <w:rPr/>
        <w:t>, 197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y, M.C. (1984). </w:t>
      </w:r>
      <w:r>
        <w:rPr>
          <w:i/>
        </w:rPr>
        <w:t>The mentor connection.</w:t>
      </w:r>
      <w:r>
        <w:rPr/>
        <w:t xml:space="preserve"> Homewood, IL: Dow Jones-Irv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pher, N. L., &amp; Rieger, S. R. (1988). Mentoring teachers: What are the issues?. </w:t>
      </w:r>
      <w:r>
        <w:rPr>
          <w:i/>
          <w:iCs/>
        </w:rPr>
        <w:t>Theory into practice</w:t>
      </w:r>
      <w:r>
        <w:rPr/>
        <w:t xml:space="preserve">, </w:t>
      </w:r>
      <w:r>
        <w:rPr>
          <w:i/>
          <w:iCs/>
        </w:rPr>
        <w:t>27</w:t>
      </w:r>
      <w:r>
        <w:rPr/>
        <w:t>(3), 175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02:00Z</dcterms:created>
  <dc:creator>kbailey</dc:creator>
  <dc:description/>
  <cp:keywords/>
  <dc:language>en-US</dc:language>
  <cp:lastModifiedBy>Bailey, Kathleen</cp:lastModifiedBy>
  <dcterms:modified xsi:type="dcterms:W3CDTF">2020-08-30T14:17:00Z</dcterms:modified>
  <cp:revision>12</cp:revision>
  <dc:subject/>
  <dc:title>MENTORING IN LANGUAGE TEACHING: SELECTED REFERENCES</dc:title>
</cp:coreProperties>
</file>