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META-ANALYSIS IN LANGUAGE RESEARCH: SELECTED REFERENCES</w:t>
      </w:r>
    </w:p>
    <w:p>
      <w:pPr>
        <w:pStyle w:val="Normal"/>
        <w:spacing w:lineRule="auto" w:line="24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(Last updated 24 October 2020)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raham, L. B. (2008). Computer-mediated glosses in second language reading comprehension and vocabulary learning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puter Assisted Language Learning, 2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199-226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esope, O. O., Lavin, T., Thompson, T., &amp; Ungerleider, C. (2010). A systematic review and meta-analysis of the cognitive correlates of bilingualis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8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07-245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esope, O. O., Lavin, T., Thompson, T., &amp; Ungerleider, C. (2011). Best practices in teaching literacy to ESL immigrant student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ritish Journal of Educational Psychology, 81(4), </w:t>
      </w:r>
      <w:r>
        <w:rPr>
          <w:rFonts w:eastAsia="Times New Roman" w:cs="Times New Roman" w:ascii="Times New Roman" w:hAnsi="Times New Roman"/>
          <w:sz w:val="24"/>
          <w:szCs w:val="24"/>
        </w:rPr>
        <w:t>629-653.</w:t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ngert-Drowns, R. L. (1995). Misunderstanding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Evaluation &amp; the Health Professions, 18</w:t>
      </w:r>
      <w:r>
        <w:rPr>
          <w:rFonts w:cs="Times New Roman" w:ascii="Times New Roman" w:hAnsi="Times New Roman"/>
          <w:i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, 304-31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arrick, M. R., &amp; Mount, M. K. (1991). The big five personality dimensions and job performance: a meta‐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Personnel Psych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-2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ker, B. J. (2005). Failsafe N or file-drawer number. In H. R. Rothstein, A. J. Sutton, &amp; M. Borenstei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blication bias in meta-analysis: Prevention, assessment and adjustments </w:t>
      </w:r>
      <w:r>
        <w:rPr>
          <w:rFonts w:cs="Times New Roman" w:ascii="Times New Roman" w:hAnsi="Times New Roman"/>
          <w:sz w:val="24"/>
          <w:szCs w:val="24"/>
        </w:rPr>
        <w:t>(pp. 111-126). New York, NY: John Wiley &amp; So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cker, B. J. (2009). Model-based meta-analysis. In H. Cooper, L. V. Hedges, &amp; J. C. Valentin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handbook of research synthesis and meta-analysi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, pp. 377-395). New York, NY: Sa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lin, J. A., &amp; Ghersi, D. G. (2005). Preventing publication bias: Registries and prospective meta-analysis. In H. R. Rothstein, A. J. Sutton, &amp; M. Borenstei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blication bias in meta-analysis: Prevention, assessment and adjustments </w:t>
      </w:r>
      <w:r>
        <w:rPr>
          <w:rFonts w:cs="Times New Roman" w:ascii="Times New Roman" w:hAnsi="Times New Roman"/>
          <w:sz w:val="24"/>
          <w:szCs w:val="24"/>
        </w:rPr>
        <w:t>(pp. 35-48). Hoboken, NJ: Wiley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ber, D., T. Nekrasova, &amp; Horn, B. (2011). The effectiveness of feedback for L1-English and L2 writing development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OEFL iBT Re-search Report No. TOEFLiBT-14. </w:t>
      </w:r>
      <w:r>
        <w:rPr>
          <w:rFonts w:eastAsia="Times New Roman" w:cs="Times New Roman" w:ascii="Times New Roman" w:hAnsi="Times New Roman"/>
          <w:sz w:val="24"/>
          <w:szCs w:val="24"/>
        </w:rPr>
        <w:t>Princeton, NJ: Educational Testing Servic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enstein, M., Hedges, L. V., Higgins, J. P. T., &amp; Rothstein, H. R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Comprehensive meta-analysis (version 2)</w:t>
      </w:r>
      <w:r>
        <w:rPr>
          <w:rFonts w:cs="Times New Roman" w:ascii="Times New Roman" w:hAnsi="Times New Roman"/>
          <w:sz w:val="24"/>
          <w:szCs w:val="24"/>
        </w:rPr>
        <w:t>. Englewood, NJ: Biostat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enstein, M., Hedges, L. V., Higgins, J. P. T., &amp; Rothstein, H. R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roduction to meta-analysis. </w:t>
      </w:r>
      <w:r>
        <w:rPr>
          <w:rFonts w:cs="Times New Roman" w:ascii="Times New Roman" w:hAnsi="Times New Roman"/>
          <w:sz w:val="24"/>
          <w:szCs w:val="24"/>
        </w:rPr>
        <w:t>Hoboken, NJ: Wiley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ulton, A. (2015). From research to research synthesis in CALL. In F. Helm, F. Bradley, M. Guarda, &amp; S. Thouësny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ritical CALL: Proceedings of the 2015 EUROCALL Conference</w:t>
      </w:r>
      <w:r>
        <w:rPr>
          <w:rFonts w:eastAsia="Times New Roman" w:cs="Times New Roman" w:ascii="Times New Roman" w:hAnsi="Times New Roman"/>
          <w:sz w:val="24"/>
          <w:szCs w:val="24"/>
        </w:rPr>
        <w:t>, Padova, Italy (pp. 84-90). Dublin, Ireland: research-publishing.net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wles, M. (2010). Features that make a task amenable to think-aloud: A meta-analysis of studies investigating the validity of think-alouds on verbal tasks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think-aloud controversy in second language research </w:t>
      </w:r>
      <w:r>
        <w:rPr>
          <w:rFonts w:eastAsia="Times New Roman" w:cs="Times New Roman" w:ascii="Times New Roman" w:hAnsi="Times New Roman"/>
          <w:sz w:val="24"/>
          <w:szCs w:val="24"/>
        </w:rPr>
        <w:t>(Chapter 3). New York, NY: Routledge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um-Martin, L., Tao, S., Garnaat, S., Brunta, F., &amp; Francis, D. J. (2012). Meta-analysis of bilingual phonological awareness: Language, age, and psycholinguistic grain siz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Psychology, 10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932-944.</w:t>
      </w:r>
    </w:p>
    <w:p>
      <w:pPr>
        <w:pStyle w:val="Normal"/>
        <w:spacing w:lineRule="auto" w:line="240" w:before="28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D. (2014). The type and linguistic foci of oral corrective feedback in the L2 classroom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lugmetadatanote"/>
          <w:rFonts w:cs="Times New Roman" w:ascii="Times New Roman" w:hAnsi="Times New Roman"/>
          <w:sz w:val="24"/>
          <w:szCs w:val="24"/>
        </w:rPr>
        <w:t xml:space="preserve">doi: </w:t>
      </w:r>
      <w:r>
        <w:rPr>
          <w:rStyle w:val="Slugdoi"/>
          <w:rFonts w:cs="Times New Roman" w:ascii="Times New Roman" w:hAnsi="Times New Roman"/>
          <w:sz w:val="24"/>
          <w:szCs w:val="24"/>
        </w:rPr>
        <w:t>10.1177/1362168814563200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ston, J. (2014). Twenty years of MALL project implementation: A meta-analysis of learning outcom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ALL, 2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4-20. doi:10.1017/S0958344014000159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udron, C. (2006). Some reflections on the development of (meta-analytic) synthesis in second language research. In J. M. Norris &amp; L. Ortega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ynthesizing research on language learning an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23-339). Philadelphia: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eung, S. F., &amp; Chan, D. K.-S. (2004). Dependent effect sizes in meta-analysis: Incorporating the degree of interdependenc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pplied Psychology, 89</w:t>
      </w:r>
      <w:r>
        <w:rPr>
          <w:rFonts w:cs="Times New Roman" w:ascii="Times New Roman" w:hAnsi="Times New Roman"/>
          <w:i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>, 780-791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ung, A. C. K., &amp; Slavin, R. E. (2012). Effective reading programs for Spanish-dominant English language learners (ELLs) in the elementary grades: A synthesis of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8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351-395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u, Y.-H. (2013). Computer-assisted second language vocabulary instruc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ritish Journal of Educational Technology, 4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E52-E56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u, Y. H., Kao, C. W., &amp; Reynolds, B. L. (2012). The relative effectiveness of digital game-based learning types in English as a foreign language setting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ritish Journal of Educational Technology, 4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E104-E107.</w:t>
      </w:r>
    </w:p>
    <w:p>
      <w:pPr>
        <w:pStyle w:val="Normal"/>
        <w:spacing w:lineRule="auto" w:line="240" w:before="28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bb, T., Boulton, A. (in preparation). Data driven learning: Definition, rationale, and outcomes. Manuscript in preparation. 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, M. (2014). Speaking to read: Meta-analysis of peer-mediated learning for English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Literacy Research, 4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358-382. DOI: 10.1177/1086296X14552179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Bruin, A., Treccani, B., &amp; Della Sala, S. (2015). Cognitive advantage in bilingualism: An example of publication bias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Science, 2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99–107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rick, D. J. (2015). Instrument reporting practices in second languag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, 5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, 132-15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llaghan, C. A., &amp; Horner, E. A. (2011). Bilingual language assessment: A meta-analysis of diagnostic accura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, and Hearing Research, 5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1077-1088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insmore, T. H. (2006). Principles, parameters, and SLA: A retrospective meta-analytic investigation into adult L2 learners' access to Universal Grammar. In J. M. Norris &amp; L. Orteg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ynthesizing research on language learning and teaching </w:t>
      </w:r>
      <w:r>
        <w:rPr>
          <w:rFonts w:cs="Times New Roman" w:ascii="Times New Roman" w:hAnsi="Times New Roman"/>
          <w:sz w:val="24"/>
          <w:szCs w:val="24"/>
        </w:rPr>
        <w:t>(pp. 53-90). Philadelphia, PA: John Benjamins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rant, P. (2014). Corpus frequency and second language learners’ knowledge of collocation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Corpus Linguistics, 1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443–47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s, N. C. (2006). Meta-analysis, human cognition, and language learning. In J. M.  Norris &amp; L. Orteg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ynthesizing research on language learning and teaching </w:t>
      </w:r>
      <w:r>
        <w:rPr>
          <w:rFonts w:cs="Times New Roman" w:ascii="Times New Roman" w:hAnsi="Times New Roman"/>
          <w:sz w:val="24"/>
          <w:szCs w:val="24"/>
        </w:rPr>
        <w:t>(pp. 301-322). Philadelphia, PA: John Benjamins.</w:t>
      </w:r>
    </w:p>
    <w:p>
      <w:pPr>
        <w:pStyle w:val="Normal"/>
        <w:spacing w:lineRule="auto" w:line="240" w:before="28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s, N. C., &amp; Sagarra, N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ed attention in adult language acquisition: A replication and generalization study and meta-analysis. Studies in Second Language Acquisition, 3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589-62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ysenck, H. J. (1984). Meta-analysis: An abuse of research integr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pecial Education, 18</w:t>
      </w:r>
      <w:r>
        <w:rPr>
          <w:rFonts w:cs="Times New Roman" w:ascii="Times New Roman" w:hAnsi="Times New Roman"/>
          <w:i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, 41-59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an, X., &amp; Chen, M. (2001). Parental involvement and students' academic achievement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ducational Psychology Revie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-22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iz, U. (2005). What do meta-analyses tell us about CALL effectiveness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ALL, 17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69-288. 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iz, U. (2008). The unreasonable effectiveness of CALL: What have we learned in two decades of research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ALL, 2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41-161. 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cis, D. J., Rivera, M., Lesaux, N., Kieffer, M, &amp; Rivera, H. (200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ctical guidelines for the education of English language learners: Research-based recommendations for the use of accommodations in large-scale assessments</w:t>
      </w:r>
      <w:r>
        <w:rPr>
          <w:rFonts w:eastAsia="Times New Roman" w:cs="Times New Roman" w:ascii="Times New Roman" w:hAnsi="Times New Roman"/>
          <w:sz w:val="24"/>
          <w:szCs w:val="24"/>
        </w:rPr>
        <w:t>. Portsmouth, NH: RMC Research Corporation, Center on Instruction. Retrieved July 3, 2013 from centeroninstruction.org/files/ELL3-assessments.pdf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lass, G. V. (1976). Primary, secondary, and meta-analysis or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Researcher, 5</w:t>
      </w:r>
      <w:r>
        <w:rPr>
          <w:rFonts w:cs="Times New Roman" w:ascii="Times New Roman" w:hAnsi="Times New Roman"/>
          <w:iCs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>, 3-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schneider, J. M., &amp; Dekeyser, R. M. (2001). Explaining the natural order of L2 morpheme acquisition: A meta-analysis of multiple determinants. </w:t>
      </w:r>
      <w:r>
        <w:rPr>
          <w:rFonts w:cs="Times New Roman" w:ascii="Times New Roman" w:hAnsi="Times New Roman"/>
          <w:i/>
          <w:sz w:val="24"/>
          <w:szCs w:val="24"/>
        </w:rPr>
        <w:t>Language Learning, 51</w:t>
      </w:r>
      <w:r>
        <w:rPr>
          <w:rFonts w:cs="Times New Roman" w:ascii="Times New Roman" w:hAnsi="Times New Roman"/>
          <w:sz w:val="24"/>
          <w:szCs w:val="24"/>
        </w:rPr>
        <w:t>(1), 1-50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S., &amp; Hebert, M. (2011). Writing to read: A meta-analysis of the impact of writing and writing instruction on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rvard Educational Review, 8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710-744. 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S., &amp; Perin, D. (2007). A meta-analysis of writing instruction for adolescent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Psychology, 9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445-476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e, J. P. (199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meta-analysis of the effectiveness of bilingual education</w:t>
      </w:r>
      <w:r>
        <w:rPr>
          <w:rFonts w:eastAsia="Times New Roman" w:cs="Times New Roman" w:ascii="Times New Roman" w:hAnsi="Times New Roman"/>
          <w:sz w:val="24"/>
          <w:szCs w:val="24"/>
        </w:rPr>
        <w:t>. Claremont, CA: Thomas Rivera Policy Institute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, J., Granena, G., Yilmaz, Y., &amp; Novella, M. (2015). Implicit and explicit instruction in L2 learning: Norris &amp; Ortega (2000) revisited and updated. In P. Rebuschat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mplicit and explicit learning of langua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43-482). Amsterdam, Netherlands: John Benjamins. 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win, A. P., &amp; Ahn, S. (2010). A meta-analysis of morphological interventions: effects on literacy achievement of children with literacy difficult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als of Dyslexia, 6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183-208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ham, S., &amp; Perin, D. (2007). A meta-analysis of writing instruction for adolescent student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Psychology, 9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445-476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ene, J. P. (1998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meta-analysis of the effectiveness of bilingual education</w:t>
      </w:r>
      <w:r>
        <w:rPr>
          <w:rFonts w:eastAsia="Times New Roman" w:cs="Times New Roman" w:ascii="Times New Roman" w:hAnsi="Times New Roman"/>
          <w:sz w:val="24"/>
          <w:szCs w:val="24"/>
        </w:rPr>
        <w:t>. Claremont, CA: Thomas Rivera Policy Institute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gurović, M., Chapelle, C. A., &amp; Shelley, M. (2013). A meta-analysis of effectiveness studies on computer technology-supporte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165-198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, Z. (2015). Striving for complementarity between narrative and meta-analytic review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inguistics, 3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409-415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ll, J. A., &amp; Rosenthal, R. (1995). Interpreting and evaluating meta-analysis. </w:t>
      </w:r>
      <w:r>
        <w:rPr>
          <w:rFonts w:cs="Times New Roman" w:ascii="Times New Roman" w:hAnsi="Times New Roman"/>
          <w:i/>
          <w:sz w:val="24"/>
          <w:szCs w:val="24"/>
        </w:rPr>
        <w:t>Evaluation &amp; The Health Professions, 18</w:t>
      </w:r>
      <w:r>
        <w:rPr>
          <w:rFonts w:cs="Times New Roman" w:ascii="Times New Roman" w:hAnsi="Times New Roman"/>
          <w:sz w:val="24"/>
          <w:szCs w:val="24"/>
        </w:rPr>
        <w:t>(4), 393-407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attie, J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Visible learning: A synthesis of over 800 meta-analyses relating to achievemen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New York, NY: Routled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es, L. V., &amp; Olkin, I. (1985). </w:t>
      </w:r>
      <w:r>
        <w:rPr>
          <w:rFonts w:cs="Times New Roman" w:ascii="Times New Roman" w:hAnsi="Times New Roman"/>
          <w:i/>
          <w:sz w:val="24"/>
          <w:szCs w:val="24"/>
        </w:rPr>
        <w:t>Statistical methods for meta-analysis</w:t>
      </w:r>
      <w:r>
        <w:rPr>
          <w:rFonts w:cs="Times New Roman" w:ascii="Times New Roman" w:hAnsi="Times New Roman"/>
          <w:sz w:val="24"/>
          <w:szCs w:val="24"/>
        </w:rPr>
        <w:t>. Orlando, FL: Academic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es, L. V., &amp; Pigott, T. D. (2001). The power of statistical tests in meta-analysis. </w:t>
      </w:r>
      <w:r>
        <w:rPr>
          <w:rFonts w:cs="Times New Roman" w:ascii="Times New Roman" w:hAnsi="Times New Roman"/>
          <w:i/>
          <w:sz w:val="24"/>
          <w:szCs w:val="24"/>
        </w:rPr>
        <w:t>Psychological Methods, 6</w:t>
      </w:r>
      <w:r>
        <w:rPr>
          <w:rFonts w:cs="Times New Roman" w:ascii="Times New Roman" w:hAnsi="Times New Roman"/>
          <w:sz w:val="24"/>
          <w:szCs w:val="24"/>
        </w:rPr>
        <w:t>(3), 203-21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son, R. K. (2006). Effect-size measures and meta-analytic thinking in counseling psychology research. </w:t>
      </w:r>
      <w:r>
        <w:rPr>
          <w:rFonts w:cs="Times New Roman" w:ascii="Times New Roman" w:hAnsi="Times New Roman"/>
          <w:i/>
          <w:sz w:val="24"/>
          <w:szCs w:val="24"/>
        </w:rPr>
        <w:t>The Counseling Psychologist, 34</w:t>
      </w:r>
      <w:r>
        <w:rPr>
          <w:rFonts w:cs="Times New Roman" w:ascii="Times New Roman" w:hAnsi="Times New Roman"/>
          <w:sz w:val="24"/>
          <w:szCs w:val="24"/>
        </w:rPr>
        <w:t xml:space="preserve">(5), 601-629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ggins, J. P. T., White, I. R., &amp; Wood, A. M. (2008). Imputation methods for missing outcome data in meta-analysis of clinical trials. </w:t>
      </w:r>
      <w:r>
        <w:rPr>
          <w:rFonts w:cs="Times New Roman" w:ascii="Times New Roman" w:hAnsi="Times New Roman"/>
          <w:i/>
          <w:sz w:val="24"/>
          <w:szCs w:val="24"/>
        </w:rPr>
        <w:t>Clinical Trials, 5</w:t>
      </w:r>
      <w:r>
        <w:rPr>
          <w:rFonts w:cs="Times New Roman" w:ascii="Times New Roman" w:hAnsi="Times New Roman"/>
          <w:sz w:val="24"/>
          <w:szCs w:val="24"/>
        </w:rPr>
        <w:t>(3), 225-239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rai, A., Ito, N., &amp; O’Ki, T. (2011). Applicability of peer assessment for classroom oral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apan Language Testing Association Journal, 14</w:t>
      </w:r>
      <w:r>
        <w:rPr>
          <w:rFonts w:eastAsia="Times New Roman" w:cs="Times New Roman" w:ascii="Times New Roman" w:hAnsi="Times New Roman"/>
          <w:sz w:val="24"/>
          <w:szCs w:val="24"/>
        </w:rPr>
        <w:t>, 41–5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ang, C. (2009). Magnitude of task-sampling variability in performance assessment: A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and Psychological Measurement, 69,</w:t>
      </w:r>
      <w:r>
        <w:rPr>
          <w:rFonts w:cs="Times New Roman" w:ascii="Times New Roman" w:hAnsi="Times New Roman"/>
          <w:sz w:val="24"/>
          <w:szCs w:val="24"/>
        </w:rPr>
        <w:t xml:space="preserve"> 887-91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nter, J. E., &amp; Schmidt, F. L. (2004). </w:t>
      </w:r>
      <w:r>
        <w:rPr>
          <w:rFonts w:cs="Times New Roman" w:ascii="Times New Roman" w:hAnsi="Times New Roman"/>
          <w:i/>
          <w:sz w:val="24"/>
          <w:szCs w:val="24"/>
        </w:rPr>
        <w:t>Methods of meta-analysis: Correcting error and bias in research findings</w:t>
      </w:r>
      <w:r>
        <w:rPr>
          <w:rFonts w:cs="Times New Roman" w:ascii="Times New Roman" w:hAnsi="Times New Roman"/>
          <w:sz w:val="24"/>
          <w:szCs w:val="24"/>
        </w:rPr>
        <w:t>. Thousand Oaks, CA: Sage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’nami, Y. (2012). Meta bunseki nyumon: Kenkyu kekka wo togo suruniha (An introduction to meta-analysis). In O. Takeuchi &amp; A. Mizumoto (Eds.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aikokugo kyoiku kenkyu handbook: Kenkyu shuho no yoriyoi rikaino tameni (The handbook of research into foreign language education)</w:t>
      </w:r>
      <w:r>
        <w:rPr>
          <w:rFonts w:eastAsia="Times New Roman" w:cs="Times New Roman" w:ascii="Times New Roman" w:hAnsi="Times New Roman"/>
          <w:sz w:val="24"/>
          <w:szCs w:val="24"/>
        </w:rPr>
        <w:t> (pp. 227–239). Tokyo, Japan: Shohakusha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n’nami, Y., &amp; Koizumi, R. (2009). A meta-analysis of test format effects on reading and listening test performance: Focus on multiple-choice and open-ended formats. </w:t>
      </w:r>
      <w:r>
        <w:rPr>
          <w:rFonts w:cs="Times New Roman" w:ascii="Times New Roman" w:hAnsi="Times New Roman"/>
          <w:i/>
          <w:sz w:val="24"/>
          <w:szCs w:val="24"/>
        </w:rPr>
        <w:t>Language Testing, 26</w:t>
      </w:r>
      <w:r>
        <w:rPr>
          <w:rFonts w:cs="Times New Roman" w:ascii="Times New Roman" w:hAnsi="Times New Roman"/>
          <w:sz w:val="24"/>
          <w:szCs w:val="24"/>
        </w:rPr>
        <w:t>(2), 219-244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’nami, Y., &amp; Koizumi, R. (2010). Database selection guidelines for meta-analysis in applied linguistic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169-184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’nami, Y., &amp; Koizumi, R. (2012). A quantitative reanalysis of data on the structure of L1 and L2 language ability in multitrait-multimethod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ian EFL Journal, 1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213–264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’nami, Y., Koizumi, R. (2014). Research synthesis and meta-analysis in second language learning and tes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 &amp;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-27. 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’nami, Y., &amp; Koizumi, R. (Eds.) (2014). Research synthesis and meta-analysis in second language learning and testing. Special issue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Teaching and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, 1-2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D., &amp; Suethanapornkul, S. (2013). The Cognition Hypothesis: A synthesis and meta-analysis of research on second language task complex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330-36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eon, E. H., &amp; Kaya, T. (2006). Effects of L2 instruction on interlanguage pragmatic development: A meta-analysis in J. M. Norris &amp; L. Ortega (Eds.), </w:t>
      </w:r>
      <w:r>
        <w:rPr>
          <w:rFonts w:cs="Times New Roman" w:ascii="Times New Roman" w:hAnsi="Times New Roman"/>
          <w:i/>
          <w:sz w:val="24"/>
          <w:szCs w:val="24"/>
        </w:rPr>
        <w:t>Synthesizing research on language learning and teaching</w:t>
      </w:r>
      <w:r>
        <w:rPr>
          <w:rFonts w:cs="Times New Roman" w:ascii="Times New Roman" w:hAnsi="Times New Roman"/>
          <w:sz w:val="24"/>
          <w:szCs w:val="24"/>
        </w:rPr>
        <w:t xml:space="preserve"> (pp. 165-211). Philadelphia, PA: John Benjamins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on, E. H., &amp; Yamashita, J. (2014). L2 reading Comprehension and its correlate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160-212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on, E.-Y., &amp; Day. R. R. (2015). The effectiveness of core ER principl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in a Foreign Language, 2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302-307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ge, T. A., &amp; Bono, J. E. (2001). Relationship of core self-evaluations traits—self-esteem, generalized self-efficacy, locus of control, and emotional stability—with job satisfaction and job performance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Applied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80-92.  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n, S. W., Ramirez, G., &amp; Cumming, A. (2010). Tutoring adolescents in literacy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cGill Journal of Education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Revue des Sciences de L'éducation de McGill, 4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219-238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g, E., &amp; Han, Z. (2015). The efficacy of written corrective feedback in improving L2 written accuracy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9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1-18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o, C.-W., &amp; Wible, D. (2014). A meta-analysis on the effectiveness of grammar correction in second language wri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 &amp;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29-6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vale, K. A. (1995). Meta-analysis at 20: Retrospect and prospect. </w:t>
      </w:r>
      <w:r>
        <w:rPr>
          <w:rFonts w:cs="Times New Roman" w:ascii="Times New Roman" w:hAnsi="Times New Roman"/>
          <w:i/>
          <w:sz w:val="24"/>
          <w:szCs w:val="24"/>
        </w:rPr>
        <w:t>Evaluation &amp; the Health Professions, 18</w:t>
      </w:r>
      <w:r>
        <w:rPr>
          <w:rFonts w:cs="Times New Roman" w:ascii="Times New Roman" w:hAnsi="Times New Roman"/>
          <w:sz w:val="24"/>
          <w:szCs w:val="24"/>
        </w:rPr>
        <w:t>(4), 349-36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k, C. M., Iberri-Shea, G., Tracy-Ventura, N., &amp; Wa-Mbaleka, S. (2006). Investigating the empirical link between task-based interaction and acquisition: A meta-analysis. In J. M. Norris &amp; L. Ortega (Eds.), Synthesizing research on language learning and teaching (pp. 91-131). Philadelphia, PA: John Benjamins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effer, M. T., Lesaux, N. K., Rivera, M., &amp; Francis, D J. (2009). Accommodations for English language learners taking large-scale assessments: A meta-analysis on effectiveness and valid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7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68-1201. </w:t>
      </w:r>
    </w:p>
    <w:p>
      <w:pPr>
        <w:pStyle w:val="Normal"/>
        <w:suppressAutoHyphens w:val="false"/>
        <w:spacing w:lineRule="auto" w:line="240" w:before="280" w:after="24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280" w:after="24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ingston, N., &amp; Nash, B. (2011). Formative assessment: A meta‐analysis and a call for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Measurement: Issues and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(4), 28-37.</w:t>
      </w:r>
    </w:p>
    <w:p>
      <w:pPr>
        <w:pStyle w:val="Normal"/>
        <w:suppressAutoHyphens w:val="false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obayashi, K. (2006). Combined effects of note taking/-reviewing on learning and the enhancement through interventions: A meta-analy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ducational Psychology, 2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459–477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o, J., Becker, B. J., &amp; Kim, Y.-S. (2014). Examining differential item functioning trends for English language learners in a reading test: A meta-analytical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, 3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89-109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ashen, S. (2007). Extensive reading in English as foreign language by adolescents and young adult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International Journal of Foreign Language Teaching, 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3-29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son-Hall, J., &amp; Plonsky, L. (2015). Reporting and interpreting quantitative research findings: What gets reported and recommendations for the fiel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5</w:t>
      </w:r>
      <w:r>
        <w:rPr>
          <w:rFonts w:eastAsia="Times New Roman" w:cs="Times New Roman" w:ascii="Times New Roman" w:hAnsi="Times New Roman"/>
          <w:sz w:val="24"/>
          <w:szCs w:val="24"/>
        </w:rPr>
        <w:t>(S1), 127-159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J., Jang, J., &amp; Plonsky, L. (2015). The effectiveness of second language pronunciation instruc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345-366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S.-K., &amp; Huang, H.-T. (2008). Visual input enhancement and grammar learning: A meta-analy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7–331. 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H., &amp; Suen, H. K. (2012). The effects of test accommodations for English language learner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Measurement in Education, 2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7-346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, S. (2010). The effectiveness of corrective feedback in SLA: A meta-analysis. </w:t>
      </w:r>
      <w:r>
        <w:rPr>
          <w:rFonts w:cs="Times New Roman" w:ascii="Times New Roman" w:hAnsi="Times New Roman"/>
          <w:i/>
          <w:sz w:val="24"/>
          <w:szCs w:val="24"/>
        </w:rPr>
        <w:t>Language Learning, 60</w:t>
      </w:r>
      <w:r>
        <w:rPr>
          <w:rFonts w:cs="Times New Roman" w:ascii="Times New Roman" w:hAnsi="Times New Roman"/>
          <w:sz w:val="24"/>
          <w:szCs w:val="24"/>
        </w:rPr>
        <w:t>(2), 309-365.</w:t>
      </w:r>
    </w:p>
    <w:p>
      <w:pPr>
        <w:pStyle w:val="Normal"/>
        <w:spacing w:lineRule="auto" w:line="240" w:before="28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S. (2015). The associations between language aptitude and second language grammar acquisition: A meta-analytic review of five decades of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inguistics, 3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385-408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S., Shintani, N., &amp; Ellis, R. (2012). Doing meta-analysis in SLA: Practice, choices, and standard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temporary Foreign Language Studies, 38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2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-17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H. (2012). The effectiveness of computer-mediated communication on SLA: A meta-analysis and research synthesis. In L. Bradley &amp; S. Thouësny (Eds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OCALL Proceedin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77-181). Dublin, Ireland: Research-Publishing.net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H. (2014). Establishing an empirical link between computer-mediated communication (CMC) and SLA: A meta-analysis of th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 &amp; Technology, 1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120-147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H. (2015). A meta-synthesis of empirical research on the effectiveness of computer-mediated communication (CMC) in SL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 &amp; Technology, 19</w:t>
      </w:r>
      <w:r>
        <w:rPr>
          <w:rFonts w:eastAsia="Times New Roman" w:cs="Times New Roman" w:ascii="Times New Roman" w:hAnsi="Times New Roman"/>
          <w:sz w:val="24"/>
          <w:szCs w:val="24"/>
        </w:rPr>
        <w:t>, 86-117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H. (2015). Computer-mediated communication (CMC) in L2 oral proficiency development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ALL, 2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261-287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W.-C., Huang, H.-T., &amp; Liou, H.-C. (2013). The effects of text-based SCMC on SLA: A meta-anala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 &amp; Technology, 1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123-142.</w:t>
      </w:r>
    </w:p>
    <w:p>
      <w:pPr>
        <w:pStyle w:val="Normal"/>
        <w:spacing w:lineRule="auto" w:line="240" w:before="28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ck, J. A., Osthus, P., Koeth, J. T., &amp; Bunting, M. F. (2013). Working memory and second language comprehension and produc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nomic Bulletin &amp;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(4), 861-883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psey, M. W., &amp; Wilson, D. B. (1993). The efficacy of psychological, educational, and behavioral treatment: Confirmation from meta-analysis. </w:t>
      </w:r>
      <w:r>
        <w:rPr>
          <w:rFonts w:cs="Times New Roman" w:ascii="Times New Roman" w:hAnsi="Times New Roman"/>
          <w:i/>
          <w:sz w:val="24"/>
          <w:szCs w:val="24"/>
        </w:rPr>
        <w:t>American Psychologist, 48</w:t>
      </w:r>
      <w:r>
        <w:rPr>
          <w:rFonts w:cs="Times New Roman" w:ascii="Times New Roman" w:hAnsi="Times New Roman"/>
          <w:sz w:val="24"/>
          <w:szCs w:val="24"/>
        </w:rPr>
        <w:t>(12), 1181-120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psey, M. W., &amp; Wilson, D. B. (2001). </w:t>
      </w:r>
      <w:r>
        <w:rPr>
          <w:rFonts w:cs="Times New Roman" w:ascii="Times New Roman" w:hAnsi="Times New Roman"/>
          <w:i/>
          <w:sz w:val="24"/>
          <w:szCs w:val="24"/>
        </w:rPr>
        <w:t>Practical meta-analysis.</w:t>
      </w:r>
      <w:r>
        <w:rPr>
          <w:rFonts w:cs="Times New Roman" w:ascii="Times New Roman" w:hAnsi="Times New Roman"/>
          <w:sz w:val="24"/>
          <w:szCs w:val="24"/>
        </w:rPr>
        <w:t xml:space="preserve"> Thousand Oaks, CA: Sa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ttell, J. H., Corcoran, J. C., &amp; Pillai, V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Systematic reviews and meta-analysis. </w:t>
      </w:r>
      <w:r>
        <w:rPr>
          <w:rFonts w:cs="Times New Roman" w:ascii="Times New Roman" w:hAnsi="Times New Roman"/>
          <w:sz w:val="24"/>
          <w:szCs w:val="24"/>
        </w:rPr>
        <w:t xml:space="preserve">New York, NY: Oxford University Press. 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u, Q., &amp; Brown, D. (2015). Methodological synthesis of research on the effectiveness of corrective feedback in L2 wri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econd Language Writing, 30</w:t>
      </w:r>
      <w:r>
        <w:rPr>
          <w:rFonts w:eastAsia="Times New Roman" w:cs="Times New Roman" w:ascii="Times New Roman" w:hAnsi="Times New Roman"/>
          <w:sz w:val="24"/>
          <w:szCs w:val="24"/>
        </w:rPr>
        <w:t>, 66-81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, Y. Y., &amp; Lo, E. S. C. (2014). A meta-analysis of the effectiveness of English-medium education in Hong Ko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8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47-73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, X. (2012). The relationship of lexical richness to the quality of ESL learners’ oral narrativ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9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190–208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yster, R., &amp; Saito, K. (2010). Oral feedback in classroom SLA: A meta-analysis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32</w:t>
      </w:r>
      <w:r>
        <w:rPr>
          <w:rFonts w:cs="Times New Roman" w:ascii="Times New Roman" w:hAnsi="Times New Roman"/>
          <w:sz w:val="24"/>
          <w:szCs w:val="24"/>
        </w:rPr>
        <w:t>(2), 265-30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key, A., &amp; Goo, J. (2007). Interaction research in SLA: A meta-analysis and research synthesis. In A. Mackey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Conversational interaction in second language acquisition: A collection of empirical studies </w:t>
      </w:r>
      <w:r>
        <w:rPr>
          <w:rFonts w:cs="Times New Roman" w:ascii="Times New Roman" w:hAnsi="Times New Roman"/>
          <w:sz w:val="24"/>
          <w:szCs w:val="24"/>
        </w:rPr>
        <w:t>(pp. 407-451). New York, NY: Oxfo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sgoret, A.-M., &amp; Gardner, R. C. (2003). Attitudes, motivation, and second language learning: A meta-analysis of studies conducted by Gardner and associates. </w:t>
      </w:r>
      <w:r>
        <w:rPr>
          <w:rFonts w:cs="Times New Roman" w:ascii="Times New Roman" w:hAnsi="Times New Roman"/>
          <w:i/>
          <w:sz w:val="24"/>
          <w:szCs w:val="24"/>
        </w:rPr>
        <w:t>Language Learning, 53</w:t>
      </w:r>
      <w:r>
        <w:rPr>
          <w:rFonts w:cs="Times New Roman" w:ascii="Times New Roman" w:hAnsi="Times New Roman"/>
          <w:sz w:val="24"/>
          <w:szCs w:val="24"/>
        </w:rPr>
        <w:t>(1), 123-163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by-Lervag, M., &amp; Lervag, A. (2011). Cross-linguistic transfer of oral language, decoding, phonological awareness and reading comprehension: A meta-analysis of the correlational evid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search In Reading, 3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4-135. 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by-Lervag, M., &amp; Lervag, A. (2014). Reading comprehension and its underlying components in second-language learners: A meta-analysis of studies comparing first- and second-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Bulle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409-433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P. C., &amp; Pan, W. (2012). Recasts in the L2 classroom: A meta-analy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Educational Research, 56</w:t>
      </w:r>
      <w:r>
        <w:rPr>
          <w:rFonts w:eastAsia="Times New Roman" w:cs="Times New Roman" w:ascii="Times New Roman" w:hAnsi="Times New Roman"/>
          <w:sz w:val="24"/>
          <w:szCs w:val="24"/>
        </w:rPr>
        <w:t>, 48-59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zumoto, A., &amp; Chujo, K. (2015). A meta-analysis of data-driven learning approach in the Japanese EFL classroo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nglish Corpus Stud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-18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zumoto, A. Urano, K., Maeda, H. (2014). A systematic review of published articles in ARELE 1–24: Focusing on their themes, methods, and outcom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R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ual Review of English Language Education in Jap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, 33-4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crieff, J. (1998). Research synthesis: Systematic reviews and meta-analysis. </w:t>
      </w:r>
      <w:r>
        <w:rPr>
          <w:rFonts w:cs="Times New Roman" w:ascii="Times New Roman" w:hAnsi="Times New Roman"/>
          <w:i/>
          <w:sz w:val="24"/>
          <w:szCs w:val="24"/>
        </w:rPr>
        <w:t>International Review of Psychiatry, 10</w:t>
      </w:r>
      <w:r>
        <w:rPr>
          <w:rFonts w:cs="Times New Roman" w:ascii="Times New Roman" w:hAnsi="Times New Roman"/>
          <w:sz w:val="24"/>
          <w:szCs w:val="24"/>
        </w:rPr>
        <w:t>(4), 304-31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ris, S. B., &amp; DeShon, R. P. (2002). Combining effect size estimates in meta-analysis with repeated measures and independent-groups designs. </w:t>
      </w:r>
      <w:r>
        <w:rPr>
          <w:rFonts w:cs="Times New Roman" w:ascii="Times New Roman" w:hAnsi="Times New Roman"/>
          <w:i/>
          <w:sz w:val="24"/>
          <w:szCs w:val="24"/>
        </w:rPr>
        <w:t>Psychological Methods, 7</w:t>
      </w:r>
      <w:r>
        <w:rPr>
          <w:rFonts w:cs="Times New Roman" w:ascii="Times New Roman" w:hAnsi="Times New Roman"/>
          <w:sz w:val="24"/>
          <w:szCs w:val="24"/>
        </w:rPr>
        <w:t>(1), 105-125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ton, K. D., Brown, S. D., &amp; Lent, R. W. (1991). Relation of self-efficacy beliefs to academic outcomes: A meta-analytic investig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Counseling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>(1), 30-38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kanishi, T. (2014). A meta-analysis of extensive read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6-37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 (2012). Meta-analysis. In C. Chapelle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ncyclopedia of applied linguistics </w:t>
      </w:r>
      <w:r>
        <w:rPr>
          <w:rFonts w:eastAsia="Times New Roman" w:cs="Times New Roman" w:ascii="Times New Roman" w:hAnsi="Times New Roman"/>
          <w:sz w:val="24"/>
          <w:szCs w:val="24"/>
        </w:rPr>
        <w:t>(pp. 3653-366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lden, MA: Wiley. </w:t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orris, J. M., &amp; Ortega, L. (2000). Effectiveness of L2 instruction: A research synthesis and quantitative meta-analysis. </w:t>
      </w:r>
      <w:r>
        <w:rPr>
          <w:rFonts w:cs="Times New Roman" w:ascii="Times New Roman" w:hAnsi="Times New Roman"/>
          <w:i/>
          <w:sz w:val="24"/>
          <w:szCs w:val="24"/>
        </w:rPr>
        <w:t>Language Learning, 50</w:t>
      </w:r>
      <w:r>
        <w:rPr>
          <w:rFonts w:cs="Times New Roman" w:ascii="Times New Roman" w:hAnsi="Times New Roman"/>
          <w:sz w:val="24"/>
          <w:szCs w:val="24"/>
        </w:rPr>
        <w:t>(3), 417-528. doi:10.1111/0023-8333.00136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orris, J. M., &amp; Ortega, L. (2001). Does type of instruction make a difference? Substantive findings from a meta-analytic review. In R. Ellis (Ed.), </w:t>
      </w:r>
      <w:r>
        <w:rPr>
          <w:rFonts w:cs="Times New Roman" w:ascii="Times New Roman" w:hAnsi="Times New Roman"/>
          <w:i/>
          <w:iCs/>
          <w:sz w:val="24"/>
          <w:szCs w:val="24"/>
        </w:rPr>
        <w:t>Form-focused instruction and second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157-213). New York, NY: Blackwell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, &amp; Ortega, L. (Eds.). (200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ynthesizing research on language learning and teaching. </w:t>
      </w:r>
      <w:r>
        <w:rPr>
          <w:rFonts w:eastAsia="Times New Roman" w:cs="Times New Roman" w:ascii="Times New Roman" w:hAnsi="Times New Roman"/>
          <w:sz w:val="24"/>
          <w:szCs w:val="24"/>
        </w:rPr>
        <w:t>Philadelphia, PA: John Benjamins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, &amp; Ortega, L. (2006). The value and practice of research synthesis for language learning and teaching. In J. M. Norris &amp; L. Ortega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ynthesizing research on language learning and teaching </w:t>
      </w:r>
      <w:r>
        <w:rPr>
          <w:rFonts w:eastAsia="Times New Roman" w:cs="Times New Roman" w:ascii="Times New Roman" w:hAnsi="Times New Roman"/>
          <w:sz w:val="24"/>
          <w:szCs w:val="24"/>
        </w:rPr>
        <w:t>(pp. 3-50). Philadelphia, PA: John Benjamins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, &amp; Ortega, L. (2007). The future of research synthesis in applied linguistics: Beyond art or sci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, 41</w:t>
      </w:r>
      <w:r>
        <w:rPr>
          <w:rFonts w:eastAsia="Times New Roman" w:cs="Times New Roman" w:ascii="Times New Roman" w:hAnsi="Times New Roman"/>
          <w:sz w:val="24"/>
          <w:szCs w:val="24"/>
        </w:rPr>
        <w:t>, 805-815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, &amp; Ortega, L. (2010). Timeline: Research synthe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61-79. 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tega, L. (2010). Research synthesis. In B. Paltridge &amp; A. Phakiti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ompanion to research methods in applied linguistic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11-126). London, UK: Continuum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rwin, R. G. (1983). A fail-saf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for effect size in meta-analysis. </w:t>
      </w:r>
      <w:r>
        <w:rPr>
          <w:rFonts w:cs="Times New Roman" w:ascii="Times New Roman" w:hAnsi="Times New Roman"/>
          <w:i/>
          <w:sz w:val="24"/>
          <w:szCs w:val="24"/>
        </w:rPr>
        <w:t>Journal of Educational Statistics, 8</w:t>
      </w:r>
      <w:r>
        <w:rPr>
          <w:rFonts w:cs="Times New Roman" w:ascii="Times New Roman" w:hAnsi="Times New Roman"/>
          <w:sz w:val="24"/>
          <w:szCs w:val="24"/>
        </w:rPr>
        <w:t xml:space="preserve">(2), 157-159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swald, F. L., &amp; Johnson, J. W. (1998). On the robustness, bias, and stability of results from meta-analysis of correlation coefficients: Some initial Monte Carlo findings. </w:t>
      </w:r>
      <w:r>
        <w:rPr>
          <w:rFonts w:cs="Times New Roman" w:ascii="Times New Roman" w:hAnsi="Times New Roman"/>
          <w:i/>
          <w:sz w:val="24"/>
          <w:szCs w:val="24"/>
        </w:rPr>
        <w:t>Journal of Applied Psychology, 83</w:t>
      </w:r>
      <w:r>
        <w:rPr>
          <w:rFonts w:cs="Times New Roman" w:ascii="Times New Roman" w:hAnsi="Times New Roman"/>
          <w:sz w:val="24"/>
          <w:szCs w:val="24"/>
        </w:rPr>
        <w:t>(2), 164-178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swald, F. L., &amp; McCloy, R. A. (2003). Meta-analysis and the art of the average. In K. R. Murphy (Ed.), </w:t>
      </w:r>
      <w:r>
        <w:rPr>
          <w:rFonts w:cs="Times New Roman" w:ascii="Times New Roman" w:hAnsi="Times New Roman"/>
          <w:i/>
          <w:sz w:val="24"/>
          <w:szCs w:val="24"/>
        </w:rPr>
        <w:t>Validity Generalization: A critical review</w:t>
      </w:r>
      <w:r>
        <w:rPr>
          <w:rFonts w:cs="Times New Roman" w:ascii="Times New Roman" w:hAnsi="Times New Roman"/>
          <w:sz w:val="24"/>
          <w:szCs w:val="24"/>
        </w:rPr>
        <w:t xml:space="preserve"> (pp. 311-338). Mahwah, NJ: Erlbaum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swald, F. L., &amp; Plonsky, L. (2010). Meta-analysis in second language research: Choices and challenges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30</w:t>
      </w:r>
      <w:r>
        <w:rPr>
          <w:rFonts w:cs="Times New Roman" w:ascii="Times New Roman" w:hAnsi="Times New Roman"/>
          <w:sz w:val="24"/>
          <w:szCs w:val="24"/>
        </w:rPr>
        <w:t>, 85-110. doi:10.1017/S026719 0510000115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nock-Roman, M., &amp; Rivera, C. (2011). Mean effects of test accommodations for ELLs and non-ELLs: A meta-analysis of experimental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Measurement: Issues and Practice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10-28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erson, M. (2010). Computerized games and simulations in computer-assisted language learning: A meta-analysis of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mulation &amp; Gaming, 4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72-93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 (2011). The effectiveness of second language strategy instruc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(4), </w:t>
      </w:r>
      <w:r>
        <w:rPr>
          <w:rFonts w:eastAsia="Times New Roman" w:cs="Times New Roman" w:ascii="Times New Roman" w:hAnsi="Times New Roman"/>
          <w:sz w:val="24"/>
          <w:szCs w:val="24"/>
        </w:rPr>
        <w:t>993-1038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 (2012). Replication, meta-analysis, and generalizability. In G. Porte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 guide to replication in applied linguistics </w:t>
      </w:r>
      <w:r>
        <w:rPr>
          <w:rFonts w:eastAsia="Times New Roman" w:cs="Times New Roman" w:ascii="Times New Roman" w:hAnsi="Times New Roman"/>
          <w:sz w:val="24"/>
          <w:szCs w:val="24"/>
        </w:rPr>
        <w:t>(pp. 116-132). New York, NY: Cambridge University Press.</w:t>
      </w:r>
    </w:p>
    <w:p>
      <w:pPr>
        <w:pStyle w:val="Normal"/>
        <w:spacing w:lineRule="auto" w:line="240" w:before="28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Brown, D. (2015). Domain definition and search techniques in meta-analyses of L2 research (Or why 18 meta-analyses of feedback have different results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Research, 3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67-27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Derrick, D. J. (2016). A meta-analysis of reliability coefficients in second languag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100</w:t>
      </w:r>
      <w:r>
        <w:rPr>
          <w:rFonts w:eastAsia="Times New Roman" w:cs="Times New Roman" w:ascii="Times New Roman" w:hAnsi="Times New Roman"/>
          <w:sz w:val="24"/>
          <w:szCs w:val="24"/>
        </w:rPr>
        <w:t>(2), 538–5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lonsky, L., &amp; Oswald, F. L. (2012). How to do a meta-analysis. In A. Mackey, &amp; S. M. Gass (Eds.), </w:t>
      </w:r>
      <w:r>
        <w:rPr>
          <w:rFonts w:cs="Times New Roman" w:ascii="Times New Roman" w:hAnsi="Times New Roman"/>
          <w:i/>
          <w:sz w:val="24"/>
          <w:szCs w:val="24"/>
        </w:rPr>
        <w:t>Research methods in second language acquisition: A practical guide</w:t>
      </w:r>
      <w:r>
        <w:rPr>
          <w:rFonts w:cs="Times New Roman" w:ascii="Times New Roman" w:hAnsi="Times New Roman"/>
          <w:sz w:val="24"/>
          <w:szCs w:val="24"/>
        </w:rPr>
        <w:t xml:space="preserve"> (pp. 275-295). London, UK: Blackwell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Oswald, F. L. (2012). Meta-analysis. In P. Robinson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Routledge encyclopedia of second language acquisition </w:t>
      </w:r>
      <w:r>
        <w:rPr>
          <w:rFonts w:eastAsia="Times New Roman" w:cs="Times New Roman" w:ascii="Times New Roman" w:hAnsi="Times New Roman"/>
          <w:sz w:val="24"/>
          <w:szCs w:val="24"/>
        </w:rPr>
        <w:t>(pp. 420-423). New York, NY: Routledge.</w:t>
      </w:r>
    </w:p>
    <w:p>
      <w:pPr>
        <w:pStyle w:val="Normal"/>
        <w:spacing w:lineRule="auto" w:line="240" w:before="28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Oswald, F. L. (2015). Meta-analyzing second language research. In L. Plonsky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dvancing quantitative methods in second language research </w:t>
      </w:r>
      <w:r>
        <w:rPr>
          <w:rFonts w:eastAsia="Times New Roman" w:cs="Times New Roman" w:ascii="Times New Roman" w:hAnsi="Times New Roman"/>
          <w:sz w:val="24"/>
          <w:szCs w:val="24"/>
        </w:rPr>
        <w:t>(pp. 106-128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w York: Routledge. [Adapted from Plonsky, L., &amp; Oswald, F. L. (2012). How to do a meta-analysis. In A. Mackey &amp; S. M. Gas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methods in second language acquisition: A practical guide </w:t>
      </w:r>
      <w:r>
        <w:rPr>
          <w:rFonts w:eastAsia="Times New Roman" w:cs="Times New Roman" w:ascii="Times New Roman" w:hAnsi="Times New Roman"/>
          <w:sz w:val="24"/>
          <w:szCs w:val="24"/>
        </w:rPr>
        <w:t>(pp. 275-295). London, UK: Wiley Blackwell.]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Zhuang, J. (2019). A meta-analysis of second language pragmatics instruction. In N. Taguchi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outledge handbook of SLA and pragma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87–307). New York, NY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iess, R. W., &amp; Allen, M. (1995). Understanding and using meta-analysis. </w:t>
      </w:r>
      <w:r>
        <w:rPr>
          <w:rFonts w:cs="Times New Roman" w:ascii="Times New Roman" w:hAnsi="Times New Roman"/>
          <w:i/>
          <w:sz w:val="24"/>
          <w:szCs w:val="24"/>
        </w:rPr>
        <w:t>Evaluation &amp; the Health Professions, 18</w:t>
      </w:r>
      <w:r>
        <w:rPr>
          <w:rFonts w:cs="Times New Roman" w:ascii="Times New Roman" w:hAnsi="Times New Roman"/>
          <w:sz w:val="24"/>
          <w:szCs w:val="24"/>
        </w:rPr>
        <w:t>(3), 315-335.</w:t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dfield, D. L., &amp; Rousseau, E. W. (1981). A meta-analysis of experimental research on teacher questioning behavior. </w:t>
      </w:r>
      <w:r>
        <w:rPr>
          <w:rFonts w:cs="Times New Roman" w:ascii="Times New Roman" w:hAnsi="Times New Roman"/>
          <w:i/>
          <w:iCs/>
          <w:sz w:val="24"/>
          <w:szCs w:val="24"/>
        </w:rPr>
        <w:t>Review of Educational Research, 51</w:t>
      </w:r>
      <w:r>
        <w:rPr>
          <w:rFonts w:cs="Times New Roman" w:ascii="Times New Roman" w:hAnsi="Times New Roman"/>
          <w:sz w:val="24"/>
          <w:szCs w:val="24"/>
        </w:rPr>
        <w:t>(2), 237-245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jić, G., Ferring, D., Martin, R. (2015). A meta-analysis on the effectiveness of bilingual programs in Europ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8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92-128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poll, J. C., &amp; Aguado, G. (2014). La mejora de la comprensión lectora en español: Un meta-análi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sta de Psicodidáctica, 1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27-44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essingh, H. (2004). Effective high school ESL programs: A synthesis and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nadian Modern Language Review, 6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5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611-636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lstad, K., Mahoney, K., &amp; Glass, G. V. (2005). The big picture: A meta-analysis of program effectiveness research on English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Policy, 1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72-594. 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lstad, K., Mahoney, K., &amp; Glass, G. V. (2005). Weighing the Evidence: A meta-analysis of bilingual education in Arizon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lingual Research Journal, 2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43-6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enthal, R., &amp; DiMateo, M. R. (2001). Meta-analysis: Recent developments in quantitative methods for literature reviews. </w:t>
      </w:r>
      <w:r>
        <w:rPr>
          <w:rFonts w:cs="Times New Roman" w:ascii="Times New Roman" w:hAnsi="Times New Roman"/>
          <w:i/>
          <w:sz w:val="24"/>
          <w:szCs w:val="24"/>
        </w:rPr>
        <w:t>Annual Review of Psychology, 51</w:t>
      </w:r>
      <w:r>
        <w:rPr>
          <w:rFonts w:cs="Times New Roman" w:ascii="Times New Roman" w:hAnsi="Times New Roman"/>
          <w:sz w:val="24"/>
          <w:szCs w:val="24"/>
        </w:rPr>
        <w:t>, 59-8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s, S. (1998). Self-assessment in second language testing: A meta-analysis and analysis of experiential factors. </w:t>
      </w:r>
      <w:r>
        <w:rPr>
          <w:rFonts w:cs="Times New Roman" w:ascii="Times New Roman" w:hAnsi="Times New Roman"/>
          <w:i/>
          <w:sz w:val="24"/>
          <w:szCs w:val="24"/>
        </w:rPr>
        <w:t>Language Testing, 15</w:t>
      </w:r>
      <w:r>
        <w:rPr>
          <w:rFonts w:cs="Times New Roman" w:ascii="Times New Roman" w:hAnsi="Times New Roman"/>
          <w:sz w:val="24"/>
          <w:szCs w:val="24"/>
        </w:rPr>
        <w:t>(1), 1-20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ell, C., &amp; Baker, K. (1996). The educational effectiveness of bilingual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earch in the Teaching of English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7-74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ell, C., &amp; Kuder, J. (2005). Meta-murky: A rebuttal to recent meta-analyses of bilingual education. In J. Söhn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effectiveness of bilingual school programs for immigrant childr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3-76). Berlin, Germany: Wissenschaftszentrum Berlin für Sozialforschung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hstein, H. R., Sutton, A. J., &amp; Borenstein, M. (Eds.)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Publication bias in meta-analysis: Prevention, assessment, and adjustments. </w:t>
      </w:r>
      <w:r>
        <w:rPr>
          <w:rFonts w:cs="Times New Roman" w:ascii="Times New Roman" w:hAnsi="Times New Roman"/>
          <w:sz w:val="24"/>
          <w:szCs w:val="24"/>
        </w:rPr>
        <w:t>Hoboken, NJ: Wiley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sell, J., &amp; Spada, N. (2006). The effectiveness of corrective feedback for the acquisition of L2 grammar: A meta-analysis of the research. In J. M. Norris &amp; L. Ortega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ynthesizing research on language learning and teaching </w:t>
      </w:r>
      <w:r>
        <w:rPr>
          <w:rFonts w:cs="Times New Roman" w:ascii="Times New Roman" w:hAnsi="Times New Roman"/>
          <w:sz w:val="24"/>
          <w:szCs w:val="24"/>
        </w:rPr>
        <w:t>(pp. 133-164). Philadelphia, PA: John Benjamins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to, H. (2008). EFL classroom peer assessment: Training effects on rating and commen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, 2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53-581.</w:t>
      </w:r>
    </w:p>
    <w:p>
      <w:pPr>
        <w:pStyle w:val="Normal"/>
        <w:spacing w:lineRule="auto" w:line="240" w:before="28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to, K. (2012). Effects of instruction on L2 pronunciation development: A synthesis of 15 quasi-experimental intervention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, 4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842-85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to, K., &amp; Plonsky, L. (2019). Measuring the effects of second language pronunciation teaching: A proposed framework and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9</w:t>
      </w:r>
      <w:r>
        <w:rPr>
          <w:rFonts w:eastAsia="Times New Roman" w:cs="Times New Roman" w:ascii="Times New Roman" w:hAnsi="Times New Roman"/>
          <w:sz w:val="24"/>
          <w:szCs w:val="24"/>
        </w:rPr>
        <w:t>(3), 652–708. DOI:10.1111/lang.12345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sayama, S., Malicka, A., &amp; Norris, J. M. (under contract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nitive task complexity: A research synthesis and meta-analysis</w:t>
      </w:r>
      <w:r>
        <w:rPr>
          <w:rFonts w:eastAsia="Times New Roman" w:cs="Times New Roman" w:ascii="Times New Roman" w:hAnsi="Times New Roman"/>
          <w:sz w:val="24"/>
          <w:szCs w:val="24"/>
        </w:rPr>
        <w:t>. Amsterdan, Netherlands: John Benjamins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uro, S. (2011). SCMC for SLA: A research synthe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, 2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369-391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F. L., &amp; Hunter, J. E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Methods of meta-analysis: Correcting error and bias in research findings</w:t>
      </w:r>
      <w:r>
        <w:rPr>
          <w:rFonts w:cs="Times New Roman" w:ascii="Times New Roman" w:hAnsi="Times New Roman"/>
          <w:sz w:val="24"/>
          <w:szCs w:val="24"/>
        </w:rPr>
        <w:t>. Thousand Oaks, CA: Sa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F. L., Le, H., &amp; Oh, I.-S. (2009). Fixed versus random effects models in meta-analysis: Model properties and an empirical comparison of differences in results. </w:t>
      </w:r>
      <w:r>
        <w:rPr>
          <w:rFonts w:cs="Times New Roman" w:ascii="Times New Roman" w:hAnsi="Times New Roman"/>
          <w:i/>
          <w:sz w:val="24"/>
          <w:szCs w:val="24"/>
        </w:rPr>
        <w:t>British Journal of Mathematical and Statistical Psychology, 62</w:t>
      </w:r>
      <w:r>
        <w:rPr>
          <w:rFonts w:cs="Times New Roman" w:ascii="Times New Roman" w:hAnsi="Times New Roman"/>
          <w:sz w:val="24"/>
          <w:szCs w:val="24"/>
        </w:rPr>
        <w:t>(1), 97-128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bastian, R., Laird, A. R., &amp; Kiran, S. (2011). Meta-analysis of the neural representation of first language and second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Psycholinguistics, 3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799 - 819. 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 (2015). The effectiveness of processing instruction and production-based instruction on L2 grammar acquisi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inguistics, 3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306-325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, Li, S., &amp; Ellis, R. (2013). Comprehension-based versus production-dased grammar instruction: A meta-analysis of comparative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296-329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, Wallace, M. P. (2014). The effectiveness of listening support on L2 learners' listening comprehension ability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 &amp;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71-10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lavin, R. E. (1986). Best-evidence synthesis: An alternative to meta-analytic and traditional reviews. </w:t>
      </w:r>
      <w:r>
        <w:rPr>
          <w:rFonts w:cs="Times New Roman" w:ascii="Times New Roman" w:hAnsi="Times New Roman"/>
          <w:i/>
          <w:sz w:val="24"/>
          <w:szCs w:val="24"/>
        </w:rPr>
        <w:t>Educational Researcher, 15</w:t>
      </w:r>
      <w:r>
        <w:rPr>
          <w:rFonts w:cs="Times New Roman" w:ascii="Times New Roman" w:hAnsi="Times New Roman"/>
          <w:sz w:val="24"/>
          <w:szCs w:val="24"/>
        </w:rPr>
        <w:t>(9), 5-11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vin, R. E., &amp; Cheung, A. (200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ffective reading programs for English language learnings: A best evidence synthesis</w:t>
      </w:r>
      <w:r>
        <w:rPr>
          <w:rFonts w:eastAsia="Times New Roman" w:cs="Times New Roman" w:ascii="Times New Roman" w:hAnsi="Times New Roman"/>
          <w:sz w:val="24"/>
          <w:szCs w:val="24"/>
        </w:rPr>
        <w:t>. Center for Research on the Education of Students Placed at Risk (CRESPAR), Report #66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vin, R. E., &amp; Cheung, A. (2005). A synthesis of research on language of reading instruction for English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7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247-284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da, N., &amp; Tomita, Y. (2008). The complexities of selecting complex (and simple) forms in instructed SLA research. In A. Housen &amp; F. Kuike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ceedings of the complexity, accuracy and fluency (CAF) conference</w:t>
      </w:r>
      <w:r>
        <w:rPr>
          <w:rFonts w:eastAsia="Times New Roman" w:cs="Times New Roman" w:ascii="Times New Roman" w:hAnsi="Times New Roman"/>
          <w:sz w:val="24"/>
          <w:szCs w:val="24"/>
        </w:rPr>
        <w:t>. Brussels, Belgium: University of Brussel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da, N., &amp; Tomita, Y. (2010). Interactions between type of instruction and type of language feature: A meta-analysis. </w:t>
      </w:r>
      <w:r>
        <w:rPr>
          <w:rFonts w:cs="Times New Roman" w:ascii="Times New Roman" w:hAnsi="Times New Roman"/>
          <w:i/>
          <w:sz w:val="24"/>
          <w:szCs w:val="24"/>
        </w:rPr>
        <w:t>Language Learning, 60</w:t>
      </w:r>
      <w:r>
        <w:rPr>
          <w:rFonts w:cs="Times New Roman" w:ascii="Times New Roman" w:hAnsi="Times New Roman"/>
          <w:sz w:val="24"/>
          <w:szCs w:val="24"/>
        </w:rPr>
        <w:t>(2), 263-30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" w:name="_Hlk519049250"/>
      <w:r>
        <w:rPr>
          <w:rFonts w:eastAsia="Times New Roman" w:cs="Times New Roman" w:ascii="Times New Roman" w:hAnsi="Times New Roman"/>
          <w:sz w:val="24"/>
          <w:szCs w:val="24"/>
        </w:rPr>
        <w:t>Stajkovic, A. D., &amp; Luthans, F. (1998). Self-efficacy and work-related performance: A meta-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Bulle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4</w:t>
      </w:r>
      <w:r>
        <w:rPr>
          <w:rFonts w:eastAsia="Times New Roman" w:cs="Times New Roman" w:ascii="Times New Roman" w:hAnsi="Times New Roman"/>
          <w:sz w:val="24"/>
          <w:szCs w:val="24"/>
        </w:rPr>
        <w:t>(2), 240-261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vens, J. R., &amp; Taylor, A. M. (2009). Hierarchical dependence in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and Behavioral Statistics, 3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6-73.</w:t>
      </w:r>
    </w:p>
    <w:p>
      <w:pPr>
        <w:pStyle w:val="Normal"/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Stone, C. L. (1983). A meta-analysis of advance organizer studies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Journal of Experimental Educatio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51</w:t>
      </w:r>
      <w:r>
        <w:rPr>
          <w:rFonts w:cs="Times New Roman" w:ascii="Times New Roman" w:hAnsi="Times New Roman"/>
          <w:color w:val="222222"/>
          <w:sz w:val="24"/>
          <w:szCs w:val="24"/>
        </w:rPr>
        <w:t>(4), 194-19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tton, A. J., &amp; Higgins, J. P. T. (2008). Recent development in meta-analysis. </w:t>
      </w:r>
      <w:r>
        <w:rPr>
          <w:rFonts w:cs="Times New Roman" w:ascii="Times New Roman" w:hAnsi="Times New Roman"/>
          <w:i/>
          <w:sz w:val="24"/>
          <w:szCs w:val="24"/>
        </w:rPr>
        <w:t>Statistics in Medicine, 27</w:t>
      </w:r>
      <w:r>
        <w:rPr>
          <w:rFonts w:cs="Times New Roman" w:ascii="Times New Roman" w:hAnsi="Times New Roman"/>
          <w:sz w:val="24"/>
          <w:szCs w:val="24"/>
        </w:rPr>
        <w:t>(5), 265-650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A Consulting Inc. (2009, July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acquisition criteria and individual differences meta-analysis: In process review. </w:t>
      </w:r>
      <w:r>
        <w:rPr>
          <w:rFonts w:eastAsia="Times New Roman" w:cs="Times New Roman" w:ascii="Times New Roman" w:hAnsi="Times New Roman"/>
          <w:sz w:val="24"/>
          <w:szCs w:val="24"/>
        </w:rPr>
        <w:t>(Technical Report #2009010609). Raleigh, NC: Author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A. M. (2006). The effects of CALL versus traditional L1 glosses on L2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, 2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309-318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A. M. (2009). CALL-based versus paper-based glosses: Is there a difference in reading comprehension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, 2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147-160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A. M. (2013). CALL versus paper: In which context are L1 glosses more effective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63-8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A., Stevens, J. R., &amp; Asher, J. W. (2006). The effects of explicit reading strategy training on L2 reading comprehension: A meta-analysis. In J. M. Norris &amp; L. Ortega (Eds.), </w:t>
      </w:r>
      <w:r>
        <w:rPr>
          <w:rFonts w:cs="Times New Roman" w:ascii="Times New Roman" w:hAnsi="Times New Roman"/>
          <w:i/>
          <w:sz w:val="24"/>
          <w:szCs w:val="24"/>
        </w:rPr>
        <w:t>Synthesizing research on language learning and teaching</w:t>
      </w:r>
      <w:r>
        <w:rPr>
          <w:rFonts w:cs="Times New Roman" w:ascii="Times New Roman" w:hAnsi="Times New Roman"/>
          <w:sz w:val="24"/>
          <w:szCs w:val="24"/>
        </w:rPr>
        <w:t xml:space="preserve"> (pp. 213-244). Philadelphia, PA: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49665989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Teimouri, Y., Goetze, J., &amp; Plonsky, L. D. (2019). Second language anxiety and achievement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, 41</w:t>
      </w:r>
      <w:r>
        <w:rPr>
          <w:rFonts w:eastAsia="Times New Roman" w:cs="Times New Roman" w:ascii="Times New Roman" w:hAnsi="Times New Roman"/>
          <w:sz w:val="24"/>
          <w:szCs w:val="24"/>
        </w:rPr>
        <w:t>(2), 363–387.</w:t>
      </w:r>
    </w:p>
    <w:p>
      <w:pPr>
        <w:pStyle w:val="Normal"/>
        <w:spacing w:lineRule="auto" w:line="240" w:before="280" w:after="240"/>
        <w:ind w:left="720" w:hanging="720"/>
        <w:rPr/>
      </w:pPr>
      <w:bookmarkStart w:id="4" w:name="_Hlk4966598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Truscott, J. (2007). The effect of error correction on learners’ ability to write accuratel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econd Language Writing, 1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55–272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Walker, A., &amp; Leary, H. (2008). A problem based learning meta-analysis: Differences across problem types, implementation types, disciplines and assessment levels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Interdisciplinary Journal of Problem-based Learning, 3</w:t>
      </w:r>
      <w:r>
        <w:rPr>
          <w:rFonts w:cs="Times New Roman" w:ascii="Times New Roman" w:hAnsi="Times New Roman"/>
          <w:spacing w:val="-3"/>
          <w:sz w:val="24"/>
          <w:szCs w:val="24"/>
        </w:rPr>
        <w:t>(1), 12-43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-Mbaleka, S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meta-analysis investigating the effects of reading on second 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>. Saarbrücken, Germany: VDM Verlag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ng, L. (2014) A meta-analysis of peer-peer interaction in L2 English speaking assess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 &amp;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3-137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ous, J. P., Sullivan, S. E., &amp; Malinak, J. (1989). The role of judgment calls in meta-analysis. </w:t>
      </w:r>
      <w:r>
        <w:rPr>
          <w:rFonts w:cs="Times New Roman" w:ascii="Times New Roman" w:hAnsi="Times New Roman"/>
          <w:i/>
          <w:sz w:val="24"/>
          <w:szCs w:val="24"/>
        </w:rPr>
        <w:t>Journal of Applied Psychology, 74</w:t>
      </w:r>
      <w:r>
        <w:rPr>
          <w:rFonts w:cs="Times New Roman" w:ascii="Times New Roman" w:hAnsi="Times New Roman"/>
          <w:sz w:val="24"/>
          <w:szCs w:val="24"/>
        </w:rPr>
        <w:t>(2), 259-264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anabe, Y., &amp; Bergsleithner, J. (2006). A systematic research synthesis of L2 WM measurements. In Z. Madden-Wood &amp; K. Ueki (Eds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lected papers from the Tenth College-Wide Conference for Students in Languages, Linguistics, and Litera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7-59). Manoa, HI: College of Languages, Linguistics, and Literature, University of Hawai'i at Manoa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anabe, Y., &amp; Koyama, D. (2008). A meta-analysis of second language cloze test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Studies, 2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103-133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g, A. C. (1985). A meta-analysis of selected studies on the effectiveness of bilingual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269-31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lf, F. M. (1986). </w:t>
      </w:r>
      <w:r>
        <w:rPr>
          <w:rFonts w:cs="Times New Roman" w:ascii="Times New Roman" w:hAnsi="Times New Roman"/>
          <w:i/>
          <w:sz w:val="24"/>
          <w:szCs w:val="24"/>
        </w:rPr>
        <w:t xml:space="preserve">Meta-analysis: Quantitative methods for research synthesis. </w:t>
      </w:r>
      <w:r>
        <w:rPr>
          <w:rFonts w:cs="Times New Roman" w:ascii="Times New Roman" w:hAnsi="Times New Roman"/>
          <w:sz w:val="24"/>
          <w:szCs w:val="24"/>
        </w:rPr>
        <w:t>Beverly Hills, CA: Sage.</w:t>
      </w:r>
    </w:p>
    <w:p>
      <w:pPr>
        <w:pStyle w:val="Normal"/>
        <w:spacing w:lineRule="auto" w:line="240"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n, X., Maeda, Y., Lu, J., &amp; Ginther, A. (2016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licited imitation as a measure of second language proficiency: A narrative review and meta-analysi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sting, 33</w:t>
      </w:r>
      <w:r>
        <w:rPr>
          <w:rFonts w:eastAsia="Times New Roman" w:cs="Times New Roman" w:ascii="Times New Roman" w:hAnsi="Times New Roman"/>
          <w:sz w:val="24"/>
          <w:szCs w:val="24"/>
        </w:rPr>
        <w:t>(4), 497–528.</w:t>
      </w:r>
    </w:p>
    <w:p>
      <w:pPr>
        <w:pStyle w:val="Title"/>
        <w:snapToGrid w:val="false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Yun, J. H. (2011). The effects of hypertext glosses on L2 vocabulary acquisition: A meta-analysis</w:t>
      </w:r>
      <w:r>
        <w:rPr>
          <w:rFonts w:cs="Times New Roman" w:ascii="Times New Roman" w:hAnsi="Times New Roman"/>
          <w:b w:val="false"/>
          <w:i/>
          <w:szCs w:val="24"/>
        </w:rPr>
        <w:t>. Computer-Assisted Language Learning</w:t>
      </w:r>
      <w:r>
        <w:rPr>
          <w:rFonts w:cs="Times New Roman" w:ascii="Times New Roman" w:hAnsi="Times New Roman"/>
          <w:b w:val="false"/>
          <w:i/>
          <w:iCs/>
          <w:szCs w:val="24"/>
        </w:rPr>
        <w:t>, 24</w:t>
      </w:r>
      <w:r>
        <w:rPr>
          <w:rFonts w:cs="Times New Roman" w:ascii="Times New Roman" w:hAnsi="Times New Roman"/>
          <w:b w:val="false"/>
          <w:szCs w:val="24"/>
        </w:rPr>
        <w:t>(1), 39-61.</w:t>
      </w:r>
    </w:p>
    <w:p>
      <w:pPr>
        <w:pStyle w:val="Title"/>
        <w:snapToGrid w:val="false"/>
        <w:ind w:left="720" w:hanging="72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ao, Y. (2003). Recent developments in technology and language learning: A literature review and meta-analysis. </w:t>
      </w:r>
      <w:r>
        <w:rPr>
          <w:rFonts w:cs="Times New Roman" w:ascii="Times New Roman" w:hAnsi="Times New Roman"/>
          <w:i/>
          <w:sz w:val="24"/>
          <w:szCs w:val="24"/>
        </w:rPr>
        <w:t>CALICO Journal, 21</w:t>
      </w:r>
      <w:r>
        <w:rPr>
          <w:rFonts w:cs="Times New Roman" w:ascii="Times New Roman" w:hAnsi="Times New Roman"/>
          <w:sz w:val="24"/>
          <w:szCs w:val="24"/>
        </w:rPr>
        <w:t>(1), 7-27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 w:before="0" w:after="0"/>
      <w:ind w:right="240" w:hanging="0"/>
      <w:jc w:val="right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  <w:fldChar w:fldCharType="begin"/>
    </w:r>
    <w:r>
      <w:rPr>
        <w:sz w:val="24"/>
        <w:szCs w:val="24"/>
        <w:rFonts w:cs="Times New Roman" w:ascii="Times New Roman" w:hAnsi="Times New Roman"/>
        <w:lang w:eastAsia="zh-CN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eastAsia="zh-CN"/>
      </w:rPr>
      <w:fldChar w:fldCharType="separate"/>
    </w:r>
    <w:r>
      <w:rPr>
        <w:sz w:val="24"/>
        <w:szCs w:val="24"/>
        <w:rFonts w:cs="Times New Roman" w:ascii="Times New Roman" w:hAnsi="Times New Roman"/>
        <w:lang w:eastAsia="zh-CN"/>
      </w:rPr>
      <w:t>15</w:t>
    </w:r>
    <w:r>
      <w:rPr>
        <w:sz w:val="24"/>
        <w:szCs w:val="24"/>
        <w:rFonts w:cs="Times New Roman" w:ascii="Times New Roman" w:hAnsi="Times New Roman"/>
        <w:lang w:eastAsia="zh-CN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 w:before="0" w:after="0"/>
      <w:ind w:right="360" w:hanging="0"/>
      <w:jc w:val="right"/>
      <w:rPr>
        <w:rFonts w:ascii="Times New Roman" w:hAnsi="Times New Roman" w:cs="Times New Roman"/>
        <w:color w:val="000080"/>
        <w:sz w:val="24"/>
        <w:szCs w:val="24"/>
        <w:lang w:eastAsia="zh-CN"/>
      </w:rPr>
    </w:pPr>
    <w:r>
      <w:rPr>
        <w:rFonts w:cs="Times New Roman" w:ascii="Times New Roman" w:hAnsi="Times New Roman"/>
        <w:color w:val="000080"/>
        <w:sz w:val="24"/>
        <w:szCs w:val="24"/>
        <w:lang w:eastAsia="zh-CN"/>
      </w:rPr>
      <w:t>177 Webster St., #220, Monterey, CA  93940  US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 w:before="0" w:after="0"/>
      <w:ind w:right="360" w:hanging="0"/>
      <w:jc w:val="right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b/>
        <w:color w:val="000080"/>
        <w:sz w:val="24"/>
        <w:szCs w:val="24"/>
        <w:lang w:eastAsia="zh-CN"/>
      </w:rPr>
      <w:t xml:space="preserve">Web: </w:t>
    </w:r>
    <w:r>
      <w:rPr>
        <w:rFonts w:cs="Times New Roman" w:ascii="Times New Roman" w:hAnsi="Times New Roman"/>
        <w:color w:val="000080"/>
        <w:sz w:val="24"/>
        <w:szCs w:val="24"/>
        <w:lang w:eastAsia="zh-CN"/>
      </w:rPr>
      <w:t xml:space="preserve">www.tirfonline.org </w:t>
    </w:r>
    <w:r>
      <w:rPr>
        <w:rFonts w:cs="Times New Roman" w:ascii="Times New Roman" w:hAnsi="Times New Roman"/>
        <w:b/>
        <w:color w:val="000080"/>
        <w:sz w:val="24"/>
        <w:szCs w:val="24"/>
        <w:lang w:eastAsia="zh-CN"/>
      </w:rPr>
      <w:t xml:space="preserve">/ Email: </w:t>
    </w:r>
    <w:hyperlink r:id="rId1"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zh-CN"/>
        </w:rPr>
        <w:t>info@tirfonline.org</w:t>
      </w:r>
    </w:hyperlink>
    <w:r>
      <w:rPr>
        <w:rFonts w:cs="Times New Roman" w:ascii="Times New Roman" w:hAnsi="Times New Roman"/>
        <w:color w:val="000080"/>
        <w:sz w:val="24"/>
        <w:szCs w:val="24"/>
        <w:lang w:eastAsia="zh-CN"/>
      </w:rPr>
      <w:t xml:space="preserve"> 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 w:before="0" w:after="0"/>
      <w:ind w:right="36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80"/>
        <w:sz w:val="28"/>
        <w:szCs w:val="24"/>
        <w:lang w:eastAsia="zh-CN"/>
      </w:rPr>
      <w:t xml:space="preserve">                        </w:t>
    </w:r>
    <w:r>
      <w:rPr>
        <w:rFonts w:cs="Times New Roman" w:ascii="Times New Roman" w:hAnsi="Times New Roman"/>
        <w:b/>
        <w:color w:val="000080"/>
        <w:sz w:val="28"/>
        <w:szCs w:val="24"/>
        <w:u w:val="single"/>
        <w:lang w:eastAsia="zh-CN"/>
      </w:rPr>
      <w:t>The International Research Found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 w:before="0" w:after="0"/>
      <w:rPr>
        <w:rFonts w:ascii="Times New Roman" w:hAnsi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/>
        <w:color w:val="000080"/>
        <w:sz w:val="28"/>
        <w:szCs w:val="24"/>
        <w:lang w:eastAsia="zh-CN"/>
      </w:rPr>
      <w:t xml:space="preserve">                        </w:t>
    </w:r>
    <w:r>
      <w:rPr>
        <w:rFonts w:cs="Times New Roman" w:ascii="Times New Roman" w:hAnsi="Times New Roman"/>
        <w:b/>
        <w:color w:val="000080"/>
        <w:sz w:val="24"/>
        <w:szCs w:val="24"/>
        <w:lang w:eastAsia="zh-CN"/>
      </w:rPr>
      <w:t>for English Language Education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;Times New Roman"/>
    </w:rPr>
  </w:style>
  <w:style w:type="character" w:styleId="CommentSubjectChar">
    <w:name w:val="Comment Subject Char"/>
    <w:qFormat/>
    <w:rPr>
      <w:rFonts w:ascii="Calibri" w:hAnsi="Calibri" w:eastAsia="SimSun;宋体" w:cs=";Times New Roman"/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Slugmetadatanote">
    <w:name w:val="slug-metadata-note"/>
    <w:qFormat/>
    <w:rPr/>
  </w:style>
  <w:style w:type="character" w:styleId="Slugdoi">
    <w:name w:val="slug-doi"/>
    <w:qFormat/>
    <w:rPr/>
  </w:style>
  <w:style w:type="character" w:styleId="HeaderChar">
    <w:name w:val="Header Char"/>
    <w:qFormat/>
    <w:rPr>
      <w:rFonts w:ascii="Calibri" w:hAnsi="Calibri" w:eastAsia="SimSun;宋体" w:cs=";Times New Roman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irfonlin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27:00Z</dcterms:created>
  <dc:creator>Broom, Robert Nelson</dc:creator>
  <dc:description/>
  <cp:keywords/>
  <dc:language>en-US</dc:language>
  <cp:lastModifiedBy>Bailey, Kathleen</cp:lastModifiedBy>
  <dcterms:modified xsi:type="dcterms:W3CDTF">2020-10-24T1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