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NUNCIATION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7 October 2019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  <w:t>Abercombie, D. (1949). Teaching pronunciation. ELT Journal, 3, 113-122. DOI: 10.1093/elt/iii.5.113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Acton, W., Baker, A., &amp; Teaman, B. (2013). Preliminaries to haptic-integrated pronunciation instruction. In J. Levis &amp; K. LeVelle (Eds.), </w:t>
      </w:r>
      <w:r>
        <w:rPr>
          <w:rFonts w:eastAsia="Times"/>
          <w:i/>
          <w:lang w:eastAsia="en-US"/>
        </w:rPr>
        <w:t>Proceedings of the 4</w:t>
      </w:r>
      <w:r>
        <w:rPr>
          <w:rFonts w:eastAsia="Times"/>
          <w:i/>
          <w:vertAlign w:val="superscript"/>
          <w:lang w:eastAsia="en-US"/>
        </w:rPr>
        <w:t>th</w:t>
      </w:r>
      <w:r>
        <w:rPr>
          <w:rFonts w:eastAsia="Times"/>
          <w:i/>
          <w:lang w:eastAsia="en-US"/>
        </w:rPr>
        <w:t xml:space="preserve"> Pronunciation in Second Language Learning and Teaching Conference </w:t>
      </w:r>
      <w:r>
        <w:rPr>
          <w:rFonts w:eastAsia="Times"/>
          <w:lang w:eastAsia="en-US"/>
        </w:rPr>
        <w:t xml:space="preserve">(pp. 234-244). Ames: Iowa State University. 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Adams, C. (1979). </w:t>
      </w:r>
      <w:r>
        <w:rPr>
          <w:rFonts w:eastAsia="Times"/>
          <w:i/>
          <w:lang w:eastAsia="en-US"/>
        </w:rPr>
        <w:t>English speech rhythm and the foreign learner</w:t>
      </w:r>
      <w:r>
        <w:rPr>
          <w:rFonts w:eastAsia="Times"/>
          <w:lang w:eastAsia="en-US"/>
        </w:rPr>
        <w:t>. The Hague, the Netherlands: Mouton.</w:t>
      </w:r>
    </w:p>
    <w:p>
      <w:pPr>
        <w:pStyle w:val="Normal"/>
        <w:ind w:left="720" w:hanging="720"/>
        <w:rPr>
          <w:rFonts w:eastAsia="Times"/>
          <w:lang w:val="pt-BR" w:eastAsia="en-US"/>
        </w:rPr>
      </w:pPr>
      <w:r>
        <w:rPr>
          <w:rFonts w:eastAsia="Times"/>
          <w:lang w:val="pt-BR" w:eastAsia="en-US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Amaro, J. C., &amp; Rothman, J. (2010). </w:t>
      </w:r>
      <w:r>
        <w:rPr/>
        <w:t xml:space="preserve">On L3 acquisition and phonological permeability: A new test case for debates on the mental representation of non-native phonological systems. </w:t>
      </w:r>
      <w:r>
        <w:rPr>
          <w:i/>
          <w:iCs/>
        </w:rPr>
        <w:t>International Review of Applied Linguistics,</w:t>
      </w:r>
      <w:r>
        <w:rPr/>
        <w:t xml:space="preserve"> </w:t>
      </w:r>
      <w:r>
        <w:rPr>
          <w:i/>
        </w:rPr>
        <w:t>48</w:t>
      </w:r>
      <w:r>
        <w:rPr/>
        <w:t>(2/3), 275-2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ñorga, A. &amp; Benander, R. (2015) Creating a pronunciation profile of first-year Spanish students. </w:t>
      </w:r>
      <w:r>
        <w:rPr>
          <w:i/>
        </w:rPr>
        <w:t>Foreign Language Annals, 48</w:t>
      </w:r>
      <w:r>
        <w:rPr/>
        <w:t>(3), 434-4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chibald, J. (1998). </w:t>
      </w:r>
      <w:r>
        <w:rPr>
          <w:i/>
        </w:rPr>
        <w:t>Second language phonology</w:t>
      </w:r>
      <w:r>
        <w:rPr/>
        <w:t>. Amsterdam, Netherlands: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very, P., &amp; Ehrlich, S. (1992). </w:t>
      </w:r>
      <w:r>
        <w:rPr>
          <w:i/>
        </w:rPr>
        <w:t>Teaching American English pronunciation</w:t>
      </w:r>
      <w:r>
        <w:rPr/>
        <w:t>. Oxford, UK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720" w:hanging="720"/>
        <w:rPr/>
      </w:pPr>
      <w:r>
        <w:rPr/>
        <w:t xml:space="preserve">Baker, A. (2014). Exploring teachers’ knowledge of second language pronunciation techniques: Teacher cognitions, observed classroom practices, and student perceptions. </w:t>
      </w:r>
      <w:r>
        <w:rPr>
          <w:i/>
        </w:rPr>
        <w:t>TESOL Quarterly, 48</w:t>
      </w:r>
      <w:r>
        <w:rPr/>
        <w:t>, 136-163. doi:10.1002/tesq.99</w:t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720" w:hanging="720"/>
        <w:rPr/>
      </w:pPr>
      <w:r>
        <w:rPr/>
        <w:t xml:space="preserve">Baker, M., &amp; Murphy, J. (2011). Knowledge base of pronunciation teaching: Staking out the territory. </w:t>
      </w:r>
      <w:r>
        <w:rPr>
          <w:i/>
          <w:iCs/>
        </w:rPr>
        <w:t>TESL Canada Journal, 28</w:t>
      </w:r>
      <w:r>
        <w:rPr/>
        <w:t>(2), 29-50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Ballard, L., &amp; Winke, P. (2017). Students’ attitudes towards English teachers’ accents: The interplay of accent familiarity, comprehensibility, intelligibility, perceived native speaker status, and acceptability as a teacher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21-140). Bristol, UK: Multilingual Matters. </w:t>
      </w:r>
    </w:p>
    <w:p>
      <w:pPr>
        <w:pStyle w:val="Normal"/>
        <w:ind w:left="720" w:hanging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Baptista, B. O., &amp; Silva-Filho, J. L. A. (2006). </w:t>
      </w:r>
      <w:r>
        <w:rPr/>
        <w:t xml:space="preserve">The influence of voicing and sonority relationships on the production of English final consonants. In B. O. Baptista &amp; M. A. Watkins (Eds.), </w:t>
      </w:r>
      <w:r>
        <w:rPr>
          <w:i/>
          <w:iCs/>
        </w:rPr>
        <w:t xml:space="preserve">English with a Latin beat: Studies in Portuguese/Spanish – English interphonology </w:t>
      </w:r>
      <w:r>
        <w:rPr/>
        <w:t>(pp. 73-89). Amsterdam, Netherlands: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lang w:val="en-CA"/>
        </w:rPr>
        <w:t xml:space="preserve">Best, C., McRoberts, G., &amp; Goodwell, E. (2001). Discrimination of non-native consonant contrasts varying in perceptual assimilation to the listener’s native phonological system. </w:t>
      </w:r>
      <w:r>
        <w:rPr>
          <w:bCs/>
          <w:i/>
          <w:lang w:val="en-CA"/>
        </w:rPr>
        <w:t>Journal of the Acoustical Society of America, 109</w:t>
      </w:r>
      <w:r>
        <w:rPr>
          <w:bCs/>
          <w:lang w:val="en-CA"/>
        </w:rPr>
        <w:t>(2), 775-794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720" w:hanging="720"/>
        <w:rPr/>
      </w:pPr>
      <w:r>
        <w:rPr/>
        <w:t xml:space="preserve">Best, C. T. (1995). A direct realist view of cross-language speech perception. In W. Strange (Ed.), </w:t>
      </w:r>
      <w:r>
        <w:rPr>
          <w:i/>
          <w:iCs/>
        </w:rPr>
        <w:t xml:space="preserve">Speech perception and linguistic experience: Theoretical and methodological issues in cross-language speech research </w:t>
      </w:r>
      <w:r>
        <w:rPr/>
        <w:t>(pp. 171-203). Timonium, MD: 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gaerts, T., Mennen, S., &amp; van der Slik, F. (2000). Authenticity of pronunciation in naturalistic second language acquisition: The case of very advanced late language learners of Dutch as a second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a Linguistica, 54</w:t>
      </w:r>
      <w:r>
        <w:rPr>
          <w:rFonts w:eastAsia="Times New Roman" w:cs="Times New Roman" w:ascii="Times New Roman" w:hAnsi="Times New Roman"/>
          <w:sz w:val="24"/>
          <w:szCs w:val="24"/>
        </w:rPr>
        <w:t>(2), 298-308. DOI: 10.1111/1467-9582.00069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oswell, E. (2019). Vowel walk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18-119). Alexandria, VA: TESOL Press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radford, B. (1988). </w:t>
      </w:r>
      <w:r>
        <w:rPr>
          <w:i/>
        </w:rPr>
        <w:t>Intonation in context.</w:t>
      </w:r>
      <w:r>
        <w:rPr/>
        <w:t xml:space="preserve"> Cambridge, UK: Cambridge University Press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720" w:hanging="720"/>
        <w:rPr/>
      </w:pPr>
      <w:r>
        <w:rPr>
          <w:bCs/>
          <w:lang w:val="en-CA"/>
        </w:rPr>
        <w:t xml:space="preserve">Bradlow, A. (2008). Training non-native language sound patterns: Lessons from training Japanese adults on the English /r/-/l/ contrast. In J. G. Hansen Edwards &amp; M. L. Zampini (Eds.), </w:t>
      </w:r>
      <w:r>
        <w:rPr>
          <w:bCs/>
          <w:i/>
          <w:iCs/>
          <w:lang w:val="en-CA"/>
        </w:rPr>
        <w:t xml:space="preserve">Phonology and second language acquisition </w:t>
      </w:r>
      <w:r>
        <w:rPr>
          <w:bCs/>
          <w:lang w:val="en-CA"/>
        </w:rPr>
        <w:t>(pp. 287-308): Amsterdam, Netherlands: John Benjamin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720" w:hanging="720"/>
        <w:rPr/>
      </w:pPr>
      <w:r>
        <w:rPr>
          <w:bCs/>
          <w:lang w:val="en-CA"/>
        </w:rPr>
        <w:t xml:space="preserve">Bradlow, A., Pisoni, D., Akahane-Yamada, R., &amp; Tohkura, Y. (1997). Training Japanese listeners to identify English /r/ and /l/. </w:t>
      </w:r>
      <w:r>
        <w:rPr>
          <w:bCs/>
          <w:i/>
          <w:iCs/>
          <w:lang w:val="en-CA"/>
        </w:rPr>
        <w:t>Journal of the Acoustical Society of America, 101</w:t>
      </w:r>
      <w:r>
        <w:rPr>
          <w:bCs/>
          <w:lang w:val="en-CA"/>
        </w:rPr>
        <w:t>, 2299-2310</w:t>
      </w:r>
      <w:r>
        <w:rPr>
          <w:bCs/>
          <w:i/>
          <w:iCs/>
          <w:lang w:val="en-CA"/>
        </w:rPr>
        <w:t>.</w:t>
      </w:r>
    </w:p>
    <w:p>
      <w:pPr>
        <w:pStyle w:val="Normal"/>
        <w:ind w:left="720" w:hanging="720"/>
        <w:rPr>
          <w:bCs/>
          <w:i/>
          <w:i/>
          <w:iCs/>
          <w:lang w:val="en-CA"/>
        </w:rPr>
      </w:pPr>
      <w:r>
        <w:rPr>
          <w:bCs/>
          <w:i/>
          <w:iCs/>
          <w:lang w:val="en-CA"/>
        </w:rPr>
      </w:r>
    </w:p>
    <w:p>
      <w:pPr>
        <w:pStyle w:val="Normal"/>
        <w:ind w:left="720" w:hanging="720"/>
        <w:rPr/>
      </w:pPr>
      <w:r>
        <w:rPr/>
        <w:t xml:space="preserve">Brazil, D. (1997). </w:t>
      </w:r>
      <w:r>
        <w:rPr>
          <w:i/>
        </w:rPr>
        <w:t xml:space="preserve">The communicative value of intonation in English. </w:t>
      </w:r>
      <w:r>
        <w:rPr/>
        <w:t>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zil, D., Coulthard, M., &amp; Johns, C. (1980). </w:t>
      </w:r>
      <w:r>
        <w:rPr>
          <w:i/>
        </w:rPr>
        <w:t>Discourse intonation and language teaching.</w:t>
      </w:r>
      <w:r>
        <w:rPr/>
        <w:t xml:space="preserve"> London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itkreutz, J. A., Derwing, T. M., &amp; Rossiter, M. J. (2001). Pronunciation teaching practices in Canad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L Canada Journal, 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51-61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inton, D. M. (2012). Pronunciation instruction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246-257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ouwer, C. E. (2004). Doing pronunciation: A specific type of repair sequence. In R. Gardner,</w:t>
      </w:r>
    </w:p>
    <w:p>
      <w:pPr>
        <w:pStyle w:val="Normal"/>
        <w:ind w:left="720" w:hanging="720"/>
        <w:rPr/>
      </w:pPr>
      <w:r>
        <w:rPr/>
        <w:t xml:space="preserve">&amp; J. Wagner (Eds.), </w:t>
      </w:r>
      <w:r>
        <w:rPr>
          <w:i/>
          <w:iCs/>
        </w:rPr>
        <w:t xml:space="preserve">Second language conversations </w:t>
      </w:r>
      <w:r>
        <w:rPr/>
        <w:t>(pp. 93–113)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A. (Ed). (1991). </w:t>
      </w:r>
      <w:r>
        <w:rPr>
          <w:i/>
          <w:iCs/>
        </w:rPr>
        <w:t>Teaching English pronunciation: A book of readings</w:t>
      </w:r>
      <w:r>
        <w:rPr/>
        <w:t xml:space="preserve">. London, England: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A. (1991). Functional load and the teaching of pronunciation. In A Brown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English pronunciation: A book of readi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11-224). London, UK: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rown, A. (1995). Minimal pairs: Minimal importance? </w:t>
      </w:r>
      <w:r>
        <w:rPr>
          <w:i/>
        </w:rPr>
        <w:t>ELT Journal, 49</w:t>
      </w:r>
      <w:r>
        <w:rPr/>
        <w:t>(2), 169-175.</w:t>
        <w:br/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Browne, K., &amp; Fulcher, G. (2017). Pronunciation and intelligibility in assessing spoken fluency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37-53). Bristol, UK: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ck, G. (1989). Written tests of pronunciation: Do they work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T Journal, 43</w:t>
      </w:r>
      <w:r>
        <w:rPr>
          <w:rFonts w:eastAsia="Times New Roman" w:cs="Times New Roman" w:ascii="Times New Roman" w:hAnsi="Times New Roman"/>
          <w:sz w:val="24"/>
          <w:szCs w:val="24"/>
        </w:rPr>
        <w:t>(1), 50-56. DOI: 10.1093/elt/43.1.50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eno Alastuey, M. C. (2010). Synchronous-voice computer-mediated communication: Effects on pronunci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28</w:t>
      </w:r>
      <w:r>
        <w:rPr>
          <w:rFonts w:eastAsia="Times New Roman" w:cs="Times New Roman" w:ascii="Times New Roman" w:hAnsi="Times New Roman"/>
          <w:sz w:val="24"/>
          <w:szCs w:val="24"/>
        </w:rPr>
        <w:t>(1), 1-20. DOI: 10.11139/cj.28.1.1-20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undgaard-Nielsen, R. L., Best, C. T., Kroos, C., &amp; Tyler, M. D. (2012). Second language learners’ vocabulary expansion is associated with improved second language vowel intelligibility. </w:t>
      </w:r>
      <w:r>
        <w:rPr>
          <w:i/>
          <w:iCs/>
        </w:rPr>
        <w:t>Applied Psycholinguistics, 33</w:t>
      </w:r>
      <w:r>
        <w:rPr/>
        <w:t>, 643-6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gess, J., &amp; Spencer, S. (2000). Phonology and pronunciation in integrated language teaching and teacher education. </w:t>
      </w:r>
      <w:r>
        <w:rPr>
          <w:i/>
          <w:iCs/>
        </w:rPr>
        <w:t>System, 28</w:t>
      </w:r>
      <w:r>
        <w:rPr/>
        <w:t xml:space="preserve">, 191-215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s, A. (2006). Integrating research and professional development on pronunciation teaching in a national adult ESL progra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L Reporter, 39</w:t>
      </w:r>
      <w:r>
        <w:rPr>
          <w:rFonts w:eastAsia="Times New Roman" w:cs="Times New Roman" w:ascii="Times New Roman" w:hAnsi="Times New Roman"/>
          <w:sz w:val="24"/>
          <w:szCs w:val="24"/>
        </w:rPr>
        <w:t>(2), 34-4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anepari, L. (2010). </w:t>
      </w:r>
      <w:r>
        <w:rPr>
          <w:i/>
        </w:rPr>
        <w:t>The pronunciation of English around the world: Geo-social applications of the natural phonetics and tonetics method</w:t>
      </w:r>
      <w:r>
        <w:rPr/>
        <w:t xml:space="preserve">. Munich, Germany: LINCO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epari, L. (2014) </w:t>
      </w:r>
      <w:r>
        <w:rPr>
          <w:i/>
        </w:rPr>
        <w:t xml:space="preserve">English pronunciation &amp; accents. </w:t>
      </w:r>
      <w:r>
        <w:rPr/>
        <w:t>Munich, Germany: LINCO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ey, M. D., Mannell, R. H., &amp; Dunn, P. K. (2011). Does a rater’s familiarity with a candidate’s pronunciation affect the rating in oral proficiency interviews?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</w:rPr>
        <w:t>28</w:t>
      </w:r>
      <w:r>
        <w:rPr/>
        <w:t>(2), 201-2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lisle, R. S. (1991). The influence of environment on vowel epenthesis in Spanish/English interphonology. </w:t>
      </w:r>
      <w:r>
        <w:rPr>
          <w:i/>
          <w:iCs/>
        </w:rPr>
        <w:t>Applied Linguistics, 12</w:t>
      </w:r>
      <w:r>
        <w:rPr/>
        <w:t>(1), 76-95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ford, J. C. (1987). Phonetics and the teaching pronunciation: A systematic description of the teaching of English phonology. In J. Morle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urrent perspectives on pronunciation: Practices anchored in theory </w:t>
      </w:r>
      <w:r>
        <w:rPr>
          <w:rFonts w:eastAsia="Times New Roman" w:cs="Times New Roman" w:ascii="Times New Roman" w:hAnsi="Times New Roman"/>
          <w:sz w:val="24"/>
          <w:szCs w:val="24"/>
        </w:rPr>
        <w:t>(pp. 83-100). Washington DC: TESOL. DOI: 10.1017/s0272263100008536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uldwell, R. (200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treaming speech: Listening and pronunciation for advanced learners of English </w:t>
      </w:r>
      <w:r>
        <w:rPr>
          <w:rFonts w:eastAsia="Times New Roman" w:cs="Times New Roman" w:ascii="Times New Roman" w:hAnsi="Times New Roman"/>
          <w:sz w:val="24"/>
          <w:szCs w:val="24"/>
        </w:rPr>
        <w:t>[Online]. Birmingham, UK: Speechination. DOI: 10.1017/s0025100303221514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elce-Murcia, M., Brinton, D., &amp; Goodwin, J. (1996). </w:t>
      </w:r>
      <w:r>
        <w:rPr>
          <w:i/>
        </w:rPr>
        <w:t>Teaching pronunciation: A reference for teachers of English to speakers of other languages</w:t>
      </w:r>
      <w:r>
        <w:rPr/>
        <w:t>. Cambridge, UK: Cambridge University Press.</w:t>
      </w:r>
    </w:p>
    <w:p>
      <w:pPr>
        <w:pStyle w:val="Normal"/>
        <w:ind w:left="720" w:hanging="720"/>
        <w:rPr/>
      </w:pPr>
      <w:r>
        <w:rPr/>
        <w:t xml:space="preserve">Celce-Murcia, M., Brighton, D. M., Goodwin, J.M., with Griner, B. (2010). </w:t>
      </w:r>
      <w:r>
        <w:rPr>
          <w:i/>
          <w:iCs/>
        </w:rPr>
        <w:t xml:space="preserve">Teaching pronunciation: A course book and reference guide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New York, NY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, J. Y. H. (2016). A multi-perspective investigation of attitudes towards English accents in Hong Kong: Implications for pronunciation teaching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 xml:space="preserve">(2), 285-31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, M. (2003). Technology and the teaching of oral skills. </w:t>
      </w:r>
      <w:r>
        <w:rPr>
          <w:i/>
        </w:rPr>
        <w:t>The CATESOL Journal,</w:t>
      </w:r>
      <w:r>
        <w:rPr/>
        <w:t xml:space="preserve"> </w:t>
      </w:r>
      <w:r>
        <w:rPr>
          <w:i/>
        </w:rPr>
        <w:t>15</w:t>
      </w:r>
      <w:r>
        <w:rPr/>
        <w:t>(1): 51-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rnen, J. (2009). Taking pronunciation further with oral journals. In T. Stewart (Ed.), </w:t>
      </w:r>
      <w:r>
        <w:rPr>
          <w:i/>
        </w:rPr>
        <w:t>Insights on teaching speaking in TESOL</w:t>
      </w:r>
      <w:r>
        <w:rPr/>
        <w:t xml:space="preserve"> (pp. 223-236)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un, D. (2002). </w:t>
      </w:r>
      <w:r>
        <w:rPr>
          <w:i/>
        </w:rPr>
        <w:t xml:space="preserve">Discourse intonation in L2: From theory and research to practice. </w:t>
      </w:r>
      <w:r>
        <w:rPr/>
        <w:t>Philadelphia, PA: John Benjamins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per, G. (2003). The value of an explicit pronunciation syllabus in ESOL teach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spect, 18</w:t>
      </w:r>
      <w:r>
        <w:rPr>
          <w:rFonts w:eastAsia="Times New Roman" w:cs="Times New Roman" w:ascii="Times New Roman" w:hAnsi="Times New Roman"/>
          <w:sz w:val="24"/>
          <w:szCs w:val="24"/>
        </w:rPr>
        <w:t>(3), 53-7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per, G. (2006). The short and long term effects of pronunciation instru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spect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46-66.  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Couper, G. (2011). What makes teaching work? Testing for the effect of two variables: Socially constructed metalanguage and critical listening. </w:t>
      </w:r>
      <w:r>
        <w:rPr>
          <w:i/>
          <w:iCs/>
        </w:rPr>
        <w:t>Language Awareness, 20</w:t>
      </w:r>
      <w:r>
        <w:rPr/>
        <w:t>(3), 159-182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ouper, G. (2017). Teacher cognition of pronunciation teaching: Teachers’ concerns and issue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1</w:t>
      </w:r>
      <w:r>
        <w:rPr/>
        <w:t>(4), 820-843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uttenden, A. (199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imson’s pronunciation of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London, UK: Edward Arnold, DOI: 10.1017/s00251003032231121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Cutler, A. (1984). Stress and accent in language production and understanding. In D. Gibbon &amp; H. Richter (Eds.), </w:t>
      </w:r>
      <w:r>
        <w:rPr>
          <w:rFonts w:eastAsia="Times"/>
          <w:i/>
          <w:lang w:eastAsia="en-US"/>
        </w:rPr>
        <w:t>Intonation, accent, and rhythm: Studies in discourse phonology</w:t>
      </w:r>
      <w:r>
        <w:rPr>
          <w:rFonts w:eastAsia="Times"/>
          <w:lang w:eastAsia="en-US"/>
        </w:rPr>
        <w:t xml:space="preserve"> (pp. 76-90). Berlin, Germany: Walter de Gruyter.</w:t>
      </w:r>
    </w:p>
    <w:p>
      <w:pPr>
        <w:pStyle w:val="Normal"/>
        <w:ind w:left="720" w:hanging="720"/>
        <w:rPr>
          <w:rFonts w:eastAsia="Times"/>
          <w:color w:val="000000"/>
          <w:shd w:fill="FFFFFF" w:val="clear"/>
          <w:lang w:eastAsia="en-US"/>
        </w:rPr>
      </w:pPr>
      <w:r>
        <w:rPr>
          <w:rFonts w:eastAsia="Times"/>
          <w:color w:val="000000"/>
          <w:shd w:fill="FFFFFF" w:val="clear"/>
          <w:lang w:eastAsia="en-US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uyul-Gordon, M. (2019). Pronunciation basketball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34-136). Alexandria, VA: TESOL Press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alton, C. &amp; Seidlhofer, B. (1994). </w:t>
      </w:r>
      <w:r>
        <w:rPr>
          <w:i/>
        </w:rPr>
        <w:t xml:space="preserve">Pronunciation. </w:t>
      </w:r>
      <w:r>
        <w:rPr/>
        <w:t>Oxford, UK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cy, I., Ewert, D., &amp; Lidster, R. (2012). Bringing pronunciation instruction back into the classroom: An ESL teachers’ pronunciation “toolbox.” In J. Levis and K. LeVelle (Eds.), </w:t>
      </w:r>
      <w:r>
        <w:rPr>
          <w:i/>
          <w:iCs/>
        </w:rPr>
        <w:t>Proceedings of the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Annual Pronunciation in Second Language Learning and Teaching Conference </w:t>
      </w:r>
      <w:r>
        <w:rPr/>
        <w:t>(pp. 93-108).</w:t>
      </w:r>
      <w:r>
        <w:rPr>
          <w:i/>
          <w:iCs/>
        </w:rPr>
        <w:t xml:space="preserve"> </w:t>
      </w:r>
      <w:r>
        <w:rPr/>
        <w:t>Ames, IA: Iowa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uer, R. M. (2005). The lingua franca core: A new model for pronunciation instruction?   </w:t>
      </w:r>
      <w:r>
        <w:rPr>
          <w:i/>
        </w:rPr>
        <w:t>TESOL Quarterly, 39</w:t>
      </w:r>
      <w:r>
        <w:rPr/>
        <w:t>(3): 543-5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Davies, A. (2017). Commentary on the native speaker status in pronunciation research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85-192). Bristol, UK: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Decker, D. M. (1980). The specifics of teaching ESL pronunciation: Past and present considerations. </w:t>
      </w:r>
      <w:r>
        <w:rPr>
          <w:i/>
        </w:rPr>
        <w:t>CATESOL Occasional Papers, 6</w:t>
      </w:r>
      <w:r>
        <w:rPr/>
        <w:t>, 77-84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bookmarkStart w:id="0" w:name="_Hlk2422264"/>
      <w:bookmarkEnd w:id="0"/>
      <w:r>
        <w:rPr>
          <w:color w:val="000000"/>
          <w:shd w:fill="FFFFFF" w:val="clear"/>
        </w:rPr>
        <w:t xml:space="preserve">Deneroff, I. (2019). The inner-outer circle: A platform to integrate pronunciation into speaking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27-129). Alexandria, VA: TESOL Press.</w:t>
      </w:r>
    </w:p>
    <w:p>
      <w:pPr>
        <w:pStyle w:val="Normal"/>
        <w:ind w:left="720" w:hanging="720"/>
        <w:rPr>
          <w:color w:val="000000"/>
          <w:shd w:fill="FFFFFF" w:val="clear"/>
          <w:lang w:val="en-CA"/>
        </w:rPr>
      </w:pPr>
      <w:r>
        <w:rPr>
          <w:color w:val="000000"/>
          <w:shd w:fill="FFFFFF" w:val="clear"/>
          <w:lang w:val="en-CA"/>
        </w:rPr>
      </w:r>
      <w:bookmarkStart w:id="1" w:name="_Hlk2422264"/>
      <w:bookmarkStart w:id="2" w:name="_Hlk2422264"/>
      <w:bookmarkEnd w:id="2"/>
    </w:p>
    <w:p>
      <w:pPr>
        <w:pStyle w:val="Normal"/>
        <w:ind w:left="720" w:hanging="720"/>
        <w:rPr/>
      </w:pPr>
      <w:r>
        <w:rPr>
          <w:lang w:val="en-CA"/>
        </w:rPr>
        <w:t xml:space="preserve">Derwing, T. (2008). Curriculum issues in teaching pronunciation to second language learners. In J. Hansen Edwards &amp; M. Zampini (Eds.), </w:t>
      </w:r>
      <w:r>
        <w:rPr>
          <w:i/>
          <w:iCs/>
          <w:lang w:val="en-CA"/>
        </w:rPr>
        <w:t>Phonology and second language acquisition (</w:t>
      </w:r>
      <w:r>
        <w:rPr>
          <w:lang w:val="en-CA"/>
        </w:rPr>
        <w:t xml:space="preserve">pp. 347-369). Amsterdam, The Netherlands: John Benjamins. </w:t>
      </w:r>
      <w:r>
        <w:rPr/>
        <w:t xml:space="preserve">DOI: 10.1075/sibil.36.17der 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Derwing, T. M., Diepenbroek, L. G., &amp; Foote, J. A. (2012). How well do general skills ESL textbooks address pronunciation? </w:t>
      </w:r>
      <w:r>
        <w:rPr>
          <w:i/>
        </w:rPr>
        <w:t>TESL Canada Journal, 30</w:t>
      </w:r>
      <w:r>
        <w:rPr/>
        <w:t>(1), 23-44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Derwing, T., &amp; Munro, M. J. (2005). Second language accent and pronunciation teaching: A research-based approach.  </w:t>
      </w:r>
      <w:r>
        <w:rPr>
          <w:i/>
        </w:rPr>
        <w:t>TESOL Quarterly, 39</w:t>
      </w:r>
      <w:r>
        <w:rPr/>
        <w:t>(3): 379-3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>De</w:t>
      </w:r>
      <w:r>
        <w:rPr>
          <w:color w:val="000000"/>
          <w:spacing w:val="-2"/>
        </w:rPr>
        <w:t>r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ng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. M., &amp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Munro, </w:t>
      </w:r>
      <w:r>
        <w:rPr>
          <w:color w:val="000000"/>
          <w:spacing w:val="-1"/>
        </w:rPr>
        <w:t>M</w:t>
      </w:r>
      <w:r>
        <w:rPr>
          <w:color w:val="000000"/>
        </w:rPr>
        <w:t>. J. (2009). Pu</w:t>
      </w:r>
      <w:r>
        <w:rPr>
          <w:color w:val="000000"/>
          <w:spacing w:val="-1"/>
        </w:rPr>
        <w:t>tti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cc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it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ace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t</w:t>
      </w:r>
      <w:r>
        <w:rPr>
          <w:color w:val="000000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nk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-1"/>
        </w:rPr>
        <w:t>t</w:t>
      </w:r>
      <w:r>
        <w:rPr>
          <w:color w:val="000000"/>
        </w:rPr>
        <w:t>ac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2"/>
        </w:rPr>
        <w:t xml:space="preserve"> t</w:t>
      </w:r>
      <w:r>
        <w:rPr>
          <w:color w:val="000000"/>
        </w:rPr>
        <w:t>o co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m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.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Language Teach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g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spacing w:val="-1"/>
        </w:rPr>
        <w:t>2</w:t>
      </w:r>
      <w:r>
        <w:rPr>
          <w:color w:val="000000"/>
        </w:rPr>
        <w:t>(4), 476-490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Derwing, T. M., &amp; Munro, M. J. (2014). Myth 1: Once you’ve been speaking a second language for years, it’s too late to change your pronunciation. In L. Grant (Ed.), </w:t>
      </w:r>
      <w:r>
        <w:rPr>
          <w:i/>
          <w:iCs/>
        </w:rPr>
        <w:t>Pronunciation myths: Applying second language research to classroom teaching</w:t>
      </w:r>
      <w:r>
        <w:rPr/>
        <w:t xml:space="preserve"> (pp. 34-55). Ann Arbor, MA: University of Michiga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Derwing, </w:t>
      </w:r>
      <w:r>
        <w:rPr/>
        <w:t xml:space="preserve">T. M., &amp; </w:t>
      </w:r>
      <w:r>
        <w:rPr>
          <w:bCs/>
        </w:rPr>
        <w:t xml:space="preserve">Munro, </w:t>
      </w:r>
      <w:r>
        <w:rPr/>
        <w:t>M. J. (</w:t>
      </w:r>
      <w:r>
        <w:rPr>
          <w:bCs/>
        </w:rPr>
        <w:t>2015</w:t>
      </w:r>
      <w:r>
        <w:rPr/>
        <w:t xml:space="preserve">). </w:t>
      </w:r>
      <w:r>
        <w:rPr>
          <w:bCs/>
          <w:i/>
          <w:iCs/>
        </w:rPr>
        <w:t>Pronunciation fundamentals: Evidence-based perspectives for L2 teaching and research</w:t>
      </w:r>
      <w:r>
        <w:rPr>
          <w:bCs/>
          <w:iCs/>
        </w:rPr>
        <w:t xml:space="preserve"> (Vol. 42)</w:t>
      </w:r>
      <w:r>
        <w:rPr/>
        <w:t>. Amsterdam: John Benjamins Publishing Company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rwing, T. M., Munro, M. J., Foote, J. A., Waugh, E., &amp; Fleming, J. (2014). Opening the window on comprehensible pronunciation after 19 years: A workplace training study. </w:t>
      </w:r>
      <w:r>
        <w:rPr>
          <w:i/>
          <w:iCs/>
        </w:rPr>
        <w:t>Language Learning, 64</w:t>
      </w:r>
      <w:r>
        <w:rPr>
          <w:iCs/>
        </w:rPr>
        <w:t>(3)</w:t>
      </w:r>
      <w:r>
        <w:rPr/>
        <w:t>, 526-548. doi:10.1111/lang.12053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wing, T. M., Munro M. J., &amp; Wiebe, G. (1997). Pronunciation instruction for ‘fossilized’ learners: Can it help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ied Language Learning, 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217-235.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erwing, T. M., Munro, M. J., &amp; Wiebe, G. (1998). Evidence in favor of a broad framework for pronunciation instruction. </w:t>
      </w:r>
      <w:r>
        <w:rPr>
          <w:i/>
        </w:rPr>
        <w:t xml:space="preserve">Language Learning </w:t>
      </w:r>
      <w:r>
        <w:rPr/>
        <w:t>48, 393-410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wing, T. M., Thompson, R. I. &amp; Munro, M. J. (2006). English pronunciation and fluency development in Mandarin and Slavic speak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4</w:t>
      </w:r>
      <w:r>
        <w:rPr>
          <w:rFonts w:eastAsia="Times New Roman" w:cs="Times New Roman" w:ascii="Times New Roman" w:hAnsi="Times New Roman"/>
          <w:sz w:val="24"/>
          <w:szCs w:val="24"/>
        </w:rPr>
        <w:t>(2), 183-193. DOI: 10.1016/j.system.2006.01.005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rwing, T., &amp; Rossiter, M. (2002). ESL learners’ perceptions of their pronunciation needs and strategies. </w:t>
      </w:r>
      <w:r>
        <w:rPr>
          <w:i/>
        </w:rPr>
        <w:t>System, 30,</w:t>
      </w:r>
      <w:r>
        <w:rPr/>
        <w:t xml:space="preserve"> 155-1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rwing, T., &amp; Rossiter, M. (2002). The effects of pronunciation instruction on the accuracy, fluency, and complexity of L2 accented speech. </w:t>
      </w:r>
      <w:r>
        <w:rPr>
          <w:i/>
        </w:rPr>
        <w:t>Applied Language Learning, 13,</w:t>
      </w:r>
      <w:r>
        <w:rPr/>
        <w:t xml:space="preserve"> 1-17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wing, T. M., &amp; Rossiter, M.J. (2003). The effects of pronunciation instruction on the accuracy, fluency, and complexity of L2 accented spee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ied Language Learning, 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-18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terding, D. (2005). Listening to estuary English in Singapore. </w:t>
      </w:r>
      <w:r>
        <w:rPr>
          <w:i/>
        </w:rPr>
        <w:t>TESOL Quarterly, 39</w:t>
      </w:r>
      <w:r>
        <w:rPr/>
        <w:t>(3), 425-4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tey, S., &amp; Nespoulous, J. L. (2008). Can orthography influence second language syllabic segmentation? Japanese epenthetic vowels and French consonantal clusters. </w:t>
      </w:r>
      <w:r>
        <w:rPr>
          <w:i/>
          <w:iCs/>
        </w:rPr>
        <w:t>Lingua, 118</w:t>
      </w:r>
      <w:r>
        <w:rPr/>
        <w:t>(1), 66-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bookmarkStart w:id="3" w:name="_Hlk501950123"/>
      <w:r>
        <w:rPr/>
        <w:t xml:space="preserve">Dettori, G., &amp; Luppi, V. (2013). Self-observation and shared reflection to improve pronunciation in L2. In R. Azevedo &amp; V. Aleven (Eds.), </w:t>
      </w:r>
      <w:r>
        <w:rPr>
          <w:i/>
          <w:iCs/>
        </w:rPr>
        <w:t xml:space="preserve">International handbook of metacognition and learning technologies </w:t>
      </w:r>
      <w:r>
        <w:rPr/>
        <w:t>(Vol. 4, pp. 615-625). New York: Spring Science+Business Media.</w:t>
      </w:r>
      <w:bookmarkEnd w:id="3"/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Dickerson, W. (1989). </w:t>
      </w:r>
      <w:r>
        <w:rPr>
          <w:rFonts w:eastAsia="Times"/>
          <w:i/>
          <w:lang w:eastAsia="en-US"/>
        </w:rPr>
        <w:t>Stress in the speech stream: The rhythm of spoken English</w:t>
      </w:r>
      <w:r>
        <w:rPr>
          <w:rFonts w:eastAsia="Times"/>
          <w:lang w:eastAsia="en-US"/>
        </w:rPr>
        <w:t>. Urbana, IL: University of Illinois Press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laska, A., &amp; Krekeler, C. (2008). Self-assessment of pronunci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6</w:t>
      </w:r>
      <w:r>
        <w:rPr>
          <w:rFonts w:eastAsia="Times New Roman" w:cs="Times New Roman" w:ascii="Times New Roman" w:hAnsi="Times New Roman"/>
          <w:sz w:val="24"/>
          <w:szCs w:val="24"/>
        </w:rPr>
        <w:t>(4), 506-516. DOI: 10.1016/j.system.2008.03.003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laska, A., &amp; Krekeler, C. (2013). The short-term effects of individual corrective feedback on L2 pronunciation. </w:t>
      </w:r>
      <w:r>
        <w:rPr>
          <w:i/>
        </w:rPr>
        <w:t>System, 41</w:t>
      </w:r>
      <w:r>
        <w:rPr/>
        <w:t>(1), 25-37. DOI: 10.1016/j.system.2013.01.0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ckman, F. R. (1991). The structural conformity hypothesis and the acquisition of consonant clusters in the interlanguage of ESL learners. </w:t>
      </w:r>
      <w:r>
        <w:rPr>
          <w:i/>
          <w:iCs/>
        </w:rPr>
        <w:t>Studies in Second Language Acquisition, 13</w:t>
      </w:r>
      <w:r>
        <w:rPr/>
        <w:t xml:space="preserve">(1), 23-4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nglish Language Services Inc. (1966, 1967). </w:t>
      </w:r>
      <w:r>
        <w:rPr>
          <w:i/>
        </w:rPr>
        <w:t xml:space="preserve">Drills and exercises in English pronunciation </w:t>
      </w:r>
      <w:r>
        <w:rPr/>
        <w:t>(3 volumes). New York, NY: Collier MacMillan Internation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Erdener, V. D., &amp; Burnham, D. (2005). </w:t>
      </w:r>
      <w:r>
        <w:rPr/>
        <w:t xml:space="preserve">The role of audiovisual speech and orthographic information in nonnative speech production. </w:t>
      </w:r>
      <w:r>
        <w:rPr>
          <w:i/>
          <w:iCs/>
        </w:rPr>
        <w:t>Language Learning, 55</w:t>
      </w:r>
      <w:r>
        <w:rPr/>
        <w:t xml:space="preserve">(2), 191-228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ling, J. H., &amp; Wong, R. F. (1983). Voice quality settings and the teaching of pronunci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7</w:t>
      </w:r>
      <w:r>
        <w:rPr>
          <w:rFonts w:eastAsia="Times New Roman" w:cs="Times New Roman" w:ascii="Times New Roman" w:hAnsi="Times New Roman"/>
          <w:sz w:val="24"/>
          <w:szCs w:val="24"/>
        </w:rPr>
        <w:t>(1), 89-96. DOI: 10.2307/3586426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Farag, S. (2013). Creating an IEP pronunciation centre: Procedure and findings. In T. Pattison (Ed.),</w:t>
      </w:r>
      <w:r>
        <w:rPr>
          <w:i/>
          <w:iCs/>
        </w:rPr>
        <w:t xml:space="preserve"> IATEFL 2012: Glasgow Conference Selections </w:t>
      </w:r>
      <w:r>
        <w:rPr/>
        <w:t>(pp. 183-185). Canterbury, UK: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eld, J. (2005). Intelligibility and the listener: The role of lexical stress. </w:t>
      </w:r>
      <w:r>
        <w:rPr>
          <w:i/>
        </w:rPr>
        <w:t>TESOL Quarterly, 39</w:t>
      </w:r>
      <w:r>
        <w:rPr/>
        <w:t>(3), 399-423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th, S. (1992). Pronunciation syllabus design: A question of focus. In P. Avery and S. Ehrlich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eaching American English Pronuncia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73-183). Oxford, UK: Oxford University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lege, J., Takagi, N., &amp; Mann, V. (1995). </w:t>
      </w:r>
      <w:r>
        <w:rPr>
          <w:lang w:val="en-CA"/>
        </w:rPr>
        <w:t xml:space="preserve">Japanese adults learn to produce English /r/ and /l/ accurately. </w:t>
      </w:r>
      <w:r>
        <w:rPr>
          <w:i/>
          <w:iCs/>
          <w:lang w:val="en-CA"/>
        </w:rPr>
        <w:t>Language and Speech, 38</w:t>
      </w:r>
      <w:r>
        <w:rPr>
          <w:lang w:val="en-CA"/>
        </w:rPr>
        <w:t>, 25-55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Flege, J. E. (1995). Second-language speech learning: Theory, findings, and problems. In W. Strange (Ed.), </w:t>
      </w:r>
      <w:r>
        <w:rPr>
          <w:i/>
          <w:iCs/>
        </w:rPr>
        <w:t xml:space="preserve">Speech perception and linguistic experience: Issues in cross-linguistic research </w:t>
      </w:r>
      <w:r>
        <w:rPr>
          <w:iCs/>
        </w:rPr>
        <w:t>(p</w:t>
      </w:r>
      <w:r>
        <w:rPr/>
        <w:t>p. 233-277)</w:t>
      </w:r>
      <w:r>
        <w:rPr>
          <w:i/>
          <w:iCs/>
        </w:rPr>
        <w:t xml:space="preserve">. </w:t>
      </w:r>
      <w:r>
        <w:rPr/>
        <w:t>Timonium, MD: 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lorez, M. A. C. (1998). Improving adult ESL learners’ pronunciation skills. Retrieved from http://www.eric.ed.gov/PDFS/ED427553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ote, J. A., Holtby, A. K., &amp; Derwing, T. M. (2011). Survey of the teaching of pronunciation in adult ESL programs in Canada, 2010. </w:t>
      </w:r>
      <w:r>
        <w:rPr>
          <w:i/>
        </w:rPr>
        <w:t>TESL Canada Journal, 29</w:t>
      </w:r>
      <w:r>
        <w:rPr/>
        <w:t xml:space="preserve">(1), 1-22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ote, J. A., Trofimovich, P., Collins, L., &amp; Urzúa, F. S. (2013). Pronunciation teaching practices in communicative second language class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Language Learning Journal</w:t>
      </w:r>
      <w:r>
        <w:rPr>
          <w:rFonts w:eastAsia="Times New Roman" w:cs="Times New Roman" w:ascii="Times New Roman" w:hAnsi="Times New Roman"/>
          <w:sz w:val="24"/>
          <w:szCs w:val="24"/>
        </w:rPr>
        <w:t>. Advance online publication. DOI: 10.1080/09571736.2013.784345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ser, H. (200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aching pronunciation: A handbook for teachers and trainers. Three frameworks for an integrated appro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ydney, Australia: Department of Education Training and Youth Affairs (DETYA)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ser, H. (2006). Helping teachers help students with pronunciation: A cognitive approa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spect, 21</w:t>
      </w:r>
      <w:r>
        <w:rPr>
          <w:rFonts w:eastAsia="Times New Roman" w:cs="Times New Roman" w:ascii="Times New Roman" w:hAnsi="Times New Roman"/>
          <w:sz w:val="24"/>
          <w:szCs w:val="24"/>
        </w:rPr>
        <w:t>(1), 80-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Galaczi, E., Post, B., Li, A., Barker, F., &amp; Schmidt, E. (2017). Assessing second language pronunciation: Distinguishing features of rhythm in learner speech at different proficiency levels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57-182). Bristol, UK: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atbonton, E., Trofimovich, P., &amp; Magid, M. (2005).  Learners’ ethnic group affiliation and L2 pronunciation accuracy: A sociolinguistic investigation. </w:t>
      </w:r>
      <w:r>
        <w:rPr>
          <w:i/>
        </w:rPr>
        <w:t>TESOL Quarterly, 39</w:t>
      </w:r>
      <w:r>
        <w:rPr/>
        <w:t xml:space="preserve">(3), 489-51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egerich, H. J. (1992). </w:t>
      </w:r>
      <w:r>
        <w:rPr>
          <w:i/>
          <w:iCs/>
        </w:rPr>
        <w:t>English phonology: An introduction.</w:t>
      </w:r>
      <w:r>
        <w:rPr/>
        <w:t xml:space="preserve">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"/>
          <w:lang w:eastAsia="en-US"/>
        </w:rPr>
        <w:t xml:space="preserve">Gilbert, J. (1978). Gadgets: Some non-verbal tools for teaching pronunciation. </w:t>
      </w:r>
      <w:r>
        <w:rPr>
          <w:rFonts w:eastAsia="Times"/>
          <w:i/>
          <w:lang w:eastAsia="en-US"/>
        </w:rPr>
        <w:t>TESL Reporter, 11</w:t>
      </w:r>
      <w:r>
        <w:rPr>
          <w:rFonts w:eastAsia="Times"/>
          <w:lang w:eastAsia="en-US"/>
        </w:rPr>
        <w:t xml:space="preserve">(2), 6-7. 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, J. (1984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lear Speech: Pronunciation and listening comprehension in North American English. </w:t>
      </w:r>
      <w:r>
        <w:rPr>
          <w:rFonts w:eastAsia="Times New Roman" w:cs="Times New Roman" w:ascii="Times New Roman" w:hAnsi="Times New Roman"/>
          <w:sz w:val="24"/>
          <w:szCs w:val="24"/>
        </w:rPr>
        <w:t>New York, NY: Cambridge University Press. DOI: 10.1017/cbo978113952317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FF0000"/>
          <w:sz w:val="24"/>
          <w:szCs w:val="24"/>
          <w:lang w:val="de-DE"/>
        </w:rPr>
      </w:pPr>
      <w:r>
        <w:rPr>
          <w:rFonts w:eastAsia="Times New Roman" w:cs="Times New Roman"/>
          <w:color w:val="FF0000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Gilbert, J. B. (2008). </w:t>
      </w:r>
      <w:r>
        <w:rPr>
          <w:i/>
          <w:lang w:val="de-DE"/>
        </w:rPr>
        <w:t xml:space="preserve">Teaching pronunciation: Using the prosody pyramid. </w:t>
      </w:r>
      <w:r>
        <w:rPr>
          <w:lang w:val="de-DE"/>
        </w:rPr>
        <w:t xml:space="preserve">Cambridge, England: Cambridge University Press.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, J. (2010). Pronunciation as orphan: What can be done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eak Out, 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-7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, J. (2012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lear Speech: Pronunciation and listening comprehension in North American English; Teacher’s resource and assessment 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New York, NY: Cambridge University Press. DOI: 10.1017/cbo9781139523172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mson, A. C. (197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 introduction to the pronunciation of English </w:t>
      </w:r>
      <w:r>
        <w:rPr>
          <w:rFonts w:eastAsia="Times New Roman"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London, UK: Edward Arnold. DOI: 10.1017/s0022226700003078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/>
        <w:t xml:space="preserve">Gimson, A. C. (1978). </w:t>
      </w:r>
      <w:r>
        <w:rPr>
          <w:i/>
        </w:rPr>
        <w:t>A practical course of English pronunciation</w:t>
      </w:r>
      <w:r>
        <w:rPr/>
        <w:t xml:space="preserve">. London, UK: Edward Arnol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Golombek, P., &amp; Jordan, S. R. (2005). </w:t>
      </w:r>
      <w:r>
        <w:rPr/>
        <w:t xml:space="preserve">Becoming “black lambs” not “parrots”: A post-structuralist orientation to intelligibility and identity. </w:t>
      </w:r>
      <w:r>
        <w:rPr>
          <w:i/>
        </w:rPr>
        <w:t>TESOL Quarterly, 39</w:t>
      </w:r>
      <w:r>
        <w:rPr/>
        <w:t>(3), 513-5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odwin, J. (2001). Teaching pronunciation. In M. Celce-Murcia (Ed.), </w:t>
      </w:r>
      <w:r>
        <w:rPr>
          <w:i/>
        </w:rPr>
        <w:t>Teaching English as a second or foreign language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.) (pp. 117-138). Boston, MA: Heinle &amp; Heinle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win, J. (2013). Pronunciation teaching methods and techniques. In C. A. Chapelle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encyclopedia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725-4734). Hoboken, NJ: Blackwell Publishing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Goodwin, J. (2014). Teaching pronunciation. In D. M. Brinton, M. Celce-Murcia, &amp; M. A. Snow (Eds.), </w:t>
      </w:r>
      <w:r>
        <w:rPr>
          <w:i/>
        </w:rPr>
        <w:t xml:space="preserve">Teaching English as a second or foreign language </w:t>
      </w:r>
      <w:r>
        <w:rPr/>
        <w:t xml:space="preserve">(pp. 136-152). Boston, MA: Heinle Cengage Learning. 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Grant, L. (2000). </w:t>
      </w:r>
      <w:r>
        <w:rPr>
          <w:rFonts w:eastAsia="Times"/>
          <w:i/>
          <w:lang w:eastAsia="en-US"/>
        </w:rPr>
        <w:t>Well said: Advanced English pronunciation</w:t>
      </w:r>
      <w:r>
        <w:rPr>
          <w:rFonts w:eastAsia="Times"/>
          <w:lang w:eastAsia="en-US"/>
        </w:rPr>
        <w:t>. Boston, MA: Heinle &amp; Heinle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t, L. (201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ell said: Pronunciation for clear communication </w:t>
      </w:r>
      <w:r>
        <w:rPr>
          <w:rFonts w:eastAsia="Times New Roman" w:cs="Times New Roman" w:ascii="Times New Roman" w:hAnsi="Times New Roman"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. Boston, MA: Heinle &amp; Heinle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en, T. D. (1980). A nonsegmental approach to the teaching of pronunci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ue de Phonétique Appliquée, 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81-94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ora, A. Z., Beir-Hallahmi, B., Brannon, R. C. L., Dull, C.Y., &amp; Scovel, T. (1972). The effects of experimentally induced changes in ego states on pronunciation ability in a second language: An exploratory stud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mprehensive Pschiatry, 13</w:t>
      </w:r>
      <w:r>
        <w:rPr>
          <w:rFonts w:eastAsia="Times New Roman" w:cs="Times New Roman" w:ascii="Times New Roman" w:hAnsi="Times New Roman"/>
          <w:sz w:val="24"/>
          <w:szCs w:val="24"/>
        </w:rPr>
        <w:t>(5), 421-428. DOI: 10.1016/0010-440x(72)90083-1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ahn, L. (2004). Primary stress and intelligibility: Research to motivate the teaching of suprasegmentals. </w:t>
      </w:r>
      <w:r>
        <w:rPr>
          <w:i/>
        </w:rPr>
        <w:t>TESOL Quarterly, 38</w:t>
      </w:r>
      <w:r>
        <w:rPr/>
        <w:t>(2), 201-2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cock, M. (1996). </w:t>
      </w:r>
      <w:r>
        <w:rPr>
          <w:i/>
        </w:rPr>
        <w:t>Pronunciation games</w:t>
      </w:r>
      <w:r>
        <w:rPr/>
        <w:t>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ansen, J. T. (2005). Pronunciation teaching in the 21</w:t>
      </w:r>
      <w:r>
        <w:rPr>
          <w:vertAlign w:val="superscript"/>
        </w:rPr>
        <w:t>st</w:t>
      </w:r>
      <w:r>
        <w:rPr/>
        <w:t xml:space="preserve"> century. </w:t>
      </w:r>
      <w:r>
        <w:rPr>
          <w:i/>
        </w:rPr>
        <w:t>Review of Applied Linguistics in China: Issues in Language Learning and Teaching, 1,</w:t>
      </w:r>
      <w:r>
        <w:rPr/>
        <w:t xml:space="preserve"> 81-98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Harding, L. (2017). What do raters need in a pronunciation scale? The user’s view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2-34). Bristol, UK: Multilingual Matters. </w:t>
      </w:r>
    </w:p>
    <w:p>
      <w:pPr>
        <w:pStyle w:val="Normal"/>
        <w:ind w:left="720" w:hanging="72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art, P. (2019). Fishing for pronunciation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30-131). Alexandria, VA: TESOL Press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art, P. (2019). Minimal pair memory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32-133). Alexandria, VA: TESOL Press.</w:t>
      </w:r>
    </w:p>
    <w:p>
      <w:pPr>
        <w:pStyle w:val="Normal"/>
        <w:ind w:left="720" w:hanging="7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aselton, W. (2019). Pronunciation workouts with print or online resources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39-140). Alexandria, VA: TESOL Press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erson, A., Frost, D., Tergujeff, E., Kautzch, A., Murphy, D., Kirkova-Naskova, A., Waniek-Klimczak, E., Levey, D., Cunningham, U., &amp; Curnick, L. (2012). The English Pronunciation Teaching in Europe Survey: Selected result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earch in Language, 10</w:t>
      </w:r>
      <w:r>
        <w:rPr>
          <w:rFonts w:eastAsia="Times New Roman" w:cs="Times New Roman" w:ascii="Times New Roman" w:hAnsi="Times New Roman"/>
          <w:sz w:val="24"/>
          <w:szCs w:val="24"/>
        </w:rPr>
        <w:t>(1), 5-27. DOI: 10.2478/v10015-011-0047-4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Herbert, J. (2002). It’s not what you say but how you say it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188-200). Cambridge, UK: Cambridge University Press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Hewings, M. (2004). </w:t>
      </w:r>
      <w:r>
        <w:rPr>
          <w:i/>
        </w:rPr>
        <w:t>Pronunciation practice activities book and audio CD pack: A resource book for teaching English pronunciation</w:t>
      </w:r>
      <w:r>
        <w:rPr/>
        <w:t xml:space="preserve">. Cambridge, UK: Cambridge University Press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Hoerner, B. (1983). English pronunciation lessons for the Spanish-speaker. </w:t>
      </w:r>
      <w:r>
        <w:rPr>
          <w:i/>
        </w:rPr>
        <w:t>CATESOL Occasional Papers, 9</w:t>
      </w:r>
      <w:r>
        <w:rPr/>
        <w:t>, 98-113.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M3417045333169160564content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ang, B. H., &amp; Keelan, E. (2016). Think, sink, and beyond: Phonetic variants and factors contributing to the pronunciation accuracy among Chinese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econd Language Pronunciation, 2</w:t>
      </w:r>
      <w:r>
        <w:rPr>
          <w:rFonts w:cs="Times New Roman" w:ascii="Times New Roman" w:hAnsi="Times New Roman"/>
          <w:sz w:val="24"/>
          <w:szCs w:val="24"/>
        </w:rPr>
        <w:t>(2), 253-27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Cs/>
          <w:spacing w:val="-3"/>
        </w:rPr>
      </w:pPr>
      <w:r>
        <w:rPr>
          <w:bCs/>
        </w:rPr>
        <w:t>Huang, M., &amp; Pickering, L. (2015). Revisiting the pronunciation of English by speakers from Mainland China. In. J. Levis., R. Mohamed., M. Qian., &amp; Z. Zhou (Eds.),</w:t>
        <w:tab/>
      </w:r>
      <w:r>
        <w:rPr>
          <w:bCs/>
          <w:i/>
          <w:iCs/>
        </w:rPr>
        <w:t>Proceedings of the 6th Pronunciation in Second Language Learning and Teaching Conference, 2014 in Santa Barbara, CA</w:t>
      </w:r>
      <w:r>
        <w:rPr>
          <w:bCs/>
          <w:iCs/>
        </w:rPr>
        <w:t xml:space="preserve"> (pp. 203-212)</w:t>
      </w:r>
      <w:r>
        <w:rPr>
          <w:bCs/>
        </w:rPr>
        <w:t xml:space="preserve">. Ames, IA: Iowa State </w:t>
        <w:tab/>
        <w:t>University</w:t>
      </w:r>
      <w:r>
        <w:rPr>
          <w:bCs/>
          <w:i/>
          <w:iCs/>
        </w:rPr>
        <w:t>.</w:t>
      </w:r>
    </w:p>
    <w:p>
      <w:pPr>
        <w:pStyle w:val="Normal"/>
        <w:ind w:left="720" w:hanging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Hubert, M. D., &amp; Vigil, D. (2017). Using writing to teach pronunciation: An experimental fourth-year university Spanish phonetics/phonology course. </w:t>
      </w:r>
      <w:r>
        <w:rPr>
          <w:i/>
          <w:iCs/>
        </w:rPr>
        <w:t>Applied Language Learning, 27</w:t>
      </w:r>
      <w:r>
        <w:rPr/>
        <w:t>(1-2), 18-40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e, X., Ackerman, H., Martin, J. A., Erb, M., Winkler, S., &amp; Reiterer, S. M. (2013). Language aptitude for pronunciation in advanced second language (L2) learners: Behavioural predictors and neural substrat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rain and Language, 127</w:t>
      </w:r>
      <w:r>
        <w:rPr>
          <w:rFonts w:eastAsia="Times New Roman" w:cs="Times New Roman" w:ascii="Times New Roman" w:hAnsi="Times New Roman"/>
          <w:sz w:val="24"/>
          <w:szCs w:val="24"/>
        </w:rPr>
        <w:t>(3), 366-376. DOI: 10.1016/j.bandl.2012.11.006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uensch, A., &amp; Thompson, A. S. (2017). Contextualizing attitudes toward pronunciation: Foreign language learners in the United States. </w:t>
      </w:r>
      <w:r>
        <w:rPr>
          <w:i/>
        </w:rPr>
        <w:t>Foreign Language Annals, 50</w:t>
      </w:r>
      <w:r>
        <w:rPr/>
        <w:t xml:space="preserve">(2), 410-43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llés, É. (2011). Communicative language teaching and English as a lingua franca. </w:t>
      </w:r>
      <w:r>
        <w:rPr>
          <w:i/>
          <w:iCs/>
        </w:rPr>
        <w:t>Vienna English Working Papers, 1</w:t>
      </w:r>
      <w:r>
        <w:rPr/>
        <w:t xml:space="preserve">(20), 3-16. 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  <w:spacing w:val="-2"/>
        </w:rPr>
        <w:t>I</w:t>
      </w:r>
      <w:r>
        <w:rPr>
          <w:color w:val="000000"/>
        </w:rPr>
        <w:t>saac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. (2008). </w:t>
      </w:r>
      <w:r>
        <w:rPr>
          <w:color w:val="000000"/>
          <w:spacing w:val="-1"/>
        </w:rPr>
        <w:t>T</w:t>
      </w:r>
      <w:r>
        <w:rPr>
          <w:color w:val="000000"/>
        </w:rPr>
        <w:t>owards de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va</w:t>
      </w:r>
      <w:r>
        <w:rPr>
          <w:color w:val="000000"/>
          <w:spacing w:val="-1"/>
        </w:rPr>
        <w:t>li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se</w:t>
      </w:r>
      <w:r>
        <w:rPr>
          <w:color w:val="000000"/>
          <w:spacing w:val="-1"/>
        </w:rPr>
        <w:t>s</w:t>
      </w:r>
      <w:r>
        <w:rPr>
          <w:color w:val="000000"/>
        </w:rPr>
        <w:t>s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-1"/>
        </w:rPr>
        <w:t>it</w:t>
      </w:r>
      <w:r>
        <w:rPr>
          <w:color w:val="000000"/>
        </w:rPr>
        <w:t>er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 pronun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ti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f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c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 non-na</w:t>
      </w:r>
      <w:r>
        <w:rPr>
          <w:color w:val="000000"/>
          <w:spacing w:val="-1"/>
        </w:rPr>
        <w:t>ti</w:t>
      </w:r>
      <w:r>
        <w:rPr>
          <w:color w:val="000000"/>
        </w:rPr>
        <w:t>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g</w:t>
      </w:r>
      <w:r>
        <w:rPr>
          <w:color w:val="000000"/>
          <w:spacing w:val="-1"/>
        </w:rPr>
        <w:t>li</w:t>
      </w:r>
      <w:r>
        <w:rPr>
          <w:color w:val="000000"/>
        </w:rPr>
        <w:t>sh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s</w:t>
      </w:r>
      <w:r>
        <w:rPr>
          <w:color w:val="000000"/>
        </w:rPr>
        <w:t>peak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radua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uden</w:t>
      </w:r>
      <w:r>
        <w:rPr>
          <w:color w:val="000000"/>
          <w:spacing w:val="-1"/>
        </w:rPr>
        <w:t>t</w:t>
      </w:r>
      <w:r>
        <w:rPr>
          <w:color w:val="000000"/>
        </w:rPr>
        <w:t>s.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The Cana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a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 xml:space="preserve">Modern 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 xml:space="preserve">anguage 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ev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ew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6</w:t>
      </w:r>
      <w:r>
        <w:rPr>
          <w:i/>
          <w:iCs/>
          <w:color w:val="000000"/>
          <w:spacing w:val="2"/>
        </w:rPr>
        <w:t>4</w:t>
      </w:r>
      <w:r>
        <w:rPr>
          <w:color w:val="000000"/>
        </w:rPr>
        <w:t>(4), 555-580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aacs, T. (2014). Assessing pronunciation. In A. J. Kunnan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companion to language assessmen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40-155). Hoboken, NJ: Wiley-Blackwel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Isaacs, T., &amp; Trofimovich, P. (2016). </w:t>
      </w:r>
      <w:r>
        <w:rPr>
          <w:i/>
          <w:iCs/>
        </w:rPr>
        <w:t xml:space="preserve">Second language pronunciation assessment: Interdisciplinary perspectives. </w:t>
      </w:r>
      <w:r>
        <w:rPr/>
        <w:t>Bristol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Isaacs, T., &amp; Trofimovich, P. (2017). Key themes, constructs and interdisciplinary perspectives in second language pronunciation assessment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3-11). Bristol, UK: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Iverson, P., &amp; Evans, G. E. (2007). Learning English vowels with different first-language vowel systems: Perception of formant targets, formant movement, and duration. </w:t>
      </w:r>
      <w:r>
        <w:rPr>
          <w:i/>
          <w:iCs/>
        </w:rPr>
        <w:t>Journal of the Acoustical Society of America, 122</w:t>
      </w:r>
      <w:r>
        <w:rPr/>
        <w:t xml:space="preserve">, 2842-285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aquays, J., &amp; Okello, S. (2019). Favorite things: Learning the pronunciation of the final –s sound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13-114). Alexandria, VA: TESOL Press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Jenkins, J. (2000). </w:t>
      </w:r>
      <w:r>
        <w:rPr>
          <w:i/>
          <w:iCs/>
        </w:rPr>
        <w:t>The phonology of English as an international language: New models, new norms, new goals</w:t>
      </w:r>
      <w:r>
        <w:rPr/>
        <w:t>. Oxford, UK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kins, J. (2002). A sociolinguistically based, empirically researched pronunciation syllabus for English as an International Language. </w:t>
      </w:r>
      <w:r>
        <w:rPr>
          <w:i/>
          <w:iCs/>
        </w:rPr>
        <w:t>Applied Linguistics</w:t>
      </w:r>
      <w:r>
        <w:rPr>
          <w:i/>
        </w:rPr>
        <w:t>, 23</w:t>
      </w:r>
      <w:r>
        <w:rPr/>
        <w:t>(1), 83-1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kins, J. (2004). Research in teaching pronunciation and intonation. </w:t>
      </w:r>
      <w:r>
        <w:rPr>
          <w:i/>
        </w:rPr>
        <w:t>Annual Review of Applied Linguistics, 24,</w:t>
      </w:r>
      <w:r>
        <w:rPr/>
        <w:t xml:space="preserve"> 109-1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kins, J. (2005). Implementing an international approach to English pronunciation: The role of teacher attitudes and identity. </w:t>
      </w:r>
      <w:r>
        <w:rPr>
          <w:i/>
        </w:rPr>
        <w:t>TESOL Quarterly, 39</w:t>
      </w:r>
      <w:r>
        <w:rPr/>
        <w:t>(3), 535-5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tone, B. (2000). </w:t>
      </w:r>
      <w:r>
        <w:rPr>
          <w:i/>
          <w:iCs/>
        </w:rPr>
        <w:t xml:space="preserve">Qualitative methods in sociolinguistics. </w:t>
      </w:r>
      <w:r>
        <w:rPr/>
        <w:t>New York, NY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R. H. (1997). Beyond “listen and repeat”: Pronunciation teaching materials and theories of second language acquisition. </w:t>
      </w:r>
      <w:r>
        <w:rPr>
          <w:i/>
          <w:iCs/>
        </w:rPr>
        <w:t>System</w:t>
      </w:r>
      <w:r>
        <w:rPr>
          <w:i/>
        </w:rPr>
        <w:t>, 25</w:t>
      </w:r>
      <w:r>
        <w:rPr/>
        <w:t>(1), 103-1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GB"/>
        </w:rPr>
        <w:t xml:space="preserve">Jones, R. H. (2002). Beyond ‘listen and repeat’: Pronunciation teaching materials and theories of second language acquisition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178-187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R. H., Rusmin, R., &amp; Evans, S. (1994). Self-assessment of pronunciation by Chinese tertiary students. In D. Nunan &amp; V. Berry (Eds.), </w:t>
      </w:r>
      <w:r>
        <w:rPr>
          <w:i/>
          <w:iCs/>
        </w:rPr>
        <w:t>Language awareness in language education: Proceedings of the International Language in Education Conference</w:t>
      </w:r>
      <w:r>
        <w:rPr/>
        <w:t xml:space="preserve"> (pp. 169-180). Hong Kong: University of Hong Kong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Juffs, A. (1990). Tone, syllable structure, and interlanguage phonology: Chinese learners’ stress errors. </w:t>
      </w:r>
      <w:r>
        <w:rPr>
          <w:rFonts w:eastAsia="Times"/>
          <w:i/>
          <w:lang w:eastAsia="en-US"/>
        </w:rPr>
        <w:t>International Review of Applied Linguistics, 28</w:t>
      </w:r>
      <w:r>
        <w:rPr>
          <w:rFonts w:eastAsia="Times"/>
          <w:lang w:eastAsia="en-US"/>
        </w:rPr>
        <w:t xml:space="preserve">(2), 99-117. 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aiser, D. J. (2019). Focused pronunciation practice for presentations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20-121). Alexandria, VA: TESOL Press.  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Kang, O. (2010). Relative salience of suprasegmental features on judgments of L2 comprehensibility and accentedness. </w:t>
      </w:r>
      <w:r>
        <w:rPr>
          <w:i/>
          <w:iCs/>
        </w:rPr>
        <w:t>System, 38</w:t>
      </w:r>
      <w:r>
        <w:rPr/>
        <w:t xml:space="preserve">, 301-31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ng, O. (2012). Impact of rater characteristics and prosodic features of speaker accentedness on ratings of international teaching assistants’ oral performance. </w:t>
      </w:r>
      <w:r>
        <w:rPr>
          <w:i/>
        </w:rPr>
        <w:t>Language Assessment Quarterly</w:t>
      </w:r>
      <w:r>
        <w:rPr/>
        <w:t>,</w:t>
      </w:r>
      <w:r>
        <w:rPr>
          <w:i/>
        </w:rPr>
        <w:t xml:space="preserve"> 9</w:t>
      </w:r>
      <w:r>
        <w:rPr/>
        <w:t xml:space="preserve">, 249-26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ng, O., Rubin, D., &amp; Pickering, L. (2010). Suprasegmental measures of accentedness and judgements of language learner proficiency in oral English. </w:t>
      </w:r>
      <w:r>
        <w:rPr>
          <w:i/>
          <w:iCs/>
        </w:rPr>
        <w:t>Modern Language Journal, 94,</w:t>
      </w:r>
      <w:r>
        <w:rPr/>
        <w:t xml:space="preserve"> 554-56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Kang, O., Thompson, R. I., &amp; Murphy, J. M. (Eds.), (2017). </w:t>
      </w:r>
      <w:r>
        <w:rPr>
          <w:bCs/>
          <w:i/>
        </w:rPr>
        <w:t>The Routledge handbook of contemporary English pronunciation</w:t>
      </w:r>
      <w:r>
        <w:rPr>
          <w:bCs/>
        </w:rPr>
        <w:t>. Abingdon, UK: Routledge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Kennedy, S., Blanchet, J., &amp; Guénette, D. (2017). Teacher-raters’ assessment of French lingua franca pronunciation. In T. Isaacs &amp; P. Trofimovich (Eds.), </w:t>
      </w:r>
      <w:r>
        <w:rPr>
          <w:i/>
        </w:rPr>
        <w:t>Second language pronunciation assessment: Interdisciplinary perspectives</w:t>
      </w:r>
      <w:r>
        <w:rPr/>
        <w:t xml:space="preserve"> (pp. 210-236). Bristol, UK: Multilingual Matters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ennedy, S., &amp; Trofimovich, P. (2010). Language awareness and second language pronunciation: A classroom 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9</w:t>
      </w:r>
      <w:r>
        <w:rPr>
          <w:rFonts w:cs="Times New Roman" w:ascii="Times New Roman" w:hAnsi="Times New Roman"/>
          <w:b w:val="false"/>
          <w:sz w:val="24"/>
          <w:szCs w:val="24"/>
        </w:rPr>
        <w:t>(3), 171-185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eys, K., &amp; Walker, R. (2002). Ten questions on the phonology of English as an international language. </w:t>
      </w:r>
      <w:r>
        <w:rPr>
          <w:i/>
          <w:iCs/>
        </w:rPr>
        <w:t>ELT Journal, 56</w:t>
      </w:r>
      <w:r>
        <w:rPr/>
        <w:t xml:space="preserve">, 298-30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bishi, H., Hirabayashi, K., &amp; Nakagawa, S. (2015). A statistical method of evaluating the pronunciation proficiency/ intelligibility of English presentations by Japanese speakers. </w:t>
      </w:r>
      <w:r>
        <w:rPr>
          <w:i/>
        </w:rPr>
        <w:t>ReCall, 27</w:t>
      </w:r>
      <w:r>
        <w:rPr/>
        <w:t>(1), 58-83. DOI: 10.1017/S095834401400025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uge, D. C., &amp; Baptista, B. O. (2008). Production and identification of English word-final nasal consonants by Brazilian EFL learners. </w:t>
      </w:r>
      <w:r>
        <w:rPr>
          <w:i/>
          <w:iCs/>
        </w:rPr>
        <w:t>Revistas Ilha do Desterro, 55</w:t>
      </w:r>
      <w:r>
        <w:rPr/>
        <w:t>, 15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Knoch, U. (2017). What can pronunciation researchers learn from research into second language writing?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54-71). Bristol, UK: Multilingual Matters. </w:t>
      </w:r>
    </w:p>
    <w:p>
      <w:pPr>
        <w:pStyle w:val="Normal"/>
        <w:ind w:left="720" w:hanging="720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ind w:left="720" w:hanging="720"/>
        <w:rPr/>
      </w:pPr>
      <w:r>
        <w:rPr>
          <w:lang w:val="en-CA"/>
        </w:rPr>
        <w:t xml:space="preserve">Ladefoged, P. (2003). </w:t>
      </w:r>
      <w:r>
        <w:rPr>
          <w:i/>
          <w:iCs/>
          <w:lang w:val="en-CA"/>
        </w:rPr>
        <w:t>Phonetic data analysis: An introduction to instrumental phonetic fieldwork</w:t>
      </w:r>
      <w:r>
        <w:rPr>
          <w:lang w:val="en-CA"/>
        </w:rPr>
        <w:t>. Oxford, UK: Blackwell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do, R., &amp; Fries, C.C. (1958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sh pronunciation: Exercises in sound segments, intonation, and rhyth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ol. 3). Ann Arbor, MI: University of Michigan Press. </w:t>
      </w:r>
    </w:p>
    <w:p>
      <w:pPr>
        <w:pStyle w:val="Normal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"/>
          <w:lang w:eastAsia="en-US"/>
        </w:rPr>
        <w:t xml:space="preserve">Lass, R. (1984). </w:t>
      </w:r>
      <w:r>
        <w:rPr>
          <w:rFonts w:eastAsia="Times"/>
          <w:i/>
          <w:lang w:eastAsia="en-US"/>
        </w:rPr>
        <w:t>Phonology</w:t>
      </w:r>
      <w:r>
        <w:rPr>
          <w:rFonts w:eastAsia="Times"/>
          <w:lang w:eastAsia="en-US"/>
        </w:rPr>
        <w:t>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Lee, J., Jang, J., &amp; Plonsky, L. (2014). The effectiveness of second language pronunciation instruction: A meta-analysis. </w:t>
      </w:r>
      <w:r>
        <w:rPr>
          <w:rFonts w:eastAsia="Times"/>
          <w:i/>
          <w:lang w:eastAsia="en-US"/>
        </w:rPr>
        <w:t xml:space="preserve">Applied Linguistics. </w:t>
      </w:r>
      <w:r>
        <w:rPr>
          <w:rFonts w:eastAsia="Times"/>
          <w:lang w:eastAsia="en-US"/>
        </w:rPr>
        <w:t>Advance online publication. doi:10.1093/applin/amu040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Lehiste, L. (1969). </w:t>
      </w:r>
      <w:r>
        <w:rPr>
          <w:rFonts w:eastAsia="Times"/>
          <w:i/>
          <w:lang w:eastAsia="en-US"/>
        </w:rPr>
        <w:t>Suprasegmentals</w:t>
      </w:r>
      <w:r>
        <w:rPr>
          <w:rFonts w:eastAsia="Times"/>
          <w:lang w:eastAsia="en-US"/>
        </w:rPr>
        <w:t>. Cambridge, MA: M.I.T. Press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Velle, K., &amp; Levis, J. (2014). Understanding the impact of social factors on L2 pronunciation: Insights from learners. In J. M. Levis &amp; A. Moyer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ocial dynamics in second language accent </w:t>
      </w:r>
      <w:r>
        <w:rPr>
          <w:rFonts w:eastAsia="Times New Roman" w:cs="Times New Roman" w:ascii="Times New Roman" w:hAnsi="Times New Roman"/>
          <w:sz w:val="24"/>
          <w:szCs w:val="24"/>
        </w:rPr>
        <w:t>(pp. 97-118). Berlin: DeGruyter Mouton. DOI: 10.1515/9781614511762.97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MS Mincho;ＭＳ 明朝"/>
          <w:lang w:eastAsia="en-US"/>
        </w:rPr>
      </w:pPr>
      <w:r>
        <w:rPr>
          <w:rFonts w:eastAsia="MS Mincho;ＭＳ 明朝"/>
        </w:rPr>
        <w:t>Levis, J. M. (2005). Changing contexts and shifting paradigms in pronunciation teaching. </w:t>
      </w:r>
      <w:r>
        <w:rPr>
          <w:rFonts w:eastAsia="MS Mincho;ＭＳ 明朝"/>
          <w:i/>
          <w:iCs/>
        </w:rPr>
        <w:t>TESOL Quarterly</w:t>
      </w:r>
      <w:r>
        <w:rPr>
          <w:rFonts w:eastAsia="MS Mincho;ＭＳ 明朝"/>
        </w:rPr>
        <w:t>, </w:t>
      </w:r>
      <w:r>
        <w:rPr>
          <w:rFonts w:eastAsia="MS Mincho;ＭＳ 明朝"/>
          <w:i/>
          <w:iCs/>
        </w:rPr>
        <w:t>39</w:t>
      </w:r>
      <w:r>
        <w:rPr>
          <w:rFonts w:eastAsia="MS Mincho;ＭＳ 明朝"/>
        </w:rPr>
        <w:t>(3), 369-377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vis, J., &amp; Barriuso, T. A. (2012). Nonnative speakers’ pronunciation errors in spoken and read English. In J. Levis &amp; K. LeVell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the 3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nual Pronunciation in Second Language Learning and Teaching Conferen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87-194). Ames, IA: Iowa State University. 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vis, J., &amp; Cortes, V. (2008). Minimal pairs in spoken corpora: Implications for pronunciation assessment and teaching. In C. A. Chapelle, Y.-R. Chung, &amp; J. Xu (Eds.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wards adaptive CALL: Natural language processing for diagnostic language assessmen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97-208). Ames, IA: Iowa State University. 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Levis, J., &amp; Grant, L. (2003). Integrating pronunciation into ESL/EFL classrooms. </w:t>
      </w:r>
      <w:r>
        <w:rPr>
          <w:rFonts w:eastAsia="Times"/>
          <w:i/>
          <w:lang w:eastAsia="en-US"/>
        </w:rPr>
        <w:t>TESOL Journal, 12</w:t>
      </w:r>
      <w:r>
        <w:rPr>
          <w:rFonts w:eastAsia="Times"/>
          <w:lang w:eastAsia="en-US"/>
        </w:rPr>
        <w:t>(2), 13-19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evis, J. M. (2005). Changing contexts and shifting paradigms in pronunciation teaching.  </w:t>
      </w:r>
      <w:r>
        <w:rPr>
          <w:i/>
        </w:rPr>
        <w:t>TESOL Quarterly, 39</w:t>
      </w:r>
      <w:r>
        <w:rPr/>
        <w:t>(3), 369-3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is, J. M. (2007). Computer technology in teaching and researching pronunciation. </w:t>
      </w:r>
      <w:r>
        <w:rPr>
          <w:i/>
          <w:iCs/>
        </w:rPr>
        <w:t>Annual Review of Applied Linguistics, 27</w:t>
      </w:r>
      <w:r>
        <w:rPr/>
        <w:t xml:space="preserve">, 184-20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is, J. M., Sonsaat, S., Link, S., &amp; Barriuso, T. A. (2016). Native and nonnative teachers of L2 pronunciation: Effects on learner performance. </w:t>
      </w:r>
      <w:r>
        <w:rPr>
          <w:i/>
        </w:rPr>
        <w:t>TESOL Quarterly, 50</w:t>
      </w:r>
      <w:r>
        <w:rPr/>
        <w:t>(4), 894-931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Lindemann, S., Litzenberg, J., &amp; Subtirelu, N. (2014). Problematizing the dependence on L1 norms in pronunciation teaching: Attitudes toward second-language accents. In J. Levis &amp; A. Moyer (Eds.), </w:t>
      </w:r>
      <w:r>
        <w:rPr>
          <w:i/>
          <w:szCs w:val="24"/>
        </w:rPr>
        <w:t>Social influences in L2 Pronunciation</w:t>
      </w:r>
      <w:r>
        <w:rPr>
          <w:szCs w:val="24"/>
        </w:rPr>
        <w:t xml:space="preserve"> (pp. 179-194). Berlin, Germany: DeGruyter Mouton. </w:t>
      </w:r>
    </w:p>
    <w:p>
      <w:pPr>
        <w:pStyle w:val="Normal"/>
        <w:ind w:left="720" w:hanging="720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Lindemann, S. (2017). Variation or ‘error’? Perception of pronunciation variation and implications for assessment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93-209). Bristol, UK: Multilingual Matters. </w:t>
      </w:r>
    </w:p>
    <w:p>
      <w:pPr>
        <w:pStyle w:val="Normal"/>
        <w:ind w:left="720" w:hanging="720"/>
        <w:rPr>
          <w:bCs/>
          <w:lang w:val="en-CA" w:eastAsia="en-US"/>
        </w:rPr>
      </w:pPr>
      <w:r>
        <w:rPr>
          <w:bCs/>
          <w:lang w:val="en-CA" w:eastAsia="en-US"/>
        </w:rPr>
      </w:r>
    </w:p>
    <w:p>
      <w:pPr>
        <w:pStyle w:val="Normal"/>
        <w:ind w:left="720" w:hanging="720"/>
        <w:rPr/>
      </w:pPr>
      <w:r>
        <w:rPr>
          <w:bCs/>
          <w:lang w:val="en-CA"/>
        </w:rPr>
        <w:t xml:space="preserve">Lively, S., Logan J., &amp; Pisoni, D. (1993). Training Japanese listeners to identify English /r/ and /l/ II: The role of phonetic environments and talker variability in learning new perceptual categories. </w:t>
      </w:r>
      <w:r>
        <w:rPr>
          <w:bCs/>
          <w:i/>
          <w:iCs/>
          <w:lang w:val="en-CA"/>
        </w:rPr>
        <w:t>Journal of the Acoustical Society of America, 94</w:t>
      </w:r>
      <w:r>
        <w:rPr>
          <w:bCs/>
          <w:lang w:val="en-CA"/>
        </w:rPr>
        <w:t>, 1242-1255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spacing w:before="100" w:after="0"/>
        <w:ind w:left="720" w:hanging="720"/>
        <w:rPr>
          <w:lang w:eastAsia="en-US"/>
        </w:rPr>
      </w:pPr>
      <w:r>
        <w:rPr/>
        <w:t xml:space="preserve">Loakes, D., Carr, T., Gawne, L., &amp; Wigglesworth, G. (2015). Vowels in Wunambal, a language of the North West Kimberley region. </w:t>
      </w:r>
      <w:r>
        <w:rPr>
          <w:i/>
          <w:iCs/>
        </w:rPr>
        <w:t>Australian Journal of Linguistics</w:t>
      </w:r>
      <w:r>
        <w:rPr/>
        <w:t xml:space="preserve">, </w:t>
      </w:r>
      <w:r>
        <w:rPr>
          <w:i/>
          <w:iCs/>
        </w:rPr>
        <w:t>35</w:t>
      </w:r>
      <w:r>
        <w:rPr/>
        <w:t>(3), 203-231.</w:t>
      </w:r>
    </w:p>
    <w:p>
      <w:pPr>
        <w:pStyle w:val="Normal"/>
        <w:ind w:left="720" w:hanging="720"/>
        <w:rPr>
          <w:bCs/>
          <w:lang w:val="en-CA" w:eastAsia="en-US"/>
        </w:rPr>
      </w:pPr>
      <w:r>
        <w:rPr>
          <w:bCs/>
          <w:lang w:val="en-CA" w:eastAsia="en-US"/>
        </w:rPr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  <w:t xml:space="preserve">Logan, J., Lively, S., &amp; Pisoni, D. (1992). Training Japanese listeners to identify English /r/ and /l/: A first report. </w:t>
      </w:r>
      <w:r>
        <w:rPr>
          <w:bCs/>
          <w:i/>
          <w:iCs/>
          <w:lang w:val="en-CA"/>
        </w:rPr>
        <w:t>Journal of the Acoustical Society of America, 89</w:t>
      </w:r>
      <w:r>
        <w:rPr>
          <w:bCs/>
          <w:lang w:val="en-CA"/>
        </w:rPr>
        <w:t>, 874-886.</w:t>
      </w:r>
    </w:p>
    <w:p>
      <w:pPr>
        <w:pStyle w:val="Normal"/>
        <w:ind w:left="720" w:hanging="72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ong, N., &amp; Huang, J. (2014). Out-of-class pronunciation learning: Are EFL learners ready in China? In D. Nunan &amp; J. C. Richards (Eds.), </w:t>
      </w:r>
      <w:r>
        <w:rPr>
          <w:i/>
        </w:rPr>
        <w:t>Language learning beyond the classroom</w:t>
      </w:r>
      <w:r>
        <w:rPr/>
        <w:t xml:space="preserve"> (pp. 43-52)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ópez-Fitzsimmons, B. M., D’Alto, A. (2019). Pronunciation practice: \v\ and \f\ sounds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115-117). Alexandria, VA: TESOL Press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Lord, G. (2010). The combined effects of immersion and instruction on second language pronunciation. </w:t>
      </w:r>
      <w:r>
        <w:rPr>
          <w:i/>
        </w:rPr>
        <w:t>Foreign Language Annals, 43</w:t>
      </w:r>
      <w:r>
        <w:rPr/>
        <w:t>(3), 488-503. DOI: 10.1111/j.944-9720.2010.01094.x</w:t>
      </w:r>
    </w:p>
    <w:p>
      <w:pPr>
        <w:pStyle w:val="Normal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</w:rPr>
      </w:pPr>
      <w:r>
        <w:rPr>
          <w:color w:val="000000"/>
        </w:rPr>
        <w:t>Loukina, A., Lopez, M., Evanini, K., Suendermann-Oeft, D., Ivanov, A., &amp; Zechner, K. (2015). Pronunciation accuracy and intelligibility of non-native speech. In S. Moller, H. Ney, B. Mobius, E. Noth, &amp; S. Steidl (Eds.)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Proceedings of Interspeech, </w:t>
      </w:r>
      <w:r>
        <w:rPr>
          <w:iCs/>
          <w:color w:val="000000"/>
        </w:rPr>
        <w:t xml:space="preserve">(pp. </w:t>
      </w:r>
      <w:r>
        <w:rPr>
          <w:color w:val="000000"/>
        </w:rPr>
        <w:t xml:space="preserve">1917-1921). Australia: Causal Productions Pty Ltd. </w:t>
      </w:r>
      <w:hyperlink r:id="rId2">
        <w:r>
          <w:rPr>
            <w:rStyle w:val="InternetLink"/>
          </w:rPr>
          <w:t>http://www.isca-speech.org/archive/interspeech_2015/papers/i15_1917.pdf</w:t>
        </w:r>
      </w:hyperlink>
    </w:p>
    <w:p>
      <w:pPr>
        <w:pStyle w:val="Xmsonormal"/>
        <w:shd w:fill="FFFFFF" w:val="clear"/>
        <w:spacing w:before="0" w:after="0"/>
        <w:ind w:left="720" w:hanging="720"/>
        <w:rPr>
          <w:rStyle w:val="InternetLink"/>
        </w:rPr>
      </w:pPr>
      <w:r>
        <w:rPr>
          <w:color w:val="212121"/>
        </w:rPr>
      </w:r>
    </w:p>
    <w:p>
      <w:pPr>
        <w:pStyle w:val="Normal"/>
        <w:ind w:left="720" w:hanging="720"/>
        <w:rPr/>
      </w:pPr>
      <w:r>
        <w:rPr/>
        <w:t xml:space="preserve">Low, E. L. (2014). </w:t>
      </w:r>
      <w:r>
        <w:rPr>
          <w:i/>
        </w:rPr>
        <w:t>Pronunciation for English as an international language: From research to practice</w:t>
      </w:r>
      <w:r>
        <w:rPr/>
        <w:t>. London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thy, M. (1983). Nonnative speakers’ perceptions of English “nonlexical” intonation signals. </w:t>
      </w:r>
      <w:r>
        <w:rPr>
          <w:i/>
        </w:rPr>
        <w:t>Language Learning,</w:t>
      </w:r>
      <w:r>
        <w:rPr/>
        <w:t xml:space="preserve"> </w:t>
      </w:r>
      <w:r>
        <w:rPr>
          <w:i/>
        </w:rPr>
        <w:t>33,</w:t>
      </w:r>
      <w:r>
        <w:rPr/>
        <w:t xml:space="preserve"> 19-36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Donald, D., Yule, G., &amp; Powers, M. (1994). Attempts to improve English L2 pronunciation: The variable effects of different types of instruc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44</w:t>
      </w:r>
      <w:r>
        <w:rPr>
          <w:rFonts w:eastAsia="Times New Roman" w:cs="Times New Roman" w:ascii="Times New Roman" w:hAnsi="Times New Roman"/>
          <w:sz w:val="24"/>
          <w:szCs w:val="24"/>
        </w:rPr>
        <w:t>(1), 75-100. DOI: 10.1111/j.1467-1770.1994.tb01449.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cdonald, S. (2002). Pronunciation-views and practices of reluctant teachers. </w:t>
      </w:r>
      <w:r>
        <w:rPr>
          <w:i/>
        </w:rPr>
        <w:t>Prospect, 17</w:t>
      </w:r>
      <w:r>
        <w:rPr/>
        <w:t xml:space="preserve">(3), 3-18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Intyre, P. D. (2007). Willingness to communicate in the second language: Understanding the decision to speak as a volitional proces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Modern Language Journal, 91</w:t>
      </w:r>
      <w:r>
        <w:rPr>
          <w:rFonts w:eastAsia="Times New Roman" w:cs="Times New Roman" w:ascii="Times New Roman" w:hAnsi="Times New Roman"/>
          <w:sz w:val="24"/>
          <w:szCs w:val="24"/>
        </w:rPr>
        <w:t>(4), 564-576. DOI: 10.1111/j.1540-4781.2007.00623.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acWhinnie, S. G. B. (2019). Vocabulary and pronunciation slap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15-216). Alexandria, VA: TESOL Press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Major, R. (1986). Paragoge and degree of foreign accent in Brazilian English. </w:t>
      </w:r>
      <w:r>
        <w:rPr>
          <w:i/>
          <w:iCs/>
        </w:rPr>
        <w:t>Second Language Research, 2</w:t>
      </w:r>
      <w:r>
        <w:rPr/>
        <w:t>(1), 53-72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Martin, I. A., &amp; Jackson, C. N. (2016). Pronunciation training facilitates the learning and retention on L2 grammatical structures. </w:t>
      </w:r>
      <w:r>
        <w:rPr>
          <w:i/>
        </w:rPr>
        <w:t>Foreign Language Annals, 49</w:t>
      </w:r>
      <w:r>
        <w:rPr/>
        <w:t>(4), 658-676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Martinsen, R., Montgomery, C., &amp; Willardson, V. (2017). The effectiveness of video‐based shadowing and tracking pronunciation exercises for foreign language learners </w:t>
      </w:r>
      <w:r>
        <w:rPr>
          <w:i/>
          <w:iCs/>
        </w:rPr>
        <w:t>Foreign Language Annals, 50</w:t>
      </w:r>
      <w:r>
        <w:rPr/>
        <w:t>(4), 661-680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>
          <w:lang w:val="en-CA"/>
        </w:rPr>
        <w:t xml:space="preserve">McCandliss, B. D., Fiez, J. A., Protopapas, A., Conway, M., &amp; McClelland, J. L. (2002). Success and failure in teaching the [r]–[l] contrast to Japanese adults: Tests of a Hebbian model of plasticity and stabilization in spoken language perception. </w:t>
      </w:r>
      <w:r>
        <w:rPr>
          <w:i/>
          <w:iCs/>
          <w:lang w:val="en-CA"/>
        </w:rPr>
        <w:t xml:space="preserve">Cognitive, Affective, &amp; Behavioral Neuroscience, </w:t>
      </w:r>
      <w:r>
        <w:rPr>
          <w:i/>
          <w:lang w:val="en-CA"/>
        </w:rPr>
        <w:t xml:space="preserve">2, </w:t>
      </w:r>
      <w:r>
        <w:rPr>
          <w:lang w:val="en-CA"/>
        </w:rPr>
        <w:t>89-108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McDavid, R. I. (1964). Postvocalic /r/ in South Carolina: A social analysis. In D. Hymes (Ed.), </w:t>
      </w:r>
      <w:r>
        <w:rPr>
          <w:i/>
          <w:iCs/>
        </w:rPr>
        <w:t xml:space="preserve">Language in culture and society </w:t>
      </w:r>
      <w:r>
        <w:rPr/>
        <w:t>(pp. 469-482). New York, NY: Harper &amp; R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McNerney, M., &amp; Mendelsohn, D. (1992). Suprasegmentals in the pronunciation class: Setting priorities. In P. Avery &amp; S. Ehrlich (Eds.), </w:t>
      </w:r>
      <w:r>
        <w:rPr>
          <w:rFonts w:eastAsia="Times"/>
          <w:i/>
          <w:lang w:eastAsia="en-US"/>
        </w:rPr>
        <w:t>Teaching American English pronunciation</w:t>
      </w:r>
      <w:r>
        <w:rPr>
          <w:rFonts w:eastAsia="Times"/>
          <w:lang w:eastAsia="en-US"/>
        </w:rPr>
        <w:t xml:space="preserve"> (pp. 185-196). Oxford, UK: Oxford University Press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eritan, C., &amp; Mroz, A. (2019). Impact of self-reflection and awareness-raising on novice French learners’ pronunciation. </w:t>
      </w:r>
      <w:r>
        <w:rPr>
          <w:i/>
        </w:rPr>
        <w:t>Foreign Language Annals, 52</w:t>
      </w:r>
      <w:r>
        <w:rPr/>
        <w:t>(4), 798-8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Meyers, C. M. (2013). Mirroring project update: Intelligible accented speakers pronunciation models. </w:t>
      </w:r>
      <w:r>
        <w:rPr>
          <w:i/>
        </w:rPr>
        <w:t xml:space="preserve">TESOL Video News: The Newsletter of the Video and Digital Media Interest Section. </w:t>
      </w:r>
      <w:r>
        <w:rPr/>
        <w:t xml:space="preserve">Retrieved from </w:t>
      </w:r>
      <w:hyperlink r:id="rId3">
        <w:r>
          <w:rPr>
            <w:rStyle w:val="InternetLink"/>
          </w:rPr>
          <w:t>http://newsmanager.commpartners.com/tesolvdmis/issues/2013-07-27/6.html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Miller, S. (2000). </w:t>
      </w:r>
      <w:r>
        <w:rPr>
          <w:rFonts w:eastAsia="Times"/>
          <w:i/>
          <w:lang w:eastAsia="en-US"/>
        </w:rPr>
        <w:t>Targeting pronunciation</w:t>
      </w:r>
      <w:r>
        <w:rPr>
          <w:rFonts w:eastAsia="Times"/>
          <w:lang w:eastAsia="en-US"/>
        </w:rPr>
        <w:t>. Boston, MA: Houghton Mifflin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ovanov, R., Pietilä, P., Tervaniemi, M., &amp; Esquef, P. A. A. (2010). Foreign language pronunciation skills and musical aptitude: A study of Finnish adults with higher edu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arning and Individual Differences, 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56-60. DOI: 10.1016/j.lindif.2009.11.003 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" w:cs="Times New Roman"/>
          <w:sz w:val="24"/>
          <w:szCs w:val="24"/>
          <w:lang w:eastAsia="en-US"/>
        </w:rPr>
      </w:pPr>
      <w:r>
        <w:rPr>
          <w:rFonts w:eastAsia="Times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Mochizuki-Sudo, M., &amp; Kiritani, S. (1991). Production and perception of stress-related durational patterns in Japanese learners of English. </w:t>
      </w:r>
      <w:r>
        <w:rPr>
          <w:rFonts w:eastAsia="Times"/>
          <w:i/>
          <w:lang w:eastAsia="en-US"/>
        </w:rPr>
        <w:t>Journal of Phonetics, 19</w:t>
      </w:r>
      <w:r>
        <w:rPr>
          <w:rFonts w:eastAsia="Times"/>
          <w:lang w:eastAsia="en-US"/>
        </w:rPr>
        <w:t>(2), 231-248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oholt, G. (1988). Computer assisted instruction in pronunciation for Chinese speakers of </w:t>
        <w:tab/>
        <w:t xml:space="preserve">American English. </w:t>
      </w:r>
      <w:r>
        <w:rPr>
          <w:i/>
        </w:rPr>
        <w:t>TESOL Quarterly,</w:t>
      </w:r>
      <w:r>
        <w:rPr/>
        <w:t xml:space="preserve"> </w:t>
      </w:r>
      <w:r>
        <w:rPr>
          <w:i/>
        </w:rPr>
        <w:t>22</w:t>
      </w:r>
      <w:r>
        <w:rPr/>
        <w:t>(1), 91-111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Mora, J. C., &amp; Darcy, I. (2017). The relationship between cognitive control and pronunciation in a second language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95-120). Bristol, UK: Multilingual Matters. 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Morgan, B. (2003). Identity and L2 pronunciation: Towards an integrated practice in ELT. </w:t>
      </w:r>
      <w:r>
        <w:rPr>
          <w:rFonts w:eastAsia="Times"/>
          <w:i/>
          <w:lang w:eastAsia="en-US"/>
        </w:rPr>
        <w:t>The Journal of TESOL France, 10</w:t>
      </w:r>
      <w:r>
        <w:rPr>
          <w:rFonts w:eastAsia="Times"/>
          <w:lang w:eastAsia="en-US"/>
        </w:rPr>
        <w:t>, 49-54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orley, J. (Ed.). (1994). </w:t>
      </w:r>
      <w:r>
        <w:rPr>
          <w:i/>
        </w:rPr>
        <w:t>Pronunciation pedagogy and theory: New views, new directions.</w:t>
      </w:r>
      <w:r>
        <w:rPr/>
        <w:t xml:space="preserve">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ley, J. (1991). The pronunciation component in teaching English to speakers of other languages. </w:t>
      </w:r>
      <w:r>
        <w:rPr>
          <w:i/>
        </w:rPr>
        <w:t>TESOL Quarterly, 25</w:t>
      </w:r>
      <w:r>
        <w:rPr/>
        <w:t>(3), 481-5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oss, D., &amp; Van Duzer, C. (1998). Project-based learning for adult English language learners. (ERIC Digest ED427556). Retrieved from http://www.ericdigests.org/1999-4/project.ht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yer, A. (2013). </w:t>
      </w:r>
      <w:r>
        <w:rPr>
          <w:i/>
          <w:iCs/>
        </w:rPr>
        <w:t>Foreign accent: The phenomenon of non-native speech</w:t>
      </w:r>
      <w:r>
        <w:rPr/>
        <w:t xml:space="preserve">.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yer, A. (2014). The social nature of L2 pronunciation. In A. Moyer &amp; J. M. Levis (Eds.), </w:t>
      </w:r>
      <w:r>
        <w:rPr>
          <w:i/>
        </w:rPr>
        <w:t xml:space="preserve">Social dynamics in second language accent </w:t>
      </w:r>
      <w:r>
        <w:rPr/>
        <w:t>(pp. 11-29). Berlin: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üller, M. (2013). Conceptualizing pronunciation as part of translingual/transcultural competence: New impulse for SLE research and the L2 classroom.</w:t>
      </w:r>
      <w:r>
        <w:rPr>
          <w:i/>
        </w:rPr>
        <w:t xml:space="preserve"> Foreign Language Annals, 46</w:t>
      </w:r>
      <w:r>
        <w:rPr/>
        <w:t>(2), 213-2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(2008). Foreign accent and speech intelligibility. </w:t>
      </w:r>
      <w:r>
        <w:rPr>
          <w:lang w:val="en-CA"/>
        </w:rPr>
        <w:t>In J. Hansen Edwards &amp; M. Zampini (Eds.),</w:t>
      </w:r>
      <w:r>
        <w:rPr/>
        <w:t xml:space="preserve"> </w:t>
      </w:r>
      <w:r>
        <w:rPr>
          <w:i/>
          <w:iCs/>
        </w:rPr>
        <w:t>Phonology and second language acquisition</w:t>
      </w:r>
      <w:r>
        <w:rPr/>
        <w:t xml:space="preserve"> (pp. 193-218). Amsterdam, The Netherlands: John Benjamins.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  <w:spacing w:val="-1"/>
        </w:rPr>
        <w:t>M</w:t>
      </w:r>
      <w:r>
        <w:rPr>
          <w:color w:val="000000"/>
        </w:rPr>
        <w:t>unro, M. J., &amp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rw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g, </w:t>
      </w:r>
      <w:r>
        <w:rPr>
          <w:color w:val="000000"/>
          <w:spacing w:val="-1"/>
        </w:rPr>
        <w:t>T</w:t>
      </w:r>
      <w:r>
        <w:rPr>
          <w:color w:val="000000"/>
        </w:rPr>
        <w:t>. M. (1995). Fore</w:t>
      </w:r>
      <w:r>
        <w:rPr>
          <w:color w:val="000000"/>
          <w:spacing w:val="-1"/>
        </w:rPr>
        <w:t>i</w:t>
      </w:r>
      <w:r>
        <w:rPr>
          <w:color w:val="000000"/>
        </w:rPr>
        <w:t>gn accen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3"/>
        </w:rPr>
        <w:t>m</w:t>
      </w:r>
      <w:r>
        <w:rPr>
          <w:color w:val="000000"/>
        </w:rPr>
        <w:t>prehens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il</w:t>
      </w:r>
      <w:r>
        <w:rPr>
          <w:color w:val="000000"/>
          <w:spacing w:val="1"/>
        </w:rPr>
        <w:t>it</w:t>
      </w:r>
      <w:r>
        <w:rPr>
          <w:color w:val="000000"/>
          <w:spacing w:val="-6"/>
        </w:rPr>
        <w:t>y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t</w:t>
      </w:r>
      <w:r>
        <w:rPr>
          <w:color w:val="000000"/>
        </w:rPr>
        <w:t>he spee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f second </w:t>
      </w:r>
      <w:r>
        <w:rPr>
          <w:color w:val="000000"/>
          <w:spacing w:val="-1"/>
        </w:rPr>
        <w:t>l</w:t>
      </w:r>
      <w:r>
        <w:rPr>
          <w:color w:val="000000"/>
        </w:rPr>
        <w:t>anguag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arners.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Language Le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</w:rPr>
        <w:t>rn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g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spacing w:val="1"/>
        </w:rPr>
        <w:t>1</w:t>
      </w:r>
      <w:r>
        <w:rPr>
          <w:color w:val="000000"/>
        </w:rPr>
        <w:t>(1), 73-97.</w:t>
      </w:r>
    </w:p>
    <w:p>
      <w:pPr>
        <w:pStyle w:val="Normal"/>
        <w:ind w:left="720" w:hanging="72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Munro, M. J., &amp; Derwing, T. M. (1999). Foreign accent, comprehensibility, and intelligibility in the speech of second language learners. </w:t>
      </w:r>
      <w:r>
        <w:rPr>
          <w:rFonts w:eastAsia="Times"/>
          <w:i/>
          <w:lang w:eastAsia="en-US"/>
        </w:rPr>
        <w:t>Language Learning 48</w:t>
      </w:r>
      <w:r>
        <w:rPr>
          <w:rFonts w:eastAsia="Times"/>
          <w:lang w:eastAsia="en-US"/>
        </w:rPr>
        <w:t>(S1), 285-310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unro, M., &amp; Derwing, T. (2006). </w:t>
      </w:r>
      <w:r>
        <w:rPr>
          <w:lang w:val="en-CA"/>
        </w:rPr>
        <w:t xml:space="preserve">The functional load principle in ESL pronunciation instruction: An exploratory study. </w:t>
      </w:r>
      <w:r>
        <w:rPr>
          <w:i/>
          <w:lang w:val="en-CA"/>
        </w:rPr>
        <w:t>System, 34</w:t>
      </w:r>
      <w:r>
        <w:rPr>
          <w:lang w:val="en-CA"/>
        </w:rPr>
        <w:t>, 520</w:t>
      </w:r>
      <w:r>
        <w:rPr/>
        <w:t>-</w:t>
      </w:r>
      <w:r>
        <w:rPr>
          <w:lang w:val="en-CA"/>
        </w:rPr>
        <w:t>531.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/>
      </w:pPr>
      <w:r>
        <w:rPr/>
        <w:t xml:space="preserve">Munro, M. J., &amp; Derwing, T. M. (2008). Segmental acquisition in adult ESL learners: A longitudinal study of vowel production. </w:t>
      </w:r>
      <w:r>
        <w:rPr>
          <w:i/>
          <w:iCs/>
        </w:rPr>
        <w:t>Language Learning, 3</w:t>
      </w:r>
      <w:r>
        <w:rPr/>
        <w:t xml:space="preserve">(58), 479-50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2011). The foundations of accent and intelligibility in pronunciation research. </w:t>
      </w:r>
      <w:r>
        <w:rPr>
          <w:i/>
        </w:rPr>
        <w:t xml:space="preserve">Language Teaching, 44, </w:t>
      </w:r>
      <w:r>
        <w:rPr/>
        <w:t>316-327. Doi:10.1017/S02614448110001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unro, M. J., &amp; Derwing, T. M. (2015a). A prospectus for pronunciation research methods in the 21</w:t>
      </w:r>
      <w:r>
        <w:rPr>
          <w:vertAlign w:val="superscript"/>
        </w:rPr>
        <w:t>st</w:t>
      </w:r>
      <w:r>
        <w:rPr/>
        <w:t xml:space="preserve"> century. </w:t>
      </w:r>
      <w:r>
        <w:rPr>
          <w:i/>
        </w:rPr>
        <w:t>Journal of Second Language Pronunciation, 1</w:t>
      </w:r>
      <w:r>
        <w:rPr/>
        <w:t xml:space="preserve">(1), 11-42. DOI: 10.2307/3588486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J. (2003). Pronunciation. In D. Nunan (Ed.), </w:t>
      </w:r>
      <w:r>
        <w:rPr>
          <w:i/>
        </w:rPr>
        <w:t>Practical English language teaching</w:t>
      </w:r>
      <w:r>
        <w:rPr/>
        <w:t xml:space="preserve"> (pp.  111-128). New York, NY: McGraw 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J. M. (1991). Oral communication in TESOL: Integrating speaking, listening, and pronunciation. </w:t>
      </w:r>
      <w:r>
        <w:rPr>
          <w:i/>
        </w:rPr>
        <w:t>TESOL Quarterly, 25</w:t>
      </w:r>
      <w:r>
        <w:rPr/>
        <w:t xml:space="preserve">(1), 51-7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J. M. (1997). Phonology courses offered by MATESOL programs in the US. </w:t>
      </w:r>
      <w:r>
        <w:rPr>
          <w:i/>
          <w:iCs/>
        </w:rPr>
        <w:t>TESOL Quarterly, 31,</w:t>
      </w:r>
      <w:r>
        <w:rPr/>
        <w:t xml:space="preserve"> 741-761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phy, J. M., &amp; Baker, A. A. (2015). History of ESL pronunciation teaching. In M. Reed &amp; J. M. Levis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handbook of English pronunci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6-65). Hoboken, NJ: Wiley Blackwel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Neri, A., Cucchiarini, C., Strik, H., &amp; Boves, L. (2002). The pedagogy-technology interface in computer assisted pronunciation training. </w:t>
      </w:r>
      <w:r>
        <w:rPr>
          <w:i/>
          <w:iCs/>
        </w:rPr>
        <w:t>Computer Assisted Language Learning</w:t>
      </w:r>
      <w:r>
        <w:rPr>
          <w:i/>
        </w:rPr>
        <w:t>, 15</w:t>
      </w:r>
      <w:r>
        <w:rPr/>
        <w:t>(5), 441-4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ri, A., Mich, O., Gerosa, M., &amp; Giuliani, D. (2008). The effectiveness of computer assisted pronunciation training for foreign language learning by children. </w:t>
      </w:r>
      <w:r>
        <w:rPr>
          <w:i/>
          <w:iCs/>
        </w:rPr>
        <w:t>Computer Assisted Language Learning, 5</w:t>
      </w:r>
      <w:r>
        <w:rPr/>
        <w:t>(21), 393-4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lang w:val="pt-BR"/>
        </w:rPr>
        <w:t xml:space="preserve">Nguyen, T. T. A., &amp; Ingram, J. (2005). </w:t>
      </w:r>
      <w:r>
        <w:rPr>
          <w:color w:val="000000"/>
        </w:rPr>
        <w:t xml:space="preserve">Vietnamese acquisition of English word stress. </w:t>
      </w:r>
      <w:r>
        <w:rPr>
          <w:i/>
          <w:color w:val="000000"/>
        </w:rPr>
        <w:t>TESOL Quarterly, 39</w:t>
      </w:r>
      <w:r>
        <w:rPr>
          <w:color w:val="000000"/>
        </w:rPr>
        <w:t>(2), 309-319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Nilsen, D. L. F., &amp; Nilsen, A. P. (2010). </w:t>
      </w:r>
      <w:r>
        <w:rPr>
          <w:i/>
        </w:rPr>
        <w:t xml:space="preserve">Pronunciation contrasts in English </w:t>
      </w:r>
      <w:r>
        <w:rPr/>
        <w:t>(2nd ed.). Long Grove, IL: Waveland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unan, D. (1991). </w:t>
      </w:r>
      <w:r>
        <w:rPr>
          <w:i/>
        </w:rPr>
        <w:t>Language teaching methodology: A textbook for teachers</w:t>
      </w:r>
      <w:r>
        <w:rPr/>
        <w:t>. New York, NY: Prentice H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ndey, P. (2015). Indian English pronunciation. In M. Reed &amp; J. Levis (Eds.), </w:t>
      </w:r>
      <w:r>
        <w:rPr>
          <w:i/>
        </w:rPr>
        <w:t>The handbook of pronunciation</w:t>
      </w:r>
      <w:r>
        <w:rPr/>
        <w:t xml:space="preserve"> (pp. 301-319). Hoboken, NJ: Wi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ashby, P. (2005). The pronunciation conference. </w:t>
      </w:r>
      <w:r>
        <w:rPr>
          <w:i/>
          <w:iCs/>
        </w:rPr>
        <w:t>The ORTESOL Journal</w:t>
      </w:r>
      <w:r>
        <w:rPr/>
        <w:t>, 23, 36-37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ashby, P., &amp; Heitman, C. (2013). Strategies for developing independent student pronunciation learning. </w:t>
      </w:r>
      <w:r>
        <w:rPr>
          <w:i/>
          <w:iCs/>
        </w:rPr>
        <w:t xml:space="preserve">As We Speak…The Newsletter of the TESOL Speech, Pronunciation, and Listening Interest Section. </w:t>
      </w:r>
      <w:r>
        <w:rPr>
          <w:iCs/>
        </w:rPr>
        <w:t xml:space="preserve">Retrieved from </w:t>
      </w:r>
      <w:r>
        <w:rPr/>
        <w:t xml:space="preserve">http://newsmanager.commpartners.com/tesolsplis/issues/2013-09-16/4.html  </w:t>
      </w:r>
    </w:p>
    <w:p>
      <w:pPr>
        <w:pStyle w:val="Normal"/>
        <w:suppressAutoHyphens w:val="false"/>
        <w:ind w:left="720" w:hanging="720"/>
        <w:rPr>
          <w:rFonts w:eastAsia="Times"/>
          <w:b/>
          <w:b/>
          <w:lang w:eastAsia="en-US"/>
        </w:rPr>
      </w:pPr>
      <w:r>
        <w:rPr>
          <w:rFonts w:eastAsia="Times"/>
          <w:b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Pawlak, M. (2018). Contextual and individual difference variables: Pronunciation learning strategies in form-focused and meaning-focused activities. In R. L. Oxford &amp; C. M. Amerstorfer (Eds.), </w:t>
      </w:r>
      <w:r>
        <w:rPr>
          <w:i/>
        </w:rPr>
        <w:t>Language learning strategies and individual learner characteristics: Situating strategy use in diverse contexts</w:t>
      </w:r>
      <w:r>
        <w:rPr/>
        <w:t xml:space="preserve"> (pp. 189-212). London, UK: Bloomsbury Academic.</w:t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bCs/>
        </w:rPr>
      </w:pPr>
      <w:r>
        <w:rPr>
          <w:bCs/>
        </w:rPr>
        <w:t xml:space="preserve">Pearson, P., Pickering, L., &amp; Da Silva, R. (2011). The impact of computer assisted pronunciation training on the improvement of Vietnamese learner production of English syllable margins. In. J. Levis, &amp; K. LeVelle (Eds.), </w:t>
      </w:r>
      <w:r>
        <w:rPr>
          <w:bCs/>
          <w:i/>
          <w:iCs/>
        </w:rPr>
        <w:t xml:space="preserve">Proceedings of the 2nd Pronunciation in Second Language Learning and Teaching Conference </w:t>
      </w:r>
      <w:r>
        <w:rPr>
          <w:bCs/>
        </w:rPr>
        <w:t>(pp. 169–180). Ames, IA: Iowa State University</w:t>
      </w:r>
      <w:r>
        <w:rPr>
          <w:bCs/>
          <w:i/>
          <w:iCs/>
        </w:rPr>
        <w:t>.</w:t>
      </w:r>
    </w:p>
    <w:p>
      <w:pPr>
        <w:pStyle w:val="Normal"/>
        <w:suppressAutoHyphens w:val="false"/>
        <w:ind w:left="720" w:hanging="72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Pennington, M., &amp; Richards, J. (1986). Pronunciation revisited. </w:t>
      </w:r>
      <w:r>
        <w:rPr>
          <w:rFonts w:eastAsia="Times"/>
          <w:i/>
          <w:lang w:eastAsia="en-US"/>
        </w:rPr>
        <w:t>TESOL Quarterly, 20</w:t>
      </w:r>
      <w:r>
        <w:rPr>
          <w:rFonts w:eastAsia="Times"/>
          <w:lang w:eastAsia="en-US"/>
        </w:rPr>
        <w:t>(2), 207-225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ennington, M. C. (1994). Recent research in L2 phonology: Implications for practice. In J. Morley (Ed.), </w:t>
      </w:r>
      <w:r>
        <w:rPr>
          <w:i/>
          <w:iCs/>
        </w:rPr>
        <w:t xml:space="preserve">Pronunciation pedagogy and theory: New views, new directions </w:t>
      </w:r>
      <w:r>
        <w:rPr/>
        <w:t>(pp. 92-107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ington, M. C. (1996). </w:t>
      </w:r>
      <w:r>
        <w:rPr>
          <w:i/>
        </w:rPr>
        <w:t>Phonology in English language teaching: An international approach</w:t>
      </w:r>
      <w:r>
        <w:rPr/>
        <w:t>. London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ington, M. C. (1997). Phonology in language teaching: Essentials of theory and practice. In K. Bardovi-Harlig &amp; B. Hartford (Eds.), </w:t>
      </w:r>
      <w:r>
        <w:rPr>
          <w:i/>
        </w:rPr>
        <w:t xml:space="preserve">Beyond methods: Components of second language teacher education </w:t>
      </w:r>
      <w:r>
        <w:rPr/>
        <w:t>(pp. 67-87)</w:t>
      </w:r>
      <w:r>
        <w:rPr>
          <w:i/>
        </w:rPr>
        <w:t xml:space="preserve">. </w:t>
      </w:r>
      <w:r>
        <w:rPr/>
        <w:t>New York, NY: McGraw 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 xml:space="preserve">Pickering, L. (2009). Intonation as a pragmatic resource in ELF interaction. </w:t>
      </w:r>
      <w:r>
        <w:rPr>
          <w:rFonts w:eastAsia="MS Mincho;ＭＳ 明朝"/>
          <w:i/>
          <w:iCs/>
        </w:rPr>
        <w:t>Intercultural Pragmatics</w:t>
      </w:r>
      <w:r>
        <w:rPr>
          <w:rFonts w:eastAsia="MS Mincho;ＭＳ 明朝"/>
        </w:rPr>
        <w:t>, </w:t>
      </w:r>
      <w:r>
        <w:rPr>
          <w:rFonts w:eastAsia="MS Mincho;ＭＳ 明朝"/>
          <w:i/>
          <w:iCs/>
        </w:rPr>
        <w:t>6</w:t>
      </w:r>
      <w:r>
        <w:rPr>
          <w:rFonts w:eastAsia="MS Mincho;ＭＳ 明朝"/>
        </w:rPr>
        <w:t xml:space="preserve">(2), 235-255.  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bCs/>
        </w:rPr>
      </w:pPr>
      <w:bookmarkStart w:id="4" w:name="_Hlk49839575"/>
      <w:r>
        <w:rPr>
          <w:bCs/>
        </w:rPr>
        <w:t xml:space="preserve">Pickering, L. (2017). Pronunciation in discourse contexts. In O. Kang, R. I. Thompson, &amp; J. M. Murphy (Eds.), </w:t>
      </w:r>
      <w:r>
        <w:rPr>
          <w:bCs/>
          <w:i/>
        </w:rPr>
        <w:t xml:space="preserve">The Routledge handbook of contemporary English pronunciation </w:t>
      </w:r>
      <w:r>
        <w:rPr>
          <w:bCs/>
        </w:rPr>
        <w:t xml:space="preserve">(pp. 432–446). Abingdon, UK: Routledge. </w:t>
      </w:r>
      <w:bookmarkEnd w:id="4"/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Piper, T., &amp; Cansin, D. (1988). Factors influencing the foreign accent. </w:t>
      </w:r>
      <w:r>
        <w:rPr>
          <w:i/>
        </w:rPr>
        <w:t>The Canadian Modern Language Review</w:t>
      </w:r>
      <w:r>
        <w:rPr/>
        <w:t xml:space="preserve">, </w:t>
      </w:r>
      <w:r>
        <w:rPr>
          <w:i/>
        </w:rPr>
        <w:t>44</w:t>
      </w:r>
      <w:r>
        <w:rPr/>
        <w:t>(2), 334-342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 D., &amp; Garvin, S. (1989). Attitudes to pronunciation in EF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eak Out,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8-15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tor, C. H. (195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ual of American English pronunciation for adult foreign studen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York, NY: Rinehart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rator, C. H., &amp; Robinett, B. W. (1972). </w:t>
      </w:r>
      <w:r>
        <w:rPr>
          <w:i/>
        </w:rPr>
        <w:t>Manual of American English pronunciation</w:t>
      </w:r>
      <w:r>
        <w:rPr/>
        <w:t>. New York, NY: Holt, Rinehart, and Winst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ator, C. H., &amp; Robinett, B. W. (1984). </w:t>
      </w:r>
      <w:r>
        <w:rPr>
          <w:i/>
        </w:rPr>
        <w:t xml:space="preserve">Manual of American English pronunciation. </w:t>
      </w:r>
      <w:r>
        <w:rPr/>
        <w:t>New York, NY: Harcourt College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urcell, E. T. (1983). Models of pronunciation accuracy. In J. W. Oller, Jr. (Ed.), </w:t>
      </w:r>
      <w:r>
        <w:rPr>
          <w:i/>
          <w:iCs/>
        </w:rPr>
        <w:t xml:space="preserve">Issues in language testing research </w:t>
      </w:r>
      <w:r>
        <w:rPr/>
        <w:t xml:space="preserve">(pp. 133-151). Rowley, MA: Newbury House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cell, E. T., &amp; Suter, R. W. (1980). Predictors of pronunciation accuracy: A re-examin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30</w:t>
      </w:r>
      <w:r>
        <w:rPr>
          <w:rFonts w:eastAsia="Times New Roman" w:cs="Times New Roman" w:ascii="Times New Roman" w:hAnsi="Times New Roman"/>
          <w:sz w:val="24"/>
          <w:szCs w:val="24"/>
        </w:rPr>
        <w:t>(2), 271-287. DOI: 10.1111/j.1467-1770.1980.tb00319.x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ibliography1"/>
        <w:spacing w:before="0" w:after="0"/>
        <w:ind w:left="720" w:hanging="720"/>
        <w:rPr/>
      </w:pPr>
      <w:r>
        <w:rPr/>
        <w:t xml:space="preserve">Rau, D. V., Chang, H. A., &amp; Tarone, E. (2009). Think or sink: Chinese learners’ acquisition of the English voiceless interdental fricative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</w:rPr>
        <w:t>59</w:t>
      </w:r>
      <w:r>
        <w:rPr/>
        <w:t>(3), 581-621.</w:t>
      </w:r>
    </w:p>
    <w:p>
      <w:pPr>
        <w:pStyle w:val="Bibliography1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d, B. S. (2012). A conversation analytic perspective on teaching English pronunciation: The case of speech rhythm. </w:t>
      </w:r>
      <w:r>
        <w:rPr>
          <w:i/>
          <w:iCs/>
        </w:rPr>
        <w:t>International Journal of Applied Linguistics, 1</w:t>
      </w:r>
      <w:r>
        <w:rPr/>
        <w:t xml:space="preserve">(22), 67-8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d, M., &amp; Levis, J. (2015). </w:t>
      </w:r>
      <w:r>
        <w:rPr>
          <w:i/>
        </w:rPr>
        <w:t>The handbook of English pronunciation</w:t>
      </w:r>
      <w:r>
        <w:rPr/>
        <w:t xml:space="preserve">. Hoboken, NJ: John Wiley &amp; Sons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M., &amp; Michaud, C. (2005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und concepts: An integrated pronunciation cours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York, NY: McGraw Hil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Rimmer, W. (2013). Pronunciation in the movies. In T. Pattison (Ed.),</w:t>
      </w:r>
      <w:r>
        <w:rPr>
          <w:i/>
          <w:iCs/>
        </w:rPr>
        <w:t xml:space="preserve"> IATEFL 2012: Glasgow Conference Selections </w:t>
      </w:r>
      <w:r>
        <w:rPr/>
        <w:t>(pp. 66-68). Canterbury, UK: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ney, T. J., Takagi, N., &amp; Inutsuka, K. (2005).  Phonetic parameters and perceptual judgments of accent in English by American and Japanese listener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441-4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lang w:eastAsia="en-US"/>
        </w:rPr>
        <w:t xml:space="preserve">Rogerson-Revell, P. (2011). </w:t>
      </w:r>
      <w:r>
        <w:rPr>
          <w:i/>
          <w:lang w:eastAsia="en-US"/>
        </w:rPr>
        <w:t xml:space="preserve">English phonology and pronunciation teaching. </w:t>
      </w:r>
      <w:r>
        <w:rPr>
          <w:lang w:eastAsia="en-US"/>
        </w:rPr>
        <w:t xml:space="preserve">New York, NY: Bloomsbury. </w:t>
      </w:r>
    </w:p>
    <w:p>
      <w:pPr>
        <w:pStyle w:val="Normal"/>
        <w:suppressAutoHyphens w:val="false"/>
        <w:autoSpaceDE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lang w:eastAsia="en-US"/>
        </w:rPr>
        <w:t xml:space="preserve">Saito, K. (2007). The influence of explicit phonetic instruction on pronunciation teaching in EFL settings: The case of English vowels and Japanese learners of English. </w:t>
      </w:r>
      <w:r>
        <w:rPr>
          <w:i/>
          <w:iCs/>
          <w:lang w:eastAsia="en-US"/>
        </w:rPr>
        <w:t>Linguistic Journal</w:t>
      </w:r>
      <w:r>
        <w:rPr>
          <w:lang w:eastAsia="en-US"/>
        </w:rPr>
        <w:t xml:space="preserve">, </w:t>
      </w:r>
      <w:r>
        <w:rPr>
          <w:i/>
          <w:lang w:eastAsia="en-US"/>
        </w:rPr>
        <w:t>3</w:t>
      </w:r>
      <w:r>
        <w:rPr>
          <w:lang w:eastAsia="en-US"/>
        </w:rPr>
        <w:t>(3), 17-41.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aito, K. (2012). Effects of instruction on L2 pronunciation development: A synthesis of 15 quasi-experimental intervention studies. </w:t>
      </w:r>
      <w:r>
        <w:rPr>
          <w:i/>
        </w:rPr>
        <w:t>TESOL Quarterly, 46</w:t>
      </w:r>
      <w:r>
        <w:rPr/>
        <w:t>(4), 842-8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ito, K. (2013). Reexamining effects of form-focused instruction on L2 pronunciation development: The role of explicit phonemic information. </w:t>
      </w:r>
      <w:r>
        <w:rPr>
          <w:i/>
          <w:iCs/>
        </w:rPr>
        <w:t>Studies in Second Language Acquisition, 35</w:t>
      </w:r>
      <w:r>
        <w:rPr/>
        <w:t xml:space="preserve">, 1-29. 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K., &amp; Lyster, R. (2012). Effects of form-focused instruction and corrective feedback on L2 pronunciation development of /ɹ/ by Japanese learners of Englis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62</w:t>
      </w:r>
      <w:r>
        <w:rPr>
          <w:rFonts w:eastAsia="Times New Roman" w:cs="Times New Roman" w:ascii="Times New Roman" w:hAnsi="Times New Roman"/>
          <w:sz w:val="24"/>
          <w:szCs w:val="24"/>
        </w:rPr>
        <w:t>(2), 595-633. DOI: 10.1111/j.1467-9922.2011.00639.x</w:t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Saito, K., Trofimovich, P., Isaacs, T., &amp; Webb, S. (2017). Re-examining phonological and lexical correlates of second language comprehensibility: The role of rater experience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141-156). Bristol, UK: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rdegna, V. G. (2011). Pronunciation learning strategies that improve ESL learners’ linking. In J. Levis &amp; K. LeVell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the 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nual Pronunciation in Second Language Learning and Teaching Conferen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05-121). Ames, IA: Iowa State University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carcella, R., &amp; Oxford, R. (1994). Second language pronunciation: State of the art in instruction. </w:t>
      </w:r>
      <w:r>
        <w:rPr>
          <w:i/>
          <w:iCs/>
        </w:rPr>
        <w:t>System</w:t>
      </w:r>
      <w:r>
        <w:rPr/>
        <w:t>,</w:t>
      </w:r>
      <w:r>
        <w:rPr>
          <w:i/>
        </w:rPr>
        <w:t xml:space="preserve"> 22</w:t>
      </w:r>
      <w:r>
        <w:rPr/>
        <w:t>(2), 221-2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  <w:t xml:space="preserve">Scherling, S. (1976). </w:t>
      </w:r>
      <w:r>
        <w:rPr>
          <w:rFonts w:eastAsia="Times"/>
          <w:i/>
          <w:lang w:eastAsia="en-US"/>
        </w:rPr>
        <w:t>Aspects of English sentence stress</w:t>
      </w:r>
      <w:r>
        <w:rPr>
          <w:rFonts w:eastAsia="Times"/>
          <w:lang w:eastAsia="en-US"/>
        </w:rPr>
        <w:t xml:space="preserve">. Austin, TX: University of Texas Press. 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mann, J., Holroyd, G., Campbell, R. N., &amp; Ward, F. A. (1978). Improvement of foreign language pronunciation under hypnosis: A preliminary stud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43-148. DOI: 10.1111/j.1467-1770.1978.tb00310.x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eidlhofer, B. (2001). Pronunciation. In R. Carter &amp; D. Nunan (Eds.), </w:t>
      </w:r>
      <w:r>
        <w:rPr>
          <w:i/>
        </w:rPr>
        <w:t>The Cambridge guide to teaching English to speakers of other languages</w:t>
      </w:r>
      <w:r>
        <w:rPr/>
        <w:t xml:space="preserve"> (pp. 56-66).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idlhofer, B., &amp; Dalton-Puffer, C. (1995). Appropriate units in pronunciation teaching: Some programmatic pointers. </w:t>
      </w:r>
      <w:r>
        <w:rPr>
          <w:i/>
        </w:rPr>
        <w:t>International Journal of Applied Linguistics</w:t>
      </w:r>
      <w:r>
        <w:rPr/>
        <w:t xml:space="preserve">, </w:t>
      </w:r>
      <w:r>
        <w:rPr>
          <w:i/>
        </w:rPr>
        <w:t>5</w:t>
      </w:r>
      <w:r>
        <w:rPr/>
        <w:t>(1), 135-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tter, J. (2006). Speech rhythm in world English: The case of Hong Kong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0</w:t>
      </w:r>
      <w:r>
        <w:rPr/>
        <w:t>(4), 763-7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lang w:val="en-GB"/>
        </w:rPr>
        <w:t xml:space="preserve">Setter, J., &amp; Jenkins, J. (2005). Pronunciation. </w:t>
      </w:r>
      <w:r>
        <w:rPr>
          <w:bCs/>
          <w:i/>
          <w:iCs/>
          <w:lang w:val="en-GB"/>
        </w:rPr>
        <w:t>Language Teaching,</w:t>
      </w:r>
      <w:r>
        <w:rPr>
          <w:bCs/>
          <w:lang w:val="en-GB"/>
        </w:rPr>
        <w:t xml:space="preserve"> </w:t>
      </w:r>
      <w:r>
        <w:rPr>
          <w:bCs/>
          <w:i/>
          <w:lang w:val="en-GB"/>
        </w:rPr>
        <w:t>38</w:t>
      </w:r>
      <w:r>
        <w:rPr>
          <w:bCs/>
          <w:lang w:val="en-GB"/>
        </w:rPr>
        <w:t>, 1-17.</w:t>
      </w:r>
    </w:p>
    <w:p>
      <w:pPr>
        <w:pStyle w:val="Normal"/>
        <w:ind w:left="720" w:hanging="7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Sewell, A. (2017). Pronunciation assessment in Asia’s world city: Implications of a lingua franca approach in Hong Kong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237-255). Bristol, UK: Multilingual Matters.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lang w:val="en-GB"/>
        </w:rPr>
      </w:pPr>
      <w:r>
        <w:rPr/>
        <w:t>Shattuck-Hufnagel, S. (1987).</w:t>
      </w:r>
      <w:r>
        <w:rPr>
          <w:lang w:val="en-GB"/>
        </w:rPr>
        <w:t xml:space="preserve"> The role of word-onset consonants in speech production planning: New evidence from speech error patterns. In E. Keller &amp; M. Gopnik (Eds.), </w:t>
      </w:r>
      <w:r>
        <w:rPr>
          <w:i/>
          <w:iCs/>
          <w:lang w:val="en-GB"/>
        </w:rPr>
        <w:t xml:space="preserve">Motor and Sensory Processes of Language </w:t>
      </w:r>
      <w:r>
        <w:rPr>
          <w:lang w:val="en-GB"/>
        </w:rPr>
        <w:t>(pp. 17-51). Hillsdale NJ: Lawrence Erlbaum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Sifakis, N. C. (2014). Teaching pronunciation in the post-EFL area: Lessons from ELF and implications for teacher education. In J. de Dios Martínez Agudo (Ed.), </w:t>
      </w:r>
      <w:r>
        <w:rPr>
          <w:i/>
        </w:rPr>
        <w:t xml:space="preserve">English as a foreign language teacher education: Current perspectives and challenges </w:t>
      </w:r>
      <w:r>
        <w:rPr/>
        <w:t xml:space="preserve">(pp. 127-146). New York, NY: Rodop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fakis, N. C. &amp; Sougari, A. M. (2005).  Pronunciation issues and EIL pedagogy in the periphery: A survey of Greek state school teachers’ belief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467-488.</w:t>
      </w:r>
    </w:p>
    <w:p>
      <w:pPr>
        <w:pStyle w:val="Normal"/>
        <w:ind w:left="720" w:hanging="720"/>
        <w:rPr/>
      </w:pPr>
      <w:r>
        <w:rPr/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imon, E., &amp; Taverniers, M. (2011). Advanced EFL learners' beliefs about language learning and teaching: A comparison between grammar, pronunciation, and vocabulary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English Studi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8), 896-922. doi:10.1080/0013838X.2011.60457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sson, C. R. (1970). The effect of delayed comparison in the language laboratory on phoneme discrimination and pronunciation accurac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 20</w:t>
      </w:r>
      <w:r>
        <w:rPr>
          <w:rFonts w:eastAsia="Times New Roman" w:cs="Times New Roman" w:ascii="Times New Roman" w:hAnsi="Times New Roman"/>
          <w:sz w:val="24"/>
          <w:szCs w:val="24"/>
        </w:rPr>
        <w:t>(1), 69-88. DOI: 10.1111/j.1467-1770.1970.tb00046.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mit, U., &amp; Dalton, C. (2000). Motivation in advanced EFL pronunciation learners. </w:t>
      </w:r>
      <w:r>
        <w:rPr>
          <w:i/>
        </w:rPr>
        <w:t>International Review of Applied Linguistics, 40,</w:t>
      </w:r>
      <w:r>
        <w:rPr/>
        <w:t xml:space="preserve"> 89-1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otrova, T. (2017). Making pronunciation visible: Gesture in teaching pronunciation. </w:t>
      </w:r>
      <w:r>
        <w:rPr>
          <w:i/>
          <w:iCs/>
        </w:rPr>
        <w:t>TESOL Quarterly, 51</w:t>
      </w:r>
      <w:r>
        <w:rPr/>
        <w:t>(1), 59-89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bkowiak, W. (2012). This is Tom = /zyzys’tom/: Pronunciation in beginners’ EFL textbooks then and now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earch in Language, 10</w:t>
      </w:r>
      <w:r>
        <w:rPr>
          <w:rFonts w:eastAsia="Times New Roman" w:cs="Times New Roman" w:ascii="Times New Roman" w:hAnsi="Times New Roman"/>
          <w:sz w:val="24"/>
          <w:szCs w:val="24"/>
        </w:rPr>
        <w:t>(1), 111-122. DOI: 10.2478/v10015-011-0028-7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oukup, B. ‘Y’all come back now, y’hear?’: Language attitudes in the United States towards Southern American English. </w:t>
      </w:r>
      <w:r>
        <w:rPr>
          <w:i/>
          <w:iCs/>
        </w:rPr>
        <w:t>View[z]: Vienna English Working Papers, 10</w:t>
      </w:r>
      <w:r>
        <w:rPr/>
        <w:t xml:space="preserve">(2), 56-68. Retrieved from </w:t>
      </w:r>
      <w:hyperlink r:id="rId4">
        <w:r>
          <w:rPr>
            <w:rStyle w:val="InternetLink"/>
          </w:rPr>
          <w:t>http://www.univie.ac.at/Anglistik/views/views012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 xml:space="preserve">Stewart, T. W., &amp; Vaillette, C. (2001). </w:t>
      </w:r>
      <w:r>
        <w:rPr>
          <w:i/>
        </w:rPr>
        <w:t>Language files: Materials for an introduction to language and linguistics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ed.). Columbus, OH: The Ohio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in, J. E. (1963). Difficulties in measuring pronunciation improveme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-4), 217-224. DOI: 10.1111/j.1467-1770.1963.tb01432.x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ter, R. W. (1976). Predictors of pronunciation accuracy in second language lear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 26</w:t>
      </w:r>
      <w:r>
        <w:rPr>
          <w:rFonts w:eastAsia="Times New Roman" w:cs="Times New Roman" w:ascii="Times New Roman" w:hAnsi="Times New Roman"/>
          <w:sz w:val="24"/>
          <w:szCs w:val="24"/>
        </w:rPr>
        <w:t>(2), 233-253. DOI: 10.1111/j.1467-1770.1976.tb00275.x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pyra-Koztowska, J. (2015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nunciation in EFL instruction: A research-based approac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ristol, UK: Multilingual Matter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</w:rPr>
        <w:t xml:space="preserve">Than Bui, H. T. (2019). Pronunciation with mobile apps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55-256). Alexandria, VA: TESOL Press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Tauroza, S., &amp; Luk, J. (1997). Accent and second language listening comprehension. </w:t>
      </w:r>
      <w:r>
        <w:rPr>
          <w:i/>
          <w:iCs/>
        </w:rPr>
        <w:t>RELC Journal, 28</w:t>
      </w:r>
      <w:r>
        <w:rPr/>
        <w:t xml:space="preserve">, 54-7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D. (1991). Who speaks English to whom? The question of teaching English pronunciation for global communication. </w:t>
      </w:r>
      <w:r>
        <w:rPr>
          <w:i/>
          <w:iCs/>
        </w:rPr>
        <w:t>System</w:t>
      </w:r>
      <w:r>
        <w:rPr>
          <w:i/>
        </w:rPr>
        <w:t>, 19</w:t>
      </w:r>
      <w:r>
        <w:rPr/>
        <w:t>(4), 425-4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"/>
          <w:lang w:eastAsia="en-US"/>
        </w:rPr>
        <w:t xml:space="preserve">Temperley, M. (1987). Linking and deletion in final consonant clusters. In J. Morley (Ed.), </w:t>
      </w:r>
      <w:r>
        <w:rPr>
          <w:rFonts w:eastAsia="Times"/>
          <w:i/>
          <w:lang w:eastAsia="en-US"/>
        </w:rPr>
        <w:t xml:space="preserve">Current perspectives on pronunciation: Practices anchored in theory </w:t>
      </w:r>
      <w:r>
        <w:rPr>
          <w:rFonts w:eastAsia="Times"/>
          <w:lang w:eastAsia="en-US"/>
        </w:rPr>
        <w:t>(pp. 59-82). Washington, DC: TESOL.</w:t>
      </w:r>
    </w:p>
    <w:p>
      <w:pPr>
        <w:pStyle w:val="Normal"/>
        <w:ind w:left="720" w:hanging="72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gujeff, E. (2010). Pronunciation teaching materials in Finnish EFL textbooks. In A. Henderson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sh pronunciation: Issues and practices (EPIP): Proceedings of the First International Confer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89-205). Chambéry, France: Université de Savoie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gujeff, E. (2012). English pronunciation teaching: Four case studies from Finland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Language Teaching and Research, 3</w:t>
      </w:r>
      <w:r>
        <w:rPr>
          <w:rFonts w:eastAsia="Times New Roman" w:cs="Times New Roman" w:ascii="Times New Roman" w:hAnsi="Times New Roman"/>
          <w:sz w:val="24"/>
          <w:szCs w:val="24"/>
        </w:rPr>
        <w:t>(4), 599-607. DOI: 10.4304/jltr.3.4.599-607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gujeff, E. (2013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sh pronunciation teaching in Finl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octoral dissertation). University of Jyväskylä, Finland. DOI: 10.4304/jltr.3.4.599-607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son, R. I. (2011). Computer assisted pronunciation training: Targeting second language vowel perception improves pronunci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lico Journal, 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3), 744-765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son, R. I. (2013b). ESL teachers’ beliefs and practices in pronunciation teaching: Confidently right or confidently wrong? In J. Levis &amp; K. LeVell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the 4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nual Pronunciation in Second Language Learning and Teaching Confer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24-233). Ames, IA: Iowa State University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son, R. I. (2014). Myth I: Accent reduction and pronunciation instruction are the same thing. In L. Grant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nunciation my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60-187). Ann Arbor, MI: The University of Michigan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homson, R. I., &amp; Derwing, T. M. (2014). </w:t>
      </w:r>
      <w:r>
        <w:rPr>
          <w:i/>
        </w:rPr>
        <w:t>The effectiveness of L2 pronunciation instruction: A narrative review. Applied Linguistics</w:t>
      </w:r>
      <w:r>
        <w:rPr/>
        <w:t>. DOI: 10.1093/applin/amu07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son, R. I., &amp; Derwing, T. M. (2015). The effectiveness of L2 pronunciation instruction: A narrative review. </w:t>
      </w:r>
      <w:r>
        <w:rPr>
          <w:i/>
          <w:iCs/>
        </w:rPr>
        <w:t>Applied Linguistics, 36</w:t>
      </w:r>
      <w:r>
        <w:rPr>
          <w:iCs/>
        </w:rPr>
        <w:t>(3)</w:t>
      </w:r>
      <w:r>
        <w:rPr/>
        <w:t>, 326-344. doi:10.1093/applin/amu076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I. (1991). Foreign accents revisited: The English pronunciation of Russian immigrant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41</w:t>
      </w:r>
      <w:r>
        <w:rPr>
          <w:rFonts w:eastAsia="Times New Roman" w:cs="Times New Roman" w:ascii="Times New Roman" w:hAnsi="Times New Roman"/>
          <w:sz w:val="24"/>
          <w:szCs w:val="24"/>
        </w:rPr>
        <w:t>(2), 177-204. DOI: 10.1111/j.1467-1770.1991.tb00683.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>
          <w:rFonts w:eastAsia="MS Mincho;ＭＳ 明朝"/>
          <w:lang w:eastAsia="en-US"/>
        </w:rPr>
      </w:pPr>
      <w:r>
        <w:rPr>
          <w:rFonts w:eastAsia="MS Mincho;ＭＳ 明朝"/>
        </w:rPr>
        <w:t xml:space="preserve">Thomson, R. I. (2018). High variability [pronunciation] training (HVPT): A proven technique about which every language teacher and learner ought to know. </w:t>
      </w:r>
      <w:r>
        <w:rPr>
          <w:rFonts w:eastAsia="MS Mincho;ＭＳ 明朝"/>
          <w:i/>
          <w:iCs/>
        </w:rPr>
        <w:t>Journal of Second Language Pronunciation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</w:rPr>
        <w:t>5</w:t>
      </w:r>
      <w:r>
        <w:rPr>
          <w:rFonts w:eastAsia="MS Mincho;ＭＳ 明朝"/>
        </w:rPr>
        <w:t>(1), 207-230.</w:t>
      </w:r>
    </w:p>
    <w:p>
      <w:pPr>
        <w:pStyle w:val="Normal"/>
        <w:ind w:left="720" w:hanging="7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Tokumoto, M., &amp; Shibata, M. (2011). Asian varieties of English: Attitudes towards pronunciation. </w:t>
      </w:r>
      <w:r>
        <w:rPr>
          <w:i/>
          <w:iCs/>
        </w:rPr>
        <w:t>World Englishes, 3</w:t>
      </w:r>
      <w:r>
        <w:rPr/>
        <w:t xml:space="preserve">(30), 392-408. 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Trofimovich, P., &amp; Baker, W. (2006). Learning second language suprasegmentals: Effect of L2 experience on prosody and fluency characteristics of L2 speech. </w:t>
      </w:r>
      <w:r>
        <w:rPr>
          <w:i/>
          <w:iCs/>
        </w:rPr>
        <w:t>Studies in Second Language Acquisition, 28</w:t>
      </w:r>
      <w:r>
        <w:rPr/>
        <w:t xml:space="preserve">, 1-30. 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Trofimovich, P., &amp; Isaacs, T. (2017). Second language pronunciation assessment: A look at the present and the future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259-271). Bristol, UK: Multilingual Matters.  </w:t>
      </w:r>
    </w:p>
    <w:p>
      <w:pPr>
        <w:pStyle w:val="Normal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Trofimovich, P., Lightbown, P. M., Halter, R. H., &amp; Song, H. (2009) Comprehension-based practice: The development of second language pronunciation in a listening/reading program. </w:t>
      </w:r>
      <w:r>
        <w:rPr>
          <w:i/>
          <w:iCs/>
          <w:color w:val="000000"/>
        </w:rPr>
        <w:t>Studies in Second Language Acquisition, 31</w:t>
      </w:r>
      <w:r>
        <w:rPr>
          <w:color w:val="000000"/>
        </w:rPr>
        <w:t>, 609-6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opf, H. (1987). Sonority as a variability factor in second language phonology. In A. James &amp; Leather (Eds.), </w:t>
      </w:r>
      <w:r>
        <w:rPr>
          <w:i/>
          <w:iCs/>
        </w:rPr>
        <w:t xml:space="preserve">Sounds patterns in second language phonology </w:t>
      </w:r>
      <w:r>
        <w:rPr/>
        <w:t>(pp. 173-191). Dordrecht, Netherlands: Foris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her, J. (1995). Teaching pronunciation: Inhalation/exhalation helps students distinguish sound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tact,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4-15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Loon, J. (2002). Improving pronunciation of adult ESL student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L Canada Journal, 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83-88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Van Weeren, J., &amp; Theunissen, T. J. J. M. (1987). Testing pronunciation: An application of generalizability theory. </w:t>
      </w:r>
      <w:r>
        <w:rPr>
          <w:i/>
        </w:rPr>
        <w:t>Language Learning, 37</w:t>
      </w:r>
      <w:r>
        <w:rPr/>
        <w:t>(1), 109-1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n, R. (2004). </w:t>
      </w:r>
      <w:r>
        <w:rPr>
          <w:i/>
        </w:rPr>
        <w:t>Intonation and discourse: Three approaches.</w:t>
      </w:r>
      <w:r>
        <w:rPr/>
        <w:t xml:space="preserve"> </w:t>
      </w:r>
      <w:r>
        <w:rPr>
          <w:i/>
        </w:rPr>
        <w:t>TESOL Quarterly, 38</w:t>
      </w:r>
      <w:r>
        <w:rPr/>
        <w:t>(2), 353-35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Wagner, E., &amp; Toth, P. D. (2017). The role of pronunciation in the assessment of second language listening ability. In T. Isaacs &amp; P. Trofimovich (Eds.), </w:t>
      </w:r>
      <w:r>
        <w:rPr>
          <w:i/>
          <w:lang w:eastAsia="en-US"/>
        </w:rPr>
        <w:t>Second language pronunciation assessment: Interdisciplinary perspectives</w:t>
      </w:r>
      <w:r>
        <w:rPr>
          <w:lang w:eastAsia="en-US"/>
        </w:rPr>
        <w:t xml:space="preserve"> (pp. 72-92). Bristol, UK: Multilingual Matters. 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alker, R. (2005). Using student-produced recordings with monolingual groups to provide effective, individualized pronunciation practice. </w:t>
      </w:r>
      <w:r>
        <w:rPr>
          <w:i/>
        </w:rPr>
        <w:t>TESOL Quarterly, 39</w:t>
      </w:r>
      <w:r>
        <w:rPr/>
        <w:t>(3), 550-558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R. (201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aching the pronunciation of English as a Lingua Fran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xford: Oxford University Press. DOI: 10.1093/applin/amu035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Wennerstrom, A. (2001). </w:t>
      </w:r>
      <w:r>
        <w:rPr>
          <w:i/>
        </w:rPr>
        <w:t xml:space="preserve">The music of everyday speech: Prosody and discourse analysis. </w:t>
      </w:r>
      <w:r>
        <w:rPr/>
        <w:t xml:space="preserve">New York, NY: Oxford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chmann, A. (2000). </w:t>
      </w:r>
      <w:r>
        <w:rPr>
          <w:i/>
        </w:rPr>
        <w:t xml:space="preserve">Intonation in text and discourse: beginnings, middles, and ends. </w:t>
      </w:r>
      <w:r>
        <w:rPr/>
        <w:t>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Yang, X., Loukina, A., &amp; Evanini, K. (2014). Machine learning approaches to improving pronunciation error detection on an imbalanced corpus. </w:t>
      </w:r>
      <w:r>
        <w:rPr>
          <w:i/>
          <w:iCs/>
          <w:color w:val="000000"/>
        </w:rPr>
        <w:t xml:space="preserve">Proceedings of the IEEE Spoken Language Technology Workshop (SLT 2014) </w:t>
      </w:r>
      <w:r>
        <w:rPr>
          <w:iCs/>
          <w:color w:val="000000"/>
        </w:rPr>
        <w:t xml:space="preserve">(pp. </w:t>
      </w:r>
      <w:r>
        <w:rPr>
          <w:color w:val="000000"/>
        </w:rPr>
        <w:t>300-305). South Lake Tahoe, NV: IEEE. Retrieved from http://aloukina.com/papers/Yang_Loukina2014.pdf</w:t>
      </w:r>
    </w:p>
    <w:p>
      <w:pPr>
        <w:pStyle w:val="Normal"/>
        <w:ind w:left="720" w:hanging="7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tes, L., Zielinski, B. &amp; Pryor, E. (2011). The assessment of pronunciation and the new IELTS Pronunciation scale. In J. Osborne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ELTS research repor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ol. 12, pp. 1-46). Melbourne, VIC: IELTS Australia British Counci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Young-Scholten, M., &amp; Archibald, J. (2000). </w:t>
      </w:r>
      <w:r>
        <w:rPr/>
        <w:t xml:space="preserve">Second language syllable structure. In J. Archibald (Ed.), </w:t>
      </w:r>
      <w:r>
        <w:rPr>
          <w:i/>
          <w:iCs/>
        </w:rPr>
        <w:t xml:space="preserve">Second language acquisition and linguistic theory </w:t>
      </w:r>
      <w:r>
        <w:rPr/>
        <w:t>(pp. 64-97). Oxford, UK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le, G., &amp; Macdonald, D. (1995). The different effects of pronunciation teaching. </w:t>
      </w:r>
      <w:r>
        <w:rPr>
          <w:i/>
          <w:iCs/>
        </w:rPr>
        <w:t>International Review of Applied Linguistics in Language Teaching (IRAL)</w:t>
      </w:r>
      <w:r>
        <w:rPr>
          <w:i/>
        </w:rPr>
        <w:t>, 33</w:t>
      </w:r>
      <w:r>
        <w:rPr/>
        <w:t>(4), 345-3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Zhou, W. (2010). The production of L2 vowels by Chinese EFL learners: An acoustic perspective on pre-fortis clipping. </w:t>
      </w:r>
      <w:r>
        <w:rPr>
          <w:i/>
          <w:iCs/>
        </w:rPr>
        <w:t>Asian Journal of English Language Teaching, 20</w:t>
      </w:r>
      <w:r>
        <w:rPr/>
        <w:t xml:space="preserve">, 81-94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elinski, B. W. (2008). The listener: No longer the silent partner in reduced intelligibilit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6</w:t>
      </w:r>
      <w:r>
        <w:rPr>
          <w:rFonts w:eastAsia="Times New Roman" w:cs="Times New Roman" w:ascii="Times New Roman" w:hAnsi="Times New Roman"/>
          <w:sz w:val="24"/>
          <w:szCs w:val="24"/>
        </w:rPr>
        <w:t>(1), 69-84. DOI: 10.1016/j.system.2007.11.004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elinski, B. (2012). The social impact of pronunciation difficulties: Confidence and willingness to speak. In J. Levis, &amp; K. LeVell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the 3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nual Pronunciation in Second Language Learning and Teaching Conferen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8-26). Ames, IA: Iowa State University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elinksi, B., &amp; Yates, L. (2014). Myth: Pronunciation instruction is not appropriate for beginner-level learners. In L. Grant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nunciation my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56-79). Ann Arbor, MI: University of Michigan Press. 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</w:rPr>
      <w:t xml:space="preserve">                          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ibliography1">
    <w:name w:val="Bibliography1"/>
    <w:basedOn w:val="Normal"/>
    <w:qFormat/>
    <w:pPr>
      <w:suppressAutoHyphens w:val="false"/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EndNoteBibliography">
    <w:name w:val="EndNote Bibliography"/>
    <w:basedOn w:val="Normal"/>
    <w:qFormat/>
    <w:pPr>
      <w:suppressAutoHyphens w:val="false"/>
      <w:ind w:firstLine="720"/>
    </w:pPr>
    <w:rPr>
      <w:rFonts w:eastAsia="Calibri"/>
      <w:szCs w:val="22"/>
      <w:lang w:val="en-US" w:eastAsia="en-US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M3417045333169160564content2">
    <w:name w:val="m_-3417045333169160564content2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a-speech.org/archive/interspeech_2015/papers/i15_1917.pdf" TargetMode="External"/><Relationship Id="rId3" Type="http://schemas.openxmlformats.org/officeDocument/2006/relationships/hyperlink" Target="http://newsmanager.commpartners.com/tesolvdmis/issues/2013-07-27/6.html" TargetMode="External"/><Relationship Id="rId4" Type="http://schemas.openxmlformats.org/officeDocument/2006/relationships/hyperlink" Target="http://www.univie.ac.at/Anglistik/views/views01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08:00Z</dcterms:created>
  <dc:creator>ws</dc:creator>
  <dc:description/>
  <cp:keywords/>
  <dc:language>en-US</dc:language>
  <cp:lastModifiedBy>Bailey, Kathleen</cp:lastModifiedBy>
  <cp:lastPrinted>2007-10-15T17:15:00Z</cp:lastPrinted>
  <dcterms:modified xsi:type="dcterms:W3CDTF">2020-10-03T15:14:00Z</dcterms:modified>
  <cp:revision>8</cp:revision>
  <dc:subject/>
  <dc:title>References</dc:title>
</cp:coreProperties>
</file>