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ATING ARRANGEMENTS IN CLASSROOMS: SELECTED REFERENCES</w:t>
      </w:r>
    </w:p>
    <w:p>
      <w:pPr>
        <w:pStyle w:val="Normal"/>
        <w:jc w:val="center"/>
        <w:rPr/>
      </w:pPr>
      <w:r>
        <w:rPr>
          <w:b/>
        </w:rPr>
        <w:t>(last updated 19 July 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dams, R. S. (1969). Location as a feature of instructional interaction. </w:t>
      </w:r>
      <w:r>
        <w:rPr>
          <w:i/>
        </w:rPr>
        <w:t>Merrill-Palmer Quarterly, 15</w:t>
      </w:r>
      <w:r>
        <w:rPr/>
        <w:t>, 309-3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dams, R. S., &amp; Biddle, B. J. (1970). </w:t>
      </w:r>
      <w:r>
        <w:rPr>
          <w:i/>
        </w:rPr>
        <w:t>Realities of teaching: Explorations with video tape</w:t>
      </w:r>
      <w:r>
        <w:rPr/>
        <w:t>. New York, NY: Holt, Rinehart, &amp; Winst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cker, F. D., Sommer, R., Bee, J., &amp; Oxley, B. (1973). College classroom ecology. </w:t>
      </w:r>
      <w:r>
        <w:rPr>
          <w:i/>
        </w:rPr>
        <w:t>Sociometry, 36</w:t>
      </w:r>
      <w:r>
        <w:rPr/>
        <w:t>, 514-5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wn, B. B. (1987). Territoriality. In D. Stokols &amp; I. Altman (Eds.), </w:t>
      </w:r>
      <w:r>
        <w:rPr>
          <w:i/>
        </w:rPr>
        <w:t xml:space="preserve">Handbook of environmental psychology </w:t>
      </w:r>
      <w:r>
        <w:rPr/>
        <w:t>(Vol. 1, pp. 505-531). New York, NY: John Wile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ckert, P., &amp; McConnell-Ginet, S. (2003). </w:t>
      </w:r>
      <w:r>
        <w:rPr>
          <w:i/>
        </w:rPr>
        <w:t>Language and gender</w:t>
      </w:r>
      <w:r>
        <w:rPr/>
        <w:t>. Cambridge, England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eiermuth, M. R. (2001). Native speakers or non-native speakers: Who has the floor? Online and face-to-face interaction in culturally mixed small groups. </w:t>
      </w:r>
      <w:r>
        <w:rPr>
          <w:i/>
        </w:rPr>
        <w:t>Computer Assisted Language Learning, 14</w:t>
      </w:r>
      <w:r>
        <w:rPr/>
        <w:t>(2), 169-19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Gifford, R. (2002). Environmental psychology: Principles &amp; practice. Colville, WA: Optimal Book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ber, G. M. (1980). Territorial invasion in the classroom: Invadee response. </w:t>
      </w:r>
      <w:r>
        <w:rPr>
          <w:i/>
        </w:rPr>
        <w:t>Environment and Behavior, 12</w:t>
      </w:r>
      <w:r>
        <w:rPr/>
        <w:t xml:space="preserve">, 17-3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re, A. P., &amp; Bales, R. F. (1963). Seating position and small group interaction. </w:t>
      </w:r>
      <w:r>
        <w:rPr>
          <w:i/>
        </w:rPr>
        <w:t>Sociometry, 26</w:t>
      </w:r>
      <w:r>
        <w:rPr/>
        <w:t>, 480-48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narthy, E. L. (1975). The effect of seating position or performance in a college classroom. </w:t>
      </w:r>
      <w:r>
        <w:rPr>
          <w:i/>
        </w:rPr>
        <w:t>Dissertation Abstracts International, 37</w:t>
      </w:r>
      <w:r>
        <w:rPr/>
        <w:t>, 4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neya, M. (1976). Location and interaction in row-and-column seating arrangements. </w:t>
      </w:r>
      <w:r>
        <w:rPr>
          <w:i/>
        </w:rPr>
        <w:t>Environment and Behavior, 8</w:t>
      </w:r>
      <w:r>
        <w:rPr/>
        <w:t>, 265-2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vine, D. W., O’Neil, E. C., &amp; McDonald, P. J. (1980). Classroom ecology: The effects of seating position on grades and participation. </w:t>
      </w:r>
      <w:r>
        <w:rPr>
          <w:i/>
        </w:rPr>
        <w:t>Personality and Social Psychology Bulletin, 6</w:t>
      </w:r>
      <w:r>
        <w:rPr/>
        <w:t xml:space="preserve">(3), 409-41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cPherson, J. C. (1984). Environments and interaction in row-and-column classrooms. </w:t>
      </w:r>
      <w:r>
        <w:rPr>
          <w:i/>
        </w:rPr>
        <w:t>Environment and Behavior, 16</w:t>
      </w:r>
      <w:r>
        <w:rPr/>
        <w:t>(4), 481-50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rx, A., Fuhrer, U., &amp; Hartig, T. (2000). Effects of classroom seating arrangements on children’s question-asking. </w:t>
      </w:r>
      <w:r>
        <w:rPr>
          <w:i/>
        </w:rPr>
        <w:t>Learning Environments Research, 2</w:t>
      </w:r>
      <w:r>
        <w:rPr/>
        <w:t>, 249-26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cGrath, J. E., &amp; Altman, I. (1966). Small group research: A synthesis and critique of the field. New York, NY: Holt, Rinehart, &amp; Winst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ntello, D. R. (1988). Classroom seating location and its effect on course achievement, participation, and attitudes. </w:t>
      </w:r>
      <w:r>
        <w:rPr>
          <w:i/>
        </w:rPr>
        <w:t>Journal of Environmental Psychology, 8</w:t>
      </w:r>
      <w:r>
        <w:rPr/>
        <w:t>, 149-1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amim, F. (1996). In or out of the action zone: Location as a feature of interaction in large ESL classes in Pakistan. In K. Bailey &amp; D. Nunan (Eds.), </w:t>
      </w:r>
      <w:r>
        <w:rPr>
          <w:i/>
        </w:rPr>
        <w:t>Voices from the language classroom: Qualitative research in second language education</w:t>
      </w:r>
      <w:r>
        <w:rPr/>
        <w:t xml:space="preserve"> (pp. 123-144). New York, NY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R. M., Neisworth, J. T., &amp; Greer, J. G. (1978). </w:t>
      </w:r>
      <w:r>
        <w:rPr>
          <w:i/>
        </w:rPr>
        <w:t>Evaluating educational environments</w:t>
      </w:r>
      <w:r>
        <w:rPr/>
        <w:t xml:space="preserve">. Columbus, OH: Charles E. Merril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ommer, R. (1967). Classroom ecology. </w:t>
      </w:r>
      <w:r>
        <w:rPr>
          <w:i/>
        </w:rPr>
        <w:t>Journal of Applied Behavioral Science, 3</w:t>
      </w:r>
      <w:r>
        <w:rPr/>
        <w:t>, 489-5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ommer, R. (2002). Personal space in a digital age. In R. B. Bechtel &amp; A. Churchman (Eds.), </w:t>
      </w:r>
      <w:r>
        <w:rPr>
          <w:i/>
        </w:rPr>
        <w:t>Handbook of environmental psychology</w:t>
      </w:r>
      <w:r>
        <w:rPr/>
        <w:t xml:space="preserve"> (pp. 647-660). New York, NY: John Wile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einzor, B. (1950). The spatial factor in face-to-face discussion groups. </w:t>
      </w:r>
      <w:r>
        <w:rPr>
          <w:i/>
        </w:rPr>
        <w:t>Journal of Abnormal and Social Psychology, 45</w:t>
      </w:r>
      <w:r>
        <w:rPr/>
        <w:t>, 552-5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ires, L. (1980). Classroom seating location, student grades, and attitude: Environment or self-selection? </w:t>
      </w:r>
      <w:r>
        <w:rPr>
          <w:i/>
        </w:rPr>
        <w:t>Environment and Behavior, 12</w:t>
      </w:r>
      <w:r>
        <w:rPr/>
        <w:t>(2), 241-2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tusek, P. F., &amp; Staton-Spicer, A. Q. (1982). Classroom seating preference as a function of student personality. </w:t>
      </w:r>
      <w:r>
        <w:rPr>
          <w:i/>
        </w:rPr>
        <w:t>Journal of Experimental Education, 3</w:t>
      </w:r>
      <w:r>
        <w:rPr/>
        <w:t>, 159-16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nstein, C. S. (1985). Seating arrangements in the classroom. In T. Huseun &amp; T. N. Postlethwaite (Eds.), </w:t>
      </w:r>
      <w:r>
        <w:rPr>
          <w:i/>
        </w:rPr>
        <w:t>International encyclopedia of education</w:t>
      </w:r>
      <w:r>
        <w:rPr/>
        <w:t xml:space="preserve"> (pp. 103-145). New York, NY: Pergam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hu, W. (2001). Interaction and feedback in mixed peer response groups. </w:t>
      </w:r>
      <w:r>
        <w:rPr>
          <w:i/>
        </w:rPr>
        <w:t>Journal of Second Language Writing, 10</w:t>
      </w:r>
      <w:r>
        <w:rPr/>
        <w:t>(4), 251-27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P.O. Box 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34:00Z</dcterms:created>
  <dc:creator>kbailey</dc:creator>
  <dc:description/>
  <cp:keywords/>
  <dc:language>en-US</dc:language>
  <cp:lastModifiedBy>RYAN</cp:lastModifiedBy>
  <dcterms:modified xsi:type="dcterms:W3CDTF">2010-07-19T19:01:00Z</dcterms:modified>
  <cp:revision>2</cp:revision>
  <dc:subject/>
  <dc:title>SEATING ARRANGEMENTS IN CLASSROOMS: SELECTED REFERENCES</dc:title>
</cp:coreProperties>
</file>