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TORY RETELLING: SELECTED REFERENCES</w:t>
      </w:r>
    </w:p>
    <w:p>
      <w:pPr>
        <w:pStyle w:val="TextBody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Last updated 9 March 2022)</w:t>
      </w:r>
    </w:p>
    <w:p>
      <w:pPr>
        <w:pStyle w:val="TextBody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Adlof, S. M., McLeod, A. N., &amp; Leftwich, B. (2014). Structured narrative retell instruction for young children from low socioeconomic backgrounds: a preliminary study of feasibility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5</w:t>
      </w:r>
      <w:r>
        <w:rPr/>
        <w:t>, 391. doi: 10.3389/fpsyg.2014.00391Retrieved from https://www.frontiersin.org/articles/10.3389/fpsyg.2014.00391/full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Allen, V. G., &amp; Allen, E. D. (1985). Story retelling: Developmental stages in second-language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Modern Language Review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686-69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ellinger, J. M., &amp; DiPerna, J. C. (2011). Is fluency‐based story retell a good indicator of reading comprehension?. </w:t>
      </w:r>
      <w:r>
        <w:rPr>
          <w:i/>
          <w:iCs/>
        </w:rPr>
        <w:t>Psychology in the Schools</w:t>
      </w:r>
      <w:r>
        <w:rPr/>
        <w:t xml:space="preserve">, </w:t>
      </w:r>
      <w:r>
        <w:rPr>
          <w:i/>
          <w:iCs/>
        </w:rPr>
        <w:t>48</w:t>
      </w:r>
      <w:r>
        <w:rPr/>
        <w:t>(4), 416-42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Brown, J. A., Garzarek, J. E., &amp; Donegan, K. L. (2014). Effects of a narrative intervention on story retelling in at-risk young childre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opics in Early Childhood Special Educa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54-1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ao, Y., &amp; Kim, Y. S. G. (2021). Is retell a valid measure of reading comprehension?. </w:t>
      </w:r>
      <w:r>
        <w:rPr>
          <w:i/>
          <w:iCs/>
        </w:rPr>
        <w:t>Educational Research Review</w:t>
      </w:r>
      <w:r>
        <w:rPr/>
        <w:t xml:space="preserve">, </w:t>
      </w:r>
      <w:r>
        <w:rPr>
          <w:i/>
          <w:iCs/>
        </w:rPr>
        <w:t>32</w:t>
      </w:r>
      <w:r>
        <w:rPr/>
        <w:t>, 1003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athcart, R. (1986). Situational differences and the sampling of young children’s school language. In R. R. Day (Ed.), </w:t>
      </w:r>
      <w:r>
        <w:rPr>
          <w:i/>
        </w:rPr>
        <w:t>Talking to learn: Conversation in second language acquisition</w:t>
      </w:r>
      <w:r>
        <w:rPr/>
        <w:t xml:space="preserve"> (pp. 118-140). Rowley, MA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fe, W. L. (1980). </w:t>
      </w:r>
      <w:r>
        <w:rPr>
          <w:i/>
        </w:rPr>
        <w:t>The pear stories: Cognitive, cultural, and linguistic aspects of narrative production</w:t>
      </w:r>
      <w:r>
        <w:rPr/>
        <w:t>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StrongEmphasis"/>
          <w:color w:val="222222"/>
        </w:rPr>
      </w:pPr>
      <w:r>
        <w:rPr>
          <w:rStyle w:val="StrongEmphasis"/>
          <w:b w:val="false"/>
          <w:bCs w:val="false"/>
          <w:color w:val="222222"/>
        </w:rPr>
        <w:t>Choi, I., Wolf, M. K., Pooler, E., Sova, L., &amp; Faulkner-Bond, M. (2019). Investigating the benefits of scaffolding in assessments of young English learners: A case for scaffolded retell tasks.</w:t>
      </w:r>
      <w:r>
        <w:rPr>
          <w:color w:val="222222"/>
        </w:rPr>
        <w:t> </w:t>
      </w:r>
      <w:r>
        <w:rPr>
          <w:rStyle w:val="Emphasis"/>
          <w:color w:val="222222"/>
        </w:rPr>
        <w:t>Language Assessment Quarterly, 16(2</w:t>
      </w:r>
      <w:r>
        <w:rPr>
          <w:rStyle w:val="Emphasis"/>
          <w:b/>
          <w:bCs/>
          <w:color w:val="222222"/>
        </w:rPr>
        <w:t>),</w:t>
      </w:r>
      <w:r>
        <w:rPr>
          <w:b/>
          <w:bCs/>
          <w:color w:val="222222"/>
        </w:rPr>
        <w:t> </w:t>
      </w:r>
      <w:r>
        <w:rPr>
          <w:rStyle w:val="StrongEmphasis"/>
          <w:b w:val="false"/>
          <w:bCs w:val="false"/>
          <w:color w:val="222222"/>
        </w:rPr>
        <w:t>161-179.</w:t>
      </w:r>
    </w:p>
    <w:p>
      <w:pPr>
        <w:pStyle w:val="Normal"/>
        <w:ind w:left="720" w:hanging="720"/>
        <w:rPr>
          <w:rStyle w:val="StrongEmphasis"/>
          <w:color w:val="222222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lancy, P. M. (1980). Referential choice in English and Japanese narrative discourse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127-202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  <w:lang w:val="es-ES"/>
        </w:rPr>
        <w:t xml:space="preserve">Cruz de Quiros, A. M., Lara‐Alecio, R., Tong, F., &amp; Irby, B. J. (2012)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The effect of a structured story reading intervention, story retelling and higher order thinking for English language and literacy acquisit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search in Read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87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Culatta, B., Page, J. L., &amp; Ellis, J. (1983). Story retelling as a communicative performance screening tool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anguage, Speech, and Hearing Services in School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66-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lton, B., Robinson, K. H., Lovvorn, J. F., Smith, B., Alvey, T., Mo, E., Uccelli, P., &amp; Proctor, C. P. (2015). Fifth-grade students’ digital retellings and the Common Core: Modal use and design intentionality. </w:t>
      </w:r>
      <w:r>
        <w:rPr>
          <w:rFonts w:eastAsia="Calibri"/>
          <w:i/>
          <w:color w:val="000000"/>
        </w:rPr>
        <w:t>The Elementary School Journal, 115</w:t>
      </w:r>
      <w:r>
        <w:rPr>
          <w:rFonts w:eastAsia="Calibri"/>
          <w:color w:val="000000"/>
        </w:rPr>
        <w:t>(4), 548-56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Calibri" w:cs="Times New Roman"/>
          <w:color w:val="222222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Dessalles, J. L. (2007). Storing events to retell them. </w:t>
      </w:r>
      <w:r>
        <w:rPr>
          <w:i/>
          <w:iCs/>
        </w:rPr>
        <w:t>Behavioral and Brain Sciences</w:t>
      </w:r>
      <w:r>
        <w:rPr/>
        <w:t xml:space="preserve">, </w:t>
      </w:r>
      <w:r>
        <w:rPr>
          <w:i/>
          <w:iCs/>
        </w:rPr>
        <w:t>30</w:t>
      </w:r>
      <w:r>
        <w:rPr/>
        <w:t>(3), 321-32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ixon, R. A., &amp; Gould, O. N. (1996). Adults telling and retelling stories collaboratively. In P. B. Baltes &amp; U. M. Staudinger (Eds.), </w:t>
      </w:r>
      <w:r>
        <w:rPr>
          <w:rFonts w:cs="Times New Roman" w:ascii="Times New Roman" w:hAnsi="Times New Roman"/>
          <w:i/>
          <w:iCs/>
          <w:color w:val="222222"/>
          <w:sz w:val="24"/>
        </w:rPr>
        <w:t>Interactive minds: Life-span perspectives on the social foundation of cogni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(pp. 221-241). New York, NY, US: Cambridge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unst, C. J., Simkus, A., &amp; Hamby, D. W. (2012). Children’s story retelling as a literacy and language enhancement strateg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enter for Early Literacy Learnin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-1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Koskinen, P. S., &amp; Kapinus, B. A. (1991). Retelling and the reading comprehension of proficient and less-proficient readers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84(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6), 356-36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Gambrell, L. B., Pfeiffer, W. R., &amp; Wilson, R. M. (1985). The effects of retelling upon reading comprehension and recall of text information.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Journal of Educational Research, 7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4), 216-22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azella, J., &amp; Stockman, I. J. (2003). Children's story retelling under different modality and task conditions: Implications for standardizing language sampling procedur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merican Journal of Speech-Language Pat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1-7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Geva, E., &amp; Olson, D. (1983). Children's story-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First Languag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1), 85-10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Gutiérrez-Clellen, V., Peña, E., &amp; Quinn, R. (1995). </w:t>
      </w:r>
      <w:r>
        <w:rPr/>
        <w:t xml:space="preserve">Accommodating cultural differences in narrative style: A multicultural perspective. </w:t>
      </w:r>
      <w:r>
        <w:rPr>
          <w:i/>
        </w:rPr>
        <w:t xml:space="preserve">Topics in Language Disorders, 15, </w:t>
      </w:r>
      <w:r>
        <w:rPr/>
        <w:t>54-67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Hansen, C. L. (1978). Story retelling used with average and learning disabled readers as a measure of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Learning Disability Quarterl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62-6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yes-Brown, Z. A. (1984). Linguistic and communicative assessment of bilingual children. In C. Rivera (Ed.), </w:t>
      </w:r>
      <w:r>
        <w:rPr>
          <w:rFonts w:cs="Times New Roman" w:ascii="Times New Roman" w:hAnsi="Times New Roman"/>
          <w:i/>
          <w:sz w:val="24"/>
        </w:rPr>
        <w:t>Placement procedures in bilingual education: Education and policy issues</w:t>
      </w:r>
      <w:r>
        <w:rPr>
          <w:rFonts w:cs="Times New Roman" w:ascii="Times New Roman" w:hAnsi="Times New Roman"/>
          <w:sz w:val="24"/>
        </w:rPr>
        <w:t xml:space="preserve"> (pp. 40-105). Oxford, UK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Heilmann, J., Miller, J. F., &amp; Nockerts, A. (2010). </w:t>
      </w:r>
      <w:r>
        <w:rPr>
          <w:rFonts w:cs="Times New Roman" w:ascii="Times New Roman" w:hAnsi="Times New Roman"/>
          <w:bCs/>
          <w:sz w:val="24"/>
        </w:rPr>
        <w:t>Sensitivity of narrative organization measures using narrative retells produced by young school-age children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nguage Testing, 27</w:t>
      </w:r>
      <w:r>
        <w:rPr>
          <w:rFonts w:cs="Times New Roman" w:ascii="Times New Roman" w:hAnsi="Times New Roman"/>
          <w:iCs/>
          <w:sz w:val="24"/>
        </w:rPr>
        <w:t>, 603-62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720" w:hanging="720"/>
        <w:rPr/>
      </w:pPr>
      <w:r>
        <w:rPr/>
        <w:t xml:space="preserve">Hula, W., McNeil, M., Doyle, P., Rubinsky, H., &amp; Fossett, T. (2003). The inter-rater reliability of the story retell procedure. </w:t>
      </w:r>
      <w:r>
        <w:rPr>
          <w:i/>
          <w:iCs/>
        </w:rPr>
        <w:t>Aphasiology</w:t>
      </w:r>
      <w:r>
        <w:rPr/>
        <w:t xml:space="preserve">, </w:t>
      </w:r>
      <w:r>
        <w:rPr>
          <w:i/>
          <w:iCs/>
        </w:rPr>
        <w:t>17</w:t>
      </w:r>
      <w:r>
        <w:rPr/>
        <w:t>(5), 523-528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John, S. F., Lui, M., &amp; Tannock, R. (2003). Children's story retelling and comprehension using a new narrative resourc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anadian Journal of School Psych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-2), 91-113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deravek, J. N., &amp; Sulzby, E. (2000). Narrative production by children with and without specific language impairment: Oral narratives and emergent readings. </w:t>
      </w:r>
      <w:r>
        <w:rPr>
          <w:rFonts w:cs="Times New Roman" w:ascii="Times New Roman" w:hAnsi="Times New Roman"/>
          <w:i/>
          <w:sz w:val="24"/>
        </w:rPr>
        <w:t xml:space="preserve">Journal of Speech, Language, and Hearing Research, 43, </w:t>
      </w:r>
      <w:r>
        <w:rPr>
          <w:rFonts w:cs="Times New Roman" w:ascii="Times New Roman" w:hAnsi="Times New Roman"/>
          <w:sz w:val="24"/>
        </w:rPr>
        <w:t>34-4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Koskinen, P. S., Gambrell, L. B., Kapinus, B. A., &amp; Heathington, B. S. (1988). Retelling: A strategy for enhancing students' reading comprehension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92-89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non, P. (1984). Retelling a story in English as a second language. In H. W. Dechert, D. Möhle, &amp; M. Raupach (Eds.), </w:t>
      </w:r>
      <w:r>
        <w:rPr>
          <w:rFonts w:cs="Times New Roman" w:ascii="Times New Roman" w:hAnsi="Times New Roman"/>
          <w:i/>
          <w:sz w:val="24"/>
        </w:rPr>
        <w:t>Second language productions</w:t>
      </w:r>
      <w:r>
        <w:rPr>
          <w:rFonts w:cs="Times New Roman" w:ascii="Times New Roman" w:hAnsi="Times New Roman"/>
          <w:sz w:val="24"/>
        </w:rPr>
        <w:t xml:space="preserve"> (pp. 50-68). Tübingen, Germany: Gunter Narr Verlag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fors, J. (1987). </w:t>
      </w:r>
      <w:r>
        <w:rPr>
          <w:rFonts w:cs="Times New Roman" w:ascii="Times New Roman" w:hAnsi="Times New Roman"/>
          <w:i/>
          <w:sz w:val="24"/>
        </w:rPr>
        <w:t>Children's language and learning</w:t>
      </w:r>
      <w:r>
        <w:rPr>
          <w:rFonts w:cs="Times New Roman" w:ascii="Times New Roman" w:hAnsi="Times New Roman"/>
          <w:sz w:val="24"/>
        </w:rPr>
        <w:t>. Englewood Cliffs, NJ: Prentice-Hal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cNeil, M. R., Doyle, P. J., Fossett, T. R., Park, G. H., &amp; Goda, A. J. (2001). Reliability and concurrent validity of the information unit scoring metric for the story retelling procedur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phasiology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0-11), 991-1006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cNeil, M. R., Sung, J. E., Yang, D., Pratt, S. R., Fossett, T. R., Doyle, P. J., &amp; Pavelko, S. (2007). Comparing connected language elicitation procedures in persons with aphasia: Concurrent validation of the story retell procedure. </w:t>
      </w:r>
      <w:r>
        <w:rPr>
          <w:i/>
          <w:iCs/>
        </w:rPr>
        <w:t>Aphasiology</w:t>
      </w:r>
      <w:r>
        <w:rPr/>
        <w:t xml:space="preserve">, </w:t>
      </w:r>
      <w:r>
        <w:rPr>
          <w:i/>
          <w:iCs/>
        </w:rPr>
        <w:t>21</w:t>
      </w:r>
      <w:r>
        <w:rPr/>
        <w:t>(6-8), 775-79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erritt, D. D., &amp; Liles, B. Z. (1987). Story grammar ability in children with and without language disorder: Story generation, story retelling, and story comprehension. </w:t>
      </w:r>
      <w:r>
        <w:rPr>
          <w:i/>
        </w:rPr>
        <w:t xml:space="preserve">Journal of Speech and Hearing Research, 30, </w:t>
      </w:r>
      <w:r>
        <w:rPr/>
        <w:t>539-55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erritt, D. D., &amp; Liles, B. Z. (1989). Narrative analysis: Clinical applications of story generation and story retelling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 and Hearing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5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438-44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4). Effects of story retelling on young children’s comprehension and sense of story structure. In J. A. Niles &amp; L. A. Harris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Changing perspectives on research in reading/language processing and instruc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(pp. 95-100). Rochester, NY: National Reading Conference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ading and retelling stories: Strategies for emergent reader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9), 870-87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5). Retelling stories: A strategy for improving young children's comprehension, concept of story structure, and oral language complexity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Elementary School Journal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85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647-66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6). Effects of structural guidance in story retelling on children's dictation of original storie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Reading Behavio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2), 135-15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Morrow, L. M. (1988). Retelling stories as a diagnostic tool. In S. M. Glazer, L. W. Searfoss, &amp; L. M. Gentile (Eds.),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 xml:space="preserve">Reexamining reading diagnosis: New trends and procedures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(pp. 128-149). Newark, DE: International Reading Association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Morrow, L. M. (1989). Using story retelling to develop comprehension. In K. D. Muth (Ed.)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Children's comprehension of text: Research into practic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(pp. 37-58). Newark, DE: International Reading Association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owbray, T. (2010). The power of read and retell. </w:t>
      </w:r>
      <w:r>
        <w:rPr>
          <w:i/>
          <w:iCs/>
        </w:rPr>
        <w:t>Practically Primary</w:t>
      </w:r>
      <w:r>
        <w:rPr/>
        <w:t xml:space="preserve">, </w:t>
      </w:r>
      <w:r>
        <w:rPr>
          <w:i/>
          <w:iCs/>
        </w:rPr>
        <w:t>15</w:t>
      </w:r>
      <w:r>
        <w:rPr/>
        <w:t>(2), 10-1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Nguyen, C-D., &amp; Boers, F. (2019). </w:t>
      </w:r>
      <w:r>
        <w:rPr/>
        <w:t xml:space="preserve">The effect of content retelling on vocabulary uptake from a TED Talk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5-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ltemeyer, A., Joseph, L., &amp; Watson, M. (2014). Improving reading prosody and oral retell fluency: A comparison of three intervention approaches. </w:t>
      </w:r>
      <w:r>
        <w:rPr>
          <w:i/>
          <w:iCs/>
        </w:rPr>
        <w:t>Reading Improvement</w:t>
      </w:r>
      <w:r>
        <w:rPr/>
        <w:t xml:space="preserve">, </w:t>
      </w:r>
      <w:r>
        <w:rPr>
          <w:i/>
          <w:iCs/>
        </w:rPr>
        <w:t>51</w:t>
      </w:r>
      <w:r>
        <w:rPr/>
        <w:t>(2), 221-2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Loughlin, K. (1995). Lexical density in candidate output on direct and semi-direct versions of an oral proficiency test. </w:t>
      </w:r>
      <w:r>
        <w:rPr>
          <w:i/>
        </w:rPr>
        <w:t>Language Testing, 12,</w:t>
      </w:r>
      <w:r>
        <w:rPr/>
        <w:t xml:space="preserve"> 217-2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02). Learner acquaintanceship and oral proficiency test pair-task performance. </w:t>
      </w:r>
      <w:r>
        <w:rPr>
          <w:i/>
        </w:rPr>
        <w:t>Language Testing, 19,</w:t>
      </w:r>
      <w:r>
        <w:rPr/>
        <w:t xml:space="preserve"> 277-295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Pickert, S. M., &amp; Chase, M. L. (1978). Story retelling: An informal technique for evaluating children's language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The Reading Teacher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528-53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eed, D. K. (2011). A review of the psychometric properties of retell instruments. </w:t>
      </w:r>
      <w:r>
        <w:rPr>
          <w:i/>
          <w:iCs/>
        </w:rPr>
        <w:t>Educational Assessment</w:t>
      </w:r>
      <w:r>
        <w:rPr/>
        <w:t xml:space="preserve">, </w:t>
      </w:r>
      <w:r>
        <w:rPr>
          <w:i/>
          <w:iCs/>
        </w:rPr>
        <w:t>16</w:t>
      </w:r>
      <w:r>
        <w:rPr/>
        <w:t>(3), 123-14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Reed, D. K., &amp; Vaughn, S. (2012). Retell as an indicator of reading comprehension. </w:t>
      </w:r>
      <w:r>
        <w:rPr>
          <w:i/>
          <w:iCs/>
        </w:rPr>
        <w:t>Scientific Studies of Reading</w:t>
      </w:r>
      <w:r>
        <w:rPr/>
        <w:t xml:space="preserve">, </w:t>
      </w:r>
      <w:r>
        <w:rPr>
          <w:i/>
          <w:iCs/>
        </w:rPr>
        <w:t>16</w:t>
      </w:r>
      <w:r>
        <w:rPr/>
        <w:t>(3), 187-2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G., Good, R., &amp; Corcoran, S. (2005). Story retell: A fluency-based indicator of reading comprehension. </w:t>
      </w:r>
      <w:r>
        <w:rPr>
          <w:i/>
          <w:iCs/>
        </w:rPr>
        <w:t>School Psychology Quarterly</w:t>
      </w:r>
      <w:r>
        <w:rPr/>
        <w:t xml:space="preserve">, </w:t>
      </w:r>
      <w:r>
        <w:rPr>
          <w:i/>
          <w:iCs/>
        </w:rPr>
        <w:t>20</w:t>
      </w:r>
      <w:r>
        <w:rPr/>
        <w:t>(3), 30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, C. (1988). A perspective on the evaluation of school children's narratives. </w:t>
      </w:r>
      <w:r>
        <w:rPr>
          <w:rFonts w:cs="Times New Roman" w:ascii="Times New Roman" w:hAnsi="Times New Roman"/>
          <w:i/>
          <w:sz w:val="24"/>
        </w:rPr>
        <w:t>Language, Speech, and Hearing Services in Schools, 19,</w:t>
      </w:r>
      <w:r>
        <w:rPr>
          <w:rFonts w:cs="Times New Roman" w:ascii="Times New Roman" w:hAnsi="Times New Roman"/>
          <w:sz w:val="24"/>
        </w:rPr>
        <w:t xml:space="preserve"> 67-82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Shapiro, E. S., Fritschmann, N. S., Thomas, L. B., Hughes, C. L., &amp; McDougal, J. (2014). Concurrent and predictive validity of reading retell as a brief measure of reading comprehension for narrative text. </w:t>
      </w:r>
      <w:r>
        <w:rPr>
          <w:i/>
          <w:iCs/>
        </w:rPr>
        <w:t>Reading Psychology</w:t>
      </w:r>
      <w:r>
        <w:rPr/>
        <w:t xml:space="preserve">, </w:t>
      </w:r>
      <w:r>
        <w:rPr>
          <w:i/>
          <w:iCs/>
        </w:rPr>
        <w:t>35</w:t>
      </w:r>
      <w:r>
        <w:rPr/>
        <w:t>(7), 644-66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Sharma, B. K. (2021). Retelling stories of desire in TESOL: English, imagination, and encounters in tourism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>(1), 80-10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ehan, P., &amp; Foster, P. (1999). Influence of task structure and processing conditions on narrative retellings. </w:t>
      </w:r>
      <w:r>
        <w:rPr>
          <w:rFonts w:cs="Times New Roman" w:ascii="Times New Roman" w:hAnsi="Times New Roman"/>
          <w:i/>
          <w:sz w:val="24"/>
        </w:rPr>
        <w:t>Language Learning, 49,</w:t>
      </w:r>
      <w:r>
        <w:rPr>
          <w:rFonts w:cs="Times New Roman" w:ascii="Times New Roman" w:hAnsi="Times New Roman"/>
          <w:sz w:val="24"/>
        </w:rPr>
        <w:t xml:space="preserve"> 93-12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pencer, T. D., &amp; Slocum, T. A. (2010). The effect of a narrative intervention on story retelling and personal story generation skills of preschoolers with risk factors and narrative language delay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Early Interventio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3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3), 178-19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quires, K. E., Lugo‐Neris, M. J., Peña, E. D., Bedore, L. M., Bohman, T. M., &amp; Gillam, R. B. (2014). Story retelling by bilingual children with language impairments and typically developing controls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International Journal of Language &amp; Communication Disorder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9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1), 60-7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Stephens, J., &amp; McCallum, R. (1998)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Retelling stories, framing culture: traditional story and metanarratives in children's literatur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New York, NY: Taylor &amp; Francis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tter, J. C., &amp; Johnson, C. J. (1995). Advanced verb form production in story retelling. </w:t>
      </w:r>
      <w:r>
        <w:rPr>
          <w:rFonts w:cs="Times New Roman" w:ascii="Times New Roman" w:hAnsi="Times New Roman"/>
          <w:i/>
          <w:sz w:val="24"/>
        </w:rPr>
        <w:t>Journal of Speech and Hearing Research, 38,</w:t>
      </w:r>
      <w:r>
        <w:rPr>
          <w:rFonts w:cs="Times New Roman" w:ascii="Times New Roman" w:hAnsi="Times New Roman"/>
          <w:sz w:val="24"/>
        </w:rPr>
        <w:t xml:space="preserve"> 1067-108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Tannen, D. (1980). A comparative analysis of oral narrative strategies: Athenian Greek and American English. In W. L. Chafe (Ed.), </w:t>
      </w:r>
      <w:r>
        <w:rPr>
          <w:i/>
        </w:rPr>
        <w:t>The pear stories: Cognitive, cultural, and linguistic aspects of narrative production</w:t>
      </w:r>
      <w:r>
        <w:rPr/>
        <w:t xml:space="preserve"> (pp. 51-87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rres-Guzmán, M. E., Abbate, J., Brisk, M. E., &amp; Minaya-Rowe, L. (2002). Defining and documenting success for bilingual learners: A collective case study. </w:t>
      </w:r>
      <w:r>
        <w:rPr>
          <w:i/>
        </w:rPr>
        <w:t>Bilingual Research Journal, 26,</w:t>
      </w:r>
      <w:r>
        <w:rPr/>
        <w:t xml:space="preserve"> 2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nderhill, N. (1987). </w:t>
      </w:r>
      <w:r>
        <w:rPr>
          <w:i/>
        </w:rPr>
        <w:t>Testing spoken language: A handbook of oral testing techniques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Dongen, R., &amp; Westby, C. (1986). Building the narrative mode of thought through children's literature. </w:t>
      </w:r>
      <w:r>
        <w:rPr>
          <w:i/>
        </w:rPr>
        <w:t>Topics in Language Disorders, 10,</w:t>
      </w:r>
      <w:r>
        <w:rPr/>
        <w:t xml:space="preserve"> 70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G. (1986). </w:t>
      </w:r>
      <w:r>
        <w:rPr>
          <w:i/>
        </w:rPr>
        <w:t>The meaning makers: Children learning language and using language to learn</w:t>
      </w:r>
      <w:r>
        <w:rPr/>
        <w:t>. Portsmouth, NH: Heineman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Wong, A. M. Y., Au, C. W. S., &amp; Stokes, S. F. (2004). Three measures of language production for Cantonese-speaking school-age children in a story-retelling task.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Journal of Speech, Language, and Hearing Research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47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5), 1164-117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27660</wp:posOffset>
          </wp:positionH>
          <wp:positionV relativeFrom="paragraph">
            <wp:posOffset>-39370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Valued Gateway Client</dc:creator>
  <dc:description/>
  <cp:keywords/>
  <dc:language>en-US</dc:language>
  <cp:lastModifiedBy>Ryan Damerow</cp:lastModifiedBy>
  <dcterms:modified xsi:type="dcterms:W3CDTF">2022-03-09T17:22:00Z</dcterms:modified>
  <cp:revision>20</cp:revision>
  <dc:subject/>
  <dc:title>References</dc:title>
</cp:coreProperties>
</file>