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  <w:t>FORM-FOCUED INSTRUCTION: SELECTED REFERENCE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 xml:space="preserve">(Last updated </w:t>
      </w:r>
      <w:r>
        <w:rPr>
          <w:rFonts w:cs="Times New Roman" w:ascii="Times New Roman" w:hAnsi="Times New Roman"/>
          <w:b/>
          <w:sz w:val="24"/>
          <w:szCs w:val="24"/>
        </w:rPr>
        <w:t>12 September 2022</w:t>
      </w: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)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hmadi, S., Karami, A., Mohammadi, E., &amp; Bowles, F. A. (2022). Isolated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tegrated, or a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xture of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th? Which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pe of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m-focuse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ds to a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ccessfu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quisition of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ferent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ms of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t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se in English as a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eign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guage (EFL)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lassrooms?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Language Teaching and Learn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(1), 16-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izpour, S., &amp; Alavinia, P. (2021). The impact of focus on form and focus on forms instruction on grammar acquisition of the subjunctive by Iranian advanced EFL learner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ing English Language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(1), 215-2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hari, A. (2019). FonF practice model from theory to practice: CALL via focus on form approach and non-linear dynamic motivation to develop listening and speaking proficiency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puters &amp; Education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30</w:t>
      </w:r>
      <w:r>
        <w:rPr>
          <w:rFonts w:cs="Times New Roman" w:ascii="Times New Roman" w:hAnsi="Times New Roman"/>
          <w:sz w:val="24"/>
          <w:szCs w:val="24"/>
          <w:lang w:val="en-US"/>
        </w:rPr>
        <w:t>, 40-5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hari, A. (2019). The impact of applying the FonF practice model on developing L2 listening and speaking with a focus on intentional and incidental vocabulary acquisition in CALL context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vista de Lingüística y Lenguas Aplicadas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, 45-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udrie, S. M., &amp; Holmes, B. C. (2022). The differential effects of three types of form-focused, computer-based grammar instruction: The case of receptive heritage learners. </w:t>
      </w:r>
      <w:r>
        <w:rPr>
          <w:rFonts w:cs="Times New Roman" w:ascii="Times New Roman" w:hAnsi="Times New Roman"/>
          <w:sz w:val="24"/>
          <w:szCs w:val="24"/>
        </w:rPr>
        <w:t xml:space="preserve">In M. A. Bowles (Ed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utcomes of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iversity Spanish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ritag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struction in the United Stat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pp. </w:t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sz w:val="24"/>
          <w:szCs w:val="24"/>
        </w:rPr>
        <w:t>-60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eorgetown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gelow, M. (2010). Learning to plan for a focus on form in CBI: The role of teacher knowledge and teaching context. In J. F. Davis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ld language teacher education </w:t>
      </w:r>
      <w:r>
        <w:rPr>
          <w:rFonts w:cs="Times New Roman" w:ascii="Times New Roman" w:hAnsi="Times New Roman"/>
          <w:sz w:val="24"/>
          <w:szCs w:val="24"/>
        </w:rPr>
        <w:t>(pp. 35–56). Information Age Publish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13873598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stan Saadi, S., &amp; Saeidi, M. (2018). The effect of input-based and output-based focus on form instruction on learning grammar by Iranian EFL learner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Journal of English Language Pedagogy and Practi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22), 74-9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13873598"/>
      <w:bookmarkStart w:id="2" w:name="_Hlk113873598"/>
      <w:bookmarkEnd w:id="2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gess, J., &amp; Etherington, S. (2002). Focus on grammatical form: Explicit or implicit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ystem, 30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3-45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ram, K. (2011). Using the concept of perspective to integrate cultural, communicative, and form-focused language instruct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4</w:t>
      </w:r>
      <w:r>
        <w:rPr>
          <w:rFonts w:cs="Times New Roman" w:ascii="Times New Roman" w:hAnsi="Times New Roman"/>
          <w:sz w:val="24"/>
          <w:szCs w:val="24"/>
        </w:rPr>
        <w:t>(3), 525-54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Byrnes, H. (1999). Meaning and form in classroom-based SLA research: Reflections from a college foreign language perspective. In J. F. Lee &amp; A. Valdam (Eds.), </w:t>
      </w:r>
      <w:r>
        <w:rPr>
          <w:i/>
          <w:iCs/>
          <w:color w:val="000000"/>
        </w:rPr>
        <w:t>Meaning and form: Multiple perspectives</w:t>
      </w:r>
      <w:r>
        <w:rPr>
          <w:color w:val="000000"/>
        </w:rPr>
        <w:t xml:space="preserve"> (pp. 135-179). Heinle &amp; Heinle.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arpenter, H., Jeon, K. S., MacGregor, D., &amp; Mackey, A. (2006). Learners’ interpretations of recast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28</w:t>
      </w:r>
      <w:r>
        <w:rPr>
          <w:rFonts w:cs="Times New Roman" w:ascii="Times New Roman" w:hAnsi="Times New Roman"/>
          <w:sz w:val="24"/>
          <w:szCs w:val="24"/>
          <w:lang w:val="en-CA"/>
        </w:rPr>
        <w:t>, 209-2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n, S., &amp; Nassaji, H. (2018). Focus on form and corrective feedback research at the University of Victoria, Canada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Teach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51</w:t>
      </w:r>
      <w:r>
        <w:rPr>
          <w:rFonts w:cs="Times New Roman" w:ascii="Times New Roman" w:hAnsi="Times New Roman"/>
          <w:sz w:val="24"/>
          <w:szCs w:val="24"/>
          <w:lang w:val="en-US"/>
        </w:rPr>
        <w:t>(2), 278-28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ins, L., Trofimovich, P., White, J., Cardoso, W., &amp; Horst, M. (2009). Some input on the easy/difficult grammar question: An empirical study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>, 336-3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a, F. (2012). Focus on form in ICLHE lectures in Italy: Evidence from English-medium science lectures by native speakers of Italian. In U. Smit &amp; E. Dafouz (Eds.), </w:t>
      </w:r>
      <w:r>
        <w:rPr>
          <w:rFonts w:cs="Times New Roman" w:ascii="Times New Roman" w:hAnsi="Times New Roman"/>
          <w:i/>
          <w:sz w:val="24"/>
          <w:szCs w:val="24"/>
        </w:rPr>
        <w:t>Integrating content and language in higher education: Gaining insights into English-medium instruction at European universities (AILA, 25)</w:t>
      </w:r>
      <w:r>
        <w:rPr>
          <w:rFonts w:cs="Times New Roman" w:ascii="Times New Roman" w:hAnsi="Times New Roman"/>
          <w:sz w:val="24"/>
          <w:szCs w:val="24"/>
        </w:rPr>
        <w:t xml:space="preserve"> (pp. 30-47). 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" w:name="_Hlk113873655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Daskan, A., &amp; Yildiz, Y. (2020). A simultaneous dual focus on form and meaning to enhance language learning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national Journal of Social Sciences &amp; Educational Studies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(4), 59-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3873655"/>
      <w:bookmarkStart w:id="5" w:name="_Hlk113873655"/>
      <w:bookmarkEnd w:id="5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eKeyser, R. (1998). Beyond focus on form: Cognitive perspectives on learning and practicing second language grammar. In C. Doughty, &amp; J. Williams (Eds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(pp. 42–63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, R. (2003). Implicit and explicit learning. In M. Long &amp; C. Doughty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second language acquisition </w:t>
      </w:r>
      <w:r>
        <w:rPr>
          <w:rFonts w:cs="Times New Roman" w:ascii="Times New Roman" w:hAnsi="Times New Roman"/>
          <w:sz w:val="24"/>
          <w:szCs w:val="24"/>
        </w:rPr>
        <w:t>(pp. 313-348).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, R. (Ed.). (2007). </w:t>
      </w:r>
      <w:r>
        <w:rPr>
          <w:rFonts w:cs="Times New Roman" w:ascii="Times New Roman" w:hAnsi="Times New Roman"/>
          <w:i/>
          <w:sz w:val="24"/>
          <w:szCs w:val="24"/>
        </w:rPr>
        <w:t>Practice in a second language: Perspectives from applied linguistics and cognitive psychology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 R, Salaberry R, Robinson P, Harrington M. (2002). What gets processed in processing instruction? A commentary on Bill VanPatten's processing instruction: An updat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52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0-5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oughty, C. (2001). Cognitive underpinnings of focus on form. In P. Robinson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Cognition and second language instructio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(pp. 206-257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oughty, C. (2003). Instructed SLA: Constraints, compensation, and enhancement. In M. Long, &amp; C. Doughty (Eds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Handbook of second language acquisition </w:t>
      </w:r>
      <w:r>
        <w:rPr>
          <w:rFonts w:cs="Times New Roman" w:ascii="Times New Roman" w:hAnsi="Times New Roman"/>
          <w:sz w:val="24"/>
          <w:szCs w:val="24"/>
          <w:lang w:val="en-CA"/>
        </w:rPr>
        <w:t>(pp. 257–310).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ghty, C., &amp; Varela, E. (1998). Communicative focus on form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14-138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ughty, C., &amp; Williams, J. (1998). Pedagogical choices in focus on form. In C. Doughty &amp; J. Williams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197-261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Eds.). (1998).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1998). Issues and terminology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-11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1998). Pedagogical choices in focus on form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97-262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gi, T. (2007). Recasts, learners’ interpretations, and L2 development. In A. Mackey (Ed.), </w:t>
      </w:r>
      <w:r>
        <w:rPr>
          <w:rFonts w:cs="Times New Roman" w:ascii="Times New Roman" w:hAnsi="Times New Roman"/>
          <w:i/>
          <w:sz w:val="24"/>
          <w:szCs w:val="24"/>
        </w:rPr>
        <w:t>Conversational interaction in second language acquisition: A collection of empirical studies</w:t>
      </w:r>
      <w:r>
        <w:rPr>
          <w:rFonts w:cs="Times New Roman" w:ascii="Times New Roman" w:hAnsi="Times New Roman"/>
          <w:sz w:val="24"/>
          <w:szCs w:val="24"/>
        </w:rPr>
        <w:t xml:space="preserve"> (pp. 249-267)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gun-Gunduz, Z., Akcan, S., &amp; Bayyurt, Y. (2012). Isolated form-focused instruction and integrated form-focused instruction in primary school English classrooms in Turke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nguage, Culture and Curriculum, 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, 157-17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llis, R. (1998). Teaching and research: Options in grammar teaching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ESOL Quarterly, 3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39-60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R. (2001). Investigating form-focused instruction. </w:t>
      </w:r>
      <w:r>
        <w:rPr>
          <w:rFonts w:cs="Times New Roman" w:ascii="Times New Roman" w:hAnsi="Times New Roman"/>
          <w:i/>
          <w:sz w:val="24"/>
          <w:szCs w:val="24"/>
        </w:rPr>
        <w:t>Language Learning, 51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Ellis, R. (2006). Researching the effects of form-focussed instruction on L2 acquisi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ILA Review, 19</w:t>
      </w:r>
      <w:r>
        <w:rPr>
          <w:rFonts w:cs="Times New Roman" w:ascii="Times New Roman" w:hAnsi="Times New Roman"/>
          <w:sz w:val="24"/>
          <w:szCs w:val="24"/>
          <w:lang w:val="en-CA"/>
        </w:rPr>
        <w:t>, 18-4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llis, R., Basturkmen, H., &amp; Loewen, S. (2001). 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Learner uptake in communicative ESL lesson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, 51</w:t>
      </w:r>
      <w:r>
        <w:rPr>
          <w:rFonts w:cs="Times New Roman" w:ascii="Times New Roman" w:hAnsi="Times New Roman"/>
          <w:sz w:val="24"/>
          <w:szCs w:val="24"/>
          <w:lang w:val="en-CA"/>
        </w:rPr>
        <w:t>, 281-3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s, R., Basturkmen, H., &amp; Loewen, S. (2002). Doing focus-on-form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, 30</w:t>
      </w:r>
      <w:r>
        <w:rPr>
          <w:rFonts w:eastAsia="Times New Roman" w:cs="Times New Roman" w:ascii="Times New Roman" w:hAnsi="Times New Roman"/>
          <w:sz w:val="24"/>
          <w:szCs w:val="24"/>
        </w:rPr>
        <w:t>(4), 419-432. doi:10.1016/S0346-25IX(02) 00047-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Ellis, R., &amp; Sheen, Y. (2006). Re-examining the role of recasts in L2 acquisi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28</w:t>
      </w:r>
      <w:r>
        <w:rPr>
          <w:rFonts w:cs="Times New Roman" w:ascii="Times New Roman" w:hAnsi="Times New Roman"/>
          <w:sz w:val="24"/>
          <w:szCs w:val="24"/>
          <w:lang w:val="en-CA"/>
        </w:rPr>
        <w:t>, 575-60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bookmarkStart w:id="6" w:name="_Hlk113873690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 xml:space="preserve">Feng, R., Pyun, K., Zhang, W., &amp; Flores, R. M. (2021). When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ferent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ups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et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line: Covert and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rt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us on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m in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xt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ed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at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ntiers in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i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0.3389/fpsyg.2021.73954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bookmarkStart w:id="7" w:name="_Hlk113873690"/>
      <w:bookmarkEnd w:id="7"/>
      <w:r>
        <w:rPr>
          <w:rFonts w:cs="Times New Roman" w:ascii="Times New Roman" w:hAnsi="Times New Roman"/>
          <w:sz w:val="24"/>
          <w:szCs w:val="24"/>
          <w:lang w:val="en-CA"/>
        </w:rPr>
        <w:t xml:space="preserve">Fernandez, C. (2008). Re-examining the role of explicit information in processing instruc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0</w:t>
      </w:r>
      <w:r>
        <w:rPr>
          <w:rFonts w:cs="Times New Roman" w:ascii="Times New Roman" w:hAnsi="Times New Roman"/>
          <w:sz w:val="24"/>
          <w:szCs w:val="24"/>
          <w:lang w:val="en-CA"/>
        </w:rPr>
        <w:t>, 277-30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s, S. (1993). Consciousness-raising and noticing through focus-on-form: Grammar task performance vs. formal instruction. </w:t>
      </w:r>
      <w:r>
        <w:rPr>
          <w:rFonts w:cs="Times New Roman" w:ascii="Times New Roman" w:hAnsi="Times New Roman"/>
          <w:i/>
          <w:sz w:val="24"/>
          <w:szCs w:val="24"/>
        </w:rPr>
        <w:t>Applied Linguis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385–40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s, S., &amp; Nassaji, H. (Eds.) (2007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m-focused instruction and teacher education: Studies in honour of Rod Ellis</w:t>
      </w:r>
      <w:r>
        <w:rPr>
          <w:rFonts w:eastAsia="Times New Roman" w:cs="Times New Roman" w:ascii="Times New Roman" w:hAnsi="Times New Roman"/>
          <w:sz w:val="24"/>
          <w:szCs w:val="24"/>
        </w:rPr>
        <w:t>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olami, J. (2017). Four key focus on form option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Language Studies, 11</w:t>
      </w:r>
      <w:r>
        <w:rPr>
          <w:rFonts w:cs="Times New Roman" w:ascii="Times New Roman" w:hAnsi="Times New Roman"/>
          <w:sz w:val="24"/>
          <w:szCs w:val="24"/>
        </w:rPr>
        <w:t>(2), 161-171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m, F. (2008). Integrating focus on form in L2 content-enriched instruction less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oreign Language Annal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1-3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an, Z. (2008). On the role of meaning in focus on form. In Z. Han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Understanding second language process </w:t>
      </w:r>
      <w:r>
        <w:rPr>
          <w:rFonts w:cs="Times New Roman" w:ascii="Times New Roman" w:hAnsi="Times New Roman"/>
          <w:sz w:val="24"/>
          <w:szCs w:val="24"/>
          <w:lang w:val="en-CA"/>
        </w:rPr>
        <w:t>(pp. 45-79).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an, Z., Park, E., &amp; Combs, C. (2008). Textual enhancement of input: Issues and possibility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pplied Linguistics, 29</w:t>
      </w:r>
      <w:r>
        <w:rPr>
          <w:rFonts w:cs="Times New Roman" w:ascii="Times New Roman" w:hAnsi="Times New Roman"/>
          <w:sz w:val="24"/>
          <w:szCs w:val="24"/>
          <w:lang w:val="en-CA"/>
        </w:rPr>
        <w:t>(4), 597-6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8" w:name="_Hlk113873711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Hassanzadeh, M., &amp; Salehizadeh, M. J. (2020). Focus on form options in second language pronunciation instruction: The case of lexical stres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SOL Journal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02/tesj.4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  <w:bookmarkStart w:id="9" w:name="_Hlk113873711"/>
      <w:bookmarkStart w:id="10" w:name="_Hlk113873711"/>
      <w:bookmarkEnd w:id="10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enry, N., Culman, H., &amp; VanPatten, B. (2009). More on the effects of explicit information in instructed SLA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1</w:t>
      </w:r>
      <w:r>
        <w:rPr>
          <w:rFonts w:cs="Times New Roman" w:ascii="Times New Roman" w:hAnsi="Times New Roman"/>
          <w:sz w:val="24"/>
          <w:szCs w:val="24"/>
          <w:lang w:val="en-CA"/>
        </w:rPr>
        <w:t>, 559-5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Jenkins, J. (2000)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The phonology of English as an international language</w:t>
      </w:r>
      <w:r>
        <w:rPr>
          <w:rFonts w:cs="Times New Roman" w:ascii="Times New Roman" w:hAnsi="Times New Roman"/>
          <w:sz w:val="24"/>
          <w:szCs w:val="24"/>
          <w:lang w:val="en-CA"/>
        </w:rPr>
        <w:t>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Jenkins, J. (2002). A sociolinguistically based, empirically researched pronunciation syllabus for English as an international language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pplied Linguistic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23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83–10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1" w:name="_Hlk113873738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Kang, E. Y., Sok, S., &amp; Han, Z. (2019). Thirty-five years of ISLA on form-focused instruction: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(4), 428-4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ng, H. Y., &amp; Lee, C. H. (2020). Effects of focus on form instruction through listening in blended learning on the development of grammar and listening skills. </w:t>
      </w:r>
      <w:r>
        <w:rPr>
          <w:rFonts w:ascii="Times New Roman" w:hAnsi="Times New Roman" w:cs="Times New Roman" w:eastAsia="Malgun Gothic"/>
          <w:i/>
          <w:iCs/>
          <w:sz w:val="24"/>
          <w:szCs w:val="24"/>
          <w:lang w:val="en-US"/>
        </w:rPr>
        <w:t>영어학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, 662-69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llem, K., &amp; Halvorsen, A. (2018). Understanding and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lizing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 in the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lassroom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TESOL Journal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, 27-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bookmarkStart w:id="12" w:name="_Hlk113873738"/>
      <w:bookmarkEnd w:id="12"/>
      <w:r>
        <w:rPr>
          <w:rFonts w:cs="Times New Roman" w:ascii="Times New Roman" w:hAnsi="Times New Roman"/>
          <w:sz w:val="24"/>
          <w:szCs w:val="24"/>
        </w:rPr>
        <w:t xml:space="preserve">Kim, Y. (2013). Effects of pretask modeling on attention to form and question development. </w:t>
      </w:r>
      <w:r>
        <w:rPr>
          <w:rFonts w:cs="Times New Roman" w:ascii="Times New Roman" w:hAnsi="Times New Roman"/>
          <w:i/>
          <w:sz w:val="24"/>
          <w:szCs w:val="24"/>
        </w:rPr>
        <w:t>TESOL Quarterly, 47</w:t>
      </w:r>
      <w:r>
        <w:rPr>
          <w:rFonts w:cs="Times New Roman" w:ascii="Times New Roman" w:hAnsi="Times New Roman"/>
          <w:sz w:val="24"/>
          <w:szCs w:val="24"/>
        </w:rPr>
        <w:t>(1), 8-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e, S. C. N. (2019)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ffects of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plicit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struction on L2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al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oficiency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velopment</w:t>
      </w:r>
      <w:r>
        <w:rPr>
          <w:rFonts w:cs="Times New Roman" w:ascii="Times New Roman" w:hAnsi="Times New Roman"/>
          <w:sz w:val="24"/>
          <w:szCs w:val="24"/>
          <w:lang w:val="en-US"/>
        </w:rPr>
        <w:t>. Temple Universi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e, Y. (2020). The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fectiveness of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plicit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 in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aching the Schwa/ə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Journal of the Korea Contents Association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(8), 101-1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Leeman, J., Arteagoitia, I., Fridman, B., &amp; Doughty, C. (1995). Integrating attention to form with meaning: Focus on form in content-based Spanish instruction. In R. Schmidt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Attention and awareness in foreign language learning </w:t>
      </w:r>
      <w:r>
        <w:rPr>
          <w:rFonts w:cs="Times New Roman" w:ascii="Times New Roman" w:hAnsi="Times New Roman"/>
          <w:sz w:val="24"/>
          <w:szCs w:val="24"/>
          <w:lang w:val="en-CA"/>
        </w:rPr>
        <w:t>(pp. 217-25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University of Hawaii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i, S. (2010). The effectiveness of corrective feedback in SLA: A meta-analysis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Learning, 6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(2). 309-36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ightbown, P. (1998). The importance of timing in focus on form. </w:t>
      </w:r>
      <w:r>
        <w:rPr>
          <w:rFonts w:cs="Times New Roman" w:ascii="Times New Roman" w:hAnsi="Times New Roman"/>
          <w:sz w:val="24"/>
          <w:szCs w:val="24"/>
        </w:rPr>
        <w:t xml:space="preserve">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77-196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ghtbown, P., &amp; Spada, N. (1990). Focus-on-form and corrective feedback in communicative language teaching: Effects on secon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9-4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ewen, S.  (2005). Incidental focus on form and second language learn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27</w:t>
      </w:r>
      <w:r>
        <w:rPr>
          <w:rFonts w:eastAsia="Times New Roman" w:cs="Times New Roman" w:ascii="Times New Roman" w:hAnsi="Times New Roman"/>
          <w:sz w:val="24"/>
          <w:szCs w:val="24"/>
        </w:rPr>
        <w:t>(3), 361-386. doi: 10.1017/S0272263105050163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ewen, S. (2011). Focus on form. In E. Hinkel (Ed.),</w:t>
      </w:r>
      <w:r>
        <w:rPr>
          <w:rFonts w:cs="Times New Roman" w:ascii="Times New Roman" w:hAnsi="Times New Roman"/>
          <w:i/>
          <w:sz w:val="24"/>
          <w:szCs w:val="24"/>
        </w:rPr>
        <w:t xml:space="preserve"> Handbook of research in second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 (Vol. 2, pp. 576-592).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ong, M. H. (1991). Focus on form: A design feature in language teaching methodology. In K. de Bot, R. Ginsberg &amp; C. Kramsch (Eds.), </w:t>
      </w:r>
      <w:r>
        <w:rPr>
          <w:i/>
          <w:iCs/>
        </w:rPr>
        <w:t>Foreign language research in cross-cultural perspective</w:t>
      </w:r>
      <w:r>
        <w:rPr/>
        <w:t xml:space="preserve"> (pp. 39–52). John Benjamin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, M. H. (1996). The role of linguistic environment in second language acquisition. In W. C.  Ritchie, &amp; T. K. Bhatia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andbook of second language acquisition </w:t>
      </w:r>
      <w:r>
        <w:rPr>
          <w:rFonts w:eastAsia="Times New Roman" w:cs="Times New Roman" w:ascii="Times New Roman" w:hAnsi="Times New Roman"/>
          <w:sz w:val="24"/>
          <w:szCs w:val="24"/>
        </w:rPr>
        <w:t>(pp. 413-468). Academic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ong, M. H. (2007)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Problems in SLA.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ong, M., &amp; Robinson, P. (1998). Focus on form: Theory, research, and practice. In C. Doughty &amp; J. Williams (Eds.), </w:t>
      </w:r>
      <w:r>
        <w:rPr>
          <w:rFonts w:cs="Times New Roman" w:ascii="Times New Roman" w:hAnsi="Times New Roman"/>
          <w:bCs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15-41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bookmarkStart w:id="13" w:name="_Hlk113873814"/>
      <w:bookmarkEnd w:id="13"/>
      <w:r>
        <w:rPr>
          <w:rFonts w:cs="Times New Roman" w:ascii="Times New Roman" w:hAnsi="Times New Roman"/>
          <w:bCs/>
          <w:sz w:val="24"/>
          <w:szCs w:val="24"/>
          <w:lang w:val="en-US"/>
        </w:rPr>
        <w:t>Lou, Y. (2018). Form-focused instruction on non-English-majored undergraduates’ foreign language writing.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JER-International Journal of Educational Resear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1), 1-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u, Z. Y., &amp; Fan, S. H. (2021). A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ed-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thod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amination of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opting 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cus-on-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rm TBLT for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ildren's English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cabulary 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rning.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nglish Language Teachi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2), 37-5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4" w:name="_Hlk113873814"/>
      <w:bookmarkStart w:id="15" w:name="_Hlk113873814"/>
      <w:bookmarkEnd w:id="15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1998). Recasts, repetition, and ambiguity in L2 classroom discourse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Studies in Second Language Acquisition, 2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51-8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>Lyster, R. (1998</w:t>
      </w:r>
      <w:r>
        <w:rPr>
          <w:rFonts w:cs="Times New Roman" w:ascii="Times New Roman" w:hAnsi="Times New Roman"/>
          <w:bCs/>
          <w:sz w:val="24"/>
          <w:szCs w:val="24"/>
        </w:rPr>
        <w:t xml:space="preserve">). Negotiation of form, recasts, and explicit correction in relation to error types and learner repair in immersion classrooms. </w:t>
      </w:r>
      <w:r>
        <w:rPr>
          <w:rFonts w:cs="Times New Roman" w:ascii="Times New Roman" w:hAnsi="Times New Roman"/>
          <w:bCs/>
          <w:i/>
          <w:sz w:val="24"/>
          <w:szCs w:val="24"/>
        </w:rPr>
        <w:t>Language Learning, 48</w:t>
      </w:r>
      <w:r>
        <w:rPr>
          <w:rFonts w:cs="Times New Roman" w:ascii="Times New Roman" w:hAnsi="Times New Roman"/>
          <w:bCs/>
          <w:sz w:val="24"/>
          <w:szCs w:val="24"/>
        </w:rPr>
        <w:t>, 183-2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2004). Differential effects of prompts and recasts in form-focused instruction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Studies in Second Language Acquisition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26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399-4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2007)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earning and teaching languages through content: A counterbalanced approach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ster, R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amp; Ranta, L. (1997). Corrective feedback and learner uptake: Negotiation of form in communicative classroo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 19</w:t>
      </w:r>
      <w:r>
        <w:rPr>
          <w:rFonts w:eastAsia="Times New Roman" w:cs="Times New Roman" w:ascii="Times New Roman" w:hAnsi="Times New Roman"/>
          <w:sz w:val="24"/>
          <w:szCs w:val="24"/>
        </w:rPr>
        <w:t>, 37-6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Lyster, R., &amp; Saito, K. (2010). Corrective feedback in classroom SLA: A meta-analysi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2</w:t>
      </w:r>
      <w:r>
        <w:rPr>
          <w:rFonts w:cs="Times New Roman" w:ascii="Times New Roman" w:hAnsi="Times New Roman"/>
          <w:sz w:val="24"/>
          <w:szCs w:val="24"/>
          <w:lang w:val="en-CA"/>
        </w:rPr>
        <w:t>(2), 265-3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>Mackey, A., Gass, S., &amp; McDonough, K. (2000). How do learners perceive interactional feedback?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 xml:space="preserve"> Studies in Second Language Acquisition, 22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, 471-49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key, A., Polio, C., &amp; McDonough, K. (2004). The relationship between experience, education, and teachers’ use of incidental focus on form techniqu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, 8</w:t>
      </w:r>
      <w:r>
        <w:rPr>
          <w:rFonts w:eastAsia="Times New Roman" w:cs="Times New Roman" w:ascii="Times New Roman" w:hAnsi="Times New Roman"/>
          <w:sz w:val="24"/>
          <w:szCs w:val="24"/>
        </w:rPr>
        <w:t>(3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1–32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6" w:name="_Hlk113873843"/>
      <w:bookmarkEnd w:id="16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izatulliza, M., &amp; Kiely, R. (2018). An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lysis of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cus on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rm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ctice in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mmunicative English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nguage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aching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ssroom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donesian Journal of English Language Teaching and 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1</w:t>
      </w:r>
      <w:r>
        <w:rPr>
          <w:rFonts w:eastAsia="Times New Roman" w:cs="Times New Roman" w:ascii="Times New Roman" w:hAnsi="Times New Roman"/>
          <w:sz w:val="24"/>
          <w:szCs w:val="24"/>
        </w:rPr>
        <w:t>5-13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rcos Miguel, N. (2021). Vocabulary instruction in an L2 culture course: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 intersection of classroom discourse, materials, and instructor’s choices in lexical focus-on-form episode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lassroom Discours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-2), 35-5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bookmarkStart w:id="17" w:name="_Hlk113873843"/>
      <w:bookmarkEnd w:id="17"/>
      <w:r>
        <w:rPr>
          <w:rFonts w:cs="Times New Roman" w:ascii="Times New Roman" w:hAnsi="Times New Roman"/>
          <w:sz w:val="24"/>
          <w:szCs w:val="24"/>
        </w:rPr>
        <w:t xml:space="preserve">Mennim, P. (2003). Rehearsed oral L2 output and reactive focus on form.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LT Journal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57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30-1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Muranoi, H. (2000). Focus on form through interaction enhancement: Integrating formal instruction into a communicative task in EFL classrooms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Language Learning, 50</w:t>
      </w:r>
      <w:r>
        <w:rPr>
          <w:rFonts w:cs="Times New Roman" w:ascii="Times New Roman" w:hAnsi="Times New Roman"/>
          <w:sz w:val="24"/>
          <w:szCs w:val="24"/>
          <w:lang w:val="en-CA"/>
        </w:rPr>
        <w:t>, 617-6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saji, H. (1999). Towards integrating form-focused instruction and communicative interaction in the second language classroom: Some pedagogical possibilities. </w:t>
      </w:r>
      <w:r>
        <w:rPr>
          <w:rFonts w:cs="Times New Roman" w:ascii="Times New Roman" w:hAnsi="Times New Roman"/>
          <w:i/>
          <w:sz w:val="24"/>
          <w:szCs w:val="24"/>
        </w:rPr>
        <w:t xml:space="preserve">Canadian Modern Language Review, 55, </w:t>
      </w:r>
      <w:r>
        <w:rPr>
          <w:rFonts w:cs="Times New Roman" w:ascii="Times New Roman" w:hAnsi="Times New Roman"/>
          <w:sz w:val="24"/>
          <w:szCs w:val="24"/>
        </w:rPr>
        <w:t>385-4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saji H., &amp; Fotos, S. (2011). </w:t>
      </w:r>
      <w:r>
        <w:rPr>
          <w:rFonts w:cs="Times New Roman" w:ascii="Times New Roman" w:hAnsi="Times New Roman"/>
          <w:i/>
          <w:sz w:val="24"/>
          <w:szCs w:val="24"/>
        </w:rPr>
        <w:t>Teaching grammar in second language classrooms: Integrating form-focused instruction in communicative context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Nicholas, H., Lightbown, P., &amp; Spada, N. (2001). Recasts as feedback to language learner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51</w:t>
      </w:r>
      <w:r>
        <w:rPr>
          <w:rFonts w:cs="Times New Roman" w:ascii="Times New Roman" w:hAnsi="Times New Roman"/>
          <w:sz w:val="24"/>
          <w:szCs w:val="24"/>
          <w:lang w:val="en-CA"/>
        </w:rPr>
        <w:t>, 719-75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Norris, J., &amp; Ortega, L. (2000). Effectiveness of L2 instruction: A research synthesis and quantitative meta-analysi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, 50,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>417-5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8" w:name="_Hlk113873866"/>
      <w:bookmarkEnd w:id="18"/>
      <w:r>
        <w:rPr>
          <w:rFonts w:cs="Times New Roman" w:ascii="Times New Roman" w:hAnsi="Times New Roman"/>
          <w:sz w:val="24"/>
          <w:szCs w:val="24"/>
          <w:lang w:val="en-US"/>
        </w:rPr>
        <w:t xml:space="preserve">Nourizadeh, N., &amp; Valadi, A. (2021). Mother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gu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tegration into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cus-on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m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: A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e of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iting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curacy at th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tence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evel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search in English Language Pedagogy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(2), 339-3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  <w:bookmarkStart w:id="19" w:name="_Hlk113873866"/>
      <w:bookmarkStart w:id="20" w:name="_Hlk113873866"/>
      <w:bookmarkEnd w:id="20"/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ega, L. (1999). Planning and focus on form in L2 oral performan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21</w:t>
      </w:r>
      <w:r>
        <w:rPr>
          <w:rFonts w:eastAsia="Times New Roman" w:cs="Times New Roman" w:ascii="Times New Roman" w:hAnsi="Times New Roman"/>
          <w:sz w:val="24"/>
          <w:szCs w:val="24"/>
        </w:rPr>
        <w:t>(1), 109-148. doi:10.1017/S0272263199001047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ega, L. (2009). Interaction and attention to form in L2 text-based computer-mediated communication. In A. Mackey &amp; C. Poli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Multiple perspectives on interaction in SLA: Research in honor of Susan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ss </w:t>
      </w:r>
      <w:r>
        <w:rPr>
          <w:rFonts w:cs="Times New Roman" w:ascii="Times New Roman" w:hAnsi="Times New Roman"/>
          <w:sz w:val="24"/>
          <w:szCs w:val="24"/>
        </w:rPr>
        <w:t xml:space="preserve">(pp. 226-253).  Routledge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1" w:name="_Hlk113873890"/>
      <w:bookmarkEnd w:id="2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arvaneh, E., &amp; Barzegar, R. (2020). Planned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cus-on-form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struction in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k-based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nguage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ching: The case of EFL learners’ oral grammatical accuracy performance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ternational Journal of Foreign Language Teaching and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32), 49-6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ast, T. (2019). Using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cidental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m-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struction and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petition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ks to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prove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mplexity,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curacy, and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uency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udies in Applied Linguistics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>-3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2" w:name="_Hlk113873890"/>
      <w:bookmarkStart w:id="23" w:name="_Hlk42433438"/>
      <w:bookmarkStart w:id="24" w:name="_Hlk2422557"/>
      <w:bookmarkEnd w:id="22"/>
      <w:r>
        <w:rPr>
          <w:rFonts w:cs="Times New Roman" w:ascii="Times New Roman" w:hAnsi="Times New Roman"/>
          <w:sz w:val="24"/>
          <w:szCs w:val="24"/>
        </w:rPr>
        <w:t xml:space="preserve">Pawlak, M. (2018). Contextual and individual difference variables: Pronunciation learning strategies in form-focused and meaning-focused activities. In R. L. Oxford &amp; C. M. Amerstorfer (Eds.), </w:t>
      </w:r>
      <w:r>
        <w:rPr>
          <w:rFonts w:cs="Times New Roman" w:ascii="Times New Roman" w:hAnsi="Times New Roman"/>
          <w:i/>
          <w:sz w:val="24"/>
          <w:szCs w:val="24"/>
        </w:rPr>
        <w:t>Language learning strategies and individual learner characteristics: Situating strategy use in diverse contexts</w:t>
      </w:r>
      <w:r>
        <w:rPr>
          <w:rFonts w:cs="Times New Roman" w:ascii="Times New Roman" w:hAnsi="Times New Roman"/>
          <w:sz w:val="24"/>
          <w:szCs w:val="24"/>
        </w:rPr>
        <w:t xml:space="preserve"> (pp. 189-212). Bloomsbury Academic</w:t>
      </w:r>
      <w:bookmarkEnd w:id="24"/>
      <w:r>
        <w:rPr>
          <w:rFonts w:cs="Times New Roman" w:ascii="Times New Roman" w:hAnsi="Times New Roman"/>
          <w:sz w:val="24"/>
          <w:szCs w:val="24"/>
        </w:rPr>
        <w:t>.</w:t>
      </w:r>
      <w:bookmarkEnd w:id="23"/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p, J., Walter, S., &amp; Basturkmen, H. (2010). Peer interaction in the foreign language classroom: What factors foster a focus on form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nguage Awareness, 19</w:t>
      </w:r>
      <w:r>
        <w:rPr>
          <w:rFonts w:cs="Times New Roman" w:ascii="Times New Roman" w:hAnsi="Times New Roman"/>
          <w:sz w:val="24"/>
          <w:szCs w:val="24"/>
        </w:rPr>
        <w:t>(4), 261-279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ggott, L., Tribushinina, E., &amp; de Graaff, R. (2020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ing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the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ke? Effects of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plicit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m-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struction after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o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ars of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plicit EFL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rning. In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. Lowie, M. Michel, A. Rousse-Malpat, M. Keijzer, &amp; R. Steinkraus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Usage-based dynamics in second language develop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(pp. 249-270). Multilingual Matter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uresmaeil, A., &amp; Gholami, J. (2022). The relative effects of focus on form versus focus on forms on learning the second conditional in English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structed Second Language Acquisi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57-8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un, D.O. &amp; Lee-Smith, A. (2011). Reducing Korean heritage language learners’ orthographic errors: The contribution of online and in-class dictation and form-focused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, Culture and Curricu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(2), 141-15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Robinson, P. (1996). Learning simple and complex rules under implicit, incidental rule-search conditions, and instructed conditions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  <w:lang w:val="en-CA"/>
        </w:rPr>
        <w:t>, 18, 27–6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5" w:name="_Hlk113873945"/>
      <w:bookmarkEnd w:id="25"/>
      <w:r>
        <w:rPr>
          <w:rFonts w:cs="Times New Roman" w:ascii="Times New Roman" w:hAnsi="Times New Roman"/>
          <w:sz w:val="24"/>
          <w:szCs w:val="24"/>
          <w:lang w:val="en-US"/>
        </w:rPr>
        <w:t xml:space="preserve">Schenck, A. (2019). Th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pact of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struction on th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curacy of Korean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rner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duction: A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eta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lysis of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hnique and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iming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glish Teach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4</w:t>
      </w:r>
      <w:r>
        <w:rPr>
          <w:rFonts w:cs="Times New Roman" w:ascii="Times New Roman" w:hAnsi="Times New Roman"/>
          <w:sz w:val="24"/>
          <w:szCs w:val="24"/>
          <w:lang w:val="en-US"/>
        </w:rPr>
        <w:t>(2), 75-1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113873945"/>
      <w:bookmarkStart w:id="27" w:name="_Hlk113873945"/>
      <w:bookmarkEnd w:id="27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8" w:name="_ENREF_2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chulz, R. A. (1996). Focus on form in the foreign language classroom: Students' and teachers' views on error correction and the role of grammar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eign Language Annals, 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3), 343-364. </w:t>
      </w:r>
      <w:bookmarkEnd w:id="28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Z. V. M., &amp; del al Fuente, M. J. (2008). What’s the problem? L2 learners’ use of the L2 during consciousness-raising, form-focused task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92</w:t>
      </w:r>
      <w:r>
        <w:rPr>
          <w:rFonts w:eastAsia="Times New Roman" w:cs="Times New Roman" w:ascii="Times New Roman" w:hAnsi="Times New Roman"/>
          <w:sz w:val="24"/>
          <w:szCs w:val="24"/>
        </w:rPr>
        <w:t>(1), 100-11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galowitz, N. (2003) Automaticity and second languages. In C. Doughty &amp; M. Long (Eds.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handbook of second language acquisi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382-408).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Sheen, Y. (2006). Exploring the relationship between characteristics of recasts and learner uptake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Teaching Research, 1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361-3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 (2013). The effect of focus on form and focus on forms instruction on the acquisition of productive knowledge of L2 vocabulary by young beginning-level learner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47</w:t>
      </w:r>
      <w:r>
        <w:rPr>
          <w:rFonts w:eastAsia="Times New Roman" w:cs="Times New Roman" w:ascii="Times New Roman" w:hAnsi="Times New Roman"/>
          <w:sz w:val="24"/>
          <w:szCs w:val="24"/>
        </w:rPr>
        <w:t>, 36-62. doi:10.1002/tesq.54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ntani, N. (2014). The incidental grammar acquisition in focus on form and focus on forms instruction for young beginner learners. </w:t>
      </w:r>
      <w:r>
        <w:rPr>
          <w:rFonts w:cs="Times New Roman" w:ascii="Times New Roman" w:hAnsi="Times New Roman"/>
          <w:i/>
          <w:sz w:val="24"/>
          <w:szCs w:val="24"/>
        </w:rPr>
        <w:t>TESOL Quarterly, 49</w:t>
      </w:r>
      <w:r>
        <w:rPr>
          <w:rFonts w:cs="Times New Roman" w:ascii="Times New Roman" w:hAnsi="Times New Roman"/>
          <w:sz w:val="24"/>
          <w:szCs w:val="24"/>
        </w:rPr>
        <w:t>(1), 115-14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29" w:name="_Hlk113873968"/>
      <w:bookmarkEnd w:id="29"/>
      <w:r>
        <w:rPr>
          <w:rFonts w:cs="Times New Roman" w:ascii="Times New Roman" w:hAnsi="Times New Roman"/>
          <w:sz w:val="24"/>
          <w:szCs w:val="24"/>
          <w:lang w:val="en-US"/>
        </w:rPr>
        <w:t>Sippel, L. (2021). Maximizing the benefits of peer interaction: Form-focused instruction and peer feedback training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77/1362168821100463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0" w:name="_Hlk113873968"/>
      <w:bookmarkStart w:id="31" w:name="_Hlk113873968"/>
      <w:bookmarkEnd w:id="31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da, N. (1997). Form-focused instruction and second language acquisition: A review of classroom and laboratory research. </w:t>
      </w:r>
      <w:r>
        <w:rPr>
          <w:rFonts w:cs="Times New Roman" w:ascii="Times New Roman" w:hAnsi="Times New Roman"/>
          <w:i/>
          <w:sz w:val="24"/>
          <w:szCs w:val="24"/>
        </w:rPr>
        <w:t>Language Teaching, 29,</w:t>
      </w:r>
      <w:r>
        <w:rPr>
          <w:rFonts w:cs="Times New Roman" w:ascii="Times New Roman" w:hAnsi="Times New Roman"/>
          <w:sz w:val="24"/>
          <w:szCs w:val="24"/>
        </w:rPr>
        <w:t xml:space="preserve"> 73-8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ada, N. (2011). Beyond form-focused instruction: Reflections on past, present and future research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anguage Teach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2), 225-2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da, N., Barkaoui, K., Peters, C., So, M., &amp; Valeo, A. (2009). Developing a questionnaire to measure learners’ preferences for isolated and integrated form-focused instruction. System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1), 70-81.</w:t>
      </w:r>
    </w:p>
    <w:p>
      <w:pPr>
        <w:pStyle w:val="APAReferenc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pada, N., Jessop, L., Tomita, Y., Suzuki, W., &amp; Valeo, A. (2014). Isolated and integrated form-focused instruction: Effects on different types of L2 knowled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53-4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da, N., &amp; Lightbown, P. (2008). Form-focused instruction: Isolated or integrated? </w:t>
      </w:r>
      <w:r>
        <w:rPr>
          <w:rFonts w:cs="Times New Roman" w:ascii="Times New Roman" w:hAnsi="Times New Roman"/>
          <w:i/>
          <w:sz w:val="24"/>
          <w:szCs w:val="24"/>
        </w:rPr>
        <w:t>TESOL Quarterly, 42</w:t>
      </w:r>
      <w:r>
        <w:rPr>
          <w:rFonts w:cs="Times New Roman" w:ascii="Times New Roman" w:hAnsi="Times New Roman"/>
          <w:sz w:val="24"/>
          <w:szCs w:val="24"/>
        </w:rPr>
        <w:t>, 181–2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 w:bidi="en-US"/>
        </w:rPr>
        <w:t xml:space="preserve">Spada, N., Lightbown, P., &amp; White, J. (2005). The importance of form/meaning mappings in explicit form-focused instruction. In A. Housen &amp; M. Pierrard (Eds.), </w:t>
      </w:r>
      <w:r>
        <w:rPr>
          <w:rFonts w:cs="Times New Roman" w:ascii="Times New Roman" w:hAnsi="Times New Roman"/>
          <w:i/>
          <w:iCs/>
          <w:sz w:val="24"/>
          <w:szCs w:val="24"/>
          <w:lang w:val="en-CA" w:bidi="en-US"/>
        </w:rPr>
        <w:t xml:space="preserve">Investigations in instructed second language acquisition </w:t>
      </w:r>
      <w:r>
        <w:rPr>
          <w:rFonts w:cs="Times New Roman" w:ascii="Times New Roman" w:hAnsi="Times New Roman"/>
          <w:sz w:val="24"/>
          <w:szCs w:val="24"/>
          <w:lang w:val="en-CA" w:bidi="en-US"/>
        </w:rPr>
        <w:t>(pp. 199-234). Mouton de Gruyter.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Spada, N., &amp; Tomita, Y. (2010). Interactions between type of instruction and type of language feature: A meta-analysis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Learning, 6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(2), 263-3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, Q., &amp; Zhang, L. J. (2021). A sociocultural perspective on English-as-a-foreign-language (EFL) teachers’ cognitions about form-focused instruction. </w:t>
      </w:r>
      <w:r>
        <w:rPr>
          <w:rFonts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89/fpsyg.2021.59317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bookmarkStart w:id="32" w:name="_Hlk113873994"/>
      <w:bookmarkEnd w:id="32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un, Q., &amp; Zhang, L. J. (2022). Understanding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vice and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perienced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achers’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gnitions and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actices for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ustainable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acher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velopment: The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se of 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m-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cused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struction in English 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nguage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ching.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ustainabilit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doi.org/10.3390/su14084711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valberg, A. M. (2021). Engagement with language in relation to form-focused versus meaning-focused teaching and learning.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. Hiver, A. H. Al-Hoorie, &amp; S. Mercer (Eds.)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tudent engagement in the language classroom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8-5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Multilingual Matter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  <w:bookmarkStart w:id="33" w:name="_Hlk113873994"/>
      <w:bookmarkStart w:id="34" w:name="_Hlk113873994"/>
      <w:bookmarkEnd w:id="34"/>
    </w:p>
    <w:p>
      <w:pPr>
        <w:pStyle w:val="TextBody"/>
        <w:spacing w:lineRule="auto" w:line="240"/>
        <w:ind w:left="720" w:hanging="720"/>
        <w:rPr/>
      </w:pPr>
      <w:r>
        <w:rPr/>
        <w:t xml:space="preserve">Swain, M. (1998). Focus on form through conscious reflection. In C. Doughty &amp; J. Williams (Eds.), </w:t>
      </w:r>
      <w:r>
        <w:rPr>
          <w:i/>
          <w:iCs/>
        </w:rPr>
        <w:t>Focus on form in classroom second language acquisition</w:t>
      </w:r>
      <w:r>
        <w:rPr/>
        <w:t xml:space="preserve"> (pp. 64–81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, &amp; Lapkin, S. (2001). Focus on form through collaborative dialogue: Exploring task effects. In M. Bygate, P. Skehan &amp; M. Swain (Eds.), </w:t>
      </w:r>
      <w:r>
        <w:rPr>
          <w:i/>
          <w:iCs/>
        </w:rPr>
        <w:t>Researching pedagogic tasks, second language learning, teaching, and testing</w:t>
      </w:r>
      <w:r>
        <w:rPr/>
        <w:t xml:space="preserve"> (pp. 99-118). Longm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bookmarkStart w:id="35" w:name="_Hlk113874017"/>
      <w:bookmarkEnd w:id="35"/>
      <w:r>
        <w:rPr>
          <w:lang w:val="en-US"/>
        </w:rPr>
        <w:t>Tabandeh, F., Moinzadeh, A., &amp; Barati, H. (2019). Differential effects of FonF and FonFS on learning English lax vowels in an EFL context. </w:t>
      </w:r>
      <w:r>
        <w:rPr>
          <w:i/>
          <w:iCs/>
          <w:lang w:val="en-US"/>
        </w:rPr>
        <w:t>Journal of Asia TEFL</w:t>
      </w:r>
      <w:r>
        <w:rPr>
          <w:lang w:val="en-US"/>
        </w:rPr>
        <w:t>, </w:t>
      </w:r>
      <w:r>
        <w:rPr>
          <w:i/>
          <w:iCs/>
          <w:lang w:val="en-US"/>
        </w:rPr>
        <w:t>16</w:t>
      </w:r>
      <w:r>
        <w:rPr>
          <w:lang w:val="en-US"/>
        </w:rPr>
        <w:t>(2), 499</w:t>
      </w:r>
      <w:r>
        <w:rPr/>
        <w:t>-515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"/>
        <w:spacing w:lineRule="auto" w:line="240"/>
        <w:ind w:left="720" w:hanging="720"/>
        <w:rPr/>
      </w:pPr>
      <w:r>
        <w:rPr/>
      </w:r>
      <w:bookmarkStart w:id="36" w:name="_Hlk113874017"/>
      <w:bookmarkStart w:id="37" w:name="_Hlk113874017"/>
      <w:bookmarkEnd w:id="37"/>
    </w:p>
    <w:p>
      <w:pPr>
        <w:pStyle w:val="APAReference"/>
        <w:spacing w:before="0" w:after="0"/>
        <w:rPr/>
      </w:pPr>
      <w:r>
        <w:rPr>
          <w:lang w:val="en-GB"/>
        </w:rPr>
        <w:t xml:space="preserve">Tomita, Y., &amp; Spada, N. (2013). Form-focused instruction and learner investment in L2 communication. </w:t>
      </w:r>
      <w:r>
        <w:rPr>
          <w:i/>
          <w:lang w:val="en-GB"/>
        </w:rPr>
        <w:t>The Modern Language Journal, 97</w:t>
      </w:r>
      <w:r>
        <w:rPr>
          <w:lang w:val="en-GB"/>
        </w:rPr>
        <w:t>(3), 591-610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TextBody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7). Teachers’ responses to form-focused discovery approaches. In S. Fotos &amp; H. Nassaji (Eds.), </w:t>
      </w:r>
      <w:r>
        <w:rPr>
          <w:rStyle w:val="Emphasis"/>
        </w:rPr>
        <w:t>Form focused instruction and teacher education: Studies in honour of Rod Ellis</w:t>
      </w:r>
      <w:r>
        <w:rPr/>
        <w:t xml:space="preserve"> (pp. 179-194) Oxford University Pres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ofimovich, P., &amp; Gatbonton, E. (2006). Repetition and focus on form in L2 Spanish word processing: Implications for pronunciation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90</w:t>
      </w:r>
      <w:r>
        <w:rPr>
          <w:rFonts w:cs="Times New Roman" w:ascii="Times New Roman" w:hAnsi="Times New Roman"/>
          <w:sz w:val="24"/>
          <w:szCs w:val="24"/>
        </w:rPr>
        <w:t xml:space="preserve">, 519–535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8" w:name="_Hlk113874056"/>
      <w:bookmarkEnd w:id="38"/>
      <w:r>
        <w:rPr>
          <w:rFonts w:cs="Times New Roman" w:ascii="Times New Roman" w:hAnsi="Times New Roman"/>
          <w:sz w:val="24"/>
          <w:szCs w:val="24"/>
          <w:lang w:val="en-US"/>
        </w:rPr>
        <w:t>Valadi, A., Hemati, F., &amp; Ghahremani, G. S. (2018). Effect of L1-mediated focus-on-form instruction on English language learners' oral production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urnal of Zabanpazhuhi, 10</w:t>
      </w:r>
      <w:r>
        <w:rPr>
          <w:rFonts w:cs="Times New Roman" w:ascii="Times New Roman" w:hAnsi="Times New Roman"/>
          <w:sz w:val="24"/>
          <w:szCs w:val="24"/>
        </w:rPr>
        <w:t xml:space="preserve">(26), 165-18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9" w:name="_Hlk113874056"/>
      <w:bookmarkStart w:id="40" w:name="_Hlk113874056"/>
      <w:bookmarkEnd w:id="40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o, A., &amp; Spada, N. (2016). Is there a better time to focus on form? Teacher and learner views. </w:t>
      </w:r>
      <w:r>
        <w:rPr>
          <w:rFonts w:cs="Times New Roman" w:ascii="Times New Roman" w:hAnsi="Times New Roman"/>
          <w:i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(2), 314-3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Patten, B. (1989). Can learners attend to form and content while processing input? </w:t>
      </w:r>
      <w:r>
        <w:rPr>
          <w:rFonts w:cs="Times New Roman" w:ascii="Times New Roman" w:hAnsi="Times New Roman"/>
          <w:i/>
          <w:sz w:val="24"/>
          <w:szCs w:val="24"/>
        </w:rPr>
        <w:t xml:space="preserve">Hispania, 72, </w:t>
      </w:r>
      <w:r>
        <w:rPr>
          <w:rFonts w:cs="Times New Roman" w:ascii="Times New Roman" w:hAnsi="Times New Roman"/>
          <w:sz w:val="24"/>
          <w:szCs w:val="24"/>
        </w:rPr>
        <w:t>409-4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1990). Attending to form and content in the input: An experiment in consciousness. </w:t>
      </w:r>
      <w:r>
        <w:rPr>
          <w:rFonts w:cs="Times New Roman" w:ascii="Times New Roman" w:hAnsi="Times New Roman"/>
          <w:i/>
          <w:sz w:val="24"/>
          <w:szCs w:val="24"/>
        </w:rPr>
        <w:t xml:space="preserve">Studies in Second Language Acquisition, 12, </w:t>
      </w:r>
      <w:r>
        <w:rPr>
          <w:rFonts w:cs="Times New Roman" w:ascii="Times New Roman" w:hAnsi="Times New Roman"/>
          <w:sz w:val="24"/>
          <w:szCs w:val="24"/>
        </w:rPr>
        <w:t>287-30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2002). Processing instruction: An update. </w:t>
      </w:r>
      <w:r>
        <w:rPr>
          <w:rFonts w:cs="Times New Roman" w:ascii="Times New Roman" w:hAnsi="Times New Roman"/>
          <w:i/>
          <w:sz w:val="24"/>
          <w:szCs w:val="24"/>
        </w:rPr>
        <w:t>Language Learning, 52</w:t>
      </w:r>
      <w:r>
        <w:rPr>
          <w:rFonts w:cs="Times New Roman" w:ascii="Times New Roman" w:hAnsi="Times New Roman"/>
          <w:sz w:val="24"/>
          <w:szCs w:val="24"/>
        </w:rPr>
        <w:t>, 755–80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2004). </w:t>
      </w:r>
      <w:r>
        <w:rPr>
          <w:rFonts w:cs="Times New Roman" w:ascii="Times New Roman" w:hAnsi="Times New Roman"/>
          <w:i/>
          <w:sz w:val="24"/>
          <w:szCs w:val="24"/>
        </w:rPr>
        <w:t>Input processing and grammar instruction in second language acquisition</w:t>
      </w:r>
      <w:r>
        <w:rPr>
          <w:rFonts w:cs="Times New Roman" w:ascii="Times New Roman" w:hAnsi="Times New Roman"/>
          <w:sz w:val="24"/>
          <w:szCs w:val="24"/>
        </w:rPr>
        <w:t>. Ablex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te, J. (1998). Getting the learner's attention: A typographical input enhancement study. In C. Doughty and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85-113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Williams, J. (2005). Form-focused instruction. In E. Hinkel (Ed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Handbook of research in second language teaching and learning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pp. 671-691).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bookmarkStart w:id="41" w:name="_Hlk113874087"/>
      <w:bookmarkEnd w:id="41"/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Xu. H., &amp; Lyster, R. (2014). Differential effects of explicit form-focused instruction on morphosyntactic development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Language Awareness, 23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(1-2), 106-12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Yang, Y., &amp; Lyster, R. (2010). Effects of form-focused practice and feedback on Chinese EFL learners’ acquisition of regular and irregular past tense forms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Studies in Second Language Acquisition, 32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(2), 235-263. doi:10.1017/S272263109990519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Yuan, F. (2018). Form-focused instruction and task-based language teaching in Chinese as a second language. In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C. Ke (Ed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The Routledge handbook of Chinese second language acquisition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(pp. 415-431). Routledge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Zamani, N., Youhanaee, M., &amp; Barati, H. (2019). The role of sequencing isolated form focused instruction and complexity in developing English grammatical knowledge by Iranian monolinguals and bilinguals. 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Two Quarterly Journal of English Language Teaching and Learning University of Tabriz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, 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11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(24), 323-35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bookmarkStart w:id="42" w:name="_Hlk113874087"/>
      <w:bookmarkStart w:id="43" w:name="_Hlk113874087"/>
      <w:bookmarkEnd w:id="43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phir, F. (2000). Focus on form and meaning: Perspectives of developing teachers and action-based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oreign Language Annals, </w:t>
      </w:r>
      <w:r>
        <w:rPr>
          <w:rFonts w:eastAsia="Times New Roman" w:cs="Times New Roman" w:ascii="Times New Roman" w:hAnsi="Times New Roman"/>
          <w:sz w:val="24"/>
          <w:szCs w:val="24"/>
        </w:rPr>
        <w:t>33, 19–3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yzik, E., &amp; Polio, C. (2008). Incidental focus on form in university Spanish literature courses. </w:t>
      </w:r>
      <w:r>
        <w:rPr>
          <w:rFonts w:cs="Times New Roman" w:ascii="Times New Roman" w:hAnsi="Times New Roman"/>
          <w:i/>
          <w:sz w:val="24"/>
          <w:szCs w:val="24"/>
        </w:rPr>
        <w:t>Modern Language Journal, 92</w:t>
      </w:r>
      <w:r>
        <w:rPr>
          <w:rFonts w:cs="Times New Roman" w:ascii="Times New Roman" w:hAnsi="Times New Roman"/>
          <w:sz w:val="24"/>
          <w:szCs w:val="24"/>
        </w:rPr>
        <w:t>(1), 53-70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655320</wp:posOffset>
          </wp:positionH>
          <wp:positionV relativeFrom="paragraph">
            <wp:posOffset>-365760</wp:posOffset>
          </wp:positionV>
          <wp:extent cx="3429000" cy="6946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">
    <w:name w:val="au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AReference">
    <w:name w:val="APAReference"/>
    <w:basedOn w:val="Normal"/>
    <w:qFormat/>
    <w:pPr>
      <w:spacing w:lineRule="auto" w:line="240" w:before="0" w:after="26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%2Ffpsyg.2021.739543" TargetMode="External"/><Relationship Id="rId3" Type="http://schemas.openxmlformats.org/officeDocument/2006/relationships/hyperlink" Target="https://doi.org/10.1002/tesj.486" TargetMode="External"/><Relationship Id="rId4" Type="http://schemas.openxmlformats.org/officeDocument/2006/relationships/hyperlink" Target="https://doi.org/10.1177%2F13621688211004638" TargetMode="External"/><Relationship Id="rId5" Type="http://schemas.openxmlformats.org/officeDocument/2006/relationships/hyperlink" Target="https://doi.org/10.3389/fpsyg.2021.593172" TargetMode="External"/><Relationship Id="rId6" Type="http://schemas.openxmlformats.org/officeDocument/2006/relationships/hyperlink" Target="https://doi.org/10.3390/su1408471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25:00Z</dcterms:created>
  <dc:creator>kbailey</dc:creator>
  <dc:description/>
  <cp:keywords/>
  <dc:language>en-US</dc:language>
  <cp:lastModifiedBy>Damerow, Ryan</cp:lastModifiedBy>
  <dcterms:modified xsi:type="dcterms:W3CDTF">2022-09-13T17:04:00Z</dcterms:modified>
  <cp:revision>3</cp:revision>
  <dc:subject/>
  <dc:title>Best, C</dc:title>
</cp:coreProperties>
</file>