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OZE TESTS: SELECTED REFERENCES</w:t>
      </w:r>
    </w:p>
    <w:p>
      <w:pPr>
        <w:pStyle w:val="PlainText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2 November 2022)</w:t>
      </w:r>
    </w:p>
    <w:p>
      <w:pPr>
        <w:pStyle w:val="PlainText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braham, R. G., &amp; Chapelle, C. A. (1992). The meaning of cloze test scores: An item difficulty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>(4), 468-47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tken, K. G. (1977). Using close procedures as an overall language proficiency tes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1</w:t>
      </w:r>
      <w:r>
        <w:rPr>
          <w:rFonts w:eastAsia="Times New Roman" w:cs="Times New Roman" w:ascii="Times New Roman" w:hAnsi="Times New Roman"/>
          <w:sz w:val="24"/>
          <w:szCs w:val="24"/>
        </w:rPr>
        <w:t>(1), 59-6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jideh, P., Yaghoubi-Notash, M., &amp; Khalili, A. (2017). An investigation of the learning strategies as bias factors in second language cloze tes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vances in Language and Literary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2), 91-10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derson, J. C. (1979). The close procedure and proficiency in English as a foreign languag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3</w:t>
      </w:r>
      <w:r>
        <w:rPr>
          <w:rFonts w:eastAsia="Times New Roman" w:cs="Times New Roman" w:ascii="Times New Roman" w:hAnsi="Times New Roman"/>
          <w:sz w:val="24"/>
          <w:szCs w:val="24"/>
        </w:rPr>
        <w:t>(2), 219-22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derson, J. C. (1979). The close procedure and proficiency in English as a foreign languag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. W. Oller, Jr.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sues in language tes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05-217). Newbury House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derson, J. C. (1979). Scoring procedures for use on cloze tests. In C. A. Yorio, K. Perkins, &amp; J. Schachter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On TESOL '7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p. 193-205). TESOL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derson, J. C. (1980). Native and non-native speaker performance on cloze tes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59-7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morad, Z. (2013). Is Field dependence/independence a source of test bias in Iranian EFL majors' cloze test performance?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an-Pacific Association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2), 39-5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chman, L. (1982). The trait structure of cloze test scor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OL Quarterly, 16, </w:t>
      </w:r>
      <w:r>
        <w:rPr>
          <w:rFonts w:cs="Times New Roman" w:ascii="Times New Roman" w:hAnsi="Times New Roman"/>
          <w:sz w:val="24"/>
          <w:szCs w:val="24"/>
        </w:rPr>
        <w:t>61-7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hman, L. F. (1985). Performance on cloze tests with fixed-ratio and rational delet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9</w:t>
      </w:r>
      <w:r>
        <w:rPr>
          <w:rFonts w:eastAsia="Times New Roman" w:cs="Times New Roman" w:ascii="Times New Roman" w:hAnsi="Times New Roman"/>
          <w:sz w:val="24"/>
          <w:szCs w:val="24"/>
        </w:rPr>
        <w:t>(3), 535-5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105342753"/>
      <w:r>
        <w:rPr>
          <w:rFonts w:cs="Times New Roman" w:ascii="Times New Roman" w:hAnsi="Times New Roman"/>
          <w:sz w:val="24"/>
          <w:szCs w:val="24"/>
        </w:rPr>
        <w:t>Baghaei, P., &amp; Ravand, H. (2019). Method bias in cloze tests as reading comprehension measures. </w:t>
      </w:r>
      <w:r>
        <w:rPr>
          <w:rFonts w:cs="Times New Roman" w:ascii="Times New Roman" w:hAnsi="Times New Roman"/>
          <w:i/>
          <w:iCs/>
          <w:sz w:val="24"/>
          <w:szCs w:val="24"/>
        </w:rPr>
        <w:t>SAGE Ope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, 1-8.</w:t>
      </w:r>
      <w:bookmarkEnd w:id="0"/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auf Jr, R. B., &amp; Propst Jr, I. K. (1979). Matching and multiple-choice cloze tes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2</w:t>
      </w:r>
      <w:r>
        <w:rPr>
          <w:rFonts w:eastAsia="Times New Roman" w:cs="Times New Roman" w:ascii="Times New Roman" w:hAnsi="Times New Roman"/>
          <w:sz w:val="24"/>
          <w:szCs w:val="24"/>
        </w:rPr>
        <w:t>(6), 321-32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soussan, M. (1984). A comparison of cloze and multiple-choice reading comprehension tests of English as a foreign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1), 105-10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soussan, M., &amp; Ramraz, R. (1984). Testing EFL reading comprehension using a multiple-choice rational cloz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sz w:val="24"/>
          <w:szCs w:val="24"/>
        </w:rPr>
        <w:t>(3), 230-3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Briere, E. J., &amp; Hinofotis, F. B. (1979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oze test cutoff points for placing students in ESL classes. In. E. J. Briere &amp; F. B. Hinofotis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cepts in 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2-20). TESOL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muth, J. R. (1965). Optimum sample size and cloze test length in readability measur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1), 111-11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rmuth, J. R. (1965). Validities of grammatical and semantic classifications of cloze test scores. In J. A. Figurel (Ed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eading and inqui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p. 283-285). International Reading Associates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rmuth, J. R. (1967). Comparable cloze and multiple-choice comprehension tests scor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ournal of Reading,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91-299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muth, J. R. (1968). Cloze test readability: Criterion reference scor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3), 189-196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muth, J. R. (1969). Factor validity of cloze tests as measures of reading comprehension abil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Research Quarterly</w:t>
      </w:r>
      <w:r>
        <w:rPr>
          <w:rFonts w:eastAsia="Times New Roman" w:cs="Times New Roman" w:ascii="Times New Roman" w:hAnsi="Times New Roman"/>
          <w:sz w:val="24"/>
          <w:szCs w:val="24"/>
        </w:rPr>
        <w:t>, 358-365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D. (1983). Conversational cloze tests and conversational abil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2), 158-16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0). Relative merits of four methods for scoring cloze tests. </w:t>
      </w:r>
      <w:r>
        <w:rPr>
          <w:rFonts w:cs="Times New Roman" w:ascii="Times New Roman" w:hAnsi="Times New Roman"/>
          <w:i/>
          <w:sz w:val="24"/>
          <w:szCs w:val="24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3), 311-317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3). A closer look at cloze: Validity and reliability. In J.W. Oller, Jr. (Ed.) </w:t>
      </w:r>
      <w:r>
        <w:rPr>
          <w:rFonts w:cs="Times New Roman" w:ascii="Times New Roman" w:hAnsi="Times New Roman"/>
          <w:i/>
          <w:sz w:val="24"/>
          <w:szCs w:val="24"/>
        </w:rPr>
        <w:t>Iss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(pp. 237-250). Newbury House (also available from ERIC: ED 227 6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4). A cloze is a cloze is a cloze? In J. Handscombe, R. Orem, and B. Taylor (Eds.) 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'8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trol.</w:t>
      </w:r>
      <w:r>
        <w:rPr>
          <w:rFonts w:cs="Times New Roman" w:ascii="Times New Roman" w:hAnsi="Times New Roman"/>
          <w:sz w:val="24"/>
          <w:szCs w:val="24"/>
        </w:rPr>
        <w:t xml:space="preserve"> Selected papers from the 17th Annual TESOL Convention, Toronto (pp. 109-119). TESOL (also available from ERIC: ED275145).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6). Cloze procedure: A tool for teaching second language reading. </w:t>
      </w:r>
      <w:r>
        <w:rPr>
          <w:rFonts w:cs="Times New Roman" w:ascii="Times New Roman" w:hAnsi="Times New Roman"/>
          <w:i/>
          <w:sz w:val="24"/>
          <w:szCs w:val="24"/>
        </w:rPr>
        <w:t>TES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wslett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5), 1, 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8). Tailored cloze: Improved with classical item analysis techniques.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1), 19-31.  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8). Cloze item difficulty. </w:t>
      </w:r>
      <w:r>
        <w:rPr>
          <w:rFonts w:cs="Times New Roman" w:ascii="Times New Roman" w:hAnsi="Times New Roman"/>
          <w:i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wai‘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p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24-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9). Cloze item difficulty. </w:t>
      </w:r>
      <w:r>
        <w:rPr>
          <w:rFonts w:cs="Times New Roman" w:ascii="Times New Roman" w:hAnsi="Times New Roman"/>
          <w:i/>
          <w:sz w:val="24"/>
          <w:szCs w:val="24"/>
        </w:rPr>
        <w:t>J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1), 46-67. [An earlier version appeared in 1988 </w:t>
      </w:r>
      <w:r>
        <w:rPr>
          <w:rFonts w:cs="Times New Roman" w:ascii="Times New Roman" w:hAnsi="Times New Roman"/>
          <w:i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wai‘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p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24-39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2). What text characteristics predict human performance on cloze test items.  In the </w:t>
      </w:r>
      <w:r>
        <w:rPr>
          <w:rFonts w:cs="Times New Roman" w:ascii="Times New Roman" w:hAnsi="Times New Roman"/>
          <w:i/>
          <w:sz w:val="24"/>
          <w:szCs w:val="24"/>
        </w:rPr>
        <w:t>Proceedings of the Third Conference on Language Research in Japan</w:t>
      </w:r>
      <w:r>
        <w:rPr>
          <w:rFonts w:cs="Times New Roman" w:ascii="Times New Roman" w:hAnsi="Times New Roman"/>
          <w:sz w:val="24"/>
          <w:szCs w:val="24"/>
        </w:rPr>
        <w:t xml:space="preserve"> (pp. 1-26). International University Jap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3). What are the characteristics of </w:t>
      </w:r>
      <w:r>
        <w:rPr>
          <w:rFonts w:cs="Times New Roman" w:ascii="Times New Roman" w:hAnsi="Times New Roman"/>
          <w:i/>
          <w:sz w:val="24"/>
          <w:szCs w:val="24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cloze tests? </w:t>
      </w:r>
      <w:r>
        <w:rPr>
          <w:rFonts w:cs="Times New Roman" w:ascii="Times New Roman" w:hAnsi="Times New Roman"/>
          <w:i/>
          <w:sz w:val="24"/>
          <w:szCs w:val="24"/>
        </w:rPr>
        <w:t>Language Testing, 10</w:t>
      </w:r>
      <w:r>
        <w:rPr>
          <w:rFonts w:cs="Times New Roman" w:ascii="Times New Roman" w:hAnsi="Times New Roman"/>
          <w:sz w:val="24"/>
          <w:szCs w:val="24"/>
        </w:rPr>
        <w:t>(2), 93-1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4). A closer look at cloze: Validity and reliability. In J. W. Oller, Jr. &amp; J. Jonz (Eds.), </w:t>
      </w:r>
      <w:r>
        <w:rPr>
          <w:rFonts w:cs="Times New Roman" w:ascii="Times New Roman" w:hAnsi="Times New Roman"/>
          <w:i/>
          <w:sz w:val="24"/>
          <w:szCs w:val="24"/>
        </w:rPr>
        <w:t>Cloze and coherence</w:t>
      </w:r>
      <w:r>
        <w:rPr>
          <w:rFonts w:cs="Times New Roman" w:ascii="Times New Roman" w:hAnsi="Times New Roman"/>
          <w:sz w:val="24"/>
          <w:szCs w:val="24"/>
        </w:rPr>
        <w:t xml:space="preserve"> (pp. 189-196). Lewisburg, PA: Associated University Presses.  Reprinted by permission from the original article: Brown, J. D. (1983). A closer look at cloze: Validity and reliability. In J. W. Oller, Jr. (Ed.) </w:t>
      </w:r>
      <w:r>
        <w:rPr>
          <w:rFonts w:cs="Times New Roman" w:ascii="Times New Roman" w:hAnsi="Times New Roman"/>
          <w:i/>
          <w:sz w:val="24"/>
          <w:szCs w:val="24"/>
        </w:rPr>
        <w:t>Iss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(pp. 237-250). Newbury Hous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8). Statistics Corner: Questions and answers about language testing statistics: Reliability and cloze test length. </w:t>
      </w:r>
      <w:r>
        <w:rPr>
          <w:rFonts w:cs="Times New Roman" w:ascii="Times New Roman" w:hAnsi="Times New Roman"/>
          <w:i/>
          <w:sz w:val="24"/>
          <w:szCs w:val="24"/>
        </w:rPr>
        <w:t>Shiken: JALT Testing &amp; Evaluation SIG Newslet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2), 19-2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alt.org/test/bro_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own, J. D. (1998).  An EFL readability index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ALT Journal,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2), 7-36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own, J. D. (2002). Do cloze tests work, or is it just an illusion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econd Language Studies: Working Papers of the Department of Second Language Studies, University of Hawai‘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, 79-125.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20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J. D. (2002). Do cloze tests work? Or, is it just an illusion?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Studies, 21</w:t>
      </w:r>
      <w:r>
        <w:rPr>
          <w:rFonts w:cs="Times New Roman" w:ascii="Times New Roman" w:hAnsi="Times New Roman"/>
          <w:sz w:val="24"/>
          <w:szCs w:val="24"/>
        </w:rPr>
        <w:t xml:space="preserve">(1), 79-12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waii.edu/sls/uhwpesl/21(1)/BrownCloze.pdf</w:t>
        </w:r>
      </w:hyperlink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J. D. (2003). Twenty-five years of cloze testing research: So what? In 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Poedjosoedar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nthology 45# -Teaching and Assessing Language Proficiency </w:t>
      </w:r>
      <w:r>
        <w:rPr>
          <w:rFonts w:cs="Times New Roman" w:ascii="Times New Roman" w:hAnsi="Times New Roman"/>
          <w:sz w:val="24"/>
          <w:szCs w:val="24"/>
        </w:rPr>
        <w:t>(pp. 79-111). SEAMEO Regional Language Centr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2012). My twenty-five years of cloze testing research: So what? </w:t>
      </w:r>
      <w:r>
        <w:rPr>
          <w:rFonts w:cs="Times New Roman" w:ascii="Times New Roman" w:hAnsi="Times New Roman"/>
          <w:i/>
          <w:sz w:val="24"/>
          <w:szCs w:val="24"/>
        </w:rPr>
        <w:t>International Journal of Language Studies, 7</w:t>
      </w:r>
      <w:r>
        <w:rPr>
          <w:rFonts w:cs="Times New Roman" w:ascii="Times New Roman" w:hAnsi="Times New Roman"/>
          <w:sz w:val="24"/>
          <w:szCs w:val="24"/>
        </w:rPr>
        <w:t>, 1, 1-32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J. D., &amp; Grüter, T. (2020). The same cloze for all occasions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Review of Applied Linguistics i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>. https://www.degruyter.com/document/doi/10.1515/iral-2019-0026/htm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Trace, J., Janssen, G., &amp; Kozhevnikova, L. (2016). How well do cloze items work and why? In C. Gitsaki &amp; C. Coomb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issues in language evaluation, assessment, and testing: Research and Practice</w:t>
      </w:r>
      <w:r>
        <w:rPr>
          <w:rFonts w:cs="Times New Roman" w:ascii="Times New Roman" w:hAnsi="Times New Roman"/>
          <w:sz w:val="24"/>
          <w:szCs w:val="24"/>
        </w:rPr>
        <w:t xml:space="preserve"> (pp. 2-39). Cambridge Scholars Publishing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Brown, J. D., Yamashiro, A. D., &amp; Ogane, E. (1999). </w:t>
      </w:r>
      <w:r>
        <w:rPr>
          <w:rFonts w:cs="Times New Roman" w:ascii="Times New Roman" w:hAnsi="Times New Roman"/>
          <w:iCs/>
          <w:sz w:val="24"/>
          <w:szCs w:val="24"/>
        </w:rPr>
        <w:t xml:space="preserve">Three strategies for tailoring cloze tests in secondary EFL. </w:t>
      </w:r>
      <w:r>
        <w:rPr>
          <w:rFonts w:cs="Times New Roman" w:ascii="Times New Roman" w:hAnsi="Times New Roman"/>
          <w:i/>
          <w:sz w:val="24"/>
          <w:szCs w:val="24"/>
        </w:rPr>
        <w:t>TUJ Working Papers in Applied Linguistics, 14</w:t>
      </w:r>
      <w:r>
        <w:rPr>
          <w:rFonts w:cs="Times New Roman" w:ascii="Times New Roman" w:hAnsi="Times New Roman"/>
          <w:iCs/>
          <w:sz w:val="24"/>
          <w:szCs w:val="24"/>
        </w:rPr>
        <w:t xml:space="preserve">, 131-147. 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tuj.ac.jp/tesol/press/papers0014/brownetal.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rown, J. D., Yamashiro, A. D., &amp; Ogane, E. (2001).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emperor’s new cloze: Strategies for revising cloze tests. </w:t>
      </w:r>
      <w:r>
        <w:rPr>
          <w:rFonts w:cs="Times New Roman" w:ascii="Times New Roman" w:hAnsi="Times New Roman"/>
          <w:sz w:val="24"/>
          <w:szCs w:val="24"/>
        </w:rPr>
        <w:t xml:space="preserve">In T. Hudson &amp; J. D. Brow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A focus on language test development: Expanding the language proficiency construct across a variety of tests</w:t>
      </w:r>
      <w:r>
        <w:rPr>
          <w:rFonts w:cs="Times New Roman" w:ascii="Times New Roman" w:hAnsi="Times New Roman"/>
          <w:sz w:val="24"/>
          <w:szCs w:val="24"/>
        </w:rPr>
        <w:t xml:space="preserve"> (pp. 143-161). University of Hawai‘i Pres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ulfield, J., &amp; Smith, W. C. (1981). The reduced redundancy test and the cloze procedure as measures of global language proficien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sz w:val="24"/>
          <w:szCs w:val="24"/>
        </w:rPr>
        <w:t>(1), 54-5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e, E. Y., &amp; Shin, J. A. (2015). A study of a timed cloze test for evaluating L2 proficien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117-135.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journal.kate.or.kr/wp-content/uploads/2015/10/kate_70_3_6_A-Timed-Cloze-Test.pdf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, Z. F., Swanto, S., &amp; Din, W. A. (2020). Variants of cloze-test based tasks and vocabulary achievement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al Journal of Educational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7), 2980-2989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pelle, C. (1988). Field independence: A source of language test variance?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 5(1)</w:t>
      </w:r>
      <w:r>
        <w:rPr>
          <w:rFonts w:cs="Times New Roman" w:ascii="Times New Roman" w:hAnsi="Times New Roman"/>
          <w:sz w:val="24"/>
          <w:szCs w:val="24"/>
        </w:rPr>
        <w:t>, 62-8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720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elle, C. A., &amp; Abraham, R. G. (1990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loze method: What difference does it make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7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21-14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tel, R. G. (2001). Diagnostic and instructional uses of the cloze procedur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w England Reading Association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avez-Oller, M.A., Chihara, T., Weaver, K.A., &amp; Oller, J.W. Jr. (1985). When are cloze items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nsitive to constraints across sentences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Learning, 5, </w:t>
      </w:r>
      <w:r>
        <w:rPr>
          <w:rFonts w:cs="Times New Roman" w:ascii="Times New Roman" w:hAnsi="Times New Roman"/>
          <w:sz w:val="24"/>
          <w:szCs w:val="24"/>
        </w:rPr>
        <w:t>62-82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vez-Oller, M. A., Chihara, T., Weaver, K. A., &amp; Oller, J. W., Jr. (1985). When are cloze items sensitive to constraints across sentences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81-206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hara, T., Oller, J. W., Jr., Weaver, K. A., &amp; Chavez-Oller, M. A. (1977). Are cloze items sensitive to constraints across sentences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63-73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lasai, D. (1989). C-Test, not a Cloze Test: Test constru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SAA: A Journal of Language Teaching and Learning in Thailan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9</w:t>
      </w:r>
      <w:r>
        <w:rPr>
          <w:rFonts w:eastAsia="Times New Roman" w:cs="Times New Roman" w:ascii="Times New Roman" w:hAnsi="Times New Roman"/>
          <w:sz w:val="24"/>
          <w:szCs w:val="24"/>
        </w:rPr>
        <w:t>(1), 53-60. https://www.culi.chula.ac.th/publicationsonline/files/article/IPlFloj7tcWed44258.pdf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hen, J. H. (1975). The effect of content area material on cloze test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(3), 247-250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man, E. B., &amp; Blumenfeld, J. P. (1963). Cloze scores of nominalizations and their grammatical transformations using active verb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Repor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651-654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1830239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Coughlin, C. E., &amp; Tremblay, A. (2013). Proficiency and working memory-based explanations for nonnative speakers’ sensitivity to agreement in sentence process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Psycho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3), 615-64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118302391"/>
      <w:bookmarkStart w:id="3" w:name="_Hlk118302391"/>
      <w:bookmarkEnd w:id="3"/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nney, A. G. (1972). The construction of two types of cloze reading tests for college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(1), 60-64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nell, D. K. (1970). Clozentropy: A procedure for testing English language proficiency of foreign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Speech Monographs, 37</w:t>
      </w:r>
      <w:r>
        <w:rPr>
          <w:rFonts w:cs="Times New Roman" w:ascii="Times New Roman" w:hAnsi="Times New Roman"/>
          <w:sz w:val="24"/>
          <w:szCs w:val="24"/>
        </w:rPr>
        <w:t>, 36-46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stjerdi, H. V., &amp; Talebinezhad, M. R. (2006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ain-preserving deletion procedure in cloze: a discoursal perspectiv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23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58-72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Citauth"/>
          <w:rFonts w:cs="Times New Roman" w:ascii="Times New Roman" w:hAnsi="Times New Roman"/>
          <w:sz w:val="24"/>
          <w:szCs w:val="24"/>
        </w:rPr>
        <w:t xml:space="preserve">Dastjerdi, H., V., &amp; Talebinezhad, M. R. (2006). </w:t>
      </w:r>
      <w:r>
        <w:rPr>
          <w:rFonts w:cs="Times New Roman" w:ascii="Times New Roman" w:hAnsi="Times New Roman"/>
          <w:sz w:val="24"/>
          <w:szCs w:val="24"/>
        </w:rPr>
        <w:t xml:space="preserve">A reply to Ruixia Yan’s critique on CPD procedure in cloze. </w:t>
      </w:r>
      <w:r>
        <w:rPr>
          <w:rStyle w:val="Sitetitle"/>
          <w:rFonts w:cs="Times New Roman" w:ascii="Times New Roman" w:hAnsi="Times New Roman"/>
          <w:i/>
          <w:iCs/>
          <w:sz w:val="24"/>
          <w:szCs w:val="24"/>
        </w:rPr>
        <w:t>Language Testing,</w:t>
      </w:r>
      <w:r>
        <w:rPr>
          <w:rStyle w:val="Citprintdate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vol"/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Style w:val="Citsep"/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Style w:val="Citfirstpage"/>
          <w:rFonts w:cs="Times New Roman" w:ascii="Times New Roman" w:hAnsi="Times New Roman"/>
          <w:iCs/>
          <w:sz w:val="24"/>
          <w:szCs w:val="24"/>
        </w:rPr>
        <w:t>408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-</w:t>
      </w:r>
      <w:r>
        <w:rPr>
          <w:rStyle w:val="Citlastpage"/>
          <w:rFonts w:cs="Times New Roman" w:ascii="Times New Roman" w:hAnsi="Times New Roman"/>
          <w:iCs/>
          <w:sz w:val="24"/>
          <w:szCs w:val="24"/>
        </w:rPr>
        <w:t>409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err, N. (1980). The effects of agreement/disagreement on cloze scores. In J.W. Oller &amp; K. Perkin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in language testing </w:t>
      </w:r>
      <w:r>
        <w:rPr>
          <w:rFonts w:eastAsia="Times New Roman" w:cs="Times New Roman" w:ascii="Times New Roman" w:hAnsi="Times New Roman"/>
          <w:sz w:val="24"/>
          <w:szCs w:val="24"/>
        </w:rPr>
        <w:t>(pp. 134-141). Newbury Hous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örnyei, Z., &amp; Katona, L. (1992). Validation of the C-test amongst Hungarian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2), 187-20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78). Gain in reading proficiency in English as a foreign language measured by three cloze scoring methods. </w:t>
      </w:r>
      <w:r>
        <w:rPr>
          <w:rStyle w:val="Emphasis"/>
        </w:rPr>
        <w:t>Journal of Research in Reading 1(1)</w:t>
      </w:r>
      <w:r>
        <w:rPr/>
        <w:t>, 67-7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&amp; Yamada, J. (1978). The effect of knowledge of content on cloze scores [in Japanese]. </w:t>
      </w:r>
      <w:r>
        <w:rPr>
          <w:rStyle w:val="Emphasis"/>
        </w:rPr>
        <w:t>Bulletin of the Faculty of Education, 27</w:t>
      </w:r>
      <w:r>
        <w:rPr/>
        <w:t>, 41-51. Department of English Language Education, Hiroshima University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bookmarkStart w:id="4" w:name="_Hlk5011717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Entin, E. B., &amp; Klare, G. R. (1978). Some inter-relationships of readability, cloze and multiple choice scores on a reading comprehension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4), 417-436.</w:t>
      </w:r>
    </w:p>
    <w:p>
      <w:pPr>
        <w:pStyle w:val="Normal"/>
        <w:spacing w:lineRule="auto" w:line="240" w:before="280" w:after="280"/>
        <w:ind w:left="720" w:hanging="720"/>
        <w:rPr/>
      </w:pPr>
      <w:bookmarkStart w:id="5" w:name="_Hlk50117174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Farhady, H., &amp; Keramati, M. N. (1996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text-driven method for the deletion procedure in cloze passag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13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91-207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s, S. S. (1991). The cloze test as an integrative measure of EFL proficiency: A substitute for essays on college entrance examinations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sz w:val="24"/>
          <w:szCs w:val="24"/>
        </w:rPr>
        <w:t>(3), 313-336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ant, R. (1965). Use of cloze tests as a measure of readability in the primary grades. In J. A. Figurel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 and inquiry </w:t>
      </w:r>
      <w:r>
        <w:rPr>
          <w:rFonts w:cs="Times New Roman" w:ascii="Times New Roman" w:hAnsi="Times New Roman"/>
          <w:sz w:val="24"/>
          <w:szCs w:val="24"/>
        </w:rPr>
        <w:t>(pp. 286-287). International Reading Associate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maroff, R. (1998). The cloze test as a measure of language proficiency: A statistical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uth African Journal of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1), 7-1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llert, A. S., &amp; Elbro, C. (2013). Cloze tests may be quick, but are they dirty? Development and preliminary validation of a cloze test of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educational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(1), 16-2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e, B. (2001). Testing reading comprehension of theoretical discourse with cloz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search in 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(1), 82-9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e, F. P. (1965). Modification of the cloze procedure and changes in reading test performa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2), 213-21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bibian, M. (2012). The investigation of reading comprehension test and cloze test among learners who learn English as a foreign language with respect to their language proficiency and gende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BAN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1), 17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ley, G., &amp; Naaykens, J. (1999). Testing the test: Comparing SEMAC and exact word scoring on the selective deletion cloz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Korea TESOL Journal, 2</w:t>
      </w:r>
      <w:r>
        <w:rPr>
          <w:rFonts w:eastAsia="Times New Roman" w:cs="Times New Roman" w:ascii="Times New Roman" w:hAnsi="Times New Roman"/>
          <w:sz w:val="24"/>
          <w:szCs w:val="24"/>
        </w:rPr>
        <w:t>(1), 63-7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D. P. (1985). Some forerunners of cloze procedur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 Language Journal, 6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367-376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ilenman, L. K. (1983). The use of a cloze procedure in foreign language placeme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 Language Journal, 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121-126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k, W. A. (1981). Effects of modified deletion strategies and scoring procedures on Cloze test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4), 347-35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nofotis, F. B. (1980). Cloze testing: An overview. </w:t>
      </w:r>
      <w:r>
        <w:rPr>
          <w:rFonts w:cs="Times New Roman" w:ascii="Times New Roman" w:hAnsi="Times New Roman"/>
          <w:i/>
          <w:sz w:val="24"/>
          <w:szCs w:val="24"/>
        </w:rPr>
        <w:t>CATESOL Occasional Papers, 6</w:t>
      </w:r>
      <w:r>
        <w:rPr>
          <w:rFonts w:cs="Times New Roman" w:ascii="Times New Roman" w:hAnsi="Times New Roman"/>
          <w:sz w:val="24"/>
          <w:szCs w:val="24"/>
        </w:rPr>
        <w:t>, 51-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ofotis, F. B. (1980). Cloze as an alternative method of ESL placement and proficiency testing. In J. W. Oller &amp; K. Perkins,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in language testing </w:t>
      </w:r>
      <w:r>
        <w:rPr>
          <w:rFonts w:eastAsia="Times New Roman" w:cs="Times New Roman" w:ascii="Times New Roman" w:hAnsi="Times New Roman"/>
          <w:sz w:val="24"/>
          <w:szCs w:val="24"/>
        </w:rPr>
        <w:t>(pp. 121-128). Newbury Hous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ofotis, F. B., &amp; Snow, B. G. (1980). An alternative cloze testing procedure: Multiple choice format. In J.W. Oller &amp; K. Perkin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in language testing </w:t>
      </w:r>
      <w:r>
        <w:rPr>
          <w:rFonts w:eastAsia="Times New Roman" w:cs="Times New Roman" w:ascii="Times New Roman" w:hAnsi="Times New Roman"/>
          <w:sz w:val="24"/>
          <w:szCs w:val="24"/>
        </w:rPr>
        <w:t>(pp. 129-13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bury Hous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shino, A., &amp; Nakagawa, H. (2007). Assisting cloze test making with a web appli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chnology and Teacher Education Annu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).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r.dl.itc.u-tokyo.ac.jp/~nakagawa/academic-res/SITEpaper1354.pdf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, A. (1981). Conversational cloze as a measure of oral ability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English Language Teaching Journ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2), 161-6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keguchi, C. (1995). Cloze testing options for the classroom. in J.D. Brown and S. Yamashita (Eds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Testing in Japan </w:t>
      </w:r>
      <w:r>
        <w:rPr>
          <w:rFonts w:cs="Times New Roman" w:ascii="Times New Roman" w:hAnsi="Times New Roman"/>
          <w:sz w:val="24"/>
          <w:szCs w:val="24"/>
        </w:rPr>
        <w:t>(p. 166-178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okyo: The Japan Association for</w:t>
        <w:tab/>
        <w:t xml:space="preserve"> Language Teaching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vine, P., Atai, P., &amp; Oller, J. W. (1974). Cloze, dictation, and the Test of English as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Learning, 24, </w:t>
      </w:r>
      <w:r>
        <w:rPr>
          <w:rFonts w:cs="Times New Roman" w:ascii="Times New Roman" w:hAnsi="Times New Roman"/>
          <w:sz w:val="24"/>
          <w:szCs w:val="24"/>
        </w:rPr>
        <w:t>245-252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o, A. (2000). Is cloze test more sensitive to discourse constraints than C-test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Curriculum Development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1), 67-77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farpur, A. (1995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s C-testing superior to cloze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12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94-21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onz, J. (1976). Improving on the basic egg: The M-C cloz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55-25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z, J. (1990). Another turn in the conversation: What does cloze measure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24</w:t>
      </w:r>
      <w:r>
        <w:rPr>
          <w:rFonts w:eastAsia="Times New Roman" w:cs="Times New Roman" w:ascii="Times New Roman" w:hAnsi="Times New Roman"/>
          <w:sz w:val="24"/>
          <w:szCs w:val="24"/>
        </w:rPr>
        <w:t>(1), 61-8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shavarz, M. H., &amp; Salimi, H. (2007). Collocational competence and cloze test performance: A study of Iranian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1), 81-9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eijn, S., Pander Maat, H., &amp; Sanders, T. (2019). Cloze testing for comprehension assessment: The HyTeC-cloz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</w:rPr>
        <w:t>(4), 553-57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ayashi, M. (2002). Cloze tests revisited: Exploring item characteristics with special attention to scoring methods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>(4), 571-58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gsuwannakul, K. (2022). Relating a concordance-based cloze test to the model of communicative language ability: A verbal protocol study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 in Asi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1), 1-1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mazawa, T. (2016). Factors affecting multiple-choice cloze test score variance: A perspective from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Language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1), 15-3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do, R. (1986). Analysis of native speaker performance on a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2), 130-14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esch, K. B., &amp; Kleeck, A. (1987). The cloze test as an alternative measure of language proficiency of children considered for exit from bilingual education Progra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2), 171-18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720" w:hanging="720"/>
        <w:rPr>
          <w:szCs w:val="24"/>
        </w:rPr>
      </w:pPr>
      <w:r>
        <w:rPr>
          <w:rFonts w:eastAsia="Times New Roman"/>
          <w:szCs w:val="24"/>
        </w:rPr>
        <w:t xml:space="preserve">Lennon, P. (1989). </w:t>
      </w:r>
      <w:r>
        <w:rPr>
          <w:szCs w:val="24"/>
        </w:rPr>
        <w:t xml:space="preserve">Conversational cloze tests for advanced learners. </w:t>
      </w:r>
      <w:r>
        <w:rPr>
          <w:i/>
          <w:szCs w:val="24"/>
        </w:rPr>
        <w:t>ELT Journal, 43</w:t>
      </w:r>
      <w:r>
        <w:rPr>
          <w:szCs w:val="24"/>
        </w:rPr>
        <w:t>(1), 38-4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, J., &amp; Mohtar, T. M. T. (2011). The use of cloze test to determine the proficiency level of ESL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ian Journal of Assessment in Teaching and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77-9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lewelyn, S. (1990). Learner language and the cloze procedure. In G. Brindley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second language curriculum in ac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28-161). National Centre for English Language Teaching and Research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ning, W. H. (198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velopment of cloze elide tests of English as a second languag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ucational Testing Service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kham, P. L. (1985). The rational deletion cloze and global comprehension in Germa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423-430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hhadi, F., &amp; Bagheri, A. (2015). The effect of cloze test practice on grammatical accuracy: Cooperative versus individual perspective in focu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pplied Linguistics a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5), 74-83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chizuki, A. (2004). Effectiveness of the cloze test for beginning Japanese EFL learners in comparison with the discrete-point test and 4 communicative tests. </w:t>
      </w:r>
      <w:r>
        <w:rPr>
          <w:rFonts w:ascii="Times New Roman" w:hAnsi="Times New Roman" w:cs="Times New Roman" w:eastAsia="MS Gothic;ＭＳ ゴシック"/>
          <w:i/>
          <w:iCs/>
          <w:sz w:val="24"/>
          <w:szCs w:val="24"/>
        </w:rPr>
        <w:t>言語文化論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31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llen, K. (1979). More on cloze tests as tests of proficiency in English as a second language. In E.J. Briere, &amp; F.B. Hinofotis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oncepts in language testing: Some recent stud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p. 21-32). TESOL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jerinde, A. (1980). Cloze tests as a measure of English language proficiency among Nigerian primary-school pupil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sh Language Testing, 35</w:t>
      </w:r>
      <w:r>
        <w:rPr>
          <w:rFonts w:eastAsia="Times New Roman" w:cs="Times New Roman" w:ascii="Times New Roman" w:hAnsi="Times New Roman"/>
          <w:sz w:val="24"/>
          <w:szCs w:val="24"/>
        </w:rPr>
        <w:t>, 62-6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ller, J. W., Jr. (1972). Scoring methods and difficulty levels for cloze tests of proficiency in English as a second languag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odern Language Journal, 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51-158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ler, J. W. (1973). Cloze tests of second language proficiency and what they measur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(1), 105-118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ller, J. W., Jr. (1979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tests at school: A pragmatic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Longman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ller, J. W., Jr., &amp; Inal, N. (1971). A cloze test of English preposition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315-326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, W. D. (1975). The post oral reading cloze test: New link between oral reading and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4), 383-38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l, C. J., &amp; Weatherly, S. D. (1997). A cloze look at placement testing. </w:t>
      </w:r>
      <w:r>
        <w:rPr>
          <w:rFonts w:cs="Times New Roman" w:ascii="Times New Roman" w:hAnsi="Times New Roman"/>
          <w:i/>
          <w:iCs/>
          <w:sz w:val="24"/>
          <w:szCs w:val="24"/>
        </w:rPr>
        <w:t>Shiken: JALT (Japanese Assoc. for Language Teaching) Testing &amp; Evaluation SIG Newslet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4-1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lard-Gott, L., &amp; Frase, L. T. (1985). Flexibility in writing style: A new discourse-level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ritten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2), 107-12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ce, H. R., Mayer, R. E., Sitthiworachart, J., &amp; López, M. J. (2020). Effects on response time and accuracy of technology-enhanced cloze tests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Technology Research and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sz w:val="24"/>
          <w:szCs w:val="24"/>
        </w:rPr>
        <w:t>(5), 2033-205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, D. (1978). Cloze procedure and equival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(2), 333-34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, D. (1976). Modified cloze procedure: A more valid reading comprehension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, 151-1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" w:name="_Hlk118301234"/>
      <w:bookmarkEnd w:id="6"/>
      <w:r>
        <w:rPr>
          <w:rFonts w:cs="Times New Roman" w:ascii="Times New Roman" w:hAnsi="Times New Roman"/>
          <w:sz w:val="24"/>
          <w:szCs w:val="24"/>
        </w:rPr>
        <w:t xml:space="preserve">Rabadi, R. I. (2015). Adult L2 learners need a reading comprehension test: Is it a C-Test or a cloze test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5), 68-8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Hlk118301234"/>
      <w:bookmarkStart w:id="8" w:name="_Hlk118301234"/>
      <w:bookmarkEnd w:id="8"/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kin, E. F., &amp; Culhane, J. W. (1969). Comparable cloze and multiple-choice comprehension test scor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193-19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ddell, R. B. (1964). A study of the cloze comprehension technique in relation to structurally controlled reading material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mprovement of Reading Through Classroom Practice,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98-303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oo, Y. S. (2017). Predictability of the cloze test as a measure of written productive vocabulary. </w:t>
      </w:r>
      <w:r>
        <w:rPr>
          <w:rFonts w:ascii="Times New Roman" w:hAnsi="Times New Roman" w:cs="Times New Roman" w:eastAsia="Malgun Gothic"/>
          <w:i/>
          <w:iCs/>
          <w:sz w:val="24"/>
          <w:szCs w:val="24"/>
        </w:rPr>
        <w:t>현대영어교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4), 25-45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deghi, K. (2014). Phrase cloze: A better measure of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(1), 76-9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eedi, M. (2016). Construct validity of multiple-choice cloze test and cloze-elide test in testing reading comprehension among Iranian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Research Journal of Applied Basic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6), 632-63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eedi, M., Tavakoli, M., Kazerooni, S. R., &amp; Parvaresh, V. (2011). Do c-test and cloze procedure measure what they purport to be measuring? A case of criterion-related validit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Cognitive and Language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2), 190-19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Y. (2003). Investigating the construct validity of the cloze section in the Examination for the Certificate of Proficiency in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aan Fellow Working Papers in Second or Foreign Language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39-8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ehi, M., &amp; Sanjareh, H. B. (2013). On the comparability of C-test and cloze: A verbal protocol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for Specific Purposes Wor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(3), 1-17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saki, M. (2000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ffects of cultural schemata on students' test-taking processes for cloze tests: a multiple data source approa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Language Testing, 17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85-114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iarone, A. G., &amp; Schoorl, J. J. (1989). The cloze test: Or why small isn’t always beautifu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39</w:t>
      </w:r>
      <w:r>
        <w:rPr>
          <w:rFonts w:eastAsia="Times New Roman" w:cs="Times New Roman" w:ascii="Times New Roman" w:hAnsi="Times New Roman"/>
          <w:sz w:val="24"/>
          <w:szCs w:val="24"/>
        </w:rPr>
        <w:t>(3), 415-43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neyer, J. W. (1965). Use of the cloze procedure for improving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eading Teac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(3), 174-17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Shanahan, T., Kamil, M.L., and Tobin, A. (1982). Cloze as a measure of intersentential comprehension. </w:t>
      </w:r>
      <w:r>
        <w:rPr>
          <w:rFonts w:eastAsia="MS Mincho;MS Mincho" w:cs="Times New Roman" w:ascii="Times New Roman" w:hAnsi="Times New Roman"/>
          <w:i/>
          <w:iCs/>
          <w:sz w:val="24"/>
          <w:szCs w:val="24"/>
        </w:rPr>
        <w:t>Reading Research Quarterly, 17</w:t>
      </w:r>
      <w:r>
        <w:rPr>
          <w:rFonts w:eastAsia="MS Mincho;MS Mincho" w:cs="Times New Roman" w:ascii="Times New Roman" w:hAnsi="Times New Roman"/>
          <w:sz w:val="24"/>
          <w:szCs w:val="24"/>
        </w:rPr>
        <w:t>, 229-22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ybani, E., &amp; Zeraatpishe, M. (2018). On the dimensionality of reading comprehension tests composed of text comprehension items and cloze test ite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12-2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ding, L., &amp; Gorassini, D. (1986). An evaluation of the cloze procedure as a test for plagiaris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of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130-13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nsfield, C. and Hansen, J. (1983). Field dependence-independence as a variable in second language cloze test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17</w:t>
      </w:r>
      <w:r>
        <w:rPr>
          <w:rFonts w:cs="Times New Roman" w:ascii="Times New Roman" w:hAnsi="Times New Roman"/>
          <w:sz w:val="24"/>
          <w:szCs w:val="24"/>
        </w:rPr>
        <w:t>, 29-3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720"/>
        <w:outlineLvl w:val="3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torey, P. (1997)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Examining the test-taking process: A cognitive perspective on the discourse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, 14, 214-231.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ubbs, J. B., &amp; Tucker, G. R. (1974). The cloze test as a measure of ESL proficiency for Arab students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dern Language Journal, 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239-241. </w:t>
            </w:r>
          </w:p>
        </w:tc>
      </w:tr>
    </w:tbl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haken, U., &amp; Scheibner-Herzig, G. (1988). The cloze test studied from an oral communicative point of 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Journal of Experimental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3), 160-16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11830254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Tiara, E. (2019). Effectiveness of test design between of cloze test and multiple choice test for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, Linguistics, Literature and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02), 53-6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_Hlk118302544"/>
      <w:bookmarkStart w:id="11" w:name="_Hlk118302544"/>
      <w:bookmarkEnd w:id="11"/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ce, J. (2020). Clozing the gap: How far do cloze items measure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2), 235-25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ce, J., Brown, J. D., Janssen, G., &amp; Kozhevnikova, L. (2017). Determining cloze item difficulty from item and passage characteristics across different learner background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2), 151-174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mblay, A. (2011). Proficiency assessment standards in second language acquisition research: “Clozing” the gap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udies in Second Language Acquisition, 33, </w:t>
      </w:r>
      <w:r>
        <w:rPr>
          <w:rFonts w:cs="Times New Roman" w:ascii="Times New Roman" w:hAnsi="Times New Roman"/>
          <w:sz w:val="24"/>
          <w:szCs w:val="24"/>
        </w:rPr>
        <w:t>339–37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mblay, A., &amp; Garrison, M. D. (2008). Cloze tests: A tool for proficiency assessment in research on L2 French. In M. T. Prior, Y. Watanabe, &amp; S.-K. Le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elected proceedings of the Second Language Research Forum</w:t>
      </w:r>
      <w:r>
        <w:rPr>
          <w:rFonts w:cs="Times New Roman" w:ascii="Times New Roman" w:hAnsi="Times New Roman"/>
          <w:sz w:val="24"/>
          <w:szCs w:val="24"/>
        </w:rPr>
        <w:t xml:space="preserve"> (pp. 73-88). Cascadilla Pres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rner, C. E. (1989). The underlying factor structure of L2 cloze test performance in francophone, university-level students: Causal modelling as an approach to construct validation.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  Language Testing, 6</w:t>
      </w:r>
      <w:r>
        <w:rPr>
          <w:rFonts w:cs="Times New Roman" w:ascii="Times New Roman" w:hAnsi="Times New Roman"/>
          <w:sz w:val="24"/>
          <w:szCs w:val="24"/>
          <w:lang w:val="en-GB"/>
        </w:rPr>
        <w:t>, 172-197.</w:t>
      </w:r>
    </w:p>
    <w:p>
      <w:pPr>
        <w:pStyle w:val="Normal"/>
        <w:snapToGrid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ng, L., Li, S., Zhao, W., Shen, K., Sun, M., Jia, R., &amp; Liu, J. (2018). Multi-perspective context aggregation for semi-supervised cloze-style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Xiv preprint arXiv:1808.0628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arxiv.org/pdf/1808.06289.pdf</w:t>
        </w:r>
      </w:hyperlink>
    </w:p>
    <w:p>
      <w:pPr>
        <w:pStyle w:val="Normal"/>
        <w:snapToGrid w:val="false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anabe, Y., &amp; Koyama, D. (2008). A meta-analysis of second language cloze test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iversity of Hawai'i Second Language Studies Paper, 26</w:t>
      </w:r>
      <w:r>
        <w:rPr>
          <w:rFonts w:eastAsia="Times New Roman" w:cs="Times New Roman" w:ascii="Times New Roman" w:hAnsi="Times New Roman"/>
          <w:sz w:val="24"/>
          <w:szCs w:val="24"/>
        </w:rPr>
        <w:t>(2), 103-13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R. S., Ari, O., &amp; Santamaria, C. N. (2011). Measuring college students' reading comprehension ability using cloze tes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search in 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2), 215-23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mashita, S. O. (1994). Is the reading comprehension performance of learners of Japanese as a second language the same as that of Japanese children? An analysis using a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apanese Education in the Wor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6), 133-146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Citauth"/>
          <w:rFonts w:cs="Times New Roman" w:ascii="Times New Roman" w:hAnsi="Times New Roman"/>
          <w:sz w:val="24"/>
          <w:szCs w:val="24"/>
        </w:rPr>
        <w:t xml:space="preserve">Yan, R. (2006). </w:t>
      </w:r>
      <w:r>
        <w:rPr>
          <w:rFonts w:cs="Times New Roman" w:ascii="Times New Roman" w:hAnsi="Times New Roman"/>
          <w:sz w:val="24"/>
          <w:szCs w:val="24"/>
        </w:rPr>
        <w:t xml:space="preserve">On ‘chain-preserving deletion procedure in cloze’: A reply to Dastjerdi and Talebinezhad, 2006. </w:t>
      </w:r>
      <w:r>
        <w:rPr>
          <w:rStyle w:val="Sitetitle"/>
          <w:rFonts w:cs="Times New Roman" w:ascii="Times New Roman" w:hAnsi="Times New Roman"/>
          <w:i/>
          <w:iCs/>
          <w:sz w:val="24"/>
          <w:szCs w:val="24"/>
        </w:rPr>
        <w:t>Language Testing,</w:t>
      </w:r>
      <w:r>
        <w:rPr>
          <w:rStyle w:val="Citprintdate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vol"/>
          <w:rFonts w:cs="Times New Roman" w:ascii="Times New Roman" w:hAnsi="Times New Roman"/>
          <w:i/>
          <w:iCs/>
          <w:sz w:val="24"/>
          <w:szCs w:val="24"/>
        </w:rPr>
        <w:t>23,</w:t>
      </w:r>
      <w:r>
        <w:rPr>
          <w:rStyle w:val="Citsep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firstpage"/>
          <w:rFonts w:cs="Times New Roman" w:ascii="Times New Roman" w:hAnsi="Times New Roman"/>
          <w:iCs/>
          <w:sz w:val="24"/>
          <w:szCs w:val="24"/>
        </w:rPr>
        <w:t>402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-</w:t>
      </w:r>
      <w:r>
        <w:rPr>
          <w:rStyle w:val="Citlastpage"/>
          <w:rFonts w:cs="Times New Roman" w:ascii="Times New Roman" w:hAnsi="Times New Roman"/>
          <w:iCs/>
          <w:sz w:val="24"/>
          <w:szCs w:val="24"/>
        </w:rPr>
        <w:t>407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seen, M. A., &amp; Rasheed, W. A. (2022). Investigating EFL university students' written performance on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ositive Schoo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10), 1273-128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20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90245</wp:posOffset>
          </wp:positionH>
          <wp:positionV relativeFrom="paragraph">
            <wp:posOffset>-37020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360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584" w:leader="none"/>
        <w:tab w:val="left" w:pos="1800" w:leader="none"/>
        <w:tab w:val="left" w:pos="2016" w:leader="none"/>
        <w:tab w:val="left" w:pos="2160" w:leader="none"/>
        <w:tab w:val="left" w:pos="2448" w:leader="none"/>
        <w:tab w:val="left" w:pos="2520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decimal" w:pos="8550" w:leader="none"/>
        <w:tab w:val="left" w:pos="8928" w:leader="none"/>
        <w:tab w:val="left" w:pos="9360" w:leader="none"/>
      </w:tabs>
      <w:suppressAutoHyphens w:val="true"/>
      <w:spacing w:lineRule="auto" w:line="300"/>
      <w:outlineLvl w:val="0"/>
    </w:pPr>
    <w:rPr>
      <w:rFonts w:ascii="Times New Roman" w:hAnsi="Times New Roman" w:eastAsia="MS Mincho;MS Mincho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outlineLvl w:val="1"/>
    </w:pPr>
    <w:rPr>
      <w:rFonts w:ascii="Times New Roman" w:hAnsi="Times New Roman" w:eastAsia="MS Mincho;MS Mincho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313" w:leader="none"/>
        <w:tab w:val="left" w:pos="626" w:leader="none"/>
        <w:tab w:val="left" w:pos="939" w:leader="none"/>
        <w:tab w:val="left" w:pos="1252" w:leader="none"/>
        <w:tab w:val="left" w:pos="1565" w:leader="none"/>
        <w:tab w:val="left" w:pos="1878" w:leader="none"/>
        <w:tab w:val="left" w:pos="2191" w:leader="none"/>
        <w:tab w:val="left" w:pos="2504" w:leader="none"/>
        <w:tab w:val="left" w:pos="2817" w:leader="none"/>
        <w:tab w:val="left" w:pos="3130" w:leader="none"/>
        <w:tab w:val="left" w:pos="3443" w:leader="none"/>
        <w:tab w:val="left" w:pos="3756" w:leader="none"/>
        <w:tab w:val="left" w:pos="4069" w:leader="none"/>
        <w:tab w:val="left" w:pos="4382" w:leader="none"/>
        <w:tab w:val="left" w:pos="4695" w:leader="none"/>
        <w:tab w:val="left" w:pos="5008" w:leader="none"/>
        <w:tab w:val="left" w:pos="5321" w:leader="none"/>
        <w:tab w:val="left" w:pos="5634" w:leader="none"/>
        <w:tab w:val="left" w:pos="5947" w:leader="none"/>
        <w:tab w:val="left" w:pos="6260" w:leader="none"/>
        <w:tab w:val="left" w:pos="6573" w:leader="none"/>
        <w:tab w:val="left" w:pos="6886" w:leader="none"/>
        <w:tab w:val="left" w:pos="7199" w:leader="none"/>
        <w:tab w:val="left" w:pos="7512" w:leader="none"/>
        <w:tab w:val="left" w:pos="7825" w:leader="none"/>
        <w:tab w:val="left" w:pos="8138" w:leader="none"/>
        <w:tab w:val="left" w:pos="8451" w:leader="none"/>
      </w:tabs>
      <w:spacing w:lineRule="auto" w:line="300"/>
      <w:ind w:left="317" w:hanging="317"/>
      <w:outlineLvl w:val="2"/>
    </w:pPr>
    <w:rPr>
      <w:rFonts w:ascii="Times New Roman" w:hAnsi="Times New Roman" w:eastAsia="MS Mincho;MS Mincho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MS Mincho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ind w:left="389" w:hanging="389"/>
      <w:outlineLvl w:val="4"/>
    </w:pPr>
    <w:rPr>
      <w:rFonts w:ascii="Times New Roman" w:hAnsi="Times New Roman" w:eastAsia="MS Mincho;MS Mincho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Mincho"/>
      <w:sz w:val="24"/>
      <w:lang w:val="en-US" w:bidi="ar-SA"/>
    </w:rPr>
  </w:style>
  <w:style w:type="character" w:styleId="Heading2Char">
    <w:name w:val="Heading 2 Char"/>
    <w:qFormat/>
    <w:rPr>
      <w:rFonts w:eastAsia="MS Mincho;MS Mincho"/>
      <w:b/>
      <w:lang w:val="en-US" w:bidi="ar-SA"/>
    </w:rPr>
  </w:style>
  <w:style w:type="character" w:styleId="Heading3Char">
    <w:name w:val="Heading 3 Char"/>
    <w:qFormat/>
    <w:rPr>
      <w:rFonts w:eastAsia="MS Mincho;MS Mincho"/>
      <w:b/>
      <w:bCs/>
      <w:lang w:val="en-US" w:bidi="ar-SA"/>
    </w:rPr>
  </w:style>
  <w:style w:type="character" w:styleId="Heading4Char">
    <w:name w:val="Heading 4 Char"/>
    <w:qFormat/>
    <w:rPr>
      <w:rFonts w:eastAsia="MS Mincho;MS Mincho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eastAsia="MS Mincho;MS Mincho"/>
      <w:b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EndnoteTextChar">
    <w:name w:val="Endnote Text Char"/>
    <w:qFormat/>
    <w:rPr>
      <w:rFonts w:eastAsia="MS Mincho;MS Mincho"/>
      <w:sz w:val="24"/>
      <w:lang w:bidi="ar-SA"/>
    </w:rPr>
  </w:style>
  <w:style w:type="character" w:styleId="FootnoteTextChar">
    <w:name w:val="Footnote Text Char"/>
    <w:qFormat/>
    <w:rPr>
      <w:rFonts w:eastAsia="MS Mincho;MS Mincho"/>
      <w:sz w:val="24"/>
      <w:lang w:val="en-US" w:bidi="ar-SA"/>
    </w:rPr>
  </w:style>
  <w:style w:type="character" w:styleId="HeaderChar">
    <w:name w:val="Header Char"/>
    <w:qFormat/>
    <w:rPr>
      <w:rFonts w:eastAsia="MS Mincho;MS Mincho"/>
      <w:lang w:val="en-US" w:bidi="ar-SA"/>
    </w:rPr>
  </w:style>
  <w:style w:type="character" w:styleId="FooterChar1">
    <w:name w:val="Footer Char1"/>
    <w:qFormat/>
    <w:rPr>
      <w:rFonts w:eastAsia="MS Mincho;MS Mincho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MS Mincho;MS Mincho"/>
      <w:lang w:val="en-US" w:bidi="ar-SA"/>
    </w:rPr>
  </w:style>
  <w:style w:type="character" w:styleId="BodyTextIndent2Char">
    <w:name w:val="Body Text Indent 2 Char"/>
    <w:qFormat/>
    <w:rPr>
      <w:rFonts w:eastAsia="MS Mincho;MS Mincho"/>
      <w:lang w:val="en-US" w:bidi="ar-SA"/>
    </w:rPr>
  </w:style>
  <w:style w:type="character" w:styleId="BodyText2Char">
    <w:name w:val="Body Text 2 Char"/>
    <w:qFormat/>
    <w:rPr>
      <w:rFonts w:eastAsia="MS Mincho;MS Mincho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MS Mincho;MS Mincho"/>
      <w:bCs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MS Mincho;MS Mincho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Breadcrumbsubjects">
    <w:name w:val="breadcrumb_subjects"/>
    <w:qFormat/>
    <w:rPr/>
  </w:style>
  <w:style w:type="character" w:styleId="Volumevalue">
    <w:name w:val="volume-value"/>
    <w:qFormat/>
    <w:rPr/>
  </w:style>
  <w:style w:type="character" w:styleId="Volissuecomma">
    <w:name w:val="vol-issue-comma"/>
    <w:qFormat/>
    <w:rPr/>
  </w:style>
  <w:style w:type="character" w:styleId="Issuevalue">
    <w:name w:val="issue-value"/>
    <w:qFormat/>
    <w:rPr/>
  </w:style>
  <w:style w:type="character" w:styleId="Slugpages">
    <w:name w:val="slug-pages"/>
    <w:qFormat/>
    <w:rPr/>
  </w:style>
  <w:style w:type="character" w:styleId="Name">
    <w:name w:val="nam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Times New Roman" w:hAnsi="Times New Roman" w:eastAsia="MS Mincho;MS Mincho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rFonts w:ascii="Times New Roman" w:hAnsi="Times New Roman" w:eastAsia="MS Mincho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MS Mincho;MS Mincho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MS Mincho;MS Mincho" w:cs="Times New Roman"/>
      <w:sz w:val="20"/>
      <w:szCs w:val="20"/>
    </w:rPr>
  </w:style>
  <w:style w:type="paragraph" w:styleId="TextBodyIndent">
    <w:name w:val="Body Text Indent"/>
    <w:basedOn w:val="Normal"/>
    <w:pPr>
      <w:keepNext w:val="tru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ind w:left="389" w:hanging="389"/>
    </w:pPr>
    <w:rPr>
      <w:rFonts w:ascii="Times New Roman" w:hAnsi="Times New Roman" w:eastAsia="MS Mincho;MS Mincho" w:cs="Times New Roman"/>
      <w:sz w:val="20"/>
      <w:szCs w:val="20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ind w:left="360" w:hanging="360"/>
    </w:pPr>
    <w:rPr>
      <w:rFonts w:ascii="Times New Roman" w:hAnsi="Times New Roman" w:eastAsia="MS Mincho;MS Mincho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513" w:leader="none"/>
      </w:tabs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MS Mincho;MS Mincho" w:cs="Times New Roman"/>
      <w:b/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ind w:left="360" w:hanging="1138"/>
    </w:pPr>
    <w:rPr>
      <w:rFonts w:ascii="Times New Roman" w:hAnsi="Times New Roman" w:eastAsia="MS Mincho;MS Mincho" w:cs="Times New Roman"/>
      <w:bCs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MS Mincho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MS Mincho;MS Mincho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lt.org/test/bro_3.htm" TargetMode="External"/><Relationship Id="rId3" Type="http://schemas.openxmlformats.org/officeDocument/2006/relationships/hyperlink" Target="http://www.hawaii.edu/sls/uhwpesl/21(1)/BrownCloze.pdf" TargetMode="External"/><Relationship Id="rId4" Type="http://schemas.openxmlformats.org/officeDocument/2006/relationships/hyperlink" Target="http://www.tuj.ac.jp/tesol/press/papers0014/brownetal.html" TargetMode="External"/><Relationship Id="rId5" Type="http://schemas.openxmlformats.org/officeDocument/2006/relationships/hyperlink" Target="http://journal.kate.or.kr/wp-content/uploads/2015/10/kate_70_3_6_A-Timed-Cloze-Test.pdf" TargetMode="External"/><Relationship Id="rId6" Type="http://schemas.openxmlformats.org/officeDocument/2006/relationships/hyperlink" Target="http://www.r.dl.itc.u-tokyo.ac.jp/~nakagawa/academic-res/SITEpaper1354.pdf" TargetMode="External"/><Relationship Id="rId7" Type="http://schemas.openxmlformats.org/officeDocument/2006/relationships/hyperlink" Target="https://arxiv.org/pdf/1808.06289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15:00Z</dcterms:created>
  <dc:creator>kbailey</dc:creator>
  <dc:description/>
  <cp:keywords/>
  <dc:language>en-US</dc:language>
  <cp:lastModifiedBy>Damerow, Ryan</cp:lastModifiedBy>
  <dcterms:modified xsi:type="dcterms:W3CDTF">2022-12-05T21:22:00Z</dcterms:modified>
  <cp:revision>6</cp:revision>
  <dc:subject/>
  <dc:title>CURRICULUM VITAE</dc:title>
</cp:coreProperties>
</file>