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720" w:hanging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OICE IN WRITING: SELECTED REFERENCES</w:t>
      </w:r>
    </w:p>
    <w:p>
      <w:pPr>
        <w:pStyle w:val="TextBodyIndent"/>
        <w:spacing w:lineRule="auto" w:line="240"/>
        <w:ind w:left="720" w:hanging="720"/>
        <w:jc w:val="center"/>
        <w:rPr/>
      </w:pPr>
      <w:r>
        <w:rPr>
          <w:b/>
          <w:bCs/>
        </w:rPr>
        <w:t>(Last updated 2 December 2022)</w:t>
      </w:r>
    </w:p>
    <w:p>
      <w:pPr>
        <w:pStyle w:val="TextBodyIndent"/>
        <w:spacing w:lineRule="auto" w:line="240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/>
        <w:t xml:space="preserve">Aghbar, A. A., &amp; Chitrapu, D. (1997). Teaching for voice in ESL writing from sources. </w:t>
      </w:r>
      <w:r>
        <w:rPr>
          <w:i/>
          <w:iCs/>
        </w:rPr>
        <w:t>Maryland English Journal, 31</w:t>
      </w:r>
      <w:r>
        <w:rPr/>
        <w:t xml:space="preserve">(2), 39-47. </w:t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/>
        <w:t xml:space="preserve">Alotaibi, H. S. (2021). Taking an authorial stance in English and Arabic research article discussions. </w:t>
      </w:r>
      <w:r>
        <w:rPr>
          <w:i/>
          <w:iCs/>
        </w:rPr>
        <w:t>Pragmatics and Society, 12</w:t>
      </w:r>
      <w:r>
        <w:rPr/>
        <w:t>(3), 461-487. https://doi.org/10.1075/ps.18044.alo</w:t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/>
        <w:t xml:space="preserve">Andrews, R. (2003). The end of the essay? </w:t>
      </w:r>
      <w:r>
        <w:rPr>
          <w:i/>
          <w:iCs/>
        </w:rPr>
        <w:t>Teaching in Higher Education, 8</w:t>
      </w:r>
      <w:r>
        <w:rPr/>
        <w:t xml:space="preserve">(1), 117-128. </w:t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/>
        <w:t xml:space="preserve">Atkinson, D. (2001). Reflections and refractions on the JSLW special issue on voice. </w:t>
      </w:r>
      <w:r>
        <w:rPr>
          <w:i/>
        </w:rPr>
        <w:t>Journal of Second Language Writing, 10</w:t>
      </w:r>
      <w:r>
        <w:rPr/>
        <w:t>, 107-124.</w:t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/>
        <w:t xml:space="preserve">Bacha, N. (2019). Writing the argumentative literary review in EFL/ESL contexts: A critical analysis perspective. </w:t>
      </w:r>
      <w:r>
        <w:rPr>
          <w:i/>
          <w:iCs/>
        </w:rPr>
        <w:t>International Journal for Innovation Education and Research, 7</w:t>
      </w:r>
      <w:r>
        <w:rPr/>
        <w:t>(1), 229-240. https://doi.org/10.31686/ijier.Vol7.Iss1.1309</w:t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/>
        <w:t xml:space="preserve">Barton, E. L. (1995). Contrastive and non-contrastive connectives: Metadiscourse functions in argumentation. </w:t>
      </w:r>
      <w:r>
        <w:rPr>
          <w:i/>
          <w:iCs/>
        </w:rPr>
        <w:t>Written Communication, 12</w:t>
      </w:r>
      <w:r>
        <w:rPr/>
        <w:t xml:space="preserve">(2), 219-239. </w:t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/>
        <w:t xml:space="preserve">Berkenkotter, C., &amp; Huckin, T. (1995). </w:t>
      </w:r>
      <w:r>
        <w:rPr>
          <w:i/>
          <w:iCs/>
        </w:rPr>
        <w:t>Genre knowledge in disciplinary communication: Cognition/culture/power</w:t>
      </w:r>
      <w:r>
        <w:rPr/>
        <w:t>. Lawrence Erlbaum.</w:t>
      </w:r>
    </w:p>
    <w:p>
      <w:pPr>
        <w:pStyle w:val="Normal"/>
        <w:widowControl w:val="false"/>
        <w:autoSpaceDE w:val="false"/>
        <w:spacing w:before="0" w:after="240"/>
        <w:ind w:left="720" w:hanging="720"/>
        <w:rPr>
          <w:bCs/>
        </w:rPr>
      </w:pPr>
      <w:r>
        <w:rPr/>
        <w:t xml:space="preserve">Blair, L. (1991). Developing student voices with multicultural literature. </w:t>
      </w:r>
      <w:r>
        <w:rPr>
          <w:i/>
        </w:rPr>
        <w:t>English Journal, 80</w:t>
      </w:r>
      <w:r>
        <w:rPr/>
        <w:t>(8), 24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Bowden, D. (1999). </w:t>
      </w:r>
      <w:r>
        <w:rPr>
          <w:bCs/>
          <w:i/>
          <w:iCs/>
        </w:rPr>
        <w:t>The mythology of voice</w:t>
      </w:r>
      <w:r>
        <w:rPr>
          <w:bCs/>
        </w:rPr>
        <w:t xml:space="preserve">. Boynton Cook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/>
        <w:t xml:space="preserve">Broughton, M. A., &amp; Fairbanks, C. M. (2003). In the middle of the middle: Seventh-grade girls’ literacy and identity development. </w:t>
      </w:r>
      <w:r>
        <w:rPr>
          <w:i/>
          <w:iCs/>
        </w:rPr>
        <w:t>Journal of Adolescent &amp; Adult Literacy, 46</w:t>
      </w:r>
      <w:r>
        <w:rPr/>
        <w:t xml:space="preserve">(5), 426-435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/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/>
        <w:t xml:space="preserve">Cadman, K. (1997). Thesis writing for international students: A question of identity? </w:t>
      </w:r>
      <w:r>
        <w:rPr>
          <w:i/>
          <w:iCs/>
        </w:rPr>
        <w:t>English for Specific Purposes, 16</w:t>
      </w:r>
      <w:r>
        <w:rPr/>
        <w:t xml:space="preserve">, 3-14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Canagarajah, S. (2001). The fortunate traveler: Shuttling between communities and literacies by economy class. In D. Belcher &amp; U. Connor (Eds.), </w:t>
      </w:r>
      <w:r>
        <w:rPr>
          <w:bCs/>
          <w:i/>
          <w:iCs/>
        </w:rPr>
        <w:t>Reflections on multiliterate lives</w:t>
      </w:r>
      <w:r>
        <w:rPr>
          <w:bCs/>
        </w:rPr>
        <w:t xml:space="preserve"> (pp. 23-37). Multilingual Matters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Cappello, M. (2006). Under construction: Voice and identity development in writing workshop. </w:t>
      </w:r>
      <w:r>
        <w:rPr>
          <w:bCs/>
          <w:i/>
          <w:iCs/>
        </w:rPr>
        <w:t>Language Arts, 83</w:t>
      </w:r>
      <w:r>
        <w:rPr>
          <w:bCs/>
        </w:rPr>
        <w:t xml:space="preserve">(6), 482-491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/>
        <w:t xml:space="preserve">Castelló, M., &amp; Iñesta, A. (2012). Texts and artifacts-in-activity: Developing authorial identity and academic voice in writing academic research papers. In M. Castelló, &amp; C. Donahue (Eds.), </w:t>
      </w:r>
      <w:r>
        <w:rPr>
          <w:i/>
          <w:iCs/>
        </w:rPr>
        <w:t>University writing: Selves and texts in academic societies</w:t>
      </w:r>
      <w:r>
        <w:rPr/>
        <w:t xml:space="preserve"> (pp. 179-200). Emerald Group Publishing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  <w:t xml:space="preserve">Chang, P., &amp; Schleppegrell, M. (2011). Taking an effective authorial stance in academic writing: Making the linguistic resources explicit for L2 writers in the social sciences. </w:t>
      </w:r>
      <w:r>
        <w:rPr>
          <w:bCs/>
          <w:i/>
          <w:iCs/>
        </w:rPr>
        <w:t>Journal of English for Academic Purposes, 10</w:t>
      </w:r>
      <w:r>
        <w:rPr>
          <w:bCs/>
        </w:rPr>
        <w:t>(3), 140-151. https://doi.org/10.1016/j.jeap.2011.05.005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bookmarkStart w:id="0" w:name="_Hlk120869857"/>
      <w:bookmarkEnd w:id="0"/>
      <w:r>
        <w:rPr>
          <w:bCs/>
        </w:rPr>
        <w:t xml:space="preserve">Cimasko, T., &amp; Shin, D. (2017). Multimodal resemiotization and authorial agency in an L2 writing classroom. </w:t>
      </w:r>
      <w:r>
        <w:rPr>
          <w:bCs/>
          <w:i/>
          <w:iCs/>
        </w:rPr>
        <w:t>Written Communication, 34</w:t>
      </w:r>
      <w:r>
        <w:rPr>
          <w:bCs/>
        </w:rPr>
        <w:t>(4), 387-413. https://doi.org/10.1177/0741088317727246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  <w:bookmarkStart w:id="1" w:name="_Hlk120869857"/>
      <w:bookmarkStart w:id="2" w:name="_Hlk120869857"/>
      <w:bookmarkEnd w:id="2"/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Comfort, J. R. (2000). Becoming a writerly self: College writers engaging black feminism essays. </w:t>
      </w:r>
      <w:r>
        <w:rPr>
          <w:bCs/>
          <w:i/>
          <w:iCs/>
        </w:rPr>
        <w:t>College Composition and Communication, 51</w:t>
      </w:r>
      <w:r>
        <w:rPr>
          <w:bCs/>
        </w:rPr>
        <w:t>(4), 540-559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  <w:t xml:space="preserve">Connor, U. (1996). </w:t>
      </w:r>
      <w:r>
        <w:rPr>
          <w:bCs/>
          <w:i/>
          <w:iCs/>
        </w:rPr>
        <w:t>Contrastive rhetoric: Cross-cultural aspects of second language writing.</w:t>
      </w:r>
      <w:r>
        <w:rPr>
          <w:bCs/>
        </w:rPr>
        <w:t xml:space="preserve"> Cambridge University Press. </w:t>
      </w:r>
    </w:p>
    <w:p>
      <w:pPr>
        <w:pStyle w:val="Normal"/>
        <w:spacing w:before="240" w:after="0"/>
        <w:ind w:left="720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Correa, D., &amp; Skibelski, D. (2009). Online dialogue journals –– A virtual voice. In J. Burton, P. Quirke, C. Reichmann &amp; J. K. Peyton (Eds.), </w:t>
      </w:r>
      <w:r>
        <w:rPr>
          <w:i/>
          <w:iCs/>
          <w:color w:val="000000"/>
          <w:shd w:fill="FFFFFF" w:val="clear"/>
        </w:rPr>
        <w:t>Reflective writing: A way to lifelong teacher learning</w:t>
      </w:r>
      <w:r>
        <w:rPr>
          <w:color w:val="000000"/>
          <w:shd w:fill="FFFFFF" w:val="clear"/>
        </w:rPr>
        <w:t xml:space="preserve"> (pp. 96–110). TESL-EJ, E-Book Edition. http://tesl-ej.org/books/reflective_writing.pdf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/>
        <w:t xml:space="preserve">Cummins, G. S. (1994). Coming to voice. In K. B. Yancey (Ed.), </w:t>
      </w:r>
      <w:r>
        <w:rPr>
          <w:i/>
          <w:iCs/>
        </w:rPr>
        <w:t>Voices on voice: Perspectives, definitions, inquiry</w:t>
      </w:r>
      <w:r>
        <w:rPr/>
        <w:t xml:space="preserve"> (pp. 48-60). National Council of Teachers of English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/>
        <w:t xml:space="preserve">De Costa, P. I. (2007). Exploring ‘voice’ in students’ writing: The case of Chinese ESL students.  In P. Teo, &amp; C. Ho (Eds.), </w:t>
      </w:r>
      <w:r>
        <w:rPr>
          <w:i/>
        </w:rPr>
        <w:t>Discourse in the modern world: Perspectives and challenges</w:t>
      </w:r>
      <w:r>
        <w:rPr>
          <w:iCs/>
        </w:rPr>
        <w:t xml:space="preserve"> (pp. 6-27)</w:t>
      </w:r>
      <w:r>
        <w:rPr>
          <w:i/>
        </w:rPr>
        <w:t xml:space="preserve">. </w:t>
      </w:r>
      <w:r>
        <w:rPr/>
        <w:t>McGraw Hill.</w:t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/>
        <w:t xml:space="preserve">Easton, L. B. (2005). Democracy in schools: Truly a matter of voice. </w:t>
      </w:r>
      <w:r>
        <w:rPr>
          <w:i/>
        </w:rPr>
        <w:t>English Journal, 94</w:t>
      </w:r>
      <w:r>
        <w:rPr/>
        <w:t>(5), 52.</w:t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/>
        <w:t xml:space="preserve">Elbow, P. (1968). A method for teaching writing. </w:t>
      </w:r>
      <w:r>
        <w:rPr>
          <w:i/>
        </w:rPr>
        <w:t>College English, 30</w:t>
      </w:r>
      <w:r>
        <w:rPr/>
        <w:t>(2), 115-125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Elbow, P. (1981). </w:t>
      </w:r>
      <w:r>
        <w:rPr>
          <w:bCs/>
          <w:i/>
          <w:iCs/>
        </w:rPr>
        <w:t>Writing with power</w:t>
      </w:r>
      <w:r>
        <w:rPr>
          <w:bCs/>
        </w:rPr>
        <w:t>. Oxford University Press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Elbow, P. (1994). What do we mean when we talk about voice in texts? In K. B. Yancey (Ed.), </w:t>
      </w:r>
      <w:r>
        <w:rPr>
          <w:bCs/>
          <w:i/>
          <w:iCs/>
        </w:rPr>
        <w:t>Voices on voice: Perspectives, definitions, inquiry</w:t>
      </w:r>
      <w:r>
        <w:rPr>
          <w:bCs/>
        </w:rPr>
        <w:t xml:space="preserve"> (pp. 1-35). National Council of Teachers of English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Elbow, P. (1999). Individualism and the teaching of writing: Response to Vai Ramanathan and Dwright Atkinson. </w:t>
      </w:r>
      <w:r>
        <w:rPr>
          <w:bCs/>
          <w:i/>
          <w:iCs/>
        </w:rPr>
        <w:t>Journal of Second Language Writing, 8</w:t>
      </w:r>
      <w:r>
        <w:rPr>
          <w:bCs/>
        </w:rPr>
        <w:t xml:space="preserve">(3), 327-338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  <w:t xml:space="preserve">Elbow, P. (2007). Reconsiderations: Voice in writing again: Embracing contraries. </w:t>
      </w:r>
      <w:r>
        <w:rPr>
          <w:bCs/>
          <w:i/>
          <w:iCs/>
        </w:rPr>
        <w:t>College English, 70</w:t>
      </w:r>
      <w:r>
        <w:rPr>
          <w:bCs/>
        </w:rPr>
        <w:t xml:space="preserve">(2), 168-188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  <w:t xml:space="preserve">Elbow, P. (2007). Voice in writing again: Embracing contraries. </w:t>
      </w:r>
      <w:r>
        <w:rPr>
          <w:bCs/>
          <w:i/>
        </w:rPr>
        <w:t>College English, 70</w:t>
      </w:r>
      <w:r>
        <w:rPr>
          <w:bCs/>
        </w:rPr>
        <w:t>(2), 168-188. doi:10.2307/25472259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Farmer, F. (1995). Voice reprised: Three etudes for a dialogic understanding. </w:t>
      </w:r>
      <w:r>
        <w:rPr>
          <w:bCs/>
          <w:i/>
          <w:iCs/>
        </w:rPr>
        <w:t>Rhetoric Review, 13</w:t>
      </w:r>
      <w:r>
        <w:rPr>
          <w:bCs/>
        </w:rPr>
        <w:t xml:space="preserve">(2), 301-320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  <w:t xml:space="preserve">Fecho, B. (2002). Madaz publication: Polyphonic identity and existential literacy transactions. </w:t>
      </w:r>
      <w:r>
        <w:rPr>
          <w:bCs/>
          <w:i/>
          <w:iCs/>
        </w:rPr>
        <w:t>Harvard Educational Review, 72</w:t>
      </w:r>
      <w:r>
        <w:rPr>
          <w:bCs/>
        </w:rPr>
        <w:t>(1), 93-119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rFonts w:eastAsia="Times New Roman"/>
        </w:rPr>
      </w:pPr>
      <w:bookmarkStart w:id="3" w:name="_Hlk120869902"/>
      <w:bookmarkStart w:id="4" w:name="_Hlk102810463"/>
      <w:bookmarkEnd w:id="3"/>
      <w:bookmarkEnd w:id="4"/>
      <w:r>
        <w:rPr/>
        <w:t xml:space="preserve">Fogal, G. G. (2017). Tracking microgenetic changes in authorial voice development from a complexity theory perspective. </w:t>
      </w:r>
      <w:r>
        <w:rPr>
          <w:i/>
          <w:iCs/>
        </w:rPr>
        <w:t>Applied Linguistics, 40</w:t>
      </w:r>
      <w:r>
        <w:rPr/>
        <w:t>(3), 432-455. https://doi.org/10.1093/applin/amx031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  <w:bookmarkStart w:id="5" w:name="_Hlk120869902"/>
      <w:bookmarkStart w:id="6" w:name="_Hlk120869902"/>
      <w:bookmarkEnd w:id="6"/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Fogal, G. G. (2020). Investigating variability in L2 development: Extending a complexity theory perspective on L2 writing studies and authorial voice. </w:t>
      </w:r>
      <w:r>
        <w:rPr>
          <w:rFonts w:eastAsia="Times New Roman"/>
          <w:i/>
          <w:iCs/>
        </w:rPr>
        <w:t>Applied Linguistic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41</w:t>
      </w:r>
      <w:r>
        <w:rPr>
          <w:rFonts w:eastAsia="Times New Roman"/>
        </w:rPr>
        <w:t xml:space="preserve">(4), 575-600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rFonts w:eastAsia="Times New Roman"/>
          <w:bCs/>
        </w:rPr>
      </w:pPr>
      <w:r>
        <w:rPr>
          <w:rFonts w:eastAsia="Times New Roman"/>
          <w:bCs/>
        </w:rPr>
      </w:r>
      <w:bookmarkStart w:id="7" w:name="_Hlk102810463"/>
      <w:bookmarkStart w:id="8" w:name="_Hlk102810463"/>
      <w:bookmarkEnd w:id="8"/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/>
        <w:t xml:space="preserve">Ford, B. W. (1991). Essays of the act of the mind: Authentic voices in student writing. </w:t>
      </w:r>
      <w:r>
        <w:rPr>
          <w:i/>
        </w:rPr>
        <w:t>English Journal, 80</w:t>
      </w:r>
      <w:r>
        <w:rPr/>
        <w:t>(8), 30.</w:t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/>
        <w:t xml:space="preserve">Fox, H. (1994). </w:t>
      </w:r>
      <w:r>
        <w:rPr>
          <w:i/>
          <w:iCs/>
        </w:rPr>
        <w:t>Listening to the world: Cultural issues in academic writing</w:t>
      </w:r>
      <w:r>
        <w:rPr/>
        <w:t xml:space="preserve">. National Council of Teachers of English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Gale, X. L. (1994). Conversing across cultural boundaries: Rewriting “self”. </w:t>
      </w:r>
      <w:r>
        <w:rPr>
          <w:bCs/>
          <w:i/>
          <w:iCs/>
        </w:rPr>
        <w:t>Journal of Advanced Composition, 14</w:t>
      </w:r>
      <w:r>
        <w:rPr>
          <w:bCs/>
        </w:rPr>
        <w:t xml:space="preserve">, 455-462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/>
        <w:t xml:space="preserve">Gillis, C. (2002). Multiple voices, multiple genres: Fiction for young adults. </w:t>
      </w:r>
      <w:r>
        <w:rPr>
          <w:i/>
        </w:rPr>
        <w:t>English Journal, 92</w:t>
      </w:r>
      <w:r>
        <w:rPr/>
        <w:t>(2), 52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/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/>
        <w:t xml:space="preserve">Graves, D. (1994). </w:t>
      </w:r>
      <w:r>
        <w:rPr>
          <w:i/>
          <w:iCs/>
        </w:rPr>
        <w:t>A fresh look at writing</w:t>
      </w:r>
      <w:r>
        <w:rPr/>
        <w:t xml:space="preserve">. Heinemann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/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/>
        <w:t xml:space="preserve">Graves, D. H. (1983). </w:t>
      </w:r>
      <w:r>
        <w:rPr>
          <w:i/>
        </w:rPr>
        <w:t>Writing: Teachers &amp; children at work</w:t>
      </w:r>
      <w:r>
        <w:rPr/>
        <w:t>. Heinemann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/>
      </w:r>
    </w:p>
    <w:p>
      <w:pPr>
        <w:pStyle w:val="Normal"/>
        <w:spacing w:before="0" w:after="240"/>
        <w:ind w:left="720" w:hanging="720"/>
        <w:rPr/>
      </w:pPr>
      <w:r>
        <w:rPr/>
        <w:t xml:space="preserve">Hafner, C. A. (2015). Remix culture and English language teaching: The expression of learner voice in digital multimodal compositions. </w:t>
      </w:r>
      <w:r>
        <w:rPr>
          <w:i/>
        </w:rPr>
        <w:t>TESOL Quarterly, 49</w:t>
      </w:r>
      <w:r>
        <w:rPr/>
        <w:t>(3), 486-509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/>
        <w:t xml:space="preserve">Hamalian, L. (1970). The visible voice: An approach to writing. </w:t>
      </w:r>
      <w:r>
        <w:rPr>
          <w:i/>
          <w:iCs/>
        </w:rPr>
        <w:t>English Journal, 59</w:t>
      </w:r>
      <w:r>
        <w:rPr/>
        <w:t>(2), 227-230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/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/>
        <w:t xml:space="preserve">Harris, J. (1989). Constructing and reconstructing the self in the writing class. </w:t>
      </w:r>
      <w:r>
        <w:rPr>
          <w:i/>
          <w:iCs/>
        </w:rPr>
        <w:t>Journal of Teaching Writing, 8</w:t>
      </w:r>
      <w:r>
        <w:rPr/>
        <w:t xml:space="preserve">(1), 21-29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/>
        <w:t xml:space="preserve">Hashimoto, I. (1987). Voice as juice: Some reservations about evangelic composition. </w:t>
      </w:r>
      <w:r>
        <w:rPr>
          <w:i/>
        </w:rPr>
        <w:t>College Composition and Communication, 38</w:t>
      </w:r>
      <w:r>
        <w:rPr/>
        <w:t>(1), 70-80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eller, M. &amp; Martin-Jones, M. (Eds.). </w:t>
      </w:r>
      <w:r>
        <w:rPr>
          <w:i/>
        </w:rPr>
        <w:t>Voices of authority: Education and linguistic difference</w:t>
      </w:r>
      <w:r>
        <w:rPr/>
        <w:t>. Ablex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Helms-Park, R., &amp; Stapleton, P. (2003). Questioning the importance of individualized voice in undergraduate L2 argumentative writing: An empirical study with pedagogical implications. </w:t>
      </w:r>
      <w:r>
        <w:rPr>
          <w:bCs/>
          <w:i/>
          <w:iCs/>
        </w:rPr>
        <w:t>Journal of Second Language Writing, 12</w:t>
      </w:r>
      <w:r>
        <w:rPr>
          <w:bCs/>
        </w:rPr>
        <w:t>(3), 245-265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Hickey, D. J. (1993). </w:t>
      </w:r>
      <w:r>
        <w:rPr>
          <w:bCs/>
          <w:i/>
          <w:iCs/>
        </w:rPr>
        <w:t>Developing a written voice</w:t>
      </w:r>
      <w:r>
        <w:rPr>
          <w:bCs/>
        </w:rPr>
        <w:t xml:space="preserve">. Mayfield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  <w:t xml:space="preserve">Hirvela, A., &amp; Belcher, D. (2001). Coming back to voice: The multiple voices and identities of mature multilingual writers. </w:t>
      </w:r>
      <w:r>
        <w:rPr>
          <w:bCs/>
          <w:i/>
          <w:iCs/>
        </w:rPr>
        <w:t>Journal of Second Language Writing, 10</w:t>
      </w:r>
      <w:r>
        <w:rPr>
          <w:bCs/>
        </w:rPr>
        <w:t xml:space="preserve">(1-2), 83-106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Holding, M. (2005). Liberating the student’s voice: A teacher’s story of the college essay. </w:t>
      </w:r>
      <w:r>
        <w:rPr>
          <w:bCs/>
          <w:i/>
          <w:iCs/>
        </w:rPr>
        <w:t>English Journal, 94</w:t>
      </w:r>
      <w:r>
        <w:rPr>
          <w:bCs/>
        </w:rPr>
        <w:t xml:space="preserve">(4), 76-82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 xml:space="preserve">Hyland, K. (1994). Hedging in academic writing and EAP textbooks. </w:t>
      </w:r>
      <w:r>
        <w:rPr>
          <w:i/>
        </w:rPr>
        <w:t>English for Specific Purposes, 13</w:t>
      </w:r>
      <w:r>
        <w:rPr/>
        <w:t xml:space="preserve">(3), 239-256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Hyland, K. (1998). </w:t>
      </w:r>
      <w:r>
        <w:rPr>
          <w:bCs/>
          <w:i/>
          <w:iCs/>
        </w:rPr>
        <w:t>Hedging in scientific research articles</w:t>
      </w:r>
      <w:r>
        <w:rPr>
          <w:bCs/>
        </w:rPr>
        <w:t xml:space="preserve">. John Benjamins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Hyland, K. (2000). Hedges, boosters and lexical invisibility: Noticing modifiers in academic texts. </w:t>
      </w:r>
      <w:r>
        <w:rPr>
          <w:bCs/>
          <w:i/>
          <w:iCs/>
        </w:rPr>
        <w:t>Language Awareness, 9</w:t>
      </w:r>
      <w:r>
        <w:rPr>
          <w:bCs/>
        </w:rPr>
        <w:t xml:space="preserve">(4), 179-301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Hyland, K. (2000). ‘It might be suggested that…’: Academic hedging and student writing. </w:t>
      </w:r>
      <w:r>
        <w:rPr>
          <w:bCs/>
          <w:i/>
          <w:iCs/>
        </w:rPr>
        <w:t>Australian Review of Applied Linguistics, 16</w:t>
      </w:r>
      <w:r>
        <w:rPr>
          <w:bCs/>
        </w:rPr>
        <w:t>, 83-97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Hyland, K. (2001). Humble servants of the discipline? Self mention in research articles. </w:t>
      </w:r>
      <w:r>
        <w:rPr>
          <w:bCs/>
          <w:i/>
          <w:iCs/>
        </w:rPr>
        <w:t>English for Specific Purposes, 20</w:t>
      </w:r>
      <w:r>
        <w:rPr>
          <w:bCs/>
        </w:rPr>
        <w:t xml:space="preserve">, 207-226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Hyland, K. (2002). Authority and invisibility: Authorial identity in academic writing. </w:t>
      </w:r>
      <w:r>
        <w:rPr>
          <w:bCs/>
          <w:i/>
          <w:iCs/>
        </w:rPr>
        <w:t>Journal of Pragmatics, 34</w:t>
      </w:r>
      <w:r>
        <w:rPr>
          <w:bCs/>
        </w:rPr>
        <w:t xml:space="preserve">, 1091-1112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Hyland, K. (2002). Directives: Argument and engagement in academic writing. </w:t>
      </w:r>
      <w:r>
        <w:rPr>
          <w:bCs/>
          <w:i/>
          <w:iCs/>
        </w:rPr>
        <w:t>Applied Linguistics, 23</w:t>
      </w:r>
      <w:r>
        <w:rPr>
          <w:bCs/>
        </w:rPr>
        <w:t xml:space="preserve">(2), 215-239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Hyland, K. (2002). Options of identity in academic writing. </w:t>
      </w:r>
      <w:r>
        <w:rPr>
          <w:bCs/>
          <w:i/>
          <w:iCs/>
        </w:rPr>
        <w:t>ELT Journal, 56</w:t>
      </w:r>
      <w:r>
        <w:rPr>
          <w:bCs/>
        </w:rPr>
        <w:t xml:space="preserve">(4), 351-358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Hyland, K. (2008). Disciplinary voices: Interactions in research writing. </w:t>
      </w:r>
      <w:r>
        <w:rPr>
          <w:bCs/>
          <w:i/>
          <w:iCs/>
        </w:rPr>
        <w:t>English Text Construction, 1</w:t>
      </w:r>
      <w:r>
        <w:rPr>
          <w:bCs/>
        </w:rPr>
        <w:t>(1), 5-22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  <w:t xml:space="preserve">Hyland, K., &amp; Milton, J. (1997). Hedging in L1 and L2 student writing. </w:t>
      </w:r>
      <w:r>
        <w:rPr>
          <w:bCs/>
          <w:i/>
          <w:iCs/>
        </w:rPr>
        <w:t>Journal of Second Language Writing, 6</w:t>
      </w:r>
      <w:r>
        <w:rPr>
          <w:bCs/>
        </w:rPr>
        <w:t>(2), 183-296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Iida, A. (2008). Poetry writing as expressive pedagogy in an EFL context: Identifying possible assessment tools for haiku poetry in EFL freshman college writing. </w:t>
      </w:r>
      <w:r>
        <w:rPr>
          <w:bCs/>
          <w:i/>
          <w:iCs/>
        </w:rPr>
        <w:t>Assessing Writing, 13</w:t>
      </w:r>
      <w:r>
        <w:rPr>
          <w:bCs/>
        </w:rPr>
        <w:t xml:space="preserve">(3), 171-179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Ivanič, R., &amp; Camps, D. (2001). I am how I sound: Voice as self-representation in L2 writing. </w:t>
      </w:r>
      <w:r>
        <w:rPr>
          <w:bCs/>
          <w:i/>
          <w:iCs/>
        </w:rPr>
        <w:t>Journal of Second Language Writing, 10</w:t>
      </w:r>
      <w:r>
        <w:rPr>
          <w:bCs/>
        </w:rPr>
        <w:t xml:space="preserve">(1-2), 3-33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Lam, W. S. E. (2000). L2 literacy and the design of the self: A case study of a teenager writing on the internet. </w:t>
      </w:r>
      <w:r>
        <w:rPr>
          <w:bCs/>
          <w:i/>
          <w:iCs/>
        </w:rPr>
        <w:t>TESOL Quarterly, 34</w:t>
      </w:r>
      <w:r>
        <w:rPr>
          <w:bCs/>
        </w:rPr>
        <w:t xml:space="preserve">(3), 457-482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 xml:space="preserve">Lapkin, S., Swain, M., &amp; Knouzi, I. (2008). French as a second language: University students learn the grammatical concept of voice: Study design, materials development, and pilot data. In J. P. Lantolf &amp; M. E. Poehner (Eds.), </w:t>
      </w:r>
      <w:r>
        <w:rPr>
          <w:i/>
        </w:rPr>
        <w:t xml:space="preserve">Sociocultural theory and the teaching of second languages </w:t>
      </w:r>
      <w:r>
        <w:rPr/>
        <w:t xml:space="preserve">(pp. 228-255). Equinox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/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/>
        <w:t xml:space="preserve">Leggo, C. (1991). Questions I need to ask before I advise my students to write in their own voices. </w:t>
      </w:r>
      <w:r>
        <w:rPr>
          <w:i/>
          <w:iCs/>
        </w:rPr>
        <w:t>Rhetoric Review, 10</w:t>
      </w:r>
      <w:r>
        <w:rPr/>
        <w:t xml:space="preserve">(1), 143-152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/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/>
        <w:t xml:space="preserve">Leonard, E. A. (1997). Assignment #9. A text which engages the socially constructed identity of its writer. </w:t>
      </w:r>
      <w:r>
        <w:rPr>
          <w:i/>
          <w:iCs/>
        </w:rPr>
        <w:t>College Composition and Communication, 48</w:t>
      </w:r>
      <w:r>
        <w:rPr/>
        <w:t>(2), 215-230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/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/>
        <w:t xml:space="preserve">Lensmire, T. J. (1994). </w:t>
      </w:r>
      <w:r>
        <w:rPr>
          <w:i/>
          <w:iCs/>
        </w:rPr>
        <w:t>When children write: Critical revisions of the writing workshop</w:t>
      </w:r>
      <w:r>
        <w:rPr/>
        <w:t xml:space="preserve">. Teachers College Press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/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Lensmire, T. J. </w:t>
      </w:r>
      <w:r>
        <w:rPr/>
        <w:t xml:space="preserve">(1998). Rewriting student voice. </w:t>
      </w:r>
      <w:r>
        <w:rPr>
          <w:i/>
          <w:iCs/>
        </w:rPr>
        <w:t>Journal of Curriculum Studies, 30</w:t>
      </w:r>
      <w:r>
        <w:rPr/>
        <w:t xml:space="preserve">(3), 261-291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, X. (1996). </w:t>
      </w:r>
      <w:r>
        <w:rPr>
          <w:i/>
        </w:rPr>
        <w:t>“Good writing” in cross-cultural context</w:t>
      </w:r>
      <w:r>
        <w:rPr/>
        <w:t xml:space="preserve">. State University of New York Press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bookmarkStart w:id="9" w:name="_Hlk120869926"/>
      <w:bookmarkEnd w:id="9"/>
      <w:r>
        <w:rPr>
          <w:bCs/>
        </w:rPr>
        <w:t xml:space="preserve">Lim, J. (2019). An investigation of the text features of discrepantly-scored ESL essays: A mixed methods study. </w:t>
      </w:r>
      <w:r>
        <w:rPr>
          <w:bCs/>
          <w:i/>
          <w:iCs/>
        </w:rPr>
        <w:t>Assessing Writing, 39</w:t>
      </w:r>
      <w:r>
        <w:rPr>
          <w:bCs/>
        </w:rPr>
        <w:t>, 1-13. https://doi.org/10.1016/j.asw.2018.10.003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  <w:bookmarkStart w:id="10" w:name="_Hlk120869926"/>
      <w:bookmarkStart w:id="11" w:name="_Hlk120869926"/>
      <w:bookmarkEnd w:id="11"/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Matsuda, P. K. (2001). Voice in Japanese written discourse: Implications for second language writing. </w:t>
      </w:r>
      <w:r>
        <w:rPr>
          <w:bCs/>
          <w:i/>
          <w:iCs/>
        </w:rPr>
        <w:t>Journal of Second Language Writing, 10</w:t>
      </w:r>
      <w:r>
        <w:rPr>
          <w:bCs/>
        </w:rPr>
        <w:t xml:space="preserve">(1-2), 35-53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Xmsonormal"/>
        <w:shd w:fill="FFFFFF" w:val="clear"/>
        <w:spacing w:before="0" w:after="240"/>
        <w:ind w:left="720" w:hanging="720"/>
        <w:rPr>
          <w:color w:val="212121"/>
        </w:rPr>
      </w:pPr>
      <w:r>
        <w:rPr>
          <w:color w:val="212121"/>
        </w:rPr>
        <w:t xml:space="preserve">Matsuda, P. K. (2003). Coming to voice: Publishing as a graduate student. In C. P. Casanave &amp; S. Vandrick (Eds.), </w:t>
      </w:r>
      <w:r>
        <w:rPr>
          <w:i/>
          <w:color w:val="212121"/>
        </w:rPr>
        <w:t>Writing for publication: Behind the scenes in language education</w:t>
      </w:r>
      <w:r>
        <w:rPr>
          <w:color w:val="212121"/>
        </w:rPr>
        <w:t xml:space="preserve"> (pp. 39-51). Lawrence Erlbaum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Matsuda, P. K. (2008). Continuing the conversation on voice in academic writing. </w:t>
      </w:r>
      <w:r>
        <w:rPr>
          <w:bCs/>
          <w:i/>
          <w:iCs/>
        </w:rPr>
        <w:t>English for Specific Purposes, 27</w:t>
      </w:r>
      <w:r>
        <w:rPr>
          <w:bCs/>
        </w:rPr>
        <w:t>, 100-105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Matsuda, P. K., &amp; Tardy, C. M. (2007). Voice in academic writing: The rhetorical construction of author identity in blind manuscript review. </w:t>
      </w:r>
      <w:r>
        <w:rPr>
          <w:bCs/>
          <w:i/>
          <w:iCs/>
        </w:rPr>
        <w:t>English for Specific Purposes, 26</w:t>
      </w:r>
      <w:r>
        <w:rPr>
          <w:bCs/>
        </w:rPr>
        <w:t xml:space="preserve">, 235-249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Xmsonormal"/>
        <w:shd w:fill="FFFFFF" w:val="clear"/>
        <w:spacing w:before="0" w:after="240"/>
        <w:ind w:left="720" w:hanging="720"/>
        <w:rPr>
          <w:color w:val="212121"/>
        </w:rPr>
      </w:pPr>
      <w:r>
        <w:rPr>
          <w:color w:val="212121"/>
        </w:rPr>
        <w:t xml:space="preserve">Matsuda, P. K., &amp; Jeffrey, J. V. (2012). Voice in student essays. In K. Hyland &amp; C. S. Guinda (Eds.), </w:t>
      </w:r>
      <w:r>
        <w:rPr>
          <w:i/>
          <w:color w:val="212121"/>
        </w:rPr>
        <w:t>Stance and voice in academic discourse</w:t>
      </w:r>
      <w:r>
        <w:rPr>
          <w:color w:val="212121"/>
        </w:rPr>
        <w:t xml:space="preserve"> (pp. 151-165). Palgrave Macmillan. </w:t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/>
        <w:t xml:space="preserve">McAlexander, P. J., &amp; Marston, J. (1994). Writing and suppression of self: A case study of a basic writer. </w:t>
      </w:r>
      <w:r>
        <w:rPr>
          <w:i/>
          <w:iCs/>
        </w:rPr>
        <w:t>Research and Teaching in Developmental Education, 11</w:t>
      </w:r>
      <w:r>
        <w:rPr/>
        <w:t xml:space="preserve">(1), 75-83. </w:t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/>
        <w:t xml:space="preserve">McCulloch, S. (2012). Citations in search of a purpose: Source use and authorial voice in L2 student writing. </w:t>
      </w:r>
      <w:r>
        <w:rPr>
          <w:i/>
          <w:iCs/>
        </w:rPr>
        <w:t>International Journal for Educational Integrity, 8</w:t>
      </w:r>
      <w:r>
        <w:rPr/>
        <w:t>(1), 55-69. https://doi.org/10.21913/IJEI.v8i1.784</w:t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/>
        <w:t xml:space="preserve">McHaney, P. A. (2004). Let every voice be heard: Focus essays create democratic classrooms. </w:t>
      </w:r>
      <w:r>
        <w:rPr>
          <w:i/>
        </w:rPr>
        <w:t>English Journal, 93</w:t>
      </w:r>
      <w:r>
        <w:rPr/>
        <w:t>(5), 72.</w:t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/>
        <w:t xml:space="preserve">Mhilli, O. (2020). ESL students transitioning from high school preparation to high school: Authorial voice in academic writing. </w:t>
      </w:r>
      <w:r>
        <w:rPr>
          <w:i/>
          <w:iCs/>
        </w:rPr>
        <w:t>English Australia Journal, 36</w:t>
      </w:r>
      <w:r>
        <w:rPr/>
        <w:t>(2), 54–61.</w:t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/>
        <w:t xml:space="preserve">Morton, J. (2019). Developing an authorial voice in PhD multilingual student writing: The reader’s perspective. </w:t>
      </w:r>
      <w:r>
        <w:rPr>
          <w:i/>
          <w:iCs/>
        </w:rPr>
        <w:t>Journal of Second Language Writing, 43</w:t>
      </w:r>
      <w:r>
        <w:rPr/>
        <w:t>, 15-23. https://doi.org/10.1016/j.jslw.2018.02.004</w:t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/>
        <w:t xml:space="preserve">Murphy, E. (1991). Whomp! Real voices in college admission essays. </w:t>
      </w:r>
      <w:r>
        <w:rPr>
          <w:i/>
        </w:rPr>
        <w:t>English Journal, 80</w:t>
      </w:r>
      <w:r>
        <w:rPr/>
        <w:t>(8), 34.</w:t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/>
        <w:t xml:space="preserve">Murray, D. M. (1978). Write before writing. </w:t>
      </w:r>
      <w:r>
        <w:rPr>
          <w:i/>
        </w:rPr>
        <w:t>College Composition and Communication, 29</w:t>
      </w:r>
      <w:r>
        <w:rPr/>
        <w:t>(4), 375-381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/>
        <w:t xml:space="preserve">Nasrollahi Shahri, M. N. (2018). Constructing a voice in English as a foreign language: Identity and engagement. </w:t>
      </w:r>
      <w:r>
        <w:rPr>
          <w:i/>
        </w:rPr>
        <w:t>TESOL Quarterly, 52</w:t>
      </w:r>
      <w:r>
        <w:rPr/>
        <w:t>(1), 85-109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/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/>
        <w:t xml:space="preserve">Nelson, N., &amp; Castelló, M. (2012). Academic writing and authorial voice. In M. Castelló, &amp; C. Donahue (Eds.), </w:t>
      </w:r>
      <w:r>
        <w:rPr>
          <w:i/>
          <w:iCs/>
        </w:rPr>
        <w:t>University writing: Selves and texts in academic societies</w:t>
      </w:r>
      <w:r>
        <w:rPr/>
        <w:t xml:space="preserve"> (pp. 33-52). Emerald Group Publishing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/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/>
        <w:t xml:space="preserve">Palacas, A. (1989). Parentheticals and personal voice. </w:t>
      </w:r>
      <w:r>
        <w:rPr>
          <w:i/>
        </w:rPr>
        <w:t>Written Communication, 6</w:t>
      </w:r>
      <w:r>
        <w:rPr/>
        <w:t>(4), 506-527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/>
        <w:t xml:space="preserve">Plum, G.A., &amp; Candlin, C.N. (2002). Becoming a psychologist: Student voices on academic writing in psychology. In C. Barron, N. Bruce, &amp; D. Nunan (Eds.), </w:t>
      </w:r>
      <w:r>
        <w:rPr>
          <w:i/>
        </w:rPr>
        <w:t xml:space="preserve">Knowledge and discourse: Towards an ecology of language </w:t>
      </w:r>
      <w:r>
        <w:rPr/>
        <w:t>(pp. 238-266). Pearson Education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Prior, P. (2001). Voices in text, mind, and society: Sociohistoric accounts of discourse acquisition and use. </w:t>
      </w:r>
      <w:r>
        <w:rPr>
          <w:bCs/>
          <w:i/>
          <w:iCs/>
        </w:rPr>
        <w:t>Journal of Second Language Writing, 10</w:t>
      </w:r>
      <w:r>
        <w:rPr>
          <w:bCs/>
        </w:rPr>
        <w:t>(1-2), 55-81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Raimes, A., &amp; Zamel, V. (1997). Response to Ramanathan and Kaplan. </w:t>
      </w:r>
      <w:r>
        <w:rPr>
          <w:bCs/>
          <w:i/>
          <w:iCs/>
        </w:rPr>
        <w:t>Journal of Second Language Writing, 6</w:t>
      </w:r>
      <w:r>
        <w:rPr>
          <w:bCs/>
        </w:rPr>
        <w:t xml:space="preserve">(1), 79-81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Ramanathan, V., &amp; Atkinson, D. (1999). Individualism, academic writing, and ESL writers. </w:t>
      </w:r>
      <w:r>
        <w:rPr>
          <w:bCs/>
          <w:i/>
          <w:iCs/>
        </w:rPr>
        <w:t>Journal of Second Language Writing, 8</w:t>
      </w:r>
      <w:r>
        <w:rPr>
          <w:bCs/>
        </w:rPr>
        <w:t>(1), 45-75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Ramanathan, V., &amp; Kaplan, R. B. (1996). Audience and voice in current L1 composition texts: Some implications for ESL student writers. </w:t>
      </w:r>
      <w:r>
        <w:rPr>
          <w:bCs/>
          <w:i/>
          <w:iCs/>
        </w:rPr>
        <w:t>Journal of Second Language Writing, 5</w:t>
      </w:r>
      <w:r>
        <w:rPr>
          <w:bCs/>
        </w:rPr>
        <w:t>(1), 21-34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Ramanathan, V., &amp; Kaplan, R. B. (1997). Response to Raimes and Zamel. </w:t>
      </w:r>
      <w:r>
        <w:rPr>
          <w:bCs/>
          <w:i/>
          <w:iCs/>
        </w:rPr>
        <w:t>Journal of Second Language Writing, 6</w:t>
      </w:r>
      <w:r>
        <w:rPr>
          <w:bCs/>
        </w:rPr>
        <w:t>(1), 83-87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Reid, J. (2001). Advanced EAP writing and curriculum design: What do we need to know? In T. Silva &amp; P. K. Matsuda (Eds.), </w:t>
      </w:r>
      <w:r>
        <w:rPr>
          <w:bCs/>
          <w:i/>
          <w:iCs/>
        </w:rPr>
        <w:t>On second language writing</w:t>
      </w:r>
      <w:r>
        <w:rPr>
          <w:bCs/>
        </w:rPr>
        <w:t xml:space="preserve"> (pp. 143-160). Lawrence Erlbaum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/>
        <w:t xml:space="preserve">Ritchie, J. S. (1989). Beginning writers: Diverse voices and individual identity. </w:t>
      </w:r>
      <w:r>
        <w:rPr>
          <w:i/>
        </w:rPr>
        <w:t>College Composition and Communication, 40</w:t>
      </w:r>
      <w:r>
        <w:rPr/>
        <w:t>(2), 152-174.</w:t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/>
        <w:t xml:space="preserve">Romano, T. (2004). </w:t>
      </w:r>
      <w:r>
        <w:rPr>
          <w:i/>
        </w:rPr>
        <w:t>Crafting authentic voice</w:t>
      </w:r>
      <w:r>
        <w:rPr/>
        <w:t>. Heinemann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bookmarkStart w:id="12" w:name="_Hlk120870013"/>
      <w:bookmarkEnd w:id="12"/>
      <w:r>
        <w:rPr>
          <w:bCs/>
        </w:rPr>
        <w:t xml:space="preserve">Sanz, R. L. (2011). The study of authorial voice: Using a Spanish-English corpus to explore linguistic transference. </w:t>
      </w:r>
      <w:r>
        <w:rPr>
          <w:bCs/>
          <w:i/>
          <w:iCs/>
        </w:rPr>
        <w:t>Corpora, 6</w:t>
      </w:r>
      <w:r>
        <w:rPr>
          <w:bCs/>
        </w:rPr>
        <w:t>(1), 1-24. https://doi.org/10.3366/cor.2011.0002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  <w:bookmarkStart w:id="13" w:name="_Hlk120870013"/>
      <w:bookmarkStart w:id="14" w:name="_Hlk120870013"/>
      <w:bookmarkEnd w:id="14"/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Schwartz, T. A. (2003). Urban Appalachian girls and writing: Institutional and ‘other/ed’ identities. </w:t>
      </w:r>
      <w:r>
        <w:rPr>
          <w:bCs/>
          <w:i/>
          <w:iCs/>
        </w:rPr>
        <w:t>Pedagogy, Culture and Society, 11</w:t>
      </w:r>
      <w:r>
        <w:rPr>
          <w:bCs/>
        </w:rPr>
        <w:t>(1), 69-87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Shen, F. (1989). The classroom and the wider culture: Identity as a key to learning English composition. </w:t>
      </w:r>
      <w:r>
        <w:rPr>
          <w:bCs/>
          <w:i/>
          <w:iCs/>
        </w:rPr>
        <w:t>College Composition and Communication, 40</w:t>
      </w:r>
      <w:r>
        <w:rPr>
          <w:bCs/>
        </w:rPr>
        <w:t>(4), 459-466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Stapleton, P. (2002). Critiquing voice as a viable pedagogical tool in L2 writing: Returning spotlight to ideas. </w:t>
      </w:r>
      <w:r>
        <w:rPr>
          <w:bCs/>
          <w:i/>
          <w:iCs/>
        </w:rPr>
        <w:t>Journal of Second Language Writing, 11</w:t>
      </w:r>
      <w:r>
        <w:rPr>
          <w:bCs/>
        </w:rPr>
        <w:t>(3), 177-190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Stapleton, P., &amp; Helms-Park, R. (2008). A response to Matsuda and Tardy’s “Voice in academic writing: The rhetorical construction of author identity in blind manuscript review”. </w:t>
      </w:r>
      <w:r>
        <w:rPr>
          <w:bCs/>
          <w:i/>
          <w:iCs/>
        </w:rPr>
        <w:t>English for Specific Purposes, 27</w:t>
      </w:r>
      <w:r>
        <w:rPr>
          <w:bCs/>
        </w:rPr>
        <w:t xml:space="preserve">, 94-99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Steinman, L. (2003). Culture collisions in L2 academic writing. </w:t>
      </w:r>
      <w:r>
        <w:rPr>
          <w:bCs/>
          <w:i/>
          <w:iCs/>
        </w:rPr>
        <w:t>TESL Canada Journal, 20</w:t>
      </w:r>
      <w:r>
        <w:rPr>
          <w:bCs/>
        </w:rPr>
        <w:t>(2), 80-91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Stewart, D. C. (1969). Prose with integrity: A primary objective. </w:t>
      </w:r>
      <w:r>
        <w:rPr>
          <w:bCs/>
          <w:i/>
          <w:iCs/>
        </w:rPr>
        <w:t>College Composition and Communication, 20</w:t>
      </w:r>
      <w:r>
        <w:rPr>
          <w:bCs/>
        </w:rPr>
        <w:t>(3), 223-227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Stewart, D. C. (1972). </w:t>
      </w:r>
      <w:r>
        <w:rPr>
          <w:bCs/>
          <w:i/>
          <w:iCs/>
        </w:rPr>
        <w:t>The authentic voice: A pre-writing approach to student writing</w:t>
      </w:r>
      <w:r>
        <w:rPr>
          <w:bCs/>
        </w:rPr>
        <w:t>. Brown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Stewart, D. C. (1992). Cognitive psychologists, social constructionists, and three nineteenth-century advocates of authentic voice. </w:t>
      </w:r>
      <w:r>
        <w:rPr>
          <w:bCs/>
          <w:i/>
          <w:iCs/>
        </w:rPr>
        <w:t>Journal of Advanced Composition, 12</w:t>
      </w:r>
      <w:r>
        <w:rPr>
          <w:bCs/>
        </w:rPr>
        <w:t xml:space="preserve">(2), 279-290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Strange, C., &amp; Alston, L. (1998). Voicing differences: Encouraging multicultural learning. </w:t>
      </w:r>
      <w:r>
        <w:rPr>
          <w:bCs/>
          <w:i/>
          <w:iCs/>
        </w:rPr>
        <w:t>Journal of College Student Development, 39</w:t>
      </w:r>
      <w:r>
        <w:rPr>
          <w:bCs/>
        </w:rPr>
        <w:t xml:space="preserve">(1), 87-99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Tang, R. (2006). Addressing self-representation in academic writing in a beginners’ EAP classroom. </w:t>
      </w:r>
      <w:r>
        <w:rPr>
          <w:bCs/>
          <w:i/>
        </w:rPr>
        <w:t>Journal of Language and Learning, 5</w:t>
      </w:r>
      <w:r>
        <w:rPr>
          <w:bCs/>
        </w:rPr>
        <w:t>(2), 76-85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Tang, R., &amp; John, S. (1999). The ‘I’ in identity: Exploring writer identity in student academic writing through the first person pronoun. </w:t>
      </w:r>
      <w:r>
        <w:rPr>
          <w:bCs/>
          <w:i/>
          <w:iCs/>
        </w:rPr>
        <w:t>English for Specific Purposes, 18</w:t>
      </w:r>
      <w:r>
        <w:rPr>
          <w:bCs/>
        </w:rPr>
        <w:t xml:space="preserve">, S23-S39. 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Xmsonormal"/>
        <w:shd w:fill="FFFFFF" w:val="clear"/>
        <w:spacing w:before="0" w:after="240"/>
        <w:ind w:left="720" w:hanging="720"/>
        <w:rPr/>
      </w:pPr>
      <w:r>
        <w:rPr>
          <w:color w:val="212121"/>
        </w:rPr>
        <w:t xml:space="preserve">Tardy, C. M. (2007). Voice in academic writing: The rhetorical construction of author identity in blind manuscript review. </w:t>
      </w:r>
      <w:r>
        <w:rPr>
          <w:i/>
          <w:color w:val="212121"/>
        </w:rPr>
        <w:t>English for Specific Purposes, 26</w:t>
      </w:r>
      <w:r>
        <w:rPr>
          <w:color w:val="212121"/>
        </w:rPr>
        <w:t>(2), 235-249.</w:t>
      </w:r>
    </w:p>
    <w:p>
      <w:pPr>
        <w:pStyle w:val="Xmsonormal"/>
        <w:shd w:fill="FFFFFF" w:val="clear"/>
        <w:spacing w:before="0" w:after="240"/>
        <w:ind w:left="720" w:hanging="720"/>
        <w:rPr/>
      </w:pPr>
      <w:r>
        <w:rPr>
          <w:color w:val="212121"/>
        </w:rPr>
        <w:t xml:space="preserve">Tardy, C. M. (2008). Continuing the conversation on voice in academic writing. </w:t>
      </w:r>
      <w:r>
        <w:rPr>
          <w:i/>
          <w:color w:val="212121"/>
        </w:rPr>
        <w:t>English for Specific Purposes, 27</w:t>
      </w:r>
      <w:r>
        <w:rPr>
          <w:color w:val="212121"/>
        </w:rPr>
        <w:t>(1), 100-105.</w:t>
      </w:r>
    </w:p>
    <w:p>
      <w:pPr>
        <w:pStyle w:val="Xmsonormal"/>
        <w:shd w:fill="FFFFFF" w:val="clear"/>
        <w:spacing w:before="0" w:after="240"/>
        <w:ind w:left="720" w:hanging="720"/>
        <w:rPr>
          <w:color w:val="212121"/>
        </w:rPr>
      </w:pPr>
      <w:r>
        <w:rPr>
          <w:color w:val="212121"/>
        </w:rPr>
        <w:t xml:space="preserve">Tardy, C. M., &amp; Matsuda, P. K. (2009). The construction of author voice by editorial board members. </w:t>
      </w:r>
      <w:r>
        <w:rPr>
          <w:i/>
          <w:color w:val="212121"/>
        </w:rPr>
        <w:t>Written Communication, 26</w:t>
      </w:r>
      <w:r>
        <w:rPr>
          <w:color w:val="212121"/>
        </w:rPr>
        <w:t>(1), 32-52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/>
        <w:t xml:space="preserve">Thesen, L. (1997). Voices, discourse, and transition: In search of new categories in EAP. </w:t>
      </w:r>
      <w:r>
        <w:rPr>
          <w:i/>
        </w:rPr>
        <w:t>TESOL Quarterly, 31,</w:t>
      </w:r>
      <w:r>
        <w:rPr/>
        <w:t xml:space="preserve"> 487-511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Van Sluys, K. (2003). Writing and identity construction: A young author’s life in transition. </w:t>
      </w:r>
      <w:r>
        <w:rPr>
          <w:bCs/>
          <w:i/>
          <w:iCs/>
        </w:rPr>
        <w:t>Language Arts, 80</w:t>
      </w:r>
      <w:r>
        <w:rPr>
          <w:bCs/>
        </w:rPr>
        <w:t xml:space="preserve">(3), 176-184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Wolfe, E. W., Bolton, S., Feltovich, B., &amp; Niday, D. M. (1996). The influence of student experience with word processors on the quality of essays writing for a direct writing assessment. </w:t>
      </w:r>
      <w:r>
        <w:rPr>
          <w:bCs/>
          <w:i/>
          <w:iCs/>
        </w:rPr>
        <w:t>Assessing Writing, 3</w:t>
      </w:r>
      <w:r>
        <w:rPr>
          <w:bCs/>
        </w:rPr>
        <w:t>(2), 123-147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Woodworth, M. (1994). Teaching voice. In K. B. Yancey (Ed.), </w:t>
      </w:r>
      <w:r>
        <w:rPr>
          <w:rStyle w:val="Emphasis"/>
        </w:rPr>
        <w:t xml:space="preserve">Voices on voice: Perspectives, definitions, inquiry </w:t>
      </w:r>
      <w:r>
        <w:rPr/>
        <w:t>(pp. 145-158). National Council of Teachers of English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Wu, S. Y., &amp; Rubin, D. L. (2000). Evaluating the impact of collectivism and individualism on argumentative writing by Chinese and North American college students. </w:t>
      </w:r>
      <w:r>
        <w:rPr>
          <w:bCs/>
          <w:i/>
          <w:iCs/>
        </w:rPr>
        <w:t>Research in the Teaching of English, 35</w:t>
      </w:r>
      <w:r>
        <w:rPr>
          <w:bCs/>
        </w:rPr>
        <w:t xml:space="preserve">(2), 148-178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Yancey, K. B. (1994). Introduction: Definition, intersection, and difference—mapping the landscape of voice. In K. B. Yancey (Ed.), </w:t>
      </w:r>
      <w:r>
        <w:rPr>
          <w:bCs/>
          <w:i/>
          <w:iCs/>
        </w:rPr>
        <w:t>Voices on voice: Perspectives, definitions, inquiry</w:t>
      </w:r>
      <w:r>
        <w:rPr>
          <w:bCs/>
        </w:rPr>
        <w:t xml:space="preserve"> (pp. vii-xxiv). National Council of Teachers of English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Young, M. (1996). Narratives of identity: Theorizing the writer and the nation. </w:t>
      </w:r>
      <w:r>
        <w:rPr>
          <w:bCs/>
          <w:i/>
          <w:iCs/>
        </w:rPr>
        <w:t>Journal of Basic Writing, 15</w:t>
      </w:r>
      <w:r>
        <w:rPr>
          <w:bCs/>
        </w:rPr>
        <w:t xml:space="preserve">(2), 50-75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 xml:space="preserve">Zabihi, R., &amp; Bayan, M. (2020). Are two voices better than one? Comparing aspects of text quality and authorial voice in paired and independent L2 writing. </w:t>
      </w:r>
      <w:r>
        <w:rPr>
          <w:i/>
          <w:iCs/>
        </w:rPr>
        <w:t>Written Communication, 37</w:t>
      </w:r>
      <w:r>
        <w:rPr/>
        <w:t>(4), 512-535. https://doi.org/10.1016/j.asw.2018.10.003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15" w:name="_Hlk120870066"/>
      <w:bookmarkEnd w:id="15"/>
      <w:r>
        <w:rPr/>
        <w:t xml:space="preserve">Zabihi, R., Mehrani-Rad, M., &amp; Khodi, A. (2019). Assessment of authorial voice strength in L2 argumentative written task performances: Contributions of voice components to text quality. </w:t>
      </w:r>
      <w:r>
        <w:rPr>
          <w:i/>
          <w:iCs/>
        </w:rPr>
        <w:t>Journal of Writing Research, 11</w:t>
      </w:r>
      <w:r>
        <w:rPr/>
        <w:t>(2), 331-355. https://doi.org/10.17239/jowr-2019.11.02.04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Zhao, C. G. (2013). Measuring authorial voice strength in L2 argumentative writing: The development and validation of an analytic rubric. </w:t>
      </w:r>
      <w:r>
        <w:rPr>
          <w:i/>
          <w:iCs/>
        </w:rPr>
        <w:t>Language Testing, 30</w:t>
      </w:r>
      <w:r>
        <w:rPr/>
        <w:t>(2), 201-230. https://doi.org/10.17239/jowr-2019.11.02.04</w:t>
      </w:r>
    </w:p>
    <w:p>
      <w:pPr>
        <w:pStyle w:val="Normal"/>
        <w:ind w:left="720" w:hanging="720"/>
        <w:rPr/>
      </w:pPr>
      <w:r>
        <w:rPr/>
      </w:r>
      <w:bookmarkStart w:id="16" w:name="_Hlk120870066"/>
      <w:bookmarkStart w:id="17" w:name="_Hlk120870066"/>
      <w:bookmarkEnd w:id="17"/>
    </w:p>
    <w:p>
      <w:pPr>
        <w:pStyle w:val="Normal"/>
        <w:ind w:left="720" w:hanging="720"/>
        <w:rPr/>
      </w:pPr>
      <w:r>
        <w:rPr/>
        <w:t xml:space="preserve">Zhao, C. G. (2016). The role of voice in L2 argumentative writing: The development and validation of an analytic rubric. In M. A. Christison &amp; N. Saville (Eds.), </w:t>
      </w:r>
      <w:r>
        <w:rPr>
          <w:i/>
        </w:rPr>
        <w:t xml:space="preserve">Advancing the field of language assessment: Papers from TIRF doctoral dissertation grantees. Studies in Language Testing 46 </w:t>
      </w:r>
      <w:r>
        <w:rPr/>
        <w:t>(pp. 24-56).</w:t>
      </w:r>
      <w:r>
        <w:rPr>
          <w:i/>
        </w:rPr>
        <w:t xml:space="preserve"> </w:t>
      </w:r>
      <w:r>
        <w:rPr/>
        <w:t>Cambridge University Press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/>
          <w:b/>
        </w:rPr>
      </w:pPr>
      <w:r>
        <w:rPr/>
        <w:t xml:space="preserve">Zhao, C. G., &amp; Llosa, L. (2008). Voice in high-stakes L1 academic writing assessment: Implications for L2 writing instruction. </w:t>
      </w:r>
      <w:r>
        <w:rPr>
          <w:i/>
          <w:iCs/>
        </w:rPr>
        <w:t>Assessing Writing, 13</w:t>
      </w:r>
      <w:r>
        <w:rPr/>
        <w:t xml:space="preserve">(3), 153-170.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84530</wp:posOffset>
          </wp:positionH>
          <wp:positionV relativeFrom="paragraph">
            <wp:posOffset>-322580</wp:posOffset>
          </wp:positionV>
          <wp:extent cx="3429000" cy="6946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5:41:00Z</dcterms:created>
  <dc:creator>Cecilia Zhao</dc:creator>
  <dc:description/>
  <cp:keywords/>
  <dc:language>en-US</dc:language>
  <cp:lastModifiedBy>Damerow, Ryan</cp:lastModifiedBy>
  <dcterms:modified xsi:type="dcterms:W3CDTF">2022-12-05T21:19:00Z</dcterms:modified>
  <cp:revision>6</cp:revision>
  <dc:subject/>
  <dc:title>REFERENCES</dc:title>
</cp:coreProperties>
</file>