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META-ANALYSIS IN LANGUAGE RESEARCH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(Last updated 31 January 2023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aham, L. B. (2008). Computer-mediated glosses in second language reading comprehension and vocabulary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 Assisted Language Learning, 2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99-2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sope, O. O., Lavin, T., Thompson, T., &amp; Ungerleider, C. (2010). A systematic review and meta-analysis of the cognitive correlates of bilingual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7-2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sope, O. O., Lavin, T., Thompson, T., &amp; Ungerleider, C. (2011). Best practices in teaching literacy to ESL immigrant student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ritish Journal of Educational Psychology, 81(4), </w:t>
      </w:r>
      <w:r>
        <w:rPr>
          <w:rFonts w:eastAsia="Times New Roman" w:cs="Times New Roman" w:ascii="Times New Roman" w:hAnsi="Times New Roman"/>
          <w:sz w:val="24"/>
          <w:szCs w:val="24"/>
        </w:rPr>
        <w:t>629-6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-Hoorie, A. H. (2018). The L2 motivational self system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721-75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26059458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erson, N. J., Graham, S. A., Prime, H., Jenkins, J. M., &amp; Madigan, S. (2021). Linking quality and quantity of parental linguistic input to child language skills: A meta‐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hild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484-5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Hlk126059458"/>
      <w:bookmarkStart w:id="4" w:name="_Hlk126059458"/>
      <w:bookmarkEnd w:id="4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gert-Drowns, R. L. (1995). Misunderstanding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i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, 304-31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rrick, M. R., &amp; Mount, M. K. (1991). The big five personality dimensions and job performance: a meta‐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Personne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er, B. J. (2005). Failsafe N or file-drawer number. In H. R. Rothstein, A. J. Sutton, &amp; M. Borenste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tion bias in meta-analysis: Prevention, assessment and adjustments </w:t>
      </w:r>
      <w:r>
        <w:rPr>
          <w:rFonts w:cs="Times New Roman" w:ascii="Times New Roman" w:hAnsi="Times New Roman"/>
          <w:sz w:val="24"/>
          <w:szCs w:val="24"/>
        </w:rPr>
        <w:t>(pp. 111-126). John Wiley &amp; So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er, B. J. (2009). Model-based meta-analysis. In H. Cooper, L. V. Hedges, &amp; J. C. Valentin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handbook of research synthesis and meta-analysi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377-395). 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lin, J. A., &amp; Ghersi, D. G. (2005). Preventing publication bias: Registries and prospective meta-analysis. In H. R. Rothstein, A. J. Sutton, &amp; M. Borenste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tion bias in meta-analysis: Prevention, assessment and adjustments </w:t>
      </w:r>
      <w:r>
        <w:rPr>
          <w:rFonts w:cs="Times New Roman" w:ascii="Times New Roman" w:hAnsi="Times New Roman"/>
          <w:sz w:val="24"/>
          <w:szCs w:val="24"/>
        </w:rPr>
        <w:t>(pp. 35-48). 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er, D., T. Nekrasova, &amp; Horn, B. (2011). The effectiveness of feedback for L1-English and L2 writing develop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OEFL iBT Re-search Report No. TOEFLiBT-14. </w:t>
      </w:r>
      <w:r>
        <w:rPr>
          <w:rFonts w:eastAsia="Times New Roman" w:cs="Times New Roman" w:ascii="Times New Roman" w:hAnsi="Times New Roman"/>
          <w:sz w:val="24"/>
          <w:szCs w:val="24"/>
        </w:rPr>
        <w:t>Educational Testing Servi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07284895"/>
      <w:r>
        <w:rPr>
          <w:rFonts w:eastAsia="Times New Roman" w:cs="Times New Roman" w:ascii="Times New Roman" w:hAnsi="Times New Roman"/>
          <w:sz w:val="24"/>
          <w:szCs w:val="24"/>
        </w:rPr>
        <w:t xml:space="preserve">Bohrn, I. C., Altmann, U., &amp; Jacobs, A. M. (2012). Looking at the brains behind figurative language—A quantitative meta-analysis of neuroimaging studies on metaphor, idiom, and irony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uropsych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(11), 2669-2683.</w:t>
      </w:r>
      <w:bookmarkEnd w:id="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enstein, M., Hedges, L. V., Higgins, J. P. T., &amp; Rothstein, H. R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Comprehensive meta-analysis (version 2)</w:t>
      </w:r>
      <w:r>
        <w:rPr>
          <w:rFonts w:cs="Times New Roman" w:ascii="Times New Roman" w:hAnsi="Times New Roman"/>
          <w:sz w:val="24"/>
          <w:szCs w:val="24"/>
        </w:rPr>
        <w:t>. Biosta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enstein, M., Hedges, L. V., Higgins, J. P. T., &amp; Rothstein, H. R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ction to meta-analysis. </w:t>
      </w:r>
      <w:r>
        <w:rPr>
          <w:rFonts w:cs="Times New Roman" w:ascii="Times New Roman" w:hAnsi="Times New Roman"/>
          <w:sz w:val="24"/>
          <w:szCs w:val="24"/>
        </w:rPr>
        <w:t>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renstein, M., Hedges, L. V., Higgins, J. P., &amp; Rothstein, H. R. (202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roduction to meta-analysi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John Wiley &amp; Son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6" w:name="_Hlk126059488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tes, E., Dewaele, J. M., &amp; Greiff, S. (2020). The foreign language classroom anxiety scale and academic achievement: An overview of the prevailing literature and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Journal for the Psychology of 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, 26-56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tes, E., Dewaele, J. M., &amp; Greiff, S. (2022). Taking stock: A meta-analysis of the effects of Foreign Language Enjoyment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, 205-23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2605948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Boulton, A. (2015). From research to research synthesis in CALL. In F. Helm, F. Bradley, M. Guarda, &amp; S. Thouësny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itical CALL: Proceedings of the 2015 EUROCALL Conference</w:t>
      </w:r>
      <w:r>
        <w:rPr>
          <w:rFonts w:eastAsia="Times New Roman" w:cs="Times New Roman" w:ascii="Times New Roman" w:hAnsi="Times New Roman"/>
          <w:sz w:val="24"/>
          <w:szCs w:val="24"/>
        </w:rPr>
        <w:t>, Padova, Italy (pp. 84-90). research-publishing.ne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lton, A., &amp; Cobb, T. (2017). Corpus use in language learning: A meta‐analysis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(2), 348-3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les, M. (2010). Features that make a task amenable to think-aloud: A meta-analysis of studies investigating the validity of think-alouds on verbal tasks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think-aloud controversy in second language research </w:t>
      </w:r>
      <w:r>
        <w:rPr>
          <w:rFonts w:eastAsia="Times New Roman" w:cs="Times New Roman" w:ascii="Times New Roman" w:hAnsi="Times New Roman"/>
          <w:sz w:val="24"/>
          <w:szCs w:val="24"/>
        </w:rPr>
        <w:t>(Chapter 3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um-Martin, L., Tao, S., Garnaat, S., Brunta, F., &amp; Francis, D. J. (2012). Meta-analysis of bilingual phonological awareness: Language, age, and psycholinguistic grain si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10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932-9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Slugdoi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 (2014). The type and linguistic foci of oral corrective feedback in the L2 classroom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lugmetadatanote"/>
          <w:rFonts w:cs="Times New Roman" w:ascii="Times New Roman" w:hAnsi="Times New Roman"/>
          <w:sz w:val="24"/>
          <w:szCs w:val="24"/>
        </w:rPr>
        <w:t xml:space="preserve">doi: </w:t>
      </w:r>
      <w:r>
        <w:rPr>
          <w:rStyle w:val="Slugdoi"/>
          <w:rFonts w:cs="Times New Roman" w:ascii="Times New Roman" w:hAnsi="Times New Roman"/>
          <w:sz w:val="24"/>
          <w:szCs w:val="24"/>
        </w:rPr>
        <w:t>10.1177/1362168814563200</w:t>
      </w:r>
    </w:p>
    <w:p>
      <w:pPr>
        <w:pStyle w:val="Normal"/>
        <w:spacing w:lineRule="auto" w:line="240" w:before="0" w:after="0"/>
        <w:ind w:left="720" w:hanging="720"/>
        <w:rPr>
          <w:rStyle w:val="Slugdoi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26059519"/>
      <w:bookmarkEnd w:id="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yfonski, L., &amp; McKay, T. H. (2019). TBLT implementation and evaluation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5), 603-63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Hlk126059519"/>
      <w:bookmarkStart w:id="10" w:name="_Hlk126059519"/>
      <w:bookmarkEnd w:id="10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126059580"/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gliarello, E., Cotterell, R., Okazaki, N., &amp; Elliott, D. (2021). Multimodal pretraining unmasked: A meta-analysis and a unified framework of vision-and-language BER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ransactions of the Association for Computational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978-99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126059580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-20. doi:10.1017/S095834401400015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26059599"/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gnelutti, E., Tomasino, B., &amp; Fabbro, F. (2019). Language brain representation in bilinguals with different age of appropriation and proficiency of the second language: A meta-analysis of functional imaging studi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Frontiers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um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urosci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3389/fnhum.2019.0015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_Hlk126059599"/>
      <w:bookmarkStart w:id="15" w:name="_Hlk126059599"/>
      <w:bookmarkEnd w:id="1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udron, C. (2006). Some reflections on the development of (meta-analytic) synthesis in second language research. In J. M. Norris &amp; L. Orteg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nthesizing research o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23-339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n, M.-H., Tseng, W.-T., &amp; Hsiao, T.-Y. (2018). The effectiveness of digital game-based vocabulary learning: A framework-based view of meta-analysi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itish Journal of Educational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69–7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bjet.12526</w:t>
        </w:r>
      </w:hyperlink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126059624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en, Z., Chen, W., Jia, J., &amp; An, H. (2020). The effects of using mobile devices on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1769-178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_Hlk126059624"/>
      <w:bookmarkStart w:id="18" w:name="_Hlk126059624"/>
      <w:bookmarkEnd w:id="18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ung, S. F., &amp; Chan, D. K.-S. (2004). Dependent effect sizes in meta-analysis: Incorporating the degree of interdepend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pplied Psychology, 89</w:t>
      </w:r>
      <w:r>
        <w:rPr>
          <w:rFonts w:cs="Times New Roman" w:ascii="Times New Roman" w:hAnsi="Times New Roman"/>
          <w:i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, 780-7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ung, A. C. K., &amp; Slavin, R. E. (2012). Effective reading programs for Spanish-dominant English language learners (ELLs) in the elementary grades: A synthesi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351-3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u, Y.-H. (2013). Computer-assisted second language vocabulary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, 4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E52-E5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u, Y. H., Kao, C. W., &amp; Reynolds, B. L. (2012). The relative effectiveness of digital game-based learning types in English as a foreign language sett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, 4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E104-E1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_Hlk126059648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o, K., Lee, S., Joo, M. H., &amp; Becker, B. J. (2018). The effects of using mobile devices on student achievement in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Educ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enc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3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3390/educsci80301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_Hlk126059648"/>
      <w:bookmarkStart w:id="21" w:name="_Hlk126059648"/>
      <w:bookmarkEnd w:id="21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rci, R., Gatti, D., Russo, V., &amp; Vecchi, T. (2021). The foreign language effect on decision-mak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sychonomic Bulletin &amp; Revie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-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M. (2014). Speaking to read: Meta-analysis of peer-mediated learning for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iteracy Research, 4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358-382. DOI: 10.1177/1086296X1455217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rtis, P. R., Frey, J. R., Watson, C. D., Hampton, L. H., &amp; Roberts, M. Y. (2018). Language disorders and problem behaviors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ediatr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542/peds.2017-3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126059678"/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lman, M., &amp; Plonsky, L. (2022). The effectiveness of second-language listening strategy instruction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1177/1362168821107298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Hlk126059678"/>
      <w:bookmarkStart w:id="24" w:name="_Hlk126059678"/>
      <w:bookmarkEnd w:id="24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Bruin, A., Treccani, B., &amp; Della Sala, S. (2015). Cognitive advantage in bilingualism: An example of publication bias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Science, 2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99–1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_Hlk126059699"/>
      <w:bookmarkEnd w:id="2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 Vos, J. F., Schriefers, H., Nivard, M. G., &amp; Lemhöfer, K. (2018). A meta‐analysis and meta‐regression of incidental second language word learning from spoken input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906-94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6" w:name="_Hlk126059699"/>
      <w:bookmarkStart w:id="27" w:name="_Hlk126059699"/>
      <w:bookmarkEnd w:id="2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rick, D. J. (2015). Instrument reporting practices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5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, 132-15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laghan, C. A., &amp; Horner, E. A. (2011). Bilingual language assessment: A meta-analysis of diagnostic accu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, 5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1077-108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smore, T. H. (2006). Principles, parameters, and SLA: A retrospective meta-analytic investigation into adult L2 learners' access to Universal Grammar. In J. M. Norris &amp; L. Orteg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53-90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rant, P. (2014). Corpus frequency and second language learners’ knowledge of collocation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Corpus Linguistics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443–4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N. C. (2006). Meta-analysis, human cognition, and language learning. In J. M.  Norris &amp; L. Orteg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301-322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N. C., &amp; Sagarra, N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ed attention in adult language acquisition: A replication and generalization study and meta-analysis. Studies in Second Language Acquisition, 3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589-6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strella, G., Au, J., Jaeggi, S. M., &amp; Collins, P. (2018). Is inquiry science instruction effective for English language learners? A meta-analytic review.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AERA Ope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doi.org/10.1177/233285841876740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senck, H. J. (1984). Meta-analysis: An abuse of research integr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pecial Education, 18</w:t>
      </w:r>
      <w:r>
        <w:rPr>
          <w:rFonts w:cs="Times New Roman" w:ascii="Times New Roman" w:hAnsi="Times New Roman"/>
          <w:i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, 41-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8" w:name="_Hlk126059819"/>
      <w:bookmarkStart w:id="29" w:name="_Hlk126059720"/>
      <w:bookmarkEnd w:id="28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Faez, F., Karas, M., &amp; Uchihara, T. (2021). Connecting language proficiency to teaching ability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(5), 754-7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Hlk126059819"/>
      <w:bookmarkStart w:id="31" w:name="_Hlk126059819"/>
      <w:bookmarkEnd w:id="31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32" w:name="_Hlk126059720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an, X., &amp; Chen, M. (2001). Parental involvement and students' academic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z, U. (2005). What do meta-analyses tell us about CALL effectiveness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17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69-28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, A. P., &amp; Gillett, R. (2010). How to do a meta‐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British Journal of Mathematical and Statistic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>(3), 665-6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, D. J., Rivera, M., Lesaux, N., Kieffer, M, &amp; Rivera, H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guidelines for the education of English language learners: Research-based recommendations for the use of accommodations in large-scale assess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RMC Research Corporation, Center on Instruc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ss, G. V. (1976). Primary, secondary, and meta-analysis 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, 5</w:t>
      </w:r>
      <w:r>
        <w:rPr>
          <w:rFonts w:cs="Times New Roman" w:ascii="Times New Roman" w:hAnsi="Times New Roman"/>
          <w:i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>, 3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rFonts w:eastAsia="+mn-ea"/>
          <w:sz w:val="24"/>
          <w:szCs w:val="24"/>
        </w:rPr>
        <w:t>Goldberg, A., Russell, M., &amp; Cook, A. (2003).</w:t>
      </w:r>
      <w:r>
        <w:rPr>
          <w:rFonts w:eastAsia="+mn-ea"/>
          <w:b/>
          <w:bCs/>
          <w:sz w:val="24"/>
          <w:szCs w:val="24"/>
        </w:rPr>
        <w:t xml:space="preserve"> </w:t>
      </w:r>
      <w:r>
        <w:rPr>
          <w:rFonts w:eastAsia="+mn-ea"/>
          <w:sz w:val="24"/>
          <w:szCs w:val="24"/>
        </w:rPr>
        <w:t xml:space="preserve">The effect of computers on student writing: A meta-analysis of studies from 1992 to 2002. </w:t>
      </w:r>
      <w:r>
        <w:rPr>
          <w:rFonts w:eastAsia="+mn-ea"/>
          <w:i/>
          <w:iCs/>
          <w:sz w:val="24"/>
          <w:szCs w:val="24"/>
        </w:rPr>
        <w:t>Journal of Technology, Learning, and Assessment</w:t>
      </w:r>
      <w:r>
        <w:rPr>
          <w:rFonts w:eastAsia="+mn-ea"/>
          <w:sz w:val="24"/>
          <w:szCs w:val="24"/>
        </w:rPr>
        <w:t xml:space="preserve">, 2(1). </w:t>
      </w:r>
      <w:hyperlink r:id="rId8">
        <w:r>
          <w:rPr>
            <w:rStyle w:val="InternetLink"/>
            <w:sz w:val="24"/>
            <w:szCs w:val="24"/>
          </w:rPr>
          <w:t>http://www.jtla.org</w:t>
        </w:r>
      </w:hyperlink>
    </w:p>
    <w:p>
      <w:pPr>
        <w:pStyle w:val="ListParagraph"/>
        <w:ind w:left="720" w:hanging="720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schneider, J. M., &amp; Dekeyser, R. M. (2001). Explaining the natural order of L2 morpheme acquisition: A meta-analysis of multiple determinants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(1), 1-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, J., Granena, G., Yilmaz, Y., &amp; Novella, M. (2015). Implicit and explicit instruction in L2 learning: Norris &amp; Ortega (2000) revisited and updated. In P. Rebuscha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plicit and explicit learning of 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43-482).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A. P., &amp; Ahn, S. (2010). A meta-analysis of morphological interventions: effects on literacy achievement of children with literacy difficul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als of Dyslexia, 6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83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&amp; Hebert, M. (2011). Writing to read: A meta-analysis of the impact of writing and writing instruction on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vard Educational Review, 8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10-74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&amp; Perin, D. (2007). A meta-analysis of writing instruction for adolescent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45-47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e, J. P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of the effectiveness of bilingual education</w:t>
      </w:r>
      <w:r>
        <w:rPr>
          <w:rFonts w:eastAsia="Times New Roman" w:cs="Times New Roman" w:ascii="Times New Roman" w:hAnsi="Times New Roman"/>
          <w:sz w:val="24"/>
          <w:szCs w:val="24"/>
        </w:rPr>
        <w:t>. Thomas Rivera Policy Institut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ham, S., &amp; Perin, D. (2007). A meta-analysis of writing instruction for adolescent studen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45-47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e, J. P. (1998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of the effectiveness of bilingual education</w:t>
      </w:r>
      <w:r>
        <w:rPr>
          <w:rFonts w:eastAsia="Times New Roman" w:cs="Times New Roman" w:ascii="Times New Roman" w:hAnsi="Times New Roman"/>
          <w:sz w:val="24"/>
          <w:szCs w:val="24"/>
        </w:rPr>
        <w:t>. Thomas Rivera Policy Institut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gurović, M., Chapelle, C. A., &amp; Shelley, M. (2013). A meta-analysis of effectiveness studies on computer technology-suppor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65-1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33" w:name="_Hlk126059872"/>
      <w:bookmarkStart w:id="34" w:name="_Hlk126059770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undy, J. G., &amp; Timmer, K. (2017). Bilingualism and working memory capacity: A comprehensive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325-34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5" w:name="_Hlk126059770"/>
      <w:bookmarkStart w:id="36" w:name="_Hlk126059770"/>
      <w:bookmarkEnd w:id="3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7" w:name="_Hlk126059872"/>
      <w:bookmarkEnd w:id="37"/>
      <w:r>
        <w:rPr>
          <w:rFonts w:cs="Times New Roman" w:ascii="Times New Roman" w:hAnsi="Times New Roman"/>
          <w:sz w:val="24"/>
          <w:szCs w:val="24"/>
        </w:rPr>
        <w:t xml:space="preserve">Guzzo, R. A., Jackson, S. E., &amp; Katzell, R. A. (1987). Meta-analysis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in Organizational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407-4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Z. (2015). Striving for complementarity between narrative and meta-analytic review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09-4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J. A., &amp; Rosenthal, R. (1995). Interpreting and evaluating meta-analysis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4), 393-4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8" w:name="_Hlk126059790"/>
      <w:bookmarkEnd w:id="38"/>
      <w:r>
        <w:rPr>
          <w:rFonts w:cs="Times New Roman" w:ascii="Times New Roman" w:hAnsi="Times New Roman"/>
          <w:sz w:val="24"/>
          <w:szCs w:val="24"/>
          <w:lang w:val="en-US"/>
        </w:rPr>
        <w:t>Hassan Taj, I., Sulan, N., Sipra, M., &amp; Ahmad, W. (2016). Impact of mobile assisted language learning (MALL) on EFL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dvances in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guage 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terary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die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, 76-8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_Hlk126059790"/>
      <w:bookmarkStart w:id="40" w:name="_Hlk126059790"/>
      <w:bookmarkEnd w:id="40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ttie, J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Visible learning: A synthesis of over 800 meta-analyses relating to achieve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dges, L. V. (1992).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ducational Stat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79-29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es, L. V., &amp; Olkin, I. (1985). </w:t>
      </w:r>
      <w:r>
        <w:rPr>
          <w:rFonts w:cs="Times New Roman" w:ascii="Times New Roman" w:hAnsi="Times New Roman"/>
          <w:i/>
          <w:sz w:val="24"/>
          <w:szCs w:val="24"/>
        </w:rPr>
        <w:t>Statistical methods for meta-analysis</w:t>
      </w:r>
      <w:r>
        <w:rPr>
          <w:rFonts w:cs="Times New Roman" w:ascii="Times New Roman" w:hAnsi="Times New Roman"/>
          <w:sz w:val="24"/>
          <w:szCs w:val="24"/>
        </w:rPr>
        <w:t>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es, L. V., &amp; Olkin, I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cal methods for meta-analysis</w:t>
      </w:r>
      <w:r>
        <w:rPr>
          <w:rFonts w:cs="Times New Roman" w:ascii="Times New Roman" w:hAnsi="Times New Roman"/>
          <w:sz w:val="24"/>
          <w:szCs w:val="24"/>
        </w:rPr>
        <w:t>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es, L. V., &amp; Pigott, T. D. (2001). The power of statistical tests in meta-analysis. </w:t>
      </w:r>
      <w:r>
        <w:rPr>
          <w:rFonts w:cs="Times New Roman" w:ascii="Times New Roman" w:hAnsi="Times New Roman"/>
          <w:i/>
          <w:sz w:val="24"/>
          <w:szCs w:val="24"/>
        </w:rPr>
        <w:t>Psychological Methods, 6</w:t>
      </w:r>
      <w:r>
        <w:rPr>
          <w:rFonts w:cs="Times New Roman" w:ascii="Times New Roman" w:hAnsi="Times New Roman"/>
          <w:sz w:val="24"/>
          <w:szCs w:val="24"/>
        </w:rPr>
        <w:t>(3), 203-2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idlage, J. K., Cunningham, J. E., Kaiser, A. P., Trivette, C. M., Barton, E. E., Frey, J. R., &amp; Roberts, M. Y. (2020). The effects of parent-implemented language interventions on child linguistic outcomes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ly Childhood Research Quarterl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, 6-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son, R. K. (2006). Effect-size measures and meta-analytic thinking in counseling psychology research. </w:t>
      </w:r>
      <w:r>
        <w:rPr>
          <w:rFonts w:cs="Times New Roman" w:ascii="Times New Roman" w:hAnsi="Times New Roman"/>
          <w:i/>
          <w:sz w:val="24"/>
          <w:szCs w:val="24"/>
        </w:rPr>
        <w:t>The Counseling Psychologist, 34</w:t>
      </w:r>
      <w:r>
        <w:rPr>
          <w:rFonts w:cs="Times New Roman" w:ascii="Times New Roman" w:hAnsi="Times New Roman"/>
          <w:sz w:val="24"/>
          <w:szCs w:val="24"/>
        </w:rPr>
        <w:t xml:space="preserve">(5), 601-62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gins, J. P. T., White, I. R., &amp; Wood, A. M. (2008). Imputation methods for missing outcome data in meta-analysis of clinical trials. </w:t>
      </w:r>
      <w:r>
        <w:rPr>
          <w:rFonts w:cs="Times New Roman" w:ascii="Times New Roman" w:hAnsi="Times New Roman"/>
          <w:i/>
          <w:sz w:val="24"/>
          <w:szCs w:val="24"/>
        </w:rPr>
        <w:t>Clinical Trials, 5</w:t>
      </w:r>
      <w:r>
        <w:rPr>
          <w:rFonts w:cs="Times New Roman" w:ascii="Times New Roman" w:hAnsi="Times New Roman"/>
          <w:sz w:val="24"/>
          <w:szCs w:val="24"/>
        </w:rPr>
        <w:t>(3), 225-2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rai, A., Ito, N., &amp; O’Ki, T. (2011). Applicability of peer assessment for classroom oral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pan Language Testing Association Journal, 14</w:t>
      </w:r>
      <w:r>
        <w:rPr>
          <w:rFonts w:eastAsia="Times New Roman" w:cs="Times New Roman" w:ascii="Times New Roman" w:hAnsi="Times New Roman"/>
          <w:sz w:val="24"/>
          <w:szCs w:val="24"/>
        </w:rPr>
        <w:t>, 41–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C. (2009). Magnitude of task-sampling variability in performance assessment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nd Psychological Measurement, 69,</w:t>
      </w:r>
      <w:r>
        <w:rPr>
          <w:rFonts w:cs="Times New Roman" w:ascii="Times New Roman" w:hAnsi="Times New Roman"/>
          <w:sz w:val="24"/>
          <w:szCs w:val="24"/>
        </w:rPr>
        <w:t xml:space="preserve"> 887-9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er, J. E., &amp; Schmidt, F. L. (2004). </w:t>
      </w:r>
      <w:r>
        <w:rPr>
          <w:rFonts w:cs="Times New Roman" w:ascii="Times New Roman" w:hAnsi="Times New Roman"/>
          <w:i/>
          <w:sz w:val="24"/>
          <w:szCs w:val="24"/>
        </w:rPr>
        <w:t>Methods of meta-analysis: Correcting error and bias in research findings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’nami, Y. (2012). Meta bunseki nyumon: Kenkyu kekka wo togo suruniha (An introduction to meta-analysis). In O. Takeuchi &amp; A. Mizumoto (Eds.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ikokugo kyoiku kenkyu handbook: Kenkyu shuho no yoriyoi rikaino tameni (The handbook of research into foreign language education)</w:t>
      </w:r>
      <w:r>
        <w:rPr>
          <w:rFonts w:eastAsia="Times New Roman" w:cs="Times New Roman" w:ascii="Times New Roman" w:hAnsi="Times New Roman"/>
          <w:sz w:val="24"/>
          <w:szCs w:val="24"/>
        </w:rPr>
        <w:t> (pp. 227–239). Shohakush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’nami, Y., &amp; Koizumi, R. (2009). A meta-analysis of test format effects on reading and listening test performance: Focus on multiple-choice and open-ended formats. </w:t>
      </w:r>
      <w:r>
        <w:rPr>
          <w:rFonts w:cs="Times New Roman" w:ascii="Times New Roman" w:hAnsi="Times New Roman"/>
          <w:i/>
          <w:sz w:val="24"/>
          <w:szCs w:val="24"/>
        </w:rPr>
        <w:t>Language Testing, 26</w:t>
      </w:r>
      <w:r>
        <w:rPr>
          <w:rFonts w:cs="Times New Roman" w:ascii="Times New Roman" w:hAnsi="Times New Roman"/>
          <w:sz w:val="24"/>
          <w:szCs w:val="24"/>
        </w:rPr>
        <w:t>(2), 219-2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2010). Database selection guidelines for meta-analysis in applied 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69-1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2012). A quantitative reanalysis of data on the structure of L1 and L2 language ability in multitrait-multimethod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n EFL Journal, 1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13–2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Koizumi, R. (2014). Research synthesis and meta-analysis in second language learning and tes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-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Eds.) (2014). Research synthesis and meta-analysis in second language learning and testing. Special issu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 and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, 1-2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D., &amp; Suethanapornkul, S. (2013). The Cognition Hypothesis: A synthesis and meta-analysis of research on second language task complex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30-3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on, E. H., &amp; Kaya, T. (2006). Effects of L2 instruction on interlanguage pragmatic development: A meta-analysis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>Synthesizing research o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165-211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, E. H., &amp; Yamashita, J. (2014). L2 reading Comprehension and its correlate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60-2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, E.-Y., &amp; Day. R. R. (2015). The effectiveness of core ER principl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02-30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ge, T. A., &amp; Bono, J. E. (2001). Relationship of core self-evaluations traits—self-esteem, generalized self-efficacy, locus of control, and emotional stability—with job satisfaction and job performance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pplie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80-92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n, S. W., Ramirez, G., &amp; Cumming, A. (2010). Tutoring adolescents in litera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cGill Journal of Education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Revue des Sciences de L'éducation de McGill, 4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19-2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g, E., &amp; Han, Z. (2015). The efficacy of written corrective feedback in improving L2 written accura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_Hlk126059940"/>
      <w:bookmarkEnd w:id="4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ng, E., Sok, S., &amp; Han, Z. (2019). Thirty-five years of ISLA on form-focused instruction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428-45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2" w:name="_Hlk126059940"/>
      <w:bookmarkStart w:id="43" w:name="_Hlk126059940"/>
      <w:bookmarkEnd w:id="4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o, C.-W., &amp; Wible, D. (2014). A meta-analysis on the effectiveness of grammar correction in second language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9-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vale, K. A. (1995). Meta-analysis at 20: Retrospect and prospect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4), 349-3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, C. M., Iberri-Shea, G., Tracy-Ventura, N., &amp; Wa-Mbaleka, S. (2006). Investigating the empirical link between task-based interaction and acquisition: A meta-analysis. In J. M. Norris &amp; L. Ortega (Eds.), Synthesizing research on language learning and teaching (pp. 91-131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ffer, M. T., Lesaux, N. K., Rivera, M., &amp; Francis, D J. (2009). Accommodations for English language learners taking large-scale assessments: A meta-analysis on effectiveness and valid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7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68-120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ston, N., &amp; Nash, B. (2011). Formative assessment: A meta‐analysis and a call f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easurement: Issues and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4), 28-3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obayashi, K. (2006). Combined effects of note taking/-reviewing on learning and the enhancement through interventions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, 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59–47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, J., Becker, B. J., &amp; Kim, Y.-S. (2014). Examining differential item functioning trends for English language learners in a reading test: A meta-analytical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3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89-1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ashen, S. (2007). Extensive reading in English as foreign language by adolescents and young adult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International Journal of Foreign Language Teaching, 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3-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on-Hall, J., &amp; Plonsky, L. (2015). Reporting and interpreting quantitative research findings: What gets reported and recommendations for the fiel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5</w:t>
      </w:r>
      <w:r>
        <w:rPr>
          <w:rFonts w:eastAsia="Times New Roman" w:cs="Times New Roman" w:ascii="Times New Roman" w:hAnsi="Times New Roman"/>
          <w:sz w:val="24"/>
          <w:szCs w:val="24"/>
        </w:rPr>
        <w:t>(S1), 127-1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4" w:name="_Hlk126059965"/>
      <w:bookmarkEnd w:id="4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e, H., Warschauer, M., &amp; Lee, J. H. (2019). The effects of corpus use on second language vocabulary learning: A multilevel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5), 721-75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5" w:name="_Hlk126059965"/>
      <w:bookmarkStart w:id="46" w:name="_Hlk126059965"/>
      <w:bookmarkEnd w:id="4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J., Jang, J., &amp; Plonsky, L. (2015). The effectiveness of second language pronunciation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45-3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S.-K., &amp; Huang, H.-T. (2008). Visual input enhancement and grammar learning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7–33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H., &amp; Suen, H. K. (2012). The effects of test accommodations for English language learner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, 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7-34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7" w:name="_Hlk126059981"/>
      <w:bookmarkEnd w:id="4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, M., &amp; Zhang, X. (2021). A meta-analysis of self-assessment and language performance in language testing and assessment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89-2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8" w:name="_Hlk126059981"/>
      <w:bookmarkStart w:id="49" w:name="_Hlk126059981"/>
      <w:bookmarkEnd w:id="49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60</w:t>
      </w:r>
      <w:r>
        <w:rPr>
          <w:rFonts w:cs="Times New Roman" w:ascii="Times New Roman" w:hAnsi="Times New Roman"/>
          <w:sz w:val="24"/>
          <w:szCs w:val="24"/>
        </w:rPr>
        <w:t>(2), 309-3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 (2015). The associations between language aptitude and second language grammar acquisition: A meta-analytic review of five decade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85-4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50" w:name="_Hlk126060001"/>
      <w:bookmarkEnd w:id="5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, S. (2016). The construct validity of language aptitude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801-84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1" w:name="_Hlk126060001"/>
      <w:bookmarkStart w:id="52" w:name="_Hlk126060001"/>
      <w:bookmarkEnd w:id="5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, Shintani, N., &amp; Ellis, R. (2012). Doing meta-analysis in SLA: Practice, choices, and standar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emporary Foreign Language Studies, 38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2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2). The effectiveness of computer-mediated communication on SLA: A meta-analysis and research synthesis. In L. Bradley &amp; S. Thouësny (Eds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CALL Procee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77-181). Research-Publishing.ne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4). Establishing an empirical link between computer-mediated communication (CMC) and SLA: A meta-analysis of th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20-1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5). A meta-synthesis of empirical research on the effectiveness of computer-mediated communication (CMC) in SL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9</w:t>
      </w:r>
      <w:r>
        <w:rPr>
          <w:rFonts w:eastAsia="Times New Roman" w:cs="Times New Roman" w:ascii="Times New Roman" w:hAnsi="Times New Roman"/>
          <w:sz w:val="24"/>
          <w:szCs w:val="24"/>
        </w:rPr>
        <w:t>, 86-1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5). Computer-mediated communication (CMC) in L2 oral proficiency develop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61-2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W.-C., Huang, H.-T., &amp; Liou, H.-C. (2013). The effects of text-based SCMC on SLA: A meta-anala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23-1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ck, J. A., Osthus, P., Koeth, J. T., &amp; Bunting, M. F. (2013). Working memory and second language comprehension and prod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nomic Bulletin &amp;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4), 861-88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sey, M. W., &amp; Wilson, D. B. (1993). The efficacy of psychological, educational, and behavioral treatment: Confirmation from meta-analysis. </w:t>
      </w:r>
      <w:r>
        <w:rPr>
          <w:rFonts w:cs="Times New Roman" w:ascii="Times New Roman" w:hAnsi="Times New Roman"/>
          <w:i/>
          <w:sz w:val="24"/>
          <w:szCs w:val="24"/>
        </w:rPr>
        <w:t>American Psychologist, 48</w:t>
      </w:r>
      <w:r>
        <w:rPr>
          <w:rFonts w:cs="Times New Roman" w:ascii="Times New Roman" w:hAnsi="Times New Roman"/>
          <w:sz w:val="24"/>
          <w:szCs w:val="24"/>
        </w:rPr>
        <w:t>(12), 1181-12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sey, M. W., &amp; Wilson, D. B. (2001). </w:t>
      </w:r>
      <w:r>
        <w:rPr>
          <w:rFonts w:cs="Times New Roman" w:ascii="Times New Roman" w:hAnsi="Times New Roman"/>
          <w:i/>
          <w:sz w:val="24"/>
          <w:szCs w:val="24"/>
        </w:rPr>
        <w:t>Practical meta-analysis.</w:t>
      </w:r>
      <w:r>
        <w:rPr>
          <w:rFonts w:cs="Times New Roman" w:ascii="Times New Roman" w:hAnsi="Times New Roman"/>
          <w:sz w:val="24"/>
          <w:szCs w:val="24"/>
        </w:rPr>
        <w:t xml:space="preserve">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ell, J. H., Corcoran, J. C., &amp; Pillai, V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ystematic reviews and meta-analysis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u, Q., &amp; Brown, D. (2015). Methodological synthesis of research on the effectiveness of corrective feedback in L2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, 30</w:t>
      </w:r>
      <w:r>
        <w:rPr>
          <w:rFonts w:eastAsia="Times New Roman" w:cs="Times New Roman" w:ascii="Times New Roman" w:hAnsi="Times New Roman"/>
          <w:sz w:val="24"/>
          <w:szCs w:val="24"/>
        </w:rPr>
        <w:t>, 66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, Y. Y., &amp; Lo, E. S. C. (2014). A meta-analysis of the effectiveness of English-medium education in Hong Ko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7-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, X. (2012). The relationship of lexical richness to the quality of ESL learners’ oral narr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90–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um, J. A., Powell, M., Timms, L., &amp; Snow, P. (2015). A meta-analysis of cross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tional studies investigating language in maltreated childre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961-97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ster, R., &amp; Saito, K. (2010). Oral feedback in classroom SLA: A meta-analysis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key, A., &amp; Goo, J. (2007). Interaction research in SLA: A meta-analysis and research synthesis. In A. Mackey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versational interaction in second language acquisition: A collection of empirical studies </w:t>
      </w:r>
      <w:r>
        <w:rPr>
          <w:rFonts w:cs="Times New Roman" w:ascii="Times New Roman" w:hAnsi="Times New Roman"/>
          <w:sz w:val="24"/>
          <w:szCs w:val="24"/>
        </w:rPr>
        <w:t>(pp. 407-451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digan, S., McArthur, B. A., Anhorn, C., Eirich, R., &amp; Christakis, D. A. (2020). Associations between screen use and child language skills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atic review and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AMA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diatric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74</w:t>
      </w:r>
      <w:r>
        <w:rPr>
          <w:rFonts w:cs="Times New Roman" w:ascii="Times New Roman" w:hAnsi="Times New Roman"/>
          <w:sz w:val="24"/>
          <w:szCs w:val="24"/>
          <w:lang w:val="en-US"/>
        </w:rPr>
        <w:t>(7), 665-6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3" w:name="_Hlk126060046"/>
      <w:bookmarkEnd w:id="53"/>
      <w:r>
        <w:rPr>
          <w:rFonts w:cs="Times New Roman" w:ascii="Times New Roman" w:hAnsi="Times New Roman"/>
          <w:sz w:val="24"/>
          <w:szCs w:val="24"/>
          <w:lang w:val="en-US"/>
        </w:rPr>
        <w:t>Mahmud, M. M. (2018). Technology and language–what works and what does not: A meta-analysis of blended learning research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Asia TEF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2), 365</w:t>
      </w:r>
      <w:r>
        <w:rPr>
          <w:rFonts w:cs="Times New Roman" w:ascii="Times New Roman" w:hAnsi="Times New Roman"/>
          <w:sz w:val="24"/>
          <w:szCs w:val="24"/>
        </w:rPr>
        <w:t>-38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_Hlk126060046"/>
      <w:bookmarkStart w:id="55" w:name="_Hlk126060046"/>
      <w:bookmarkEnd w:id="5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goret, A.-M., &amp; Gardner, R. C. (2003). Attitudes, motivation, and second language learning: A meta-analysis of studies conducted by Gardner and associates. </w:t>
      </w:r>
      <w:r>
        <w:rPr>
          <w:rFonts w:cs="Times New Roman" w:ascii="Times New Roman" w:hAnsi="Times New Roman"/>
          <w:i/>
          <w:sz w:val="24"/>
          <w:szCs w:val="24"/>
        </w:rPr>
        <w:t>Language Learning, 53</w:t>
      </w:r>
      <w:r>
        <w:rPr>
          <w:rFonts w:cs="Times New Roman" w:ascii="Times New Roman" w:hAnsi="Times New Roman"/>
          <w:sz w:val="24"/>
          <w:szCs w:val="24"/>
        </w:rPr>
        <w:t>(1), 123-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by-Lervag, M., &amp; Lervag, A. (2011). Cross-linguistic transfer of oral language, decoding, phonological awareness and reading comprehension: A meta-analysis of the correlational evid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Reading, 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4-13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by-Lervag, M., &amp; Lervag, A. (2014). Reading comprehension and its underlying components in second-language learners: A meta-analysis of studies comparing first- and second-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409-4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P. C., &amp; Pan, W. (2012). Recasts in the L2 classroom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, 56</w:t>
      </w:r>
      <w:r>
        <w:rPr>
          <w:rFonts w:eastAsia="Times New Roman" w:cs="Times New Roman" w:ascii="Times New Roman" w:hAnsi="Times New Roman"/>
          <w:sz w:val="24"/>
          <w:szCs w:val="24"/>
        </w:rPr>
        <w:t>, 48-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zumoto, A., &amp; Chujo, K. (2015). A meta-analysis of data-driven learning approach in the Japanese EFL classroo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Corpus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-1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umoto, A. Urano, K., Maeda, H. (2014). A systematic review of published articles in ARELE 1–24: Focusing on their themes, methods, and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English Language Education in Jap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, 33-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crieff, J. (1998). Research synthesis: Systematic reviews and meta-analysis. </w:t>
      </w:r>
      <w:r>
        <w:rPr>
          <w:rFonts w:cs="Times New Roman" w:ascii="Times New Roman" w:hAnsi="Times New Roman"/>
          <w:i/>
          <w:sz w:val="24"/>
          <w:szCs w:val="24"/>
        </w:rPr>
        <w:t>International Review of Psychiatry, 10</w:t>
      </w:r>
      <w:r>
        <w:rPr>
          <w:rFonts w:cs="Times New Roman" w:ascii="Times New Roman" w:hAnsi="Times New Roman"/>
          <w:sz w:val="24"/>
          <w:szCs w:val="24"/>
        </w:rPr>
        <w:t>(4), 304-3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is, S. B., &amp; DeShon, R. P. (2002). Combining effect size estimates in meta-analysis with repeated measures and independent-groups designs. </w:t>
      </w:r>
      <w:r>
        <w:rPr>
          <w:rFonts w:cs="Times New Roman" w:ascii="Times New Roman" w:hAnsi="Times New Roman"/>
          <w:i/>
          <w:sz w:val="24"/>
          <w:szCs w:val="24"/>
        </w:rPr>
        <w:t>Psychological Methods, 7</w:t>
      </w:r>
      <w:r>
        <w:rPr>
          <w:rFonts w:cs="Times New Roman" w:ascii="Times New Roman" w:hAnsi="Times New Roman"/>
          <w:sz w:val="24"/>
          <w:szCs w:val="24"/>
        </w:rPr>
        <w:t>(1), 105-1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on, K. D., Brown, S. D., &amp; Lent, R. W. (1991). Relation of self-efficacy beliefs to academic outcomes: A meta-analytic investig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ounseling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(1), 30-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anishi, T. (2014). A meta-analysis of extensive read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6-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 (2012). Meta-analysis. In C. Chapell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cyclopedia of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3653-366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ey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ris, J. M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50</w:t>
      </w:r>
      <w:r>
        <w:rPr>
          <w:rFonts w:cs="Times New Roman" w:ascii="Times New Roman" w:hAnsi="Times New Roman"/>
          <w:sz w:val="24"/>
          <w:szCs w:val="24"/>
        </w:rPr>
        <w:t>(3), 417-528. doi:10.1111/0023-8333.0013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ris, J. M., &amp; Ortega, L. (2001). Does type of instruction make a difference? Substantive findings from a meta-analytic review. In R. Ell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Form-focused instruction and secon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57-213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Eds.)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. </w:t>
      </w:r>
      <w:r>
        <w:rPr>
          <w:rFonts w:eastAsia="Times New Roman" w:cs="Times New Roman" w:ascii="Times New Roman" w:hAnsi="Times New Roman"/>
          <w:sz w:val="24"/>
          <w:szCs w:val="24"/>
        </w:rPr>
        <w:t>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06). The value and practice of research synthesis for language learning and teaching. In J. M. Norris &amp; L. Orteg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eastAsia="Times New Roman" w:cs="Times New Roman" w:ascii="Times New Roman" w:hAnsi="Times New Roman"/>
          <w:sz w:val="24"/>
          <w:szCs w:val="24"/>
        </w:rPr>
        <w:t>(pp. 3-50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07). The future of research synthesis in applied linguistics: Beyond art or sc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1</w:t>
      </w:r>
      <w:r>
        <w:rPr>
          <w:rFonts w:eastAsia="Times New Roman" w:cs="Times New Roman" w:ascii="Times New Roman" w:hAnsi="Times New Roman"/>
          <w:sz w:val="24"/>
          <w:szCs w:val="24"/>
        </w:rPr>
        <w:t>, 805-8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10). Timeline: Research synthe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1-7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2010). Research synthesis. In B. Paltridge &amp; A. Phakit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panion to research methods in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11-126). Continu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win, R. G. (1983). A fail-saf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for effect size in meta-analysis. </w:t>
      </w:r>
      <w:r>
        <w:rPr>
          <w:rFonts w:cs="Times New Roman" w:ascii="Times New Roman" w:hAnsi="Times New Roman"/>
          <w:i/>
          <w:sz w:val="24"/>
          <w:szCs w:val="24"/>
        </w:rPr>
        <w:t>Journal of Educational Statistics, 8</w:t>
      </w:r>
      <w:r>
        <w:rPr>
          <w:rFonts w:cs="Times New Roman" w:ascii="Times New Roman" w:hAnsi="Times New Roman"/>
          <w:sz w:val="24"/>
          <w:szCs w:val="24"/>
        </w:rPr>
        <w:t xml:space="preserve">(2), 157-15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wald, F. L., &amp; Johnson, J. W. (1998). On the robustness, bias, and stability of results from meta-analysis of correlation coefficients: Some initial Monte Carlo findings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83</w:t>
      </w:r>
      <w:r>
        <w:rPr>
          <w:rFonts w:cs="Times New Roman" w:ascii="Times New Roman" w:hAnsi="Times New Roman"/>
          <w:sz w:val="24"/>
          <w:szCs w:val="24"/>
        </w:rPr>
        <w:t>(2), 164-1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wald, F. L., &amp; McCloy, R. A. (2003). Meta-analysis and the art of the average. In K. R. Murphy (Ed.), </w:t>
      </w:r>
      <w:r>
        <w:rPr>
          <w:rFonts w:cs="Times New Roman" w:ascii="Times New Roman" w:hAnsi="Times New Roman"/>
          <w:i/>
          <w:sz w:val="24"/>
          <w:szCs w:val="24"/>
        </w:rPr>
        <w:t>Validity Generalization: A critical review</w:t>
      </w:r>
      <w:r>
        <w:rPr>
          <w:rFonts w:cs="Times New Roman" w:ascii="Times New Roman" w:hAnsi="Times New Roman"/>
          <w:sz w:val="24"/>
          <w:szCs w:val="24"/>
        </w:rPr>
        <w:t xml:space="preserve"> (pp. 311-338).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wald, F. L., &amp; Plonsky, L. (2010). Meta-analysis in second language research: Choices and challenge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0</w:t>
      </w:r>
      <w:r>
        <w:rPr>
          <w:rFonts w:cs="Times New Roman" w:ascii="Times New Roman" w:hAnsi="Times New Roman"/>
          <w:sz w:val="24"/>
          <w:szCs w:val="24"/>
        </w:rPr>
        <w:t>, 85-110. doi:10.1017/S026719 051000011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adero, E., Jonsson, A., &amp; Botella, J. (2017). Effects of self-assessment on self-regulated learning and self-efficacy: Four meta-analyses.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Educational Research Review</w:t>
      </w:r>
      <w:r>
        <w:rPr>
          <w:rFonts w:eastAsia="Calibri" w:cs="Times New Roman" w:ascii="Times New Roman" w:hAnsi="Times New Roman"/>
          <w:sz w:val="24"/>
          <w:szCs w:val="24"/>
        </w:rPr>
        <w:t>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Calibri" w:cs="Times New Roman" w:ascii="Times New Roman" w:hAnsi="Times New Roman"/>
          <w:sz w:val="24"/>
          <w:szCs w:val="24"/>
        </w:rPr>
        <w:t>, 74-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nock-Roman, M., &amp; Rivera, C. (2011). Mean effects of test accommodations for ELLs and non-ELLs: A meta-analysis of experimental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Measurement: Issues and Practice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0-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M. (2010). Computerized games and simulations in computer-assisted language learning: A meta-analysi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mulation &amp; Gaming, 4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72-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niel, K., &amp; Zólyomi, A. (2022). Gender differences in foreign language classroom anxiety: Results of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73-20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 (2011). The effectiveness of second language strategy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4), </w:t>
      </w:r>
      <w:r>
        <w:rPr>
          <w:rFonts w:eastAsia="Times New Roman" w:cs="Times New Roman" w:ascii="Times New Roman" w:hAnsi="Times New Roman"/>
          <w:sz w:val="24"/>
          <w:szCs w:val="24"/>
        </w:rPr>
        <w:t>993-10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 (2012). Replication, meta-analysis, and generalizability. In G. Port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 guide to replication in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116-132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Brown, D. (2015). Domain definition and search techniques in meta-analyses of L2 research (Or why 18 meta-analyses of feedback have different results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, 3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7-2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Derrick, D. J. (2016). A meta-analysis of reliability coefficients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100</w:t>
      </w:r>
      <w:r>
        <w:rPr>
          <w:rFonts w:eastAsia="Times New Roman" w:cs="Times New Roman" w:ascii="Times New Roman" w:hAnsi="Times New Roman"/>
          <w:sz w:val="24"/>
          <w:szCs w:val="24"/>
        </w:rPr>
        <w:t>(2), 538–5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nsky, L., Marsden, E., Crowther, D., Gass, S. M., &amp; Spinner, P. (2020). A methodological synthesis and meta-analysis of judgment tasks in second language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, 36</w:t>
      </w:r>
      <w:r>
        <w:rPr>
          <w:rFonts w:cs="Times New Roman" w:ascii="Times New Roman" w:hAnsi="Times New Roman"/>
          <w:iCs/>
          <w:sz w:val="24"/>
          <w:szCs w:val="24"/>
        </w:rPr>
        <w:t>(4), 583-62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ttps://doi.org/10.1177/0267658319828413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nsky, L., &amp; Oswald, F. L. (2012). How to do a meta-analysis. In A. Mackey, &amp; S. M. Gass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second language acquisition: A practical guide</w:t>
      </w:r>
      <w:r>
        <w:rPr>
          <w:rFonts w:cs="Times New Roman" w:ascii="Times New Roman" w:hAnsi="Times New Roman"/>
          <w:sz w:val="24"/>
          <w:szCs w:val="24"/>
        </w:rPr>
        <w:t xml:space="preserve"> (pp. 275-295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Oswald, F. L. (2012). Meta-analysis. In P. Robinso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Routledge encyclopedia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20-423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Oswald, F. L. (2015). Meta-analyzing second language research. In L. Plonsk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dvancing quantitative methods in second language research </w:t>
      </w:r>
      <w:r>
        <w:rPr>
          <w:rFonts w:eastAsia="Times New Roman" w:cs="Times New Roman" w:ascii="Times New Roman" w:hAnsi="Times New Roman"/>
          <w:sz w:val="24"/>
          <w:szCs w:val="24"/>
        </w:rPr>
        <w:t>(pp. 106-128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utledge. [Adapted from Plonsky, L., &amp; Oswald, F. L. (2012). How to do a meta-analysis. In A. Mackey &amp; S. M. Gas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methods in second language acquisition: A practical guide </w:t>
      </w:r>
      <w:r>
        <w:rPr>
          <w:rFonts w:eastAsia="Times New Roman" w:cs="Times New Roman" w:ascii="Times New Roman" w:hAnsi="Times New Roman"/>
          <w:sz w:val="24"/>
          <w:szCs w:val="24"/>
        </w:rPr>
        <w:t>(pp. 275-295). Wiley Blackwell.]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Zhuang, J. (2019). A meta-analysis of second language pragmatics instruction. In N. Taguchi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utledge handbook of SLA and pragma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87–307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ss, R. W., &amp; Allen, M. (1995). Understanding and using meta-analysis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3), 315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reshi, M. A. (2016). A meta-analysis: Age and second language grammar acquisition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60,</w:t>
      </w:r>
      <w:r>
        <w:rPr>
          <w:rFonts w:cs="Times New Roman" w:ascii="Times New Roman" w:hAnsi="Times New Roman"/>
          <w:sz w:val="24"/>
          <w:szCs w:val="24"/>
        </w:rPr>
        <w:t xml:space="preserve"> 147-1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reshi, M. A. (2021). A meta-analysis: Shape of age effects and second language grammar acquis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Asia TEFL, 18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, 451-46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8823/asiatefl.2021.18.2.5.451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_Hlk126060083"/>
      <w:bookmarkEnd w:id="5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ezanali, N., Uchihara, T., &amp; Faez, F. (2021). Efficacy of multimodal glossing on second language vocabulary learning: A meta‐analysi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SOL Quarter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), 105-1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7" w:name="_Hlk126060083"/>
      <w:bookmarkEnd w:id="57"/>
      <w:r>
        <w:rPr>
          <w:rFonts w:cs="Times New Roman" w:ascii="Times New Roman" w:hAnsi="Times New Roman"/>
          <w:sz w:val="24"/>
          <w:szCs w:val="24"/>
        </w:rPr>
        <w:t xml:space="preserve">Redfield, D. L., &amp; Rousseau, E. W. (1981). A meta-analysis of experimental research on teacher questioning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Educational Research, 51</w:t>
      </w:r>
      <w:r>
        <w:rPr>
          <w:rFonts w:cs="Times New Roman" w:ascii="Times New Roman" w:hAnsi="Times New Roman"/>
          <w:sz w:val="24"/>
          <w:szCs w:val="24"/>
        </w:rPr>
        <w:t>(2), 237-2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jić, G., Ferring, D., Martin, R. (2015). A meta-analysis on the effectiveness of bilingual programs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92-1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poll, J. C., &amp; Aguado, G. (2014). La mejora de la comprensión lectora en español: Un meta-análi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sta de Psicodidáctica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27-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Fontstyle01"/>
          <w:rFonts w:ascii="Times New Roman" w:hAnsi="Times New Roman" w:cs="Times New Roman"/>
          <w:color w:val="275B9B"/>
        </w:rPr>
      </w:pPr>
      <w:r>
        <w:rPr>
          <w:rStyle w:val="Fontstyle01"/>
          <w:rFonts w:cs="Times New Roman" w:ascii="Times New Roman" w:hAnsi="Times New Roman"/>
        </w:rPr>
        <w:t>Roberts, B., Walton, K., &amp; Viechtbauer, W. (2006). Patterns of mean-level change in personality traits across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life course: A meta-analysis of longitudinal studies. </w:t>
      </w:r>
      <w:r>
        <w:rPr>
          <w:rStyle w:val="Fontstyle21"/>
          <w:rFonts w:cs="Times New Roman" w:ascii="Times New Roman" w:hAnsi="Times New Roman"/>
        </w:rPr>
        <w:t xml:space="preserve">Psychological </w:t>
      </w:r>
      <w:r>
        <w:rPr>
          <w:rStyle w:val="Fontstyle01"/>
          <w:rFonts w:cs="Times New Roman" w:ascii="Times New Roman" w:hAnsi="Times New Roman"/>
        </w:rPr>
        <w:t xml:space="preserve">Bulletin, </w:t>
      </w:r>
      <w:r>
        <w:rPr>
          <w:rStyle w:val="Fontstyle21"/>
          <w:rFonts w:cs="Times New Roman" w:ascii="Times New Roman" w:hAnsi="Times New Roman"/>
        </w:rPr>
        <w:t>132</w:t>
      </w:r>
      <w:r>
        <w:rPr>
          <w:rStyle w:val="Fontstyle01"/>
          <w:rFonts w:cs="Times New Roman" w:ascii="Times New Roman" w:hAnsi="Times New Roman"/>
        </w:rPr>
        <w:t xml:space="preserve">(1), 1-25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37/0033-2909.132.1.1</w:t>
        </w:r>
      </w:hyperlink>
      <w:r>
        <w:rPr>
          <w:rStyle w:val="Fontstyle01"/>
          <w:rFonts w:cs="Times New Roman" w:ascii="Times New Roman" w:hAnsi="Times New Roman"/>
          <w:color w:val="275B9B"/>
        </w:rPr>
        <w:t xml:space="preserve">   </w:t>
      </w:r>
    </w:p>
    <w:p>
      <w:pPr>
        <w:pStyle w:val="Normal"/>
        <w:spacing w:lineRule="auto" w:line="240" w:before="0" w:after="0"/>
        <w:ind w:left="720" w:hanging="720"/>
        <w:rPr>
          <w:rStyle w:val="Fontstyle01"/>
          <w:rFonts w:ascii="Times New Roman" w:hAnsi="Times New Roman" w:eastAsia="Times New Roman" w:cs="Times New Roman"/>
          <w:color w:val="275B9B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ssingh, H. (2004). Effective high school ESL programs: A synthesis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nadian Modern Language Review, 6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611-6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stad, K., Mahoney, K., &amp; Glass, G. V. (2005). The big picture: A meta-analysis of program effectiveness research on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Policy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72-59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stad, K., Mahoney, K., &amp; Glass, G. V. (2005). Weighing the Evidence: A meta-analysis of bilingual education in Arizo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 Research Journal, 2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3-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nthal, R., &amp; DiMateo, M. R. (2001). Meta-analysis: Recent developments in quantitative methods for literature reviews. </w:t>
      </w:r>
      <w:r>
        <w:rPr>
          <w:rFonts w:cs="Times New Roman" w:ascii="Times New Roman" w:hAnsi="Times New Roman"/>
          <w:i/>
          <w:sz w:val="24"/>
          <w:szCs w:val="24"/>
        </w:rPr>
        <w:t>Annual Review of Psychology, 51</w:t>
      </w:r>
      <w:r>
        <w:rPr>
          <w:rFonts w:cs="Times New Roman" w:ascii="Times New Roman" w:hAnsi="Times New Roman"/>
          <w:sz w:val="24"/>
          <w:szCs w:val="24"/>
        </w:rPr>
        <w:t>, 59-8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, S. (1998). Self-assessment in second language testing: A meta-analysis and analysis of experiential factors. </w:t>
      </w:r>
      <w:r>
        <w:rPr>
          <w:rFonts w:cs="Times New Roman" w:ascii="Times New Roman" w:hAnsi="Times New Roman"/>
          <w:i/>
          <w:sz w:val="24"/>
          <w:szCs w:val="24"/>
        </w:rPr>
        <w:t>Language Testing, 15</w:t>
      </w:r>
      <w:r>
        <w:rPr>
          <w:rFonts w:cs="Times New Roman" w:ascii="Times New Roman" w:hAnsi="Times New Roman"/>
          <w:sz w:val="24"/>
          <w:szCs w:val="24"/>
        </w:rPr>
        <w:t>(1), 1-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ll, C., &amp; Baker, K. (1996). The educational effectiveness of bilingu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in the Teaching of English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7-7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ll, C., &amp; Kuder, J. (2005). Meta-murky: A rebuttal to recent meta-analyses of bilingual education. In J. Söh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ffectiveness of bilingual school programs for immigrant child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3-76). Wissenschaftszentrum Berlin für Sozialforschu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hstein, H. R., Sutton, A. J., &amp; Borenstein, M. (Eds.)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ation bias in meta-analysis: Prevention, assessment, and adjustments. </w:t>
      </w:r>
      <w:r>
        <w:rPr>
          <w:rFonts w:cs="Times New Roman" w:ascii="Times New Roman" w:hAnsi="Times New Roman"/>
          <w:sz w:val="24"/>
          <w:szCs w:val="24"/>
        </w:rPr>
        <w:t>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ell, J., &amp; Spada, N. (2006). The effectiveness of corrective feedback for the acquisition of L2 grammar: A meta-analysis of the research.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133-164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H. (2008). EFL classroom peer assessment: Training effects on rating and commen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3-5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 (2012). Effects of instruction on L2 pronunciation development: A synthesis of 15 quasi-experimental intervention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842-85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, &amp; Plonsky, L. (2019). Measuring the effects of second language pronunciation teaching: A proposed framework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9</w:t>
      </w:r>
      <w:r>
        <w:rPr>
          <w:rFonts w:eastAsia="Times New Roman" w:cs="Times New Roman" w:ascii="Times New Roman" w:hAnsi="Times New Roman"/>
          <w:sz w:val="24"/>
          <w:szCs w:val="24"/>
        </w:rPr>
        <w:t>(3), 652–708. DOI:10.1111/lang.123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yama, S., Malicka, A., &amp; Norris, J. M. (under contract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ve task complexity: A research synthesis and meta-analysis</w:t>
      </w:r>
      <w:r>
        <w:rPr>
          <w:rFonts w:eastAsia="Times New Roman"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uro, S. (2011). SCMC for SLA: A research synthe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69-3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nck, A. (2019). The impact of form-focused instruction on the accuracy of Korean learner production: A meta-analysis of technique and timing. 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>(2), 75-1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F. L., &amp; Hunter, J. E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hods of meta-analysis: Correcting error and bias in research findings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F. L., Le, H., &amp; Oh, I.-S. (2009). Fixed versus random effects models in meta-analysis: Model properties and an empirical comparison of differences in results. </w:t>
      </w:r>
      <w:r>
        <w:rPr>
          <w:rFonts w:cs="Times New Roman" w:ascii="Times New Roman" w:hAnsi="Times New Roman"/>
          <w:i/>
          <w:sz w:val="24"/>
          <w:szCs w:val="24"/>
        </w:rPr>
        <w:t>British Journal of Mathematical and Statistical Psychology, 62</w:t>
      </w:r>
      <w:r>
        <w:rPr>
          <w:rFonts w:cs="Times New Roman" w:ascii="Times New Roman" w:hAnsi="Times New Roman"/>
          <w:sz w:val="24"/>
          <w:szCs w:val="24"/>
        </w:rPr>
        <w:t>(1), 97-1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bastian, R., Laird, A. R., &amp; Kiran, S. (2011). Meta-analysis of the neural representation of first language and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, 3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99 - 81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58" w:name="_Hlk126060139"/>
      <w:bookmarkEnd w:id="5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hnama, M., Ghonsooly, B., &amp; Shirvan, M. E. (2021). A meta-analysis of relative effectiveness of flipped learning in English as second/foreign language researc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1355-138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9" w:name="_Hlk126060139"/>
      <w:bookmarkStart w:id="60" w:name="_Hlk126060139"/>
      <w:bookmarkEnd w:id="60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5). The effectiveness of processing instruction and production-based instruction on L2 grammar acquisi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06-3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, Li, S., &amp; Ellis, R. (2013). Comprehension-based versus production-based grammar instruction: A meta-analysis of comparative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96-3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, Wallace, M. P. (2014). The effectiveness of listening support on L2 learners' listening comprehension abilit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71-1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in, R. E. (1986). Best-evidence synthesis: An alternative to meta-analytic and traditional reviews. </w:t>
      </w:r>
      <w:r>
        <w:rPr>
          <w:rFonts w:cs="Times New Roman" w:ascii="Times New Roman" w:hAnsi="Times New Roman"/>
          <w:i/>
          <w:sz w:val="24"/>
          <w:szCs w:val="24"/>
        </w:rPr>
        <w:t>Educational Researcher, 15</w:t>
      </w:r>
      <w:r>
        <w:rPr>
          <w:rFonts w:cs="Times New Roman" w:ascii="Times New Roman" w:hAnsi="Times New Roman"/>
          <w:sz w:val="24"/>
          <w:szCs w:val="24"/>
        </w:rPr>
        <w:t>(9), 5-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n, R. E., &amp; Cheung, A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ffective reading programs for English language learnings: A best evidence synthesis</w:t>
      </w:r>
      <w:r>
        <w:rPr>
          <w:rFonts w:eastAsia="Times New Roman" w:cs="Times New Roman" w:ascii="Times New Roman" w:hAnsi="Times New Roman"/>
          <w:sz w:val="24"/>
          <w:szCs w:val="24"/>
        </w:rPr>
        <w:t>. Center for Research on the Education of Students Placed at Risk (CRESPAR), Report #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n, R. E., &amp; Cheung, A. (2005). A synthesis of research on language of reading instruction for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7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47-2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&amp; Tomita, Y. (2008). The complexities of selecting complex (and simple) forms in instructed SLA research. In A. Housen &amp; F. Kuike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edings of the complexity, accuracy and fluency (CAF) conference</w:t>
      </w:r>
      <w:r>
        <w:rPr>
          <w:rFonts w:eastAsia="Times New Roman" w:cs="Times New Roman" w:ascii="Times New Roman" w:hAnsi="Times New Roman"/>
          <w:sz w:val="24"/>
          <w:szCs w:val="24"/>
        </w:rPr>
        <w:t>. University of Brussel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60</w:t>
      </w:r>
      <w:r>
        <w:rPr>
          <w:rFonts w:cs="Times New Roman" w:ascii="Times New Roman" w:hAnsi="Times New Roman"/>
          <w:sz w:val="24"/>
          <w:szCs w:val="24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_Hlk126060164"/>
      <w:bookmarkStart w:id="62" w:name="_Hlk126060164"/>
      <w:bookmarkEnd w:id="6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3" w:name="_Hlk126060164"/>
      <w:bookmarkStart w:id="64" w:name="_Hlk126060182"/>
      <w:bookmarkEnd w:id="63"/>
      <w:bookmarkEnd w:id="64"/>
      <w:r>
        <w:rPr>
          <w:rFonts w:cs="Times New Roman" w:ascii="Times New Roman" w:hAnsi="Times New Roman"/>
          <w:sz w:val="24"/>
          <w:szCs w:val="24"/>
          <w:lang w:val="en-US"/>
        </w:rPr>
        <w:t>Spencer, M., &amp; Wagner, R. K. (2017). The comprehension problems for second‐language learners with poor reading comprehension despite adequate decoding: A meta‐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earch i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d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(2), 199-2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_Hlk126060182"/>
      <w:bookmarkStart w:id="66" w:name="_Hlk126060182"/>
      <w:bookmarkEnd w:id="6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67" w:name="_Hlk519049250"/>
      <w:r>
        <w:rPr>
          <w:rFonts w:eastAsia="Times New Roman" w:cs="Times New Roman" w:ascii="Times New Roman" w:hAnsi="Times New Roman"/>
          <w:sz w:val="24"/>
          <w:szCs w:val="24"/>
        </w:rPr>
        <w:t>Stajkovic, A. D., &amp; Luthans, F. (1998). Self-efficacy and work-related performance: A meta-</w:t>
      </w:r>
      <w:bookmarkEnd w:id="67"/>
      <w:r>
        <w:rPr>
          <w:rFonts w:eastAsia="Times New Roman" w:cs="Times New Roman" w:ascii="Times New Roman" w:hAnsi="Times New Roman"/>
          <w:sz w:val="24"/>
          <w:szCs w:val="24"/>
        </w:rPr>
        <w:t xml:space="preserve">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8" w:name="_Hlk126060202"/>
      <w:bookmarkStart w:id="69" w:name="_Hlk126060202"/>
      <w:bookmarkEnd w:id="69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kovic, M., Biedermann, B., &amp; Hamamura, T. (2022). Not all bilinguals are the same: A meta-analysis of the moral foreign language effect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ain and Language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bandl.2022.10508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_Hlk126060202"/>
      <w:bookmarkStart w:id="71" w:name="_Hlk126060202"/>
      <w:bookmarkEnd w:id="71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vens, J. R., &amp; Taylor, A. M. (2009). Hierarchical dependence in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and Behavioral Statistics, 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6-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Stone, C. L. (1983). A meta-analysis of advance organizer studies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Journal of Experimental Educatio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51</w:t>
      </w:r>
      <w:r>
        <w:rPr>
          <w:rFonts w:cs="Times New Roman" w:ascii="Times New Roman" w:hAnsi="Times New Roman"/>
          <w:color w:val="222222"/>
          <w:sz w:val="24"/>
          <w:szCs w:val="24"/>
        </w:rPr>
        <w:t>(4), 194-1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72" w:name="_Hlk126060232"/>
      <w:bookmarkEnd w:id="72"/>
      <w:r>
        <w:rPr>
          <w:rFonts w:cs="Times New Roman" w:ascii="Times New Roman" w:hAnsi="Times New Roman"/>
          <w:sz w:val="24"/>
          <w:szCs w:val="24"/>
          <w:lang w:val="en-US"/>
        </w:rPr>
        <w:t>Sulpizio, S., Del Maschio, N., Fedeli, D., &amp; Abutalebi, J. (2020). Bilingual language processing: A meta-analysis of functional neuroimaging studie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uroscience &amp; Biobehavioral Review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08</w:t>
      </w:r>
      <w:r>
        <w:rPr>
          <w:rFonts w:cs="Times New Roman" w:ascii="Times New Roman" w:hAnsi="Times New Roman"/>
          <w:sz w:val="24"/>
          <w:szCs w:val="24"/>
          <w:lang w:val="en-US"/>
        </w:rPr>
        <w:t>, 834-8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g, Y. T., Chang, K. E., &amp; Yang, J. M. (2015). How effective are mobile devices for language learning?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ducational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earch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iew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, 68-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_Hlk126060232"/>
      <w:bookmarkStart w:id="74" w:name="_Hlk126060232"/>
      <w:bookmarkEnd w:id="74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ton, A. J., &amp; Higgins, J. P. T. (2008). Recent development in meta-analysis. </w:t>
      </w:r>
      <w:r>
        <w:rPr>
          <w:rFonts w:cs="Times New Roman" w:ascii="Times New Roman" w:hAnsi="Times New Roman"/>
          <w:i/>
          <w:sz w:val="24"/>
          <w:szCs w:val="24"/>
        </w:rPr>
        <w:t>Statistics in Medicine, 27</w:t>
      </w:r>
      <w:r>
        <w:rPr>
          <w:rFonts w:cs="Times New Roman" w:ascii="Times New Roman" w:hAnsi="Times New Roman"/>
          <w:sz w:val="24"/>
          <w:szCs w:val="24"/>
        </w:rPr>
        <w:t>(5), 265-6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 Consulting Inc. (2009, July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acquisition criteria and individual differences meta-analysis: In process review. </w:t>
      </w:r>
      <w:r>
        <w:rPr>
          <w:rFonts w:eastAsia="Times New Roman" w:cs="Times New Roman" w:ascii="Times New Roman" w:hAnsi="Times New Roman"/>
          <w:sz w:val="24"/>
          <w:szCs w:val="24"/>
        </w:rPr>
        <w:t>(Technical Report #2009010609). Autho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06). The effects of CALL versus traditional L1 glosses on L2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09-3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09). CALL-based versus paper-based glosses: Is there a difference in reading comprehens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47-1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13). CALL versus paper: In which context are L1 glosses more effectiv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63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lor, A., Stevens, J. R., &amp; Asher, J. W. (2006). The effects of explicit reading strategy training on L2 reading comprehension: A meta-analysis.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>Synthesizing research o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213-244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75" w:name="_Hlk49665989"/>
      <w:bookmarkEnd w:id="75"/>
      <w:r>
        <w:rPr>
          <w:rFonts w:eastAsia="Times New Roman" w:cs="Times New Roman" w:ascii="Times New Roman" w:hAnsi="Times New Roman"/>
          <w:sz w:val="24"/>
          <w:szCs w:val="24"/>
        </w:rPr>
        <w:t xml:space="preserve">Teimouri, Y., Goetze, J., &amp; Plonsky, L. D. (2019). Second language anxiety and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, 41</w:t>
      </w:r>
      <w:r>
        <w:rPr>
          <w:rFonts w:eastAsia="Times New Roman" w:cs="Times New Roman" w:ascii="Times New Roman" w:hAnsi="Times New Roman"/>
          <w:sz w:val="24"/>
          <w:szCs w:val="24"/>
        </w:rPr>
        <w:t>(2), 363–3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76" w:name="_Hlk49665989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Truscott, J. (2007). The effect of error correction on learners’ ability to write accuratel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, 1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55–272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ai, Y., &amp; Tsai, C. (2018). Digital game-based second-language vocabulary learning and conditions of research designs: A meta-analysis study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&amp;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, 345–357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mpedu.2018.06.020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ta, J. P., &amp; Al-Hoorie, A. H. (2020). The flipped classroom in second language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77/13621688209814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alker, A., &amp; Leary, H. (2008). A problem based learning meta-analysis: Differences across problem types, implementation types, disciplines and assessment levels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Interdisciplinary Journal of Problem-based Learning, 3</w:t>
      </w:r>
      <w:r>
        <w:rPr>
          <w:rFonts w:cs="Times New Roman" w:ascii="Times New Roman" w:hAnsi="Times New Roman"/>
          <w:spacing w:val="-3"/>
          <w:sz w:val="24"/>
          <w:szCs w:val="24"/>
        </w:rPr>
        <w:t>(1), 12-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-Mbaleka, S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investigating the effects of reading on secon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>. VDM Verla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ng, C. P., Lan, Y. J., Tseng, W. T., Lin, Y. T. R., &amp; Gupta, K. C. L. (2020). On the effects of 3D virtual worlds in language learning–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8), 891-9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L. (2014) A meta-analysis of peer-peer interaction in L2 English speaking assess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3-13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ous, J. P., Sullivan, S. E., &amp; Malinak, J. (1989). The role of judgment calls in meta-analysis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74</w:t>
      </w:r>
      <w:r>
        <w:rPr>
          <w:rFonts w:cs="Times New Roman" w:ascii="Times New Roman" w:hAnsi="Times New Roman"/>
          <w:sz w:val="24"/>
          <w:szCs w:val="24"/>
        </w:rPr>
        <w:t>(2), 259-2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Bergsleithner, J. (2006). A systematic research synthesis of L2 WM measurements. In Z. Madden-Wood &amp; K. Ueki (Eds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lected papers from the Tenth College-Wide Conference for Students in Languages, Linguistics, and Liter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7-59). College of Languages, Linguistics, and Literature, University of Hawai'i at Mano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Koyama, D. (2008). A meta-analysis of second language cloze test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Studies, 2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03-1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g, A. C. (1985). A meta-analysis of selected studies on the effectiveness of bilingu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69-3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f, F. M. (1986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-analysis: Quantitative methods for research synthesis. </w:t>
      </w:r>
      <w:r>
        <w:rPr>
          <w:rFonts w:cs="Times New Roman" w:ascii="Times New Roman" w:hAnsi="Times New Roman"/>
          <w:sz w:val="24"/>
          <w:szCs w:val="24"/>
        </w:rPr>
        <w:t>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, X., Maeda, Y., Lu, J., &amp; Ginther, A. (201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licited imitation as a measure of second language proficiency: A narrative review and meta-analysi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33</w:t>
      </w:r>
      <w:r>
        <w:rPr>
          <w:rFonts w:eastAsia="Times New Roman" w:cs="Times New Roman" w:ascii="Times New Roman" w:hAnsi="Times New Roman"/>
          <w:sz w:val="24"/>
          <w:szCs w:val="24"/>
        </w:rPr>
        <w:t>(4), 497–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77" w:name="_Hlk126060314"/>
      <w:bookmarkEnd w:id="7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, J. S. (2016). The effectiveness of study-abroad on second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nadian Modern Language Revie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66-9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8" w:name="_Hlk126060314"/>
      <w:bookmarkStart w:id="79" w:name="_Hlk126060314"/>
      <w:bookmarkEnd w:id="79"/>
    </w:p>
    <w:p>
      <w:pPr>
        <w:pStyle w:val="Title"/>
        <w:snapToGrid w:val="false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Yun, J. H. (2011). The effects of hypertext glosses on L2 vocabulary acquisition: A meta-analysis</w:t>
      </w:r>
      <w:r>
        <w:rPr>
          <w:rFonts w:cs="Times New Roman" w:ascii="Times New Roman" w:hAnsi="Times New Roman"/>
          <w:b w:val="false"/>
          <w:i/>
          <w:szCs w:val="24"/>
        </w:rPr>
        <w:t>. Computer-Assisted Language Learning</w:t>
      </w:r>
      <w:r>
        <w:rPr>
          <w:rFonts w:cs="Times New Roman" w:ascii="Times New Roman" w:hAnsi="Times New Roman"/>
          <w:b w:val="false"/>
          <w:i/>
          <w:iCs/>
          <w:szCs w:val="24"/>
        </w:rPr>
        <w:t>, 24</w:t>
      </w:r>
      <w:r>
        <w:rPr>
          <w:rFonts w:cs="Times New Roman" w:ascii="Times New Roman" w:hAnsi="Times New Roman"/>
          <w:b w:val="false"/>
          <w:szCs w:val="24"/>
        </w:rPr>
        <w:t>(1), 39-61.</w:t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80" w:name="_Hlk126060328"/>
      <w:bookmarkEnd w:id="80"/>
      <w:r>
        <w:rPr>
          <w:rFonts w:cs="Times New Roman" w:ascii="Times New Roman" w:hAnsi="Times New Roman"/>
          <w:b w:val="false"/>
          <w:bCs/>
          <w:szCs w:val="24"/>
          <w:lang w:val="en-US"/>
        </w:rPr>
        <w:t>Zhang, X. (2019). Foreign language anxiety and foreign language performance: A meta‐analysis. 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M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 xml:space="preserve">odern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L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>anguage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 J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>ournal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, 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>103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(4), 763-781.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  <w:bookmarkStart w:id="81" w:name="_Hlk126060328"/>
      <w:bookmarkStart w:id="82" w:name="_Hlk126060328"/>
      <w:bookmarkEnd w:id="8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o, Y. (2003). Recent developments in technology and language learning: A literature review and meta-analysis. </w:t>
      </w:r>
      <w:r>
        <w:rPr>
          <w:rFonts w:cs="Times New Roman" w:ascii="Times New Roman" w:hAnsi="Times New Roman"/>
          <w:i/>
          <w:sz w:val="24"/>
          <w:szCs w:val="24"/>
        </w:rPr>
        <w:t>CALICO Journal, 21</w:t>
      </w:r>
      <w:r>
        <w:rPr>
          <w:rFonts w:cs="Times New Roman" w:ascii="Times New Roman" w:hAnsi="Times New Roman"/>
          <w:sz w:val="24"/>
          <w:szCs w:val="24"/>
        </w:rPr>
        <w:t>(1), 7-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3" w:name="_Hlk126060343"/>
      <w:bookmarkEnd w:id="83"/>
      <w:r>
        <w:rPr>
          <w:rFonts w:cs="Times New Roman" w:ascii="Times New Roman" w:hAnsi="Times New Roman"/>
          <w:sz w:val="24"/>
          <w:szCs w:val="24"/>
          <w:lang w:val="en-US"/>
        </w:rPr>
        <w:t>Ziegler, N. (2016). Synchronous computer-mediated communication and interaction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(3), 553-5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4" w:name="_Hlk126060343"/>
      <w:bookmarkStart w:id="85" w:name="_Hlk126060343"/>
      <w:bookmarkEnd w:id="85"/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mbria"/>
    <w:charset w:val="00"/>
    <w:family w:val="roman"/>
    <w:pitch w:val="default"/>
  </w:font>
  <w:font w:name="MinionPro-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8015</wp:posOffset>
          </wp:positionH>
          <wp:positionV relativeFrom="paragraph">
            <wp:posOffset>-35560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;Times New Roman"/>
    </w:rPr>
  </w:style>
  <w:style w:type="character" w:styleId="CommentSubjectChar">
    <w:name w:val="Comment Subject Char"/>
    <w:qFormat/>
    <w:rPr>
      <w:rFonts w:ascii="Calibri" w:hAnsi="Calibri" w:eastAsia="SimSun;宋体" w:cs=";Times New Roman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lugmetadatanote">
    <w:name w:val="slug-metadata-note"/>
    <w:qFormat/>
    <w:rPr/>
  </w:style>
  <w:style w:type="character" w:styleId="Slugdoi">
    <w:name w:val="slug-doi"/>
    <w:qFormat/>
    <w:rPr/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MinionPro-It;Cambria" w:hAnsi="MinionPro-It;Cambria" w:cs="MinionPro-It;Cambria"/>
      <w:b w:val="false"/>
      <w:bCs w:val="false"/>
      <w:i/>
      <w:iCs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nhum.2019.00154" TargetMode="External"/><Relationship Id="rId3" Type="http://schemas.openxmlformats.org/officeDocument/2006/relationships/hyperlink" Target="https://doi.org/10.1111/bjet.12526" TargetMode="External"/><Relationship Id="rId4" Type="http://schemas.openxmlformats.org/officeDocument/2006/relationships/hyperlink" Target="https://doi.org/10.3390/educsci8030105" TargetMode="External"/><Relationship Id="rId5" Type="http://schemas.openxmlformats.org/officeDocument/2006/relationships/hyperlink" Target="https://doi.org/10.1542/peds.2017-3551" TargetMode="External"/><Relationship Id="rId6" Type="http://schemas.openxmlformats.org/officeDocument/2006/relationships/hyperlink" Target="https://doi.org/10.1177/13621688211072981" TargetMode="External"/><Relationship Id="rId7" Type="http://schemas.openxmlformats.org/officeDocument/2006/relationships/hyperlink" Target="https://doi.org/10.1177%2F2332858418767402" TargetMode="External"/><Relationship Id="rId8" Type="http://schemas.openxmlformats.org/officeDocument/2006/relationships/hyperlink" Target="http://www.jtla.org/" TargetMode="External"/><Relationship Id="rId9" Type="http://schemas.openxmlformats.org/officeDocument/2006/relationships/hyperlink" Target="https://doi.org/10.18823/asiatefl.2021.18.2.5.451" TargetMode="External"/><Relationship Id="rId10" Type="http://schemas.openxmlformats.org/officeDocument/2006/relationships/hyperlink" Target="http://dx.doi.org/10.1037/0033-2909.132.1.1" TargetMode="External"/><Relationship Id="rId11" Type="http://schemas.openxmlformats.org/officeDocument/2006/relationships/hyperlink" Target="https://doi.org/10.1016/j.bandl.2022.105082" TargetMode="External"/><Relationship Id="rId12" Type="http://schemas.openxmlformats.org/officeDocument/2006/relationships/hyperlink" Target="https://doi.org/10.1016/j.compedu.2018.06.020" TargetMode="External"/><Relationship Id="rId13" Type="http://schemas.openxmlformats.org/officeDocument/2006/relationships/hyperlink" Target="https://doi.org/10.1177/136216882098140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4:00Z</dcterms:created>
  <dc:creator>Broom, Robert Nelson</dc:creator>
  <dc:description/>
  <cp:keywords/>
  <dc:language>en-US</dc:language>
  <cp:lastModifiedBy>Damerow, Ryan</cp:lastModifiedBy>
  <dcterms:modified xsi:type="dcterms:W3CDTF">2023-03-10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