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ENGLISH FOR SPECIFIC PURPOSES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12 May 2023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>
          <w:color w:val="000000"/>
        </w:rPr>
      </w:pPr>
      <w:r>
        <w:rPr/>
        <w:t xml:space="preserve">Abrar-ul-Hassan, S. (2012). State-of-the-art review: Revisiting the ins and outs of ESP practice. </w:t>
      </w:r>
      <w:r>
        <w:rPr>
          <w:i/>
          <w:iCs/>
        </w:rPr>
        <w:t>Professional and Academic English, 39</w:t>
      </w:r>
      <w:r>
        <w:rPr/>
        <w:t>, 4-11.</w:t>
      </w:r>
      <w:bookmarkStart w:id="0" w:name="_Hlk112662740"/>
    </w:p>
    <w:p>
      <w:pPr>
        <w:pStyle w:val="Normal"/>
        <w:spacing w:before="0" w:after="240"/>
        <w:ind w:left="720" w:hanging="720"/>
        <w:rPr>
          <w:color w:val="000000"/>
        </w:rPr>
      </w:pPr>
      <w:r>
        <w:rPr/>
        <w:t>Akbari, Z., &amp; Tahririan, M. H. (2009). Vocabulary learning strategies in an ESP context: The case of Para/medical English in Iran. </w:t>
      </w:r>
      <w:r>
        <w:rPr>
          <w:i/>
          <w:iCs/>
        </w:rPr>
        <w:t>The Asian EFL Journal Quarterly</w:t>
      </w:r>
      <w:r>
        <w:rPr/>
        <w:t>, </w:t>
      </w:r>
      <w:r>
        <w:rPr>
          <w:i/>
          <w:iCs/>
        </w:rPr>
        <w:t>11</w:t>
      </w:r>
      <w:r>
        <w:rPr/>
        <w:t>(1), 39-61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/>
        <w:t xml:space="preserve">Alderson, J. C. (2010). </w:t>
      </w:r>
      <w:r>
        <w:rPr>
          <w:bCs/>
        </w:rPr>
        <w:t>A survey of aviation English tests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51-7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lhaj, A. A. M., &amp; H Albahiri, M. (2020). Using pedagogic video to enhance English for specific purposes teaching program (ESP) for Saudi university students: A new prospective approach. </w:t>
      </w:r>
      <w:r>
        <w:rPr>
          <w:i/>
          <w:iCs/>
        </w:rPr>
        <w:t>Arab World English Journal (AWEJ) Special Issue on CALL, 6,</w:t>
      </w:r>
      <w:r>
        <w:rPr/>
        <w:t xml:space="preserve"> 302-31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nastasieva, O., Yemelyanova, Y., Sukhova, A., Rudenko, S., &amp; Martakova, A. (2022). The expediency of implementation of project work into the English for specific purposes course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8</w:t>
      </w:r>
      <w:r>
        <w:rPr/>
        <w:t>(S1), 80-8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color w:val="222222"/>
          <w:shd w:fill="FFFFFF" w:val="clear"/>
        </w:rPr>
        <w:t>Anthony, L. (2011). Products, processes and practitioners: A critical look at the importance of specificity in ESP. </w:t>
      </w:r>
      <w:r>
        <w:rPr>
          <w:i/>
          <w:iCs/>
          <w:color w:val="222222"/>
          <w:shd w:fill="FFFFFF" w:val="clear"/>
        </w:rPr>
        <w:t>Taiwan International ESP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2), 19-50.</w:t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/>
        <w:t xml:space="preserve">Arnó-Macià, E., &amp; Mancho-Barés, G. (2015). The role of content and language in content and language integrated learning (CLIL) at university: Challenges and implications for ESP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7</w:t>
      </w:r>
      <w:r>
        <w:rPr/>
        <w:t>, 63-73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thar, H. M., &amp; Iqbal, M. Z. (2009). Exploring perceptions and practices about information and communication technologies in Business English teaching in Pakistan. </w:t>
      </w:r>
      <w:r>
        <w:rPr>
          <w:i/>
          <w:iCs/>
        </w:rPr>
        <w:t>Cankaya University Journal of Law</w:t>
      </w:r>
      <w:r>
        <w:rPr/>
        <w:t xml:space="preserve">, </w:t>
      </w:r>
      <w:r>
        <w:rPr>
          <w:i/>
          <w:iCs/>
        </w:rPr>
        <w:t>12</w:t>
      </w:r>
      <w:r>
        <w:rPr/>
        <w:t>(2), 31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Ávila-Cabrera, J. J., &amp; Esteban, A. C. (2021). The project SubESPSKills: Subtitling tasks for students of Business English to improve written production skill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3</w:t>
      </w:r>
      <w:r>
        <w:rPr/>
        <w:t>, 3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elcher, D. (2009). What ESP is and can be: An introduction. In D. Belcher (Ed.), </w:t>
      </w:r>
      <w:r>
        <w:rPr>
          <w:i/>
          <w:iCs/>
          <w:color w:val="000000"/>
          <w:shd w:fill="FFFFFF" w:val="clear"/>
        </w:rPr>
        <w:t>English for specific purposes in theory and practice</w:t>
      </w:r>
      <w:r>
        <w:rPr>
          <w:color w:val="000000"/>
          <w:shd w:fill="FFFFFF" w:val="clear"/>
        </w:rPr>
        <w:t xml:space="preserve"> (pp. 1-20). University of Michigan Press.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/>
        <w:t xml:space="preserve">Bordet, G. (2017). Translation, ESP and corpus studies: Bridging the gap in a French context. </w:t>
      </w:r>
      <w:r>
        <w:rPr>
          <w:i/>
          <w:iCs/>
        </w:rPr>
        <w:t>International Journal of Language Studies, 11</w:t>
      </w:r>
      <w:r>
        <w:rPr/>
        <w:t>(3), 31-52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osher, S., &amp; Stocker, J. (2015). Nurses' narratives on workplace English in Taiwan: Improving patient care and enhancing professionalism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8</w:t>
      </w:r>
      <w:r>
        <w:rPr/>
        <w:t>, 10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06). Bridging the gap between conversation analysis and ESP – an applied study of the opening sequences of NS and NNS service telephone calls. </w:t>
      </w:r>
      <w:r>
        <w:rPr>
          <w:i/>
          <w:iCs/>
        </w:rPr>
        <w:t>English for Specific Purposes, 25</w:t>
      </w:r>
      <w:r>
        <w:rPr/>
        <w:t>, 332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racaj, M. (2014). Teaching English for specific purposes and teacher training. </w:t>
      </w:r>
      <w:r>
        <w:rPr>
          <w:i/>
          <w:iCs/>
          <w:color w:val="222222"/>
          <w:shd w:fill="FFFFFF" w:val="clear"/>
        </w:rPr>
        <w:t>European Scientific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0</w:t>
      </w:r>
      <w:r>
        <w:rPr>
          <w:color w:val="222222"/>
          <w:shd w:fill="FFFFFF" w:val="clear"/>
        </w:rPr>
        <w:t>(2), 40-49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bookmarkStart w:id="1" w:name="_Hlk512412877"/>
      <w:bookmarkEnd w:id="1"/>
      <w:r>
        <w:rPr/>
        <w:t xml:space="preserve">Canesco, G., &amp; Byrd, P. (1989). Writing required in graduate courses in business administration. </w:t>
      </w:r>
      <w:r>
        <w:rPr>
          <w:i/>
          <w:iCs/>
        </w:rPr>
        <w:t>TESOL Quarterly, 23</w:t>
      </w:r>
      <w:r>
        <w:rPr/>
        <w:t xml:space="preserve">(2), 305-32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F., Tsai, S. C., &amp; Tsou, W. (2019). The application of translanguaging in an English for specific purposes writing course. </w:t>
      </w:r>
      <w:r>
        <w:rPr>
          <w:i/>
          <w:iCs/>
        </w:rPr>
        <w:t>English Teaching &amp; Learning</w:t>
      </w:r>
      <w:r>
        <w:rPr/>
        <w:t xml:space="preserve">, </w:t>
      </w:r>
      <w:r>
        <w:rPr>
          <w:i/>
          <w:iCs/>
        </w:rPr>
        <w:t>43</w:t>
      </w:r>
      <w:r>
        <w:rPr/>
        <w:t>(1), 65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T.-Y. (2000). Self-training for ESP through action research. </w:t>
      </w:r>
      <w:r>
        <w:rPr>
          <w:i/>
        </w:rPr>
        <w:t>English for Specific Purposes</w:t>
      </w:r>
      <w:r>
        <w:rPr/>
        <w:t>,</w:t>
      </w:r>
      <w:r>
        <w:rPr>
          <w:i/>
        </w:rPr>
        <w:t xml:space="preserve"> 19</w:t>
      </w:r>
      <w:r>
        <w:rPr/>
        <w:t xml:space="preserve">(4), 389–402. </w:t>
      </w:r>
      <w:hyperlink r:id="rId2">
        <w:r>
          <w:rPr>
            <w:rStyle w:val="InternetLink"/>
          </w:rPr>
          <w:t>https://doi.org/10.1016/S0889-4906(00)00008-9</w:t>
        </w:r>
      </w:hyperlink>
    </w:p>
    <w:p>
      <w:pPr>
        <w:pStyle w:val="Normal"/>
        <w:ind w:left="720" w:hanging="720"/>
        <w:rPr/>
      </w:pPr>
      <w:r>
        <w:rPr/>
      </w:r>
      <w:bookmarkStart w:id="2" w:name="_Hlk512412877"/>
      <w:bookmarkStart w:id="3" w:name="_Hlk512412877"/>
      <w:bookmarkEnd w:id="3"/>
    </w:p>
    <w:p>
      <w:pPr>
        <w:pStyle w:val="Normal"/>
        <w:autoSpaceDE w:val="false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en, Y. (2006). The institutional turn and the crisis of </w:t>
      </w:r>
      <w:r>
        <w:rPr>
          <w:rStyle w:val="Emphasis"/>
          <w:color w:val="000000"/>
          <w:shd w:fill="FFFFFF" w:val="clear"/>
        </w:rPr>
        <w:t>ESP</w:t>
      </w:r>
      <w:r>
        <w:rPr>
          <w:color w:val="000000"/>
          <w:shd w:fill="FFFFFF" w:val="clear"/>
        </w:rPr>
        <w:t xml:space="preserve"> pedagogy in Taiwan. </w:t>
      </w:r>
      <w:r>
        <w:rPr>
          <w:i/>
          <w:color w:val="000000"/>
          <w:shd w:fill="FFFFFF" w:val="clear"/>
        </w:rPr>
        <w:t>Taiwan International </w:t>
      </w:r>
      <w:r>
        <w:rPr>
          <w:rStyle w:val="Emphasis"/>
          <w:color w:val="000000"/>
          <w:shd w:fill="FFFFFF" w:val="clear"/>
        </w:rPr>
        <w:t>ESP</w:t>
      </w:r>
      <w:r>
        <w:rPr>
          <w:i/>
          <w:color w:val="000000"/>
          <w:shd w:fill="FFFFFF" w:val="clear"/>
        </w:rPr>
        <w:t> Journal, 3</w:t>
      </w:r>
      <w:r>
        <w:rPr>
          <w:color w:val="000000"/>
          <w:shd w:fill="FFFFFF" w:val="clear"/>
        </w:rPr>
        <w:t>(1), 17-30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Crosthwaite, P., &amp; Cheung, L. (2019). </w:t>
      </w:r>
      <w:r>
        <w:rPr>
          <w:i/>
          <w:iCs/>
        </w:rPr>
        <w:t>Learning the language of dentistry: Disciplinary corpora in the teaching of English for specific academic purpose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ulay, E. (2020). The historical of growth English for specific purpose. </w:t>
      </w:r>
      <w:r>
        <w:rPr>
          <w:i/>
          <w:iCs/>
        </w:rPr>
        <w:t>VIS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. DOI: </w:t>
      </w:r>
      <w:hyperlink r:id="rId3">
        <w:r>
          <w:rPr>
            <w:rStyle w:val="InternetLink"/>
          </w:rPr>
          <w:t>http://dx.doi.org/10.30829/vis.v15i2.624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lafruz, S. (2021). Teaching methods of English for specific purposes. </w:t>
      </w:r>
      <w:r>
        <w:rPr>
          <w:i/>
          <w:iCs/>
        </w:rPr>
        <w:t>Бюллетень науки и практики</w:t>
      </w:r>
      <w:r>
        <w:rPr/>
        <w:t xml:space="preserve">, </w:t>
      </w:r>
      <w:r>
        <w:rPr>
          <w:i/>
          <w:iCs/>
        </w:rPr>
        <w:t>7</w:t>
      </w:r>
      <w:r>
        <w:rPr/>
        <w:t>(6), 481-4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menec, F. (2017). An interdisciplinary approach to ESP: The milieu, discourse and culture of American technological risk companies. </w:t>
      </w:r>
      <w:r>
        <w:rPr>
          <w:i/>
          <w:iCs/>
        </w:rPr>
        <w:t>International Journal of Language Studies, 11</w:t>
      </w:r>
      <w:r>
        <w:rPr/>
        <w:t>(3), 95-13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2002). Deriving LSP assessment criteria from the target language use situation. In S. Troudi, S. Riley, &amp; C. Coombe (Eds.), </w:t>
      </w:r>
      <w:r>
        <w:rPr>
          <w:rStyle w:val="Emphasis"/>
        </w:rPr>
        <w:t>EFL challenges in the new millenium: Selected papers from the 2001 International Conference</w:t>
      </w:r>
      <w:r>
        <w:rPr/>
        <w:t xml:space="preserve"> (pp. 46-56). TESOL Arabia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4). Tests that demonstrate the language proficiency of aviationpersonnel can promote safer radiotelephony. </w:t>
      </w:r>
      <w:r>
        <w:rPr>
          <w:rStyle w:val="Emphasis"/>
        </w:rPr>
        <w:t>ICAO Journal 59(3),</w:t>
      </w:r>
      <w:r>
        <w:rPr/>
        <w:t xml:space="preserve"> 17-18, 2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 (2013). ESP and assessment. In B. Paltridge &amp; S. Starfield (Eds.), </w:t>
      </w:r>
      <w:r>
        <w:rPr>
          <w:rStyle w:val="Emphasis"/>
        </w:rPr>
        <w:t>The handbook of English for Specific Purposes</w:t>
      </w:r>
      <w:r>
        <w:rPr/>
        <w:t xml:space="preserve"> (pp. 367-384). Wiley-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dley-Evans, T., &amp; St. John, M. (1998). </w:t>
      </w:r>
      <w:r>
        <w:rPr>
          <w:i/>
          <w:iCs/>
        </w:rPr>
        <w:t>Developments in ESP: A multi-disciplinary approach</w:t>
      </w:r>
      <w:r>
        <w:rPr/>
        <w:t>. 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" w:name="_Hlk134779382"/>
      <w:bookmarkEnd w:id="4"/>
      <w:r>
        <w:rPr/>
        <w:t xml:space="preserve">Ellederová, E. (2021). Tests as a technique for an ESP coursebook evaluation. </w:t>
      </w:r>
      <w:r>
        <w:rPr>
          <w:i/>
          <w:iCs/>
        </w:rPr>
        <w:t>International Journal of English for Specific Purposes</w:t>
      </w:r>
      <w:r>
        <w:rPr/>
        <w:t xml:space="preserve">, </w:t>
      </w:r>
      <w:r>
        <w:rPr>
          <w:i/>
          <w:iCs/>
        </w:rPr>
        <w:t>1</w:t>
      </w:r>
      <w:r>
        <w:rPr/>
        <w:t>(1), 111-147.</w:t>
      </w:r>
    </w:p>
    <w:p>
      <w:pPr>
        <w:pStyle w:val="Normal"/>
        <w:ind w:left="720" w:hanging="720"/>
        <w:rPr/>
      </w:pPr>
      <w:r>
        <w:rPr/>
      </w:r>
      <w:bookmarkStart w:id="5" w:name="_Hlk134779382"/>
      <w:bookmarkStart w:id="6" w:name="_Hlk134779382"/>
      <w:bookmarkEnd w:id="6"/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13085449"/>
      <w:r>
        <w:rPr/>
        <w:t xml:space="preserve">Gömleksi˙z, M. N. (2007). Effectiveness of cooperative learning (jigsaw II) method in teaching English as a foreign language to engineering students (Case of Firat University, Turkey). </w:t>
      </w:r>
      <w:r>
        <w:rPr>
          <w:i/>
          <w:iCs/>
        </w:rPr>
        <w:t>European Journal of Engineering Education</w:t>
      </w:r>
      <w:r>
        <w:rPr/>
        <w:t xml:space="preserve">, </w:t>
      </w:r>
      <w:r>
        <w:rPr>
          <w:i/>
          <w:iCs/>
        </w:rPr>
        <w:t>32</w:t>
      </w:r>
      <w:r>
        <w:rPr/>
        <w:t>(5), 613-625.</w:t>
      </w:r>
      <w:bookmarkEnd w:id="7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New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fner, C. A., &amp; Miller, L. (2017). ESP project work: The collaborative processes involved in students’ learning experiences. In L. L. C. Wong, &amp; K. Hyland (Eds.), </w:t>
      </w:r>
      <w:r>
        <w:rPr>
          <w:i/>
        </w:rPr>
        <w:t>Faces of English education</w:t>
      </w:r>
      <w:r>
        <w:rPr/>
        <w:t xml:space="preserve"> (pp. 159-175). Routledge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Hernández Urrego, S. C. (2019). A virtual learning object (VLO) to promote reading strategies in an English for specific purposes environment. </w:t>
      </w:r>
      <w:r>
        <w:rPr>
          <w:i/>
          <w:iCs/>
        </w:rPr>
        <w:t>How</w:t>
      </w:r>
      <w:r>
        <w:rPr/>
        <w:t xml:space="preserve">, </w:t>
      </w:r>
      <w:r>
        <w:rPr>
          <w:i/>
          <w:iCs/>
        </w:rPr>
        <w:t>26</w:t>
      </w:r>
      <w:r>
        <w:rPr/>
        <w:t>(2), 106-122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/>
        <w:t xml:space="preserve">Hassan, W., Ghani, M., Masood, M. Y., &amp; Saba, N. (2019). Conducting needs analysis for an English for specific purpose course for agricultural sciences. </w:t>
      </w:r>
      <w:r>
        <w:rPr>
          <w:i/>
          <w:iCs/>
        </w:rPr>
        <w:t>Linguistic Forum-A Journal of Linguistics, 1</w:t>
      </w:r>
      <w:r>
        <w:rPr/>
        <w:t>(1), 18-25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eritage, J., &amp; Maynard, D. (2006). </w:t>
      </w:r>
      <w:r>
        <w:rPr>
          <w:i/>
          <w:iCs/>
        </w:rPr>
        <w:t>Communication in medical care: Interaction between primary care physicians and patients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 xml:space="preserve">(pp. 344-372). Cambridge University Press. </w:t>
      </w:r>
    </w:p>
    <w:p>
      <w:pPr>
        <w:pStyle w:val="Normal"/>
        <w:autoSpaceDE w:val="false"/>
        <w:ind w:left="720" w:hanging="720"/>
        <w:rPr/>
      </w:pPr>
      <w:r>
        <w:rPr/>
        <w:t xml:space="preserve">Idriani, S., &amp; Amna, S. (2019). Designing a learning media of English for specific purpose based on interactive multimedia (Macromedia flash 0.8) for agro-industry students. </w:t>
      </w:r>
      <w:r>
        <w:rPr>
          <w:i/>
          <w:iCs/>
        </w:rPr>
        <w:t>Jurnal Arbitrer</w:t>
      </w:r>
      <w:r>
        <w:rPr/>
        <w:t xml:space="preserve">, </w:t>
      </w:r>
      <w:r>
        <w:rPr>
          <w:i/>
          <w:iCs/>
        </w:rPr>
        <w:t>6</w:t>
      </w:r>
      <w:r>
        <w:rPr/>
        <w:t>(2), 137-1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08252448"/>
      <w:r>
        <w:rPr/>
        <w:t xml:space="preserve">Ilin, G., Kutlu, Ö., &amp; Kutluay, A. (2013). An action research: Using videos for teaching grammar in an ESP class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70</w:t>
      </w:r>
      <w:r>
        <w:rPr/>
        <w:t>, 272-281.</w:t>
      </w:r>
      <w:bookmarkEnd w:id="8"/>
    </w:p>
    <w:p>
      <w:pPr>
        <w:pStyle w:val="Normal"/>
        <w:ind w:left="720" w:hanging="720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 xml:space="preserve">Ivasyuk, N. A. (2008). Quality standards in maritime English in Ukraine. In D. Zhukov (Ed.), </w:t>
            </w:r>
            <w:r>
              <w:rPr>
                <w:i/>
              </w:rPr>
              <w:t xml:space="preserve">World maritime excellence </w:t>
            </w:r>
            <w:r>
              <w:rPr/>
              <w:t xml:space="preserve">(pp. 401-407). Odessa Maritime Academy. </w:t>
            </w:r>
            <w:hyperlink r:id="rId4">
              <w:r>
                <w:rPr>
                  <w:rStyle w:val="InternetLink"/>
                </w:rPr>
                <w:t>http://www.onma.edu.ua/iamuaga8/proceedings.pdf</w:t>
              </w:r>
            </w:hyperlink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Izquierdo, M., &amp; Blanco, M. P. (2020). A multi-level contrastive analysis of promotional strategies in specialised discourse. </w:t>
            </w:r>
            <w:r>
              <w:rPr>
                <w:i/>
                <w:iCs/>
              </w:rPr>
              <w:t>English for Specific Purposes</w:t>
            </w:r>
            <w:r>
              <w:rPr/>
              <w:t xml:space="preserve">, </w:t>
            </w:r>
            <w:r>
              <w:rPr>
                <w:i/>
                <w:iCs/>
              </w:rPr>
              <w:t>58</w:t>
            </w:r>
            <w:r>
              <w:rPr/>
              <w:t>, 43-57.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bookmarkStart w:id="9" w:name="_Hlk134777365"/>
      <w:bookmarkEnd w:id="9"/>
      <w:r>
        <w:rPr/>
        <w:t xml:space="preserve">Kaowiwattanakul, S. (2020). Using literature circles to promote the English speaking skills of engineering students in English for specific purposes classrooms. </w:t>
      </w:r>
      <w:r>
        <w:rPr>
          <w:i/>
          <w:iCs/>
        </w:rPr>
        <w:t>LEARN Journal: Language Education and Acquisition Research Network</w:t>
      </w:r>
      <w:r>
        <w:rPr/>
        <w:t xml:space="preserve">, </w:t>
      </w:r>
      <w:r>
        <w:rPr>
          <w:i/>
          <w:iCs/>
        </w:rPr>
        <w:t>13</w:t>
      </w:r>
      <w:r>
        <w:rPr/>
        <w:t>(2), 414-42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  <w:bookmarkStart w:id="10" w:name="_Hlk134777365"/>
      <w:bookmarkStart w:id="11" w:name="_Hlk134777365"/>
      <w:bookmarkEnd w:id="11"/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Kassim, H., &amp; Ali, F. (2010). English communicative events and skills needed at the workplace: Feedback from the industry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29</w:t>
      </w:r>
      <w:r>
        <w:rPr>
          <w:szCs w:val="24"/>
        </w:rPr>
        <w:t xml:space="preserve">(3), 168-182. </w:t>
      </w:r>
      <w:hyperlink r:id="rId5">
        <w:r>
          <w:rPr>
            <w:rStyle w:val="InternetLink"/>
            <w:szCs w:val="24"/>
          </w:rPr>
          <w:t>https://doi.org/10.1016/j.esp.2009.10.002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>Katsarska, V. (2021). Formulaic language in aeronautical English—Friend or foe. </w:t>
      </w:r>
      <w:r>
        <w:rPr>
          <w:i/>
          <w:iCs/>
          <w:szCs w:val="24"/>
        </w:rPr>
        <w:t>Journal of Teaching English for Specific and Academic Purposes, 9</w:t>
      </w:r>
      <w:r>
        <w:rPr>
          <w:szCs w:val="24"/>
        </w:rPr>
        <w:t>(2), 239-24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rFonts w:eastAsia="Times New Roman"/>
          <w:szCs w:val="24"/>
        </w:rPr>
        <w:t xml:space="preserve">Kavaliauskienė, G., &amp; Darginavičienė, I. (2009). Dictation in the ESP classroom: A tool to improve language proficiency. </w:t>
      </w:r>
      <w:r>
        <w:rPr>
          <w:rFonts w:eastAsia="Times New Roman"/>
          <w:i/>
          <w:iCs/>
          <w:szCs w:val="24"/>
        </w:rPr>
        <w:t>ESP World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8</w:t>
      </w:r>
      <w:r>
        <w:rPr>
          <w:rFonts w:eastAsia="Times New Roman"/>
          <w:szCs w:val="24"/>
        </w:rPr>
        <w:t xml:space="preserve">(23), 1-1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night, K. R. (2022). </w:t>
      </w:r>
      <w:r>
        <w:rPr>
          <w:i/>
          <w:iCs/>
        </w:rPr>
        <w:t>English for specific purposes project leader profiles: The leadership communication of 55 ESP project leaders.</w:t>
      </w:r>
      <w:r>
        <w:rPr/>
        <w:t xml:space="preserve"> Candlin &amp; Mynar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váčiková, E. (2020). </w:t>
      </w:r>
      <w:r>
        <w:rPr>
          <w:i/>
          <w:iCs/>
        </w:rPr>
        <w:t>English for specific purposes in higher education through content and language integrated learning</w:t>
      </w:r>
      <w:r>
        <w:rPr/>
        <w:t>. Cambridge Scholars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17771865"/>
      <w:r>
        <w:rPr/>
        <w:t>Kusumawati, A. J. (2020). Redesigning face-to-face into online learning for speaking competence during COVID-19: ESP for higher education in Indonesia. </w:t>
      </w:r>
      <w:r>
        <w:rPr>
          <w:i/>
          <w:iCs/>
        </w:rPr>
        <w:t>International Journal of Language Education</w:t>
      </w:r>
      <w:r>
        <w:rPr/>
        <w:t>, </w:t>
      </w:r>
      <w:r>
        <w:rPr>
          <w:i/>
          <w:iCs/>
        </w:rPr>
        <w:t>4</w:t>
      </w:r>
      <w:r>
        <w:rPr/>
        <w:t>(2), 276-288.</w:t>
      </w:r>
      <w:bookmarkEnd w:id="12"/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L. (1993). Discourse modes for decision-transmission at staff meetings in banks. In T. Boswood, R. Hoffman &amp; S. Hsia (Eds.), </w:t>
      </w:r>
      <w:r>
        <w:rPr>
          <w:i/>
        </w:rPr>
        <w:t xml:space="preserve">Perspectives on English for professional communication </w:t>
      </w:r>
      <w:r>
        <w:rPr/>
        <w:t xml:space="preserve">(pp. 183-202). City Polytechnic of Hong Ko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3" w:name="_Hlk120522460"/>
      <w:r>
        <w:rPr/>
        <w:t xml:space="preserve">Liu, X. (2016). Motivation management of project-based learning for business English adult learners. </w:t>
      </w:r>
      <w:r>
        <w:rPr>
          <w:i/>
          <w:iCs/>
        </w:rPr>
        <w:t>International Journal of higher education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3), 137-145.  </w:t>
      </w:r>
      <w:hyperlink r:id="rId6">
        <w:r>
          <w:rPr>
            <w:rStyle w:val="InternetLink"/>
          </w:rPr>
          <w:t>https://files.eric.ed.gov/fulltext/EJ1110278.pdf</w:t>
        </w:r>
      </w:hyperlink>
      <w:bookmarkEnd w:id="13"/>
      <w:r>
        <w:rPr/>
        <w:t xml:space="preserve">  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  <w:t xml:space="preserve">Lo, Y. H. (2011). ESP versus EGP: A case study of an ESP program for vocational high school students of tourism. </w:t>
      </w:r>
      <w:r>
        <w:rPr>
          <w:rFonts w:eastAsia="DFKai-SB;Microsoft YaHei"/>
          <w:i/>
          <w:color w:val="000000"/>
        </w:rPr>
        <w:t>Taiwan International ESP Journal, 3</w:t>
      </w:r>
      <w:r>
        <w:rPr>
          <w:rFonts w:eastAsia="DFKai-SB;Microsoft YaHei"/>
          <w:color w:val="000000"/>
        </w:rPr>
        <w:t>(2), 71-100.</w:t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X., Yoon, J., &amp; Kisselev, O. (2021). Matching phrase-frames to rhetorical moves in social science research article introduction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1</w:t>
      </w:r>
      <w:r>
        <w:rPr/>
        <w:t>, 63-83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Lu, Y.-L. (2018). What do nurses say about their English language needs for patient care and their ESP coursework: The case of Taiwanese nurses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50</w:t>
      </w:r>
      <w:r>
        <w:rPr>
          <w:szCs w:val="24"/>
        </w:rPr>
        <w:t xml:space="preserve">, 116-129. </w:t>
      </w:r>
      <w:hyperlink r:id="rId7">
        <w:r>
          <w:rPr>
            <w:rStyle w:val="InternetLink"/>
            <w:szCs w:val="24"/>
          </w:rPr>
          <w:t>https://doi.org/https://doi.org/10.1016/j.esp.2017.12.004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umley, T., &amp; Qian, D. (2003). Assessing English for employment in Hong Kong. In C. A. Coombe &amp; N. J. Hubley (Eds.), </w:t>
      </w:r>
      <w:r>
        <w:rPr>
          <w:i/>
          <w:iCs/>
        </w:rPr>
        <w:t xml:space="preserve">Assessment practices </w:t>
      </w:r>
      <w:r>
        <w:rPr/>
        <w:t>(pp. 135-147). TESOL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mud, K. (2019). Technology-integrated ESP (English for Specific Purposes) instructions: The engineering students’ perspectives. </w:t>
      </w:r>
      <w:r>
        <w:rPr>
          <w:i/>
          <w:iCs/>
        </w:rPr>
        <w:t>ARTIKEL</w:t>
      </w:r>
      <w:r>
        <w:rPr/>
        <w:t xml:space="preserve">, </w:t>
      </w:r>
      <w:r>
        <w:rPr>
          <w:i/>
          <w:iCs/>
        </w:rPr>
        <w:t>1</w:t>
      </w:r>
      <w:r>
        <w:rPr/>
        <w:t>(2162)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ardika, A. A. A., &amp; Bram, B. (2022). Preposition mistakes in English for specific purposes: The case of Indonesian Accounting Study Program students. </w:t>
      </w:r>
      <w:r>
        <w:rPr>
          <w:i/>
          <w:iCs/>
        </w:rPr>
        <w:t>Pedagogy: Journal of English Language Teaching</w:t>
      </w:r>
      <w:r>
        <w:rPr/>
        <w:t xml:space="preserve">, </w:t>
      </w:r>
      <w:r>
        <w:rPr>
          <w:i/>
          <w:iCs/>
        </w:rPr>
        <w:t>10</w:t>
      </w:r>
      <w:r>
        <w:rPr/>
        <w:t>(2), 97-110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Marra, M. (2013). English in the workplace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75-192). John Wiley &amp; Sons. </w:t>
      </w:r>
      <w:hyperlink r:id="rId8">
        <w:r>
          <w:rPr>
            <w:rStyle w:val="InternetLink"/>
            <w:szCs w:val="24"/>
          </w:rPr>
          <w:t>https://doi.org/10.1002/9781118339855.ch9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4" w:name="_Hlk497797597"/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 City Polytechnic.</w:t>
      </w:r>
      <w:bookmarkEnd w:id="1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ar, N., Budgell, B., &amp; Salager-Meyer, F. (2020). Hype in reports of clinical research: The authors' perspectiv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0</w:t>
      </w:r>
      <w:r>
        <w:rPr/>
        <w:t>, 53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L., &amp; Hafner, C. A. (2017). ESP project work: The collaborative process involved in students’ learning experiences. In L. L. C. Wong &amp; K. Hyland (Eds.), </w:t>
      </w:r>
      <w:r>
        <w:rPr>
          <w:i/>
        </w:rPr>
        <w:t>Faces of English education: Students, teachers, and pedagogy</w:t>
      </w:r>
      <w:r>
        <w:rPr/>
        <w:t xml:space="preserve"> (pp. 159-175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gan, G., &amp; Alfehaid, A. (2019). The evaluation of an English for specific purposes course taught to pre-sessional undergraduate students in tandem with general English. </w:t>
      </w:r>
      <w:r>
        <w:rPr>
          <w:i/>
          <w:iCs/>
        </w:rPr>
        <w:t>The Asian ESP Journal</w:t>
      </w:r>
      <w:r>
        <w:rPr/>
        <w:t xml:space="preserve">, </w:t>
      </w:r>
      <w:r>
        <w:rPr>
          <w:i/>
          <w:iCs/>
        </w:rPr>
        <w:t>15</w:t>
      </w:r>
      <w:r>
        <w:rPr/>
        <w:t>(3), 56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yskow, G., &amp; Underwood, P. R. (2020). Applying concepts in international relations: The language of causal explanation in high-and low-graded concept-application essay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0</w:t>
      </w:r>
      <w:r>
        <w:rPr/>
        <w:t>, 113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wir, E., Alber, A., &amp; Syafitri, W. (2021). Developing learning material model for English for specific purpose (ESP) in Accounting Department of Riau University. </w:t>
      </w:r>
      <w:r>
        <w:rPr>
          <w:i/>
          <w:iCs/>
        </w:rPr>
        <w:t>International Journal of Language Pedagogy</w:t>
      </w:r>
      <w:r>
        <w:rPr/>
        <w:t xml:space="preserve">, </w:t>
      </w:r>
      <w:r>
        <w:rPr>
          <w:i/>
          <w:iCs/>
        </w:rPr>
        <w:t>1</w:t>
      </w:r>
      <w:r>
        <w:rPr/>
        <w:t>(2), 54-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17773153"/>
      <w:r>
        <w:rPr/>
        <w:t xml:space="preserve">Nguyen, V. K. (2015). Towards improving ESP teaching/learning in Vietnam’s higher education institutions: Integrating project-based learning into ESP courses. </w:t>
      </w:r>
      <w:r>
        <w:rPr>
          <w:i/>
          <w:iCs/>
        </w:rPr>
        <w:t>International Journal of Languages, Literature and Linguistic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4), 227-232.  </w:t>
      </w:r>
      <w:hyperlink r:id="rId9">
        <w:r>
          <w:rPr>
            <w:rStyle w:val="InternetLink"/>
          </w:rPr>
          <w:t>http://www.ijlll.org/vol1/44-CL00006.pdf</w:t>
        </w:r>
      </w:hyperlink>
      <w:bookmarkEnd w:id="15"/>
      <w:r>
        <w:rPr>
          <w:rStyle w:val="InternetLink"/>
        </w:rPr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'Sullivan, B. (2019). Redefining specific purpose tests. In A. Huhta, G. Erickson, &amp; N. Figueras (Eds.), </w:t>
      </w:r>
      <w:r>
        <w:rPr>
          <w:i/>
          <w:iCs/>
        </w:rPr>
        <w:t>Developments in language education: A memorial volume in honour of Sauli Takala</w:t>
      </w:r>
      <w:r>
        <w:rPr/>
        <w:t>, 250-267. University of Jyväskylä/Centre for Applied Language Stud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bookmarkStart w:id="16" w:name="_Hlk53304862"/>
      <w:bookmarkStart w:id="17" w:name="_Hlk68331619"/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Palgrave MacMillan</w:t>
      </w:r>
      <w:bookmarkEnd w:id="17"/>
      <w:r>
        <w:rPr>
          <w:bCs/>
          <w:spacing w:val="-3"/>
        </w:rPr>
        <w:t>.</w:t>
      </w:r>
      <w:bookmarkEnd w:id="16"/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ackeviciene, S., Janulevičienė, V., &amp; Mockiene, L. (2019). English for specific purposes and the second foreign language: Reaching beyond language training in BA Philology study programme. </w:t>
      </w:r>
      <w:r>
        <w:rPr>
          <w:i/>
          <w:iCs/>
        </w:rPr>
        <w:t>Journal of Teaching English for Specific and Academic Purposes</w:t>
      </w:r>
      <w:r>
        <w:rPr/>
        <w:t>, 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stone Akresh, I. (2007). Contexts of English language use among immigrants to the United States. </w:t>
      </w:r>
      <w:r>
        <w:rPr>
          <w:i/>
          <w:iCs/>
        </w:rPr>
        <w:t>International Migration Review</w:t>
      </w:r>
      <w:r>
        <w:rPr/>
        <w:t xml:space="preserve">, </w:t>
      </w:r>
      <w:r>
        <w:rPr>
          <w:i/>
          <w:iCs/>
        </w:rPr>
        <w:t>41</w:t>
      </w:r>
      <w:r>
        <w:rPr/>
        <w:t>(4), 930-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n, N. (2020). Innovation and integration of visual case and PAD class in medical English teaching. </w:t>
      </w:r>
      <w:r>
        <w:rPr>
          <w:i/>
          <w:iCs/>
        </w:rPr>
        <w:t>Chinese Journal of Medical Education Research</w:t>
      </w:r>
      <w:r>
        <w:rPr/>
        <w:t>, 547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Chinese University of Hong Ko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Roggeveen, A. L., Bharadwaj, N., &amp; Hoyer, W. D. (2007). How call center location impacts expectations of service from reputable versus lesser known firms. </w:t>
      </w:r>
      <w:r>
        <w:rPr>
          <w:bCs/>
          <w:i/>
          <w:iCs/>
        </w:rPr>
        <w:t xml:space="preserve">Journal of Retailing, </w:t>
      </w:r>
      <w:r>
        <w:rPr>
          <w:i/>
        </w:rPr>
        <w:t>83</w:t>
      </w:r>
      <w:r>
        <w:rPr/>
        <w:t>(4), 403–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hid, M. M., Webb, S., &amp; Chowdhury, R. (2022). English as a business lingua franca: A discursive analysis of business e-mails. </w:t>
      </w:r>
      <w:r>
        <w:rPr>
          <w:i/>
        </w:rPr>
        <w:t>International Journal of Business Communication</w:t>
      </w:r>
      <w:r>
        <w:rPr/>
        <w:t xml:space="preserve">, </w:t>
      </w:r>
      <w:r>
        <w:rPr>
          <w:i/>
        </w:rPr>
        <w:t>59</w:t>
      </w:r>
      <w:r>
        <w:rPr/>
        <w:t xml:space="preserve">(1), 83–103. </w:t>
      </w:r>
      <w:hyperlink r:id="rId10">
        <w:r>
          <w:rPr>
            <w:rStyle w:val="InternetLink"/>
          </w:rPr>
          <w:t>https://doi.org/10.1177/2329488418808040\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mani-Nodoushan, M. A. (2020). English for specific furposes: Traditions, trends, directions. </w:t>
      </w:r>
      <w:r>
        <w:rPr>
          <w:i/>
          <w:iCs/>
        </w:rPr>
        <w:t>Online Submission</w:t>
      </w:r>
      <w:r>
        <w:rPr/>
        <w:t xml:space="preserve">, </w:t>
      </w:r>
      <w:r>
        <w:rPr>
          <w:i/>
          <w:iCs/>
        </w:rPr>
        <w:t>7</w:t>
      </w:r>
      <w:r>
        <w:rPr/>
        <w:t>(1), 247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elinker, L., &amp; Douglas, D., (1987). LSP and interlanguage: Some empirical studies. </w:t>
      </w:r>
      <w:r>
        <w:rPr>
          <w:rStyle w:val="Emphasis"/>
        </w:rPr>
        <w:t>ESP Journal 6(2)</w:t>
      </w:r>
      <w:r>
        <w:rPr/>
        <w:t xml:space="preserve">, 75-84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ekhri, O. (2020). The relation between ESP and GE and their effect on designing the courses among teachers of English in departments of Constantine 1 University. </w:t>
      </w:r>
      <w:r>
        <w:rPr>
          <w:i/>
          <w:iCs/>
        </w:rPr>
        <w:t>International Arab Journal of English for Specific Purposes</w:t>
      </w:r>
      <w:r>
        <w:rPr/>
        <w:t xml:space="preserve">, </w:t>
      </w:r>
      <w:r>
        <w:rPr>
          <w:i/>
          <w:iCs/>
        </w:rPr>
        <w:t>3</w:t>
      </w:r>
      <w:r>
        <w:rPr/>
        <w:t>(1), 53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Shawcross, P. (2009). Social, safety and economic impacts of global language testing in avi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24-35)</w:t>
      </w:r>
      <w:r>
        <w:rPr>
          <w:shd w:fill="FFFFFF" w:val="clear"/>
        </w:rPr>
        <w:t>. Cambridge University Press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bookmarkStart w:id="18" w:name="_Hlk107407930"/>
      <w:r>
        <w:rPr/>
        <w:t>Sotiriadou, P., Logan, D., Daly, A., &amp; Guest, R. (2020). The role of authentic assessment to preserve academic integrity and promote skill development and employability. </w:t>
      </w:r>
      <w:r>
        <w:rPr>
          <w:i/>
          <w:iCs/>
        </w:rPr>
        <w:t>Studies in Higher Education</w:t>
      </w:r>
      <w:r>
        <w:rPr/>
        <w:t>, </w:t>
      </w:r>
      <w:r>
        <w:rPr>
          <w:i/>
          <w:iCs/>
        </w:rPr>
        <w:t>45</w:t>
      </w:r>
      <w:r>
        <w:rPr/>
        <w:t>(11), 2132-2148.</w:t>
      </w:r>
      <w:bookmarkEnd w:id="18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Spence, P., &amp; Liu, G.-Z. (2013). Engineering English and the high-tech industry: A case study of an English needs analysis of process integration engineers at a semiconductor manufacturing company in Taiwan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 xml:space="preserve">(2), 97-109. </w:t>
      </w:r>
      <w:hyperlink r:id="rId11">
        <w:r>
          <w:rPr>
            <w:rStyle w:val="InternetLink"/>
            <w:szCs w:val="24"/>
          </w:rPr>
          <w:t>https://doi.org/10.1016/j.esp.2012.11.003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taples, S. (2019). Using corpus-based discourse analysis for curriculum development: Creating and evaluating a pronunciation course for internationally educated nurs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3</w:t>
      </w:r>
      <w:r>
        <w:rPr/>
        <w:t>, 1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wart, T. (2018). Expanding possibilities for ESP practitioners through interdisciplinary team teaching. In Y. Kırkgöz &amp; K. Dikilitaş (Eds.), </w:t>
      </w:r>
      <w:r>
        <w:rPr>
          <w:i/>
        </w:rPr>
        <w:t>Key issues in English for specific purposes in higher education</w:t>
      </w:r>
      <w:r>
        <w:rPr/>
        <w:t xml:space="preserve"> (pp. 141-156). Sprin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kma, M. M., Rochmawati, L., &amp; Fatmawati, F. (2019). The methods and learning design of English for specific purpose for aircraft maintenance engineering subject in aviation English. </w:t>
      </w:r>
      <w:r>
        <w:rPr>
          <w:i/>
          <w:iCs/>
        </w:rPr>
        <w:t>Jurnal Penelitian</w:t>
      </w:r>
      <w:r>
        <w:rPr/>
        <w:t xml:space="preserve">, </w:t>
      </w:r>
      <w:r>
        <w:rPr>
          <w:i/>
          <w:iCs/>
        </w:rPr>
        <w:t>4</w:t>
      </w:r>
      <w:r>
        <w:rPr/>
        <w:t>(2), 60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prayogi, S., &amp; Eko, P. B. (2020). The implementation of virtual exhibition project in English for tourism class for university students. </w:t>
      </w:r>
      <w:r>
        <w:rPr>
          <w:i/>
          <w:iCs/>
        </w:rPr>
        <w:t>Academic Journal Perspective: Education, Language, and Literature</w:t>
      </w:r>
      <w:r>
        <w:rPr/>
        <w:t xml:space="preserve">, </w:t>
      </w:r>
      <w:r>
        <w:rPr>
          <w:i/>
          <w:iCs/>
        </w:rPr>
        <w:t>8</w:t>
      </w:r>
      <w:r>
        <w:rPr/>
        <w:t>(2), 87-9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wales, J. (1989). Service English program design and opportunity cost. In R. Johnson (Ed.), </w:t>
      </w:r>
      <w:r>
        <w:rPr>
          <w:i/>
        </w:rPr>
        <w:t>The second language curriculum</w:t>
      </w:r>
      <w:r>
        <w:rPr/>
        <w:t xml:space="preserve"> (pp. 79-90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Retrieved from http://www.tirfonline.org/wp-content/uploads/2010/09/TIRF_KeyQuestionBrochure.pdf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weedie, M. G., &amp; Johnson, R. C. (2018). Listening instruction for ESP: Exploring nursing education where English is a lingua franca. In A. Burns &amp; J. Siegel (Eds.), </w:t>
      </w:r>
      <w:r>
        <w:rPr>
          <w:i/>
          <w:iCs/>
        </w:rPr>
        <w:t>International perspectives on teaching the four skills in ELT: Listening, Speaking, Reading, Writing</w:t>
      </w:r>
      <w:r>
        <w:rPr/>
        <w:t xml:space="preserve"> (pp. 65-77). Sprin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jejsky, T. (1989). The future of the English language in Hong Kong Law. In R. Wacks (Ed.), </w:t>
      </w:r>
      <w:r>
        <w:rPr>
          <w:i/>
        </w:rPr>
        <w:t>The future of the law in Hong Kong</w:t>
      </w:r>
      <w:r>
        <w:rPr/>
        <w:t xml:space="preserve"> (pp. 164-185). Oxford University Press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rck, R., Decock, S., &amp; Fastrich, B. (2022). A unique blend of interpersonal and transactional strategies in English email responses to customer complaints in a B2C setting: A move analysi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5</w:t>
      </w:r>
      <w:r>
        <w:rPr/>
        <w:t>, 30-4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ng, Y.-C. (2020). Perceptions of ESP in Taiwan: A case study.  </w:t>
      </w:r>
      <w:r>
        <w:rPr>
          <w:bCs/>
        </w:rPr>
        <w:t xml:space="preserve">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96-108). Routledge &amp; TIR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yte, S. (2019). Revisiting communicative competence in the teaching and assessment of language for specific purposes. </w:t>
      </w:r>
      <w:r>
        <w:rPr>
          <w:i/>
          <w:iCs/>
        </w:rPr>
        <w:t>Language Education &amp; Assessment</w:t>
      </w:r>
      <w:r>
        <w:rPr/>
        <w:t xml:space="preserve">, </w:t>
      </w:r>
      <w:r>
        <w:rPr>
          <w:i/>
          <w:iCs/>
        </w:rPr>
        <w:t>2</w:t>
      </w:r>
      <w:r>
        <w:rPr/>
        <w:t>(1), 1-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A. (2010). Testing financial English: Specificity and appropriacy of purpose in ICFE. </w:t>
      </w:r>
      <w:r>
        <w:rPr>
          <w:i/>
          <w:iCs/>
        </w:rPr>
        <w:t>Research Notes, 42</w:t>
      </w:r>
      <w:r>
        <w:rPr/>
        <w:t xml:space="preserve">, 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blokov, S. (2020). Trends and applications of English language teaching and learning in Ukraine context: A case-study method in teaching English for specific purposes for Ukrainian students. </w:t>
      </w:r>
      <w:r>
        <w:rPr>
          <w:i/>
          <w:iCs/>
        </w:rPr>
        <w:t xml:space="preserve">Arab World English Journal (AWEJ) Special Issue on the English Language in Ukrainian Context, </w:t>
      </w:r>
      <w:r>
        <w:rPr/>
        <w:t>282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4), 202-2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uksel, D., Curle, S., &amp; Kaya, S. (2021). What role do language learning mindsets play in English medium instruction? A comparison of engineering and business administration in Turkey. </w:t>
      </w:r>
      <w:r>
        <w:rPr>
          <w:i/>
          <w:iCs/>
        </w:rPr>
        <w:t>Journal for the Psychology of Language Learning</w:t>
      </w:r>
      <w:r>
        <w:rPr/>
        <w:t>, </w:t>
      </w:r>
      <w:r>
        <w:rPr>
          <w:i/>
          <w:iCs/>
        </w:rPr>
        <w:t>3</w:t>
      </w:r>
      <w:r>
        <w:rPr/>
        <w:t xml:space="preserve">(1), 50-6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oghi, M. (2021). Advocating for ‘all for one, one for all’ in English for specific purposes. </w:t>
      </w:r>
      <w:r>
        <w:rPr>
          <w:i/>
          <w:iCs/>
        </w:rPr>
        <w:t>Iranian Journal of English for Academic Purposes</w:t>
      </w:r>
      <w:r>
        <w:rPr/>
        <w:t xml:space="preserve">, </w:t>
      </w:r>
      <w:r>
        <w:rPr>
          <w:i/>
          <w:iCs/>
        </w:rPr>
        <w:t>10</w:t>
      </w:r>
      <w:r>
        <w:rPr/>
        <w:t>(4), 137-151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S0889-4906(00)00008-9" TargetMode="External"/><Relationship Id="rId3" Type="http://schemas.openxmlformats.org/officeDocument/2006/relationships/hyperlink" Target="http://dx.doi.org/10.30829/vis.v15i2.624" TargetMode="External"/><Relationship Id="rId4" Type="http://schemas.openxmlformats.org/officeDocument/2006/relationships/hyperlink" Target="http://www.onma.edu.ua/iamuaga8/proceedings.pdf" TargetMode="External"/><Relationship Id="rId5" Type="http://schemas.openxmlformats.org/officeDocument/2006/relationships/hyperlink" Target="https://doi.org/10.1016/j.esp.2009.10.002" TargetMode="External"/><Relationship Id="rId6" Type="http://schemas.openxmlformats.org/officeDocument/2006/relationships/hyperlink" Target="https://files.eric.ed.gov/fulltext/EJ1110278.pdf" TargetMode="External"/><Relationship Id="rId7" Type="http://schemas.openxmlformats.org/officeDocument/2006/relationships/hyperlink" Target="https://doi.org/https://doi.org/10.1016/j.esp.2017.12.004" TargetMode="External"/><Relationship Id="rId8" Type="http://schemas.openxmlformats.org/officeDocument/2006/relationships/hyperlink" Target="https://doi.org/10.1002/9781118339855.ch9" TargetMode="External"/><Relationship Id="rId9" Type="http://schemas.openxmlformats.org/officeDocument/2006/relationships/hyperlink" Target="http://www.ijlll.org/vol1/44-CL00006.pdf" TargetMode="External"/><Relationship Id="rId10" Type="http://schemas.openxmlformats.org/officeDocument/2006/relationships/hyperlink" Target="https://doi.org/10.1177/2329488418808040\" TargetMode="External"/><Relationship Id="rId11" Type="http://schemas.openxmlformats.org/officeDocument/2006/relationships/hyperlink" Target="https://doi.org/10.1016/j.esp.2012.11.0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32:00Z</dcterms:created>
  <dc:creator>RYAN</dc:creator>
  <dc:description/>
  <cp:keywords/>
  <dc:language>en-US</dc:language>
  <cp:lastModifiedBy>Kathi Bailey</cp:lastModifiedBy>
  <cp:lastPrinted>2010-06-28T10:55:00Z</cp:lastPrinted>
  <dcterms:modified xsi:type="dcterms:W3CDTF">2023-05-12T17:32:00Z</dcterms:modified>
  <cp:revision>2</cp:revision>
  <dc:subject/>
  <dc:title>LANGUAGE IN BUSINESS AND INDUSTRY: SELECTED REFERENCES</dc:title>
</cp:coreProperties>
</file>