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FORM-FOCUED INSTRUCTION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(Last updated </w:t>
      </w:r>
      <w:r>
        <w:rPr>
          <w:rFonts w:cs="Times New Roman" w:ascii="Times New Roman" w:hAnsi="Times New Roman"/>
          <w:b/>
          <w:sz w:val="24"/>
          <w:szCs w:val="24"/>
        </w:rPr>
        <w:t>9 September 2023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madi, S., Karami, A., Mohammadi, E., &amp; Bowles, F. A. (2022). Isolated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ed, or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ture of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h? Which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pe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-f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ds to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ccessfu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quisition of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s of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t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se in English as a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ig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(EFL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s?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Language Teaching and Learn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(1), 16-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adi, B., &amp; Gholami, J. (2014). Incidental focus on form in an EFL talk-show cla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sz w:val="24"/>
          <w:szCs w:val="24"/>
        </w:rPr>
        <w:t>, 267-2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izpour, S., &amp; Alavinia, P. (2021). The impact of focus on form and focus on forms instruction on grammar acquisition of the subjunctive by Iranian advanced EFL learner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English Language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1), 215-2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FonF practice model from theory to practice: CALL via focus on form approach and non-linear dynamic motivation to develop listening and speaking proficiency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puters &amp;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lang w:val="en-US"/>
        </w:rPr>
        <w:t>, 40-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The impact of applying the FonF practice model on developing L2 listening and speaking with a focus on intentional and incidental vocabulary acquisition in CALL contex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sta de Lingüística y Lenguas Aplicada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45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drie, S. M., &amp; Holmes, B. C. (2022). The differential effects of three types of form-focused, computer-based grammar instruction: The case of receptive heritage learners. </w:t>
      </w:r>
      <w:r>
        <w:rPr>
          <w:rFonts w:cs="Times New Roman" w:ascii="Times New Roman" w:hAnsi="Times New Roman"/>
          <w:sz w:val="24"/>
          <w:szCs w:val="24"/>
        </w:rPr>
        <w:t xml:space="preserve">In M. A. Bowles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utcomes of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ersity Spanish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ritag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struction in the United St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pp.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>-6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elow, M. (2010). Learning to plan for a focus on form in CBI: The role of teacher knowledge and teaching context. In J. F. Dav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language teacher education </w:t>
      </w:r>
      <w:r>
        <w:rPr>
          <w:rFonts w:cs="Times New Roman" w:ascii="Times New Roman" w:hAnsi="Times New Roman"/>
          <w:sz w:val="24"/>
          <w:szCs w:val="24"/>
        </w:rPr>
        <w:t>(pp. 35–56).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1387359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stan Saadi, S., &amp; Saeidi, M. (2018). The effect of input-based and output-based focus on form instruction on learning grammar by Iranian EFL learner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English Language Pedagogy and Pract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2), 74-9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13873598"/>
      <w:bookmarkStart w:id="2" w:name="_Hlk113873598"/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ss, J., &amp; Etherington, S. (2002). Focus on grammatical form: Explicit or implicit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, 30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3-4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am, K. (2011). Using the concept of perspective to integrate cultural, communicative, and form-focused language instru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3), 525-5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yrnes, H. (1999). Meaning and form in classroom-based SLA research: Reflections from a college foreign language perspective. In J. F. Lee &amp; A. Valdam (Eds.), </w:t>
      </w:r>
      <w:r>
        <w:rPr>
          <w:i/>
          <w:iCs/>
          <w:color w:val="000000"/>
        </w:rPr>
        <w:t>Meaning and form: Multiple perspectives</w:t>
      </w:r>
      <w:r>
        <w:rPr>
          <w:color w:val="000000"/>
        </w:rPr>
        <w:t xml:space="preserve"> (pp. 135-179). Heinle &amp; Heinle.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penter, H., Jeon, K. S., MacGregor, D., &amp; Mackey, A. (2006). Learners’ interpretations of recast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209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, S., &amp; Nassaji, H. (2018). Focus on form and corrective feedback research at the University of Victoria, Canada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sz w:val="24"/>
          <w:szCs w:val="24"/>
          <w:lang w:val="en-US"/>
        </w:rPr>
        <w:t>(2), 278-2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L., Trofimovich, P., White, J., Cardoso, W., &amp; Horst, M. (2009). Some input on the easy/difficult grammar question: An empiric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>, 336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F. (2012). Focus on form in ICLHE lectures in Italy: Evidence from English-medium science lectures by native speakers of Italian. In U. Smit &amp; E. Dafouz (Eds.), </w:t>
      </w:r>
      <w:r>
        <w:rPr>
          <w:rFonts w:cs="Times New Roman" w:ascii="Times New Roman" w:hAnsi="Times New Roman"/>
          <w:i/>
          <w:sz w:val="24"/>
          <w:szCs w:val="24"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  <w:sz w:val="24"/>
          <w:szCs w:val="24"/>
        </w:rPr>
        <w:t xml:space="preserve"> (pp. 30-47). 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13873655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Daskan, A., &amp; Yildiz, Y. (2020). A simultaneous dual focus on form and meaning to enhance language lear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Social Sciences &amp; Educational Studie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4), 59-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3873655"/>
      <w:bookmarkStart w:id="5" w:name="_Hlk113873655"/>
      <w:bookmarkEnd w:id="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Keyser, R. (1998). Beyond focus on form: Cognitive perspectives on learning and practicing second language grammar. In C. Doughty, &amp; J. Williams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42–6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2003). Implicit and explicit learning. In M. Long &amp; C. Dought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</w:rPr>
        <w:t>(pp. 313-348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Ed.). (2007). </w:t>
      </w:r>
      <w:r>
        <w:rPr>
          <w:rFonts w:cs="Times New Roman" w:ascii="Times New Roman" w:hAnsi="Times New Roman"/>
          <w:i/>
          <w:sz w:val="24"/>
          <w:szCs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 R, Salaberry R, Robinson P, Harrington M. (2002). What gets processed in processing instruction? A commentary on Bill VanPatten's processing instruction: An updat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2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1). Cognitive underpinnings of focus on form. In P. Robinso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Cognition and second language instruc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206-257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3). Instructed SLA: Constraints, compensation, and enhancement. In M. Long, &amp; C. Doughty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  <w:lang w:val="en-CA"/>
        </w:rPr>
        <w:t>(pp. 257–310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hty, C., &amp; Varela, E. (1998). Communicative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14-138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6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Eds.). (1998).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Issues and terminology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-1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7-262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gi, T. (2007). Recasts, learners’ interpretations, and L2 development. In A. Mackey (Ed.), </w:t>
      </w:r>
      <w:r>
        <w:rPr>
          <w:rFonts w:cs="Times New Roman" w:ascii="Times New Roman" w:hAnsi="Times New Roman"/>
          <w:i/>
          <w:sz w:val="24"/>
          <w:szCs w:val="24"/>
        </w:rPr>
        <w:t>Conversational interaction in second language acquisition: A collection of empirical studies</w:t>
      </w:r>
      <w:r>
        <w:rPr>
          <w:rFonts w:cs="Times New Roman" w:ascii="Times New Roman" w:hAnsi="Times New Roman"/>
          <w:sz w:val="24"/>
          <w:szCs w:val="24"/>
        </w:rPr>
        <w:t xml:space="preserve"> (pp. 249-267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nguage, Culture and Curriculum,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57-17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lis, R. (1998). Teaching and research: Options in grammar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39-60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1). Investigating form-focused instruction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 (2006). Researching the effects of form-focussed instruction o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ILA Review, 19</w:t>
      </w:r>
      <w:r>
        <w:rPr>
          <w:rFonts w:cs="Times New Roman" w:ascii="Times New Roman" w:hAnsi="Times New Roman"/>
          <w:sz w:val="24"/>
          <w:szCs w:val="24"/>
          <w:lang w:val="en-CA"/>
        </w:rPr>
        <w:t>, 18-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lis, R., Basturkmen, H., &amp; Loewen, S. (2001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Learner uptake in communicative ESL lesson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1</w:t>
      </w:r>
      <w:r>
        <w:rPr>
          <w:rFonts w:cs="Times New Roman" w:ascii="Times New Roman" w:hAnsi="Times New Roman"/>
          <w:sz w:val="24"/>
          <w:szCs w:val="24"/>
          <w:lang w:val="en-CA"/>
        </w:rPr>
        <w:t>, 281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R., Basturkmen, H., &amp; Loewen, S. (2002). Doing focus-on-for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0</w:t>
      </w:r>
      <w:r>
        <w:rPr>
          <w:rFonts w:eastAsia="Times New Roman" w:cs="Times New Roman" w:ascii="Times New Roman" w:hAnsi="Times New Roman"/>
          <w:sz w:val="24"/>
          <w:szCs w:val="24"/>
        </w:rPr>
        <w:t>(4), 419-432. doi:10.1016/S0346-25IX(02) 00047-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, &amp; Sheen, Y. (2006). Re-examining the role of recasts i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575-6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bookmarkStart w:id="6" w:name="_Hlk11387369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Feng, R., Pyun, K., Zhang, W., &amp; Flores, R. M. (2021). Whe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ups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t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line: Covert and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xt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at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iers in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i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3389/fpsyg.2021.7395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bookmarkStart w:id="7" w:name="_Hlk113873690"/>
      <w:bookmarkEnd w:id="7"/>
      <w:r>
        <w:rPr>
          <w:rFonts w:cs="Times New Roman" w:ascii="Times New Roman" w:hAnsi="Times New Roman"/>
          <w:sz w:val="24"/>
          <w:szCs w:val="24"/>
          <w:lang w:val="en-CA"/>
        </w:rPr>
        <w:t xml:space="preserve">Fernandez, C. (2008). Re-examining the role of explicit information in processing instruc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0</w:t>
      </w:r>
      <w:r>
        <w:rPr>
          <w:rFonts w:cs="Times New Roman" w:ascii="Times New Roman" w:hAnsi="Times New Roman"/>
          <w:sz w:val="24"/>
          <w:szCs w:val="24"/>
          <w:lang w:val="en-CA"/>
        </w:rPr>
        <w:t>, 277-3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, S. (1993). Consciousness-raising and noticing through focus-on-form: Grammar task performance vs. formal instruction. </w:t>
      </w:r>
      <w:r>
        <w:rPr>
          <w:rFonts w:cs="Times New Roman" w:ascii="Times New Roman" w:hAnsi="Times New Roman"/>
          <w:i/>
          <w:sz w:val="24"/>
          <w:szCs w:val="24"/>
        </w:rPr>
        <w:t>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385–40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lami, J. (2017). Four key focus on form op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anguage Studies, 11</w:t>
      </w:r>
      <w:r>
        <w:rPr>
          <w:rFonts w:cs="Times New Roman" w:ascii="Times New Roman" w:hAnsi="Times New Roman"/>
          <w:sz w:val="24"/>
          <w:szCs w:val="24"/>
        </w:rPr>
        <w:t>(2), 161-17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lami, L. (2021). Incidental reactive focus on form in language classes: Learners' formulaic versus nonformulaic errors, their treatment, and effectiveness in communicative interaction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4), 897-92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, F. (2008). Integrating focus on form in L2 content-enriched instruction less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-3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 (2008). On the role of meaning in focus on form. In Z. Ha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Understanding second language process </w:t>
      </w:r>
      <w:r>
        <w:rPr>
          <w:rFonts w:cs="Times New Roman" w:ascii="Times New Roman" w:hAnsi="Times New Roman"/>
          <w:sz w:val="24"/>
          <w:szCs w:val="24"/>
          <w:lang w:val="en-CA"/>
        </w:rPr>
        <w:t>(pp. 45-79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, Park, E., &amp; Combs, C. (2008). Textual enhancement of input: Issues and possibility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, 29</w:t>
      </w:r>
      <w:r>
        <w:rPr>
          <w:rFonts w:cs="Times New Roman" w:ascii="Times New Roman" w:hAnsi="Times New Roman"/>
          <w:sz w:val="24"/>
          <w:szCs w:val="24"/>
          <w:lang w:val="en-CA"/>
        </w:rPr>
        <w:t>(4), 597-6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13873711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Hassanzadeh, M., &amp; Salehizadeh, M. J. (2020). Focus on form options in second language pronunciation instruction: The case of lexical stres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02/tesj.4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9" w:name="_Hlk113873711"/>
      <w:bookmarkStart w:id="10" w:name="_Hlk113873711"/>
      <w:bookmarkEnd w:id="10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enry, N., Culman, H., &amp; VanPatten, B. (2009). More on the effects of explicit information in instructed SLA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1</w:t>
      </w:r>
      <w:r>
        <w:rPr>
          <w:rFonts w:cs="Times New Roman" w:ascii="Times New Roman" w:hAnsi="Times New Roman"/>
          <w:sz w:val="24"/>
          <w:szCs w:val="24"/>
          <w:lang w:val="en-CA"/>
        </w:rPr>
        <w:t>, 559-5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1" w:name="_Hlk113873738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Kang, E. Y., Sok, S., &amp; Han, Z. (2019). Thirty-five years of ISLA on form-focused instruction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(4), 428-4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g, H. Y., &amp; Lee, C. H. (2020). Effects of focus on form instruction through listening in blended learning on the development of grammar and listening skills. </w:t>
      </w:r>
      <w:r>
        <w:rPr>
          <w:rFonts w:ascii="Times New Roman" w:hAnsi="Times New Roman" w:cs="Times New Roman" w:eastAsia="Malgun Gothic"/>
          <w:i/>
          <w:iCs/>
          <w:sz w:val="24"/>
          <w:szCs w:val="24"/>
          <w:lang w:val="en-US"/>
        </w:rPr>
        <w:t>영어학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, 662-6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llem, K., &amp; Halvorsen, A. (2018). Understanding and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lizing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th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, 27-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bookmarkStart w:id="12" w:name="_Hlk113873738"/>
      <w:bookmarkEnd w:id="12"/>
      <w:r>
        <w:rPr>
          <w:rFonts w:cs="Times New Roman" w:ascii="Times New Roman" w:hAnsi="Times New Roman"/>
          <w:sz w:val="24"/>
          <w:szCs w:val="24"/>
        </w:rPr>
        <w:t xml:space="preserve">Kim, Y. (2013). Effects of pretask modeling on attention to form and question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1), 8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e, S. C. N. (2019)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fects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struction on L2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l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oficiency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lopment</w:t>
      </w:r>
      <w:r>
        <w:rPr>
          <w:rFonts w:cs="Times New Roman" w:ascii="Times New Roman" w:hAnsi="Times New Roman"/>
          <w:sz w:val="24"/>
          <w:szCs w:val="24"/>
          <w:lang w:val="en-US"/>
        </w:rPr>
        <w:t>. Temple Univers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, Y. (2020). Th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fectiveness o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aching the Schwa/ə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Journal of the Korea Contents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(8), 101-1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eeman, J., Arteagoitia, I., Fridman, B., &amp; Doughty, C. (1995). Integrating attention to form with meaning: Focus on form in content-based Spanish instruction. In R. Schmidt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ttention and awareness in foreign language learning </w:t>
      </w:r>
      <w:r>
        <w:rPr>
          <w:rFonts w:cs="Times New Roman" w:ascii="Times New Roman" w:hAnsi="Times New Roman"/>
          <w:sz w:val="24"/>
          <w:szCs w:val="24"/>
          <w:lang w:val="en-CA"/>
        </w:rPr>
        <w:t>(pp. 217-25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(2). 309-3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ghtbown, P. (1998). The importance of timing in focus on form. </w:t>
      </w:r>
      <w:r>
        <w:rPr>
          <w:rFonts w:cs="Times New Roman" w:ascii="Times New Roman" w:hAnsi="Times New Roman"/>
          <w:sz w:val="24"/>
          <w:szCs w:val="24"/>
        </w:rPr>
        <w:t xml:space="preserve">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77-196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htbown, P., &amp; Spada, N. (1990). Focus-on-form and corrective feedback in communicative language teaching: Effects o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9-4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wen, S.  (2005). Incidental focus on form and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7</w:t>
      </w:r>
      <w:r>
        <w:rPr>
          <w:rFonts w:eastAsia="Times New Roman" w:cs="Times New Roman" w:ascii="Times New Roman" w:hAnsi="Times New Roman"/>
          <w:sz w:val="24"/>
          <w:szCs w:val="24"/>
        </w:rPr>
        <w:t>(3), 361-386. doi: 10.1017/S027226310505016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ewen, S. (2011). Focus on form. In E. Hinkel (Ed.),</w:t>
      </w:r>
      <w:r>
        <w:rPr>
          <w:rFonts w:cs="Times New Roman" w:ascii="Times New Roman" w:hAnsi="Times New Roman"/>
          <w:i/>
          <w:sz w:val="24"/>
          <w:szCs w:val="24"/>
        </w:rPr>
        <w:t xml:space="preserve"> 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Vol. 2, pp. 576-592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ong, M. H. (1991). Focus on form: A design feature in language teaching methodology. In K. de Bot, R. Ginsberg &amp; C. Kramsch (Eds.), </w:t>
      </w:r>
      <w:r>
        <w:rPr>
          <w:i/>
          <w:iCs/>
        </w:rPr>
        <w:t>Foreign language research in cross-cultural perspective</w:t>
      </w:r>
      <w:r>
        <w:rPr/>
        <w:t xml:space="preserve"> (pp. 39–52). John Benjamin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 (1996). The role of linguistic environment in second language acquisition. In W. C.  Ritchie, &amp; T. K. Bhati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13-468)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ong, M. H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Problems in SLA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, M., &amp; Robinson, P. (1998). Focus on form: Theory, research, and practice. In C. Doughty &amp; J. Williams (Eds.), </w:t>
      </w:r>
      <w:r>
        <w:rPr>
          <w:rFonts w:cs="Times New Roman" w:ascii="Times New Roman" w:hAnsi="Times New Roman"/>
          <w:bCs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5-4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bookmarkStart w:id="13" w:name="_Hlk113873814"/>
      <w:bookmarkEnd w:id="13"/>
      <w:r>
        <w:rPr>
          <w:rFonts w:cs="Times New Roman" w:ascii="Times New Roman" w:hAnsi="Times New Roman"/>
          <w:bCs/>
          <w:sz w:val="24"/>
          <w:szCs w:val="24"/>
          <w:lang w:val="en-US"/>
        </w:rPr>
        <w:t>Lou, Y. (2018). Form-focused instruction on non-English-majored undergraduates’ foreign language writ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JER-International Journal of Educational 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), 1-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u, Z. Y., &amp; Fan, S. H. (2021). A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ed-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tho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amination of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pting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rm TBLT for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ldren's English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abulary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rn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glish Language Teach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2), 37-5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_Hlk113873814"/>
      <w:bookmarkStart w:id="15" w:name="_Hlk113873814"/>
      <w:bookmarkEnd w:id="1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1998). Recasts, repetition, and ambiguity in L2 classroom discours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2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51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Lyster, R. (1998</w:t>
      </w:r>
      <w:r>
        <w:rPr>
          <w:rFonts w:cs="Times New Roman" w:ascii="Times New Roman" w:hAnsi="Times New Roman"/>
          <w:bCs/>
          <w:sz w:val="24"/>
          <w:szCs w:val="24"/>
        </w:rPr>
        <w:t xml:space="preserve">). Negotiation of form, recasts, and explicit correction in relation to error types and learner repair in immersion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bCs/>
          <w:sz w:val="24"/>
          <w:szCs w:val="24"/>
        </w:rPr>
        <w:t>, 183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4). Differential effects of prompts and recasts in form-focused instruction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99-4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earning and teaching languages through content: A counterbalanced approach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ster,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Ranta, L. (1997). Corrective feedback and learner uptake: Negotiation of form in communicative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 19</w:t>
      </w:r>
      <w:r>
        <w:rPr>
          <w:rFonts w:eastAsia="Times New Roman" w:cs="Times New Roman" w:ascii="Times New Roman" w:hAnsi="Times New Roman"/>
          <w:sz w:val="24"/>
          <w:szCs w:val="24"/>
        </w:rPr>
        <w:t>, 37-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yster, R., &amp; Saito, K. (2010). Corrective feedback in classroom SLA: A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  <w:lang w:val="en-CA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Mackey, A., Gass, S., &amp; McDonough, K. (2000). How do learners perceive interactional feedback?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 xml:space="preserve"> Studies in Second Language Acquisition, 22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471-4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A., Polio, C., &amp; McDonough, K. (2004). The relationship between experience, education, and teachers’ use of incidental focus on form techni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1–3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113873843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zatulliza, M., &amp; Kiely, R. (2018). An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ctice in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mmunicative English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ching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ssroom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donesian Journal of English Language Teaching and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1</w:t>
      </w:r>
      <w:r>
        <w:rPr>
          <w:rFonts w:eastAsia="Times New Roman" w:cs="Times New Roman" w:ascii="Times New Roman" w:hAnsi="Times New Roman"/>
          <w:sz w:val="24"/>
          <w:szCs w:val="24"/>
        </w:rPr>
        <w:t>5-1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rcos Miguel, N. (2021). Vocabulary instruction in an L2 culture course: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 intersection of classroom discourse, materials, and instructor’s choices in lexical focus-on-form episod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lassroom Discour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-2), 35-5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bookmarkStart w:id="17" w:name="_Hlk113873843"/>
      <w:bookmarkEnd w:id="17"/>
      <w:r>
        <w:rPr>
          <w:rFonts w:cs="Times New Roman" w:ascii="Times New Roman" w:hAnsi="Times New Roman"/>
          <w:sz w:val="24"/>
          <w:szCs w:val="24"/>
        </w:rPr>
        <w:t xml:space="preserve">Mennim, P. (2003). Rehearsed oral L2 output and reactive focus on form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T Journal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57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30-1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ranoi, H. (2000). Focus on form through interaction enhancement: Integrating formal instruction into a communicative task in EFL classroom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 Learning, 50</w:t>
      </w:r>
      <w:r>
        <w:rPr>
          <w:rFonts w:cs="Times New Roman" w:ascii="Times New Roman" w:hAnsi="Times New Roman"/>
          <w:sz w:val="24"/>
          <w:szCs w:val="24"/>
          <w:lang w:val="en-CA"/>
        </w:rPr>
        <w:t>, 617-6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ji, H. (1999). Towards integrating form-focused instruction and communicative interaction in the second language classroom: Some pedagogical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55, </w:t>
      </w:r>
      <w:r>
        <w:rPr>
          <w:rFonts w:cs="Times New Roman" w:ascii="Times New Roman" w:hAnsi="Times New Roman"/>
          <w:sz w:val="24"/>
          <w:szCs w:val="24"/>
        </w:rPr>
        <w:t>385-4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ji H., &amp; Fotos, S. (2011). </w:t>
      </w:r>
      <w:r>
        <w:rPr>
          <w:rFonts w:cs="Times New Roman" w:ascii="Times New Roman" w:hAnsi="Times New Roman"/>
          <w:i/>
          <w:sz w:val="24"/>
          <w:szCs w:val="24"/>
        </w:rPr>
        <w:t>Teaching grammar in second language classrooms: Integrating form-focused instruction in communicative context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icholas, H., Lightbown, P., &amp; Spada, N. (2001). Recasts as feedback to language learner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51</w:t>
      </w:r>
      <w:r>
        <w:rPr>
          <w:rFonts w:cs="Times New Roman" w:ascii="Times New Roman" w:hAnsi="Times New Roman"/>
          <w:sz w:val="24"/>
          <w:szCs w:val="24"/>
          <w:lang w:val="en-CA"/>
        </w:rPr>
        <w:t>, 719-7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rris, J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0,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41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8" w:name="_Hlk113873866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 xml:space="preserve">Nourizadeh, N., &amp; Valadi, A. (2021). Mothe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gu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ion int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: 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ti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at th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enc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vel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earch in English Language Pedag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(2), 339-3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19" w:name="_Hlk113873866"/>
      <w:bookmarkStart w:id="20" w:name="_Hlk113873866"/>
      <w:bookmarkEnd w:id="20"/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1999). Planning and focus on form in L2 oral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1</w:t>
      </w:r>
      <w:r>
        <w:rPr>
          <w:rFonts w:eastAsia="Times New Roman" w:cs="Times New Roman" w:ascii="Times New Roman" w:hAnsi="Times New Roman"/>
          <w:sz w:val="24"/>
          <w:szCs w:val="24"/>
        </w:rPr>
        <w:t>(1), 109-148. doi:10.1017/S0272263199001047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9). Interaction and attention to form in L2 text-based computer-mediated communication. In A. Mackey &amp; C. Pol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perspectives on interaction in SLA: Research in honor of Susan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s </w:t>
      </w:r>
      <w:r>
        <w:rPr>
          <w:rFonts w:cs="Times New Roman" w:ascii="Times New Roman" w:hAnsi="Times New Roman"/>
          <w:sz w:val="24"/>
          <w:szCs w:val="24"/>
        </w:rPr>
        <w:t xml:space="preserve">(pp. 226-253). 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Hlk113873890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rvaneh, E., &amp; Barzegar, R. (2020). Planned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-on-form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k-based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ing: The case of EFL learners’ oral grammatical accuracy performanc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Foreign Language Teaching and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2), 49-6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113873890"/>
      <w:bookmarkStart w:id="23" w:name="_Hlk42433438"/>
      <w:bookmarkStart w:id="24" w:name="_Hlk2422557"/>
      <w:bookmarkEnd w:id="22"/>
      <w:r>
        <w:rPr>
          <w:rFonts w:cs="Times New Roman" w:ascii="Times New Roman" w:hAnsi="Times New Roman"/>
          <w:sz w:val="24"/>
          <w:szCs w:val="24"/>
        </w:rPr>
        <w:t xml:space="preserve">Pawlak, M. (2018). Contextual and individual difference variables: Pronunciation learning strategies in form-focused and meaning-focused activities. In R. L. Oxford &amp; C. M. Amerstorfer (Eds.), </w:t>
      </w:r>
      <w:r>
        <w:rPr>
          <w:rFonts w:cs="Times New Roman" w:ascii="Times New Roman" w:hAnsi="Times New Roman"/>
          <w:i/>
          <w:sz w:val="24"/>
          <w:szCs w:val="24"/>
        </w:rPr>
        <w:t>Language learning strategies and individual learner characteristics: Situating strategy use in diverse contexts</w:t>
      </w:r>
      <w:r>
        <w:rPr>
          <w:rFonts w:cs="Times New Roman" w:ascii="Times New Roman" w:hAnsi="Times New Roman"/>
          <w:sz w:val="24"/>
          <w:szCs w:val="24"/>
        </w:rPr>
        <w:t xml:space="preserve"> (pp. 189-212). Bloomsbury Academic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  <w:bookmarkEnd w:id="23"/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p, J., Walter, S., &amp; Basturkmen, H. (2010). Peer interaction in the foreign language classroom: What factors foster a focus on form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Awareness, 19</w:t>
      </w:r>
      <w:r>
        <w:rPr>
          <w:rFonts w:cs="Times New Roman" w:ascii="Times New Roman" w:hAnsi="Times New Roman"/>
          <w:sz w:val="24"/>
          <w:szCs w:val="24"/>
        </w:rPr>
        <w:t>(4), 261-279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ggott, L., Tribushinina, E., &amp; de Graaff, R. (202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ing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the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ke? Effects of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m-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after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rs of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plicit EFL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ning. I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Lowie, M. Michel, A. Rousse-Malpat, M. Keijzer, &amp; R. Steinkrau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age-based dynamics in second language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pp. 249-270). Multilingual Matte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uresmaeil, A., &amp; Gholami, J. (2022). The relative effects of focus on form versus focus on forms on learning the second conditional in Englis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structed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57-8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(2), 141-1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binson, P. (1996). Learning simple and complex rules under implicit, incidental rule-search conditions, and instructed condition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>, 18, 27–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5" w:name="_Hlk113873945"/>
      <w:bookmarkEnd w:id="25"/>
      <w:r>
        <w:rPr>
          <w:rFonts w:cs="Times New Roman" w:ascii="Times New Roman" w:hAnsi="Times New Roman"/>
          <w:sz w:val="24"/>
          <w:szCs w:val="24"/>
          <w:lang w:val="en-US"/>
        </w:rPr>
        <w:t xml:space="preserve">Schenck, A. (2019). 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pact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on th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of Korea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duction: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ta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hnique and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im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  <w:lang w:val="en-US"/>
        </w:rPr>
        <w:t>(2), 75-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13873945"/>
      <w:bookmarkStart w:id="27" w:name="_Hlk113873945"/>
      <w:bookmarkEnd w:id="2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8" w:name="_ENREF_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eign Language Annal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, 343-364. </w:t>
      </w:r>
      <w:bookmarkEnd w:id="2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. V. M., &amp; del al Fuente, M. J. (2008). What’s the problem? L2 learners’ use of the L2 during consciousness-raising, form-focused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2</w:t>
      </w:r>
      <w:r>
        <w:rPr>
          <w:rFonts w:eastAsia="Times New Roman" w:cs="Times New Roman" w:ascii="Times New Roman" w:hAnsi="Times New Roman"/>
          <w:sz w:val="24"/>
          <w:szCs w:val="24"/>
        </w:rPr>
        <w:t>(1), 100-1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alowitz, N. (2003) Automaticity and second languages. In C. Doughty &amp; M. Long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andbook of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382-408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heen, Y. (2006). Exploring the relationship between characteristics of recasts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Teaching Research, 1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61-3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3). The effect of focus on form and focus on forms instruction on the acquisition of productive knowledge of L2 vocabulary by young beginning-level learn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47</w:t>
      </w:r>
      <w:r>
        <w:rPr>
          <w:rFonts w:eastAsia="Times New Roman" w:cs="Times New Roman" w:ascii="Times New Roman" w:hAnsi="Times New Roman"/>
          <w:sz w:val="24"/>
          <w:szCs w:val="24"/>
        </w:rPr>
        <w:t>, 36-62. doi:10.1002/tesq.5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ntani, N. (2014). The incidental grammar acquisition in focus on form and focus on forms instruction for young beginner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1), 115-1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9" w:name="_Hlk113873968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Sippel, L. (2021). Maximizing the benefits of peer interaction: Form-focused instruction and peer feedback trai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77/136216882110046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0" w:name="_Hlk113873968"/>
      <w:bookmarkStart w:id="31" w:name="_Hlk113873968"/>
      <w:bookmarkEnd w:id="31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 (1997). Form-focused instruction and second language acquisition: A review of classroom and laboratory research. </w:t>
      </w:r>
      <w:r>
        <w:rPr>
          <w:rFonts w:cs="Times New Roman" w:ascii="Times New Roman" w:hAnsi="Times New Roman"/>
          <w:i/>
          <w:sz w:val="24"/>
          <w:szCs w:val="24"/>
        </w:rPr>
        <w:t>Language Teaching, 29,</w:t>
      </w:r>
      <w:r>
        <w:rPr>
          <w:rFonts w:cs="Times New Roman" w:ascii="Times New Roman" w:hAnsi="Times New Roman"/>
          <w:sz w:val="24"/>
          <w:szCs w:val="24"/>
        </w:rPr>
        <w:t xml:space="preserve"> 7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ada, N. (2011). Beyond form-focused instruction: Reflections on past, present and future resear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, 225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Barkaoui, K., Peters, C., So, M., &amp; Valeo, A. (2009). Developing a questionnaire to measure learners’ preferences for isolated and integrated form-focused instruction. Syste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70-81.</w:t>
      </w:r>
    </w:p>
    <w:p>
      <w:pPr>
        <w:pStyle w:val="APAReferenc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pada, N., Jessop, L., Tomita, Y., Suzuki, W., &amp; Valeo, A. (2014). Isolated and integrated form-focused instruction: Effects on different types of L2 knowled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53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Lightbown, P. (2008). Form-focused instruction: Isolated or integrated?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, 181–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 w:bidi="en-US"/>
        </w:rPr>
        <w:t xml:space="preserve">Spada, N., Lightbown, P., &amp; White, J. (2005). The importance of form/meaning mappings in explicit form-focused instruction. In A. Housen &amp; M. Pierrard (Eds.), </w:t>
      </w:r>
      <w:r>
        <w:rPr>
          <w:rFonts w:cs="Times New Roman" w:ascii="Times New Roman" w:hAnsi="Times New Roman"/>
          <w:i/>
          <w:iCs/>
          <w:sz w:val="24"/>
          <w:szCs w:val="24"/>
          <w:lang w:val="en-CA" w:bidi="en-US"/>
        </w:rPr>
        <w:t xml:space="preserve">Investigations in instructed second language acquisition </w:t>
      </w:r>
      <w:r>
        <w:rPr>
          <w:rFonts w:cs="Times New Roman" w:ascii="Times New Roman" w:hAnsi="Times New Roman"/>
          <w:sz w:val="24"/>
          <w:szCs w:val="24"/>
          <w:lang w:val="en-CA" w:bidi="en-US"/>
        </w:rPr>
        <w:t>(pp. 199-234). Mouton de Gruyter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, Q., &amp; Zhang, L. J. (2021). A sociocultural perspective on English-as-a-foreign-language (EFL) teachers’ cognitions about form-focu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psyg.2021.59317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bookmarkStart w:id="32" w:name="_Hlk113873994"/>
      <w:bookmarkEnd w:id="32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un, Q., &amp; Zhang, L. J. (2022). Understanding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vice an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perienced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s’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gnitions and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actices for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stainabl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velopment: The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struction in English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ch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ustainabilit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doi.org/10.3390/su14084711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valberg, A. M. (2021). Engagement with language in relation to form-focused versus meaning-focused teaching and learn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. Hiver, A. H. Al-Hoorie, &amp; S. Mercer (Eds.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udent engagement in the language classroom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8-5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  <w:bookmarkStart w:id="33" w:name="_Hlk113873994"/>
      <w:bookmarkStart w:id="34" w:name="_Hlk113873994"/>
      <w:bookmarkEnd w:id="34"/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8). Focus on form through conscious reflection. In C. Doughty &amp; J. Williams (Eds.), </w:t>
      </w:r>
      <w:r>
        <w:rPr>
          <w:i/>
          <w:iCs/>
        </w:rPr>
        <w:t>Focus on form in classroom second language acquisition</w:t>
      </w:r>
      <w:r>
        <w:rPr/>
        <w:t xml:space="preserve"> (pp. 64–81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2001). Focus on form through collaborative dialogue: Exploring task effects. In M. Bygate, P. Skehan &amp; M. Swain (Eds.), </w:t>
      </w:r>
      <w:r>
        <w:rPr>
          <w:i/>
          <w:iCs/>
        </w:rPr>
        <w:t>Researching pedagogic tasks, second language learning, teaching, and testing</w:t>
      </w:r>
      <w:r>
        <w:rPr/>
        <w:t xml:space="preserve"> (pp. 99-118).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35" w:name="_Hlk113874017"/>
      <w:bookmarkEnd w:id="35"/>
      <w:r>
        <w:rPr>
          <w:lang w:val="en-US"/>
        </w:rPr>
        <w:t>Tabandeh, F., Moinzadeh, A., &amp; Barati, H. (2019). Differential effects of FonF and FonFS on learning English lax vowels in an EFL context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, 499</w:t>
      </w:r>
      <w:r>
        <w:rPr/>
        <w:t>-515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left="720" w:hanging="720"/>
        <w:rPr/>
      </w:pPr>
      <w:r>
        <w:rPr/>
      </w:r>
      <w:bookmarkStart w:id="36" w:name="_Hlk113874017"/>
      <w:bookmarkStart w:id="37" w:name="_Hlk113874017"/>
      <w:bookmarkEnd w:id="37"/>
    </w:p>
    <w:p>
      <w:pPr>
        <w:pStyle w:val="APAReference"/>
        <w:spacing w:before="0" w:after="0"/>
        <w:rPr/>
      </w:pPr>
      <w:r>
        <w:rPr>
          <w:lang w:val="en-GB"/>
        </w:rPr>
        <w:t xml:space="preserve">Tomita, Y., &amp; Spada, N. (2013). Form-focused instruction and learner investment in L2 communication. </w:t>
      </w:r>
      <w:r>
        <w:rPr>
          <w:i/>
          <w:lang w:val="en-GB"/>
        </w:rPr>
        <w:t>The Modern Language Journal, 97</w:t>
      </w:r>
      <w:r>
        <w:rPr>
          <w:lang w:val="en-GB"/>
        </w:rPr>
        <w:t>(3), 591-610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TextBody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. Oxford University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fimovich, P., &amp; Gatbonton, E. (2006). Repetition and focus on form in L2 Spanish word processing: Implications for pronunciation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0</w:t>
      </w:r>
      <w:r>
        <w:rPr>
          <w:rFonts w:cs="Times New Roman" w:ascii="Times New Roman" w:hAnsi="Times New Roman"/>
          <w:sz w:val="24"/>
          <w:szCs w:val="24"/>
        </w:rPr>
        <w:t xml:space="preserve">, 519–53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8" w:name="_Hlk113874056"/>
      <w:bookmarkEnd w:id="38"/>
      <w:r>
        <w:rPr>
          <w:rFonts w:cs="Times New Roman" w:ascii="Times New Roman" w:hAnsi="Times New Roman"/>
          <w:sz w:val="24"/>
          <w:szCs w:val="24"/>
          <w:lang w:val="en-US"/>
        </w:rPr>
        <w:t>Valadi, A., Hemati, F., &amp; Ghahremani, G. S. (2018). Effect of L1-mediated focus-on-form instruction on English language learners' oral product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Zabanpazhuhi, 10</w:t>
      </w:r>
      <w:r>
        <w:rPr>
          <w:rFonts w:cs="Times New Roman" w:ascii="Times New Roman" w:hAnsi="Times New Roman"/>
          <w:sz w:val="24"/>
          <w:szCs w:val="24"/>
        </w:rPr>
        <w:t xml:space="preserve">(26), 165-18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9" w:name="_Hlk113874056"/>
      <w:bookmarkStart w:id="40" w:name="_Hlk113874056"/>
      <w:bookmarkEnd w:id="4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o, A., &amp; Spada, N. (2016). Is there a better time to focus on form? Teacher and learner view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314-3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Patten, B. (1989). Can learners attend to form and content while processing input?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, 72, </w:t>
      </w:r>
      <w:r>
        <w:rPr>
          <w:rFonts w:cs="Times New Roman" w:ascii="Times New Roman" w:hAnsi="Times New Roman"/>
          <w:sz w:val="24"/>
          <w:szCs w:val="24"/>
        </w:rPr>
        <w:t>409-4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90). Attending to form and content in the input: An experiment in consciousness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Second Language Acquisition, 12, </w:t>
      </w:r>
      <w:r>
        <w:rPr>
          <w:rFonts w:cs="Times New Roman" w:ascii="Times New Roman" w:hAnsi="Times New Roman"/>
          <w:sz w:val="24"/>
          <w:szCs w:val="24"/>
        </w:rPr>
        <w:t>287-3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2). Processing instruction: An update. </w:t>
      </w:r>
      <w:r>
        <w:rPr>
          <w:rFonts w:cs="Times New Roman" w:ascii="Times New Roman" w:hAnsi="Times New Roman"/>
          <w:i/>
          <w:sz w:val="24"/>
          <w:szCs w:val="24"/>
        </w:rPr>
        <w:t>Language Learning, 52</w:t>
      </w:r>
      <w:r>
        <w:rPr>
          <w:rFonts w:cs="Times New Roman" w:ascii="Times New Roman" w:hAnsi="Times New Roman"/>
          <w:sz w:val="24"/>
          <w:szCs w:val="24"/>
        </w:rPr>
        <w:t>, 755–8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4). </w:t>
      </w:r>
      <w:r>
        <w:rPr>
          <w:rFonts w:cs="Times New Roman" w:ascii="Times New Roman" w:hAnsi="Times New Roman"/>
          <w:i/>
          <w:sz w:val="24"/>
          <w:szCs w:val="24"/>
        </w:rPr>
        <w:t>Input processing and grammar instruction in second language acquisition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, J. (1998). Getting the learner's attention: A typographical input enhancement study. In C. Doughty and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85-11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illiams, J. (2005). Form-focused instruction. In E. Hinkel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Handbook of research in second language teaching and learnin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p. 671-691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bookmarkStart w:id="41" w:name="_Hlk113874087"/>
      <w:bookmarkEnd w:id="41"/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Xu. H., &amp; Lyster, R. (2014). Differential effects of explicit form-focused instruction on morphosyntactic developmen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anguage Awareness, 2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(1-2), 106-12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Yang, Y., &amp; Lyster, R. (2010). Effects of form-focused practice and feedback on Chinese EFL learners’ acquisition of regular and irregular past tense form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Studies in Second Language Acquisition, 32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), 235-263. doi:10.1017/S2722631099905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uan, F. (2018). Form-focused instruction and task-based language teaching in Chinese as a second language. In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. Ke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he Routledge handbook of Chinese second language acquisition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(pp. 415-431). Routledge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Zamani, N., Youhanaee, M., &amp; Barati, H. (2019). The role of sequencing isolated form focused instruction and complexity in developing English grammatical knowledge by Iranian monolinguals and bilinguals.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wo Quarterly Journal of English Language Teaching and Learning University of Tabriz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4), 323-35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bookmarkStart w:id="42" w:name="_Hlk113874087"/>
      <w:bookmarkStart w:id="43" w:name="_Hlk113874087"/>
      <w:bookmarkEnd w:id="4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phir, F. (2000). Focus on form and meaning: Perspectives of developing teachers and action-based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sz w:val="24"/>
          <w:szCs w:val="24"/>
        </w:rPr>
        <w:t>33, 19–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yzik, E., &amp; Polio, C. (2008). Incidental focus on form in university Spanish literature cour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2</w:t>
      </w:r>
      <w:r>
        <w:rPr>
          <w:rFonts w:cs="Times New Roman" w:ascii="Times New Roman" w:hAnsi="Times New Roman"/>
          <w:sz w:val="24"/>
          <w:szCs w:val="24"/>
        </w:rPr>
        <w:t>(1), 53-70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55320</wp:posOffset>
          </wp:positionH>
          <wp:positionV relativeFrom="paragraph">
            <wp:posOffset>-36576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">
    <w:name w:val="a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eference">
    <w:name w:val="APAReference"/>
    <w:basedOn w:val="Normal"/>
    <w:qFormat/>
    <w:pPr>
      <w:spacing w:lineRule="auto" w:line="240" w:before="0" w:after="26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%2Ffpsyg.2021.739543" TargetMode="External"/><Relationship Id="rId3" Type="http://schemas.openxmlformats.org/officeDocument/2006/relationships/hyperlink" Target="https://doi.org/10.1002/tesj.486" TargetMode="External"/><Relationship Id="rId4" Type="http://schemas.openxmlformats.org/officeDocument/2006/relationships/hyperlink" Target="https://doi.org/10.1177%2F13621688211004638" TargetMode="External"/><Relationship Id="rId5" Type="http://schemas.openxmlformats.org/officeDocument/2006/relationships/hyperlink" Target="https://doi.org/10.3389/fpsyg.2021.593172" TargetMode="External"/><Relationship Id="rId6" Type="http://schemas.openxmlformats.org/officeDocument/2006/relationships/hyperlink" Target="https://doi.org/10.3390/su140847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36:00Z</dcterms:created>
  <dc:creator>kbailey</dc:creator>
  <dc:description/>
  <cp:keywords/>
  <dc:language>en-US</dc:language>
  <cp:lastModifiedBy>Kathi Bailey</cp:lastModifiedBy>
  <dcterms:modified xsi:type="dcterms:W3CDTF">2023-09-09T17:43:00Z</dcterms:modified>
  <cp:revision>6</cp:revision>
  <dc:subject/>
  <dc:title>Best, C</dc:title>
</cp:coreProperties>
</file>