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YE-TRACKING RESEARCH: SELECTED REFERENCES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24 July 2024)</w:t>
      </w:r>
    </w:p>
    <w:p>
      <w:pPr>
        <w:pStyle w:val="Normal"/>
        <w:spacing w:lineRule="auto" w:line="240" w:before="0" w:after="0"/>
        <w:ind w:left="720" w:hanging="720"/>
        <w:jc w:val="center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lemdag, E., &amp; Cagiltay, K. (2018). A systematic review of eye tracking research on multimedia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mputers &amp;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413-42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Allopenna P. D., Magnuson J. S., Tanenhaus M.K. (1998). Tracking the time course of spoken word recognition using eye movements: Evidence for continuous mapping models. </w:t>
      </w:r>
      <w:r>
        <w:rPr>
          <w:rStyle w:val="Refjournal"/>
          <w:rFonts w:cs="Times New Roman" w:ascii="Times New Roman" w:hAnsi="Times New Roman"/>
          <w:i/>
          <w:iCs/>
          <w:sz w:val="24"/>
          <w:szCs w:val="24"/>
        </w:rPr>
        <w:t xml:space="preserve">Journal of Memory and Language, </w:t>
      </w:r>
      <w:r>
        <w:rPr>
          <w:rStyle w:val="Refvol"/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Style w:val="Refvol"/>
          <w:rFonts w:cs="Times New Roman" w:ascii="Times New Roman" w:hAnsi="Times New Roman"/>
          <w:sz w:val="24"/>
          <w:szCs w:val="24"/>
        </w:rPr>
        <w:t xml:space="preserve">(4), </w:t>
      </w:r>
      <w:r>
        <w:rPr>
          <w:rStyle w:val="Citation"/>
          <w:rFonts w:cs="Times New Roman" w:ascii="Times New Roman" w:hAnsi="Times New Roman"/>
          <w:sz w:val="24"/>
          <w:szCs w:val="24"/>
        </w:rPr>
        <w:t>419–439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ptekin, C., &amp; Erçetin, G. (2015). Eye movements in reading span tasks to working memory functions and second language read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asian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2), 35-56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mann, G. T., &amp; Kamide, Y. (2007). The real-time mediation of visual attention by language and world knowledge: Linking anticipatory (and other) eye movements to linguistic process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z w:val="24"/>
          <w:szCs w:val="24"/>
        </w:rPr>
        <w:t>(4), 502-518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ves, F., Pagano, A., &amp; da Silva, I. (2010). A new window on translators' cognitive activity: Methodological issues in the combined use of eye tracking, key logging and retrospective protoco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penhagen Studies in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, 267-291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ndringa, S. (2020). The emergence of awareness in uninstructed L2 learning: A visual world eye 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335-35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nold, J. E., Eisenband, J. G., Brown-Schmidt, S., &amp; Trueswell, J. C. (2000). The rapid use of gender information: Evidence of the time course of pronoun resolution from eye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6</w:t>
      </w:r>
      <w:r>
        <w:rPr>
          <w:rFonts w:eastAsia="Times New Roman" w:cs="Times New Roman" w:ascii="Times New Roman" w:hAnsi="Times New Roman"/>
          <w:sz w:val="24"/>
          <w:szCs w:val="24"/>
        </w:rPr>
        <w:t>(1), B13-B26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túnez, M., Milligan, S., Hernández‐Cabrera, J. A., Barber, H. A., &amp; Schotter, E. R. (2022). Semantic parafoveal processing in natural reading: Insight from fixation‐related potentials &amp; eye movements. </w:t>
      </w:r>
      <w:r>
        <w:rPr>
          <w:rFonts w:cs="Times New Roman" w:ascii="Times New Roman" w:hAnsi="Times New Roman"/>
          <w:i/>
          <w:iCs/>
          <w:sz w:val="24"/>
          <w:szCs w:val="24"/>
        </w:rPr>
        <w:t>Psychophys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>(4), e1398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ryadoust, V., &amp; Ang, B. H. (2021). Exploring the frontiers of eye tracking research in language studies: A novel co-citation scientometr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mputer Assisted 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7), 898-933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www.tandfonline.com/doi/pdf/10.1080/09588221.2019.1647251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 w:eastAsia="en-US"/>
        </w:rPr>
        <w:t xml:space="preserve">Bacca-Acosta, J., Tejada, J., Fabregat, R., &amp; Guevara, J. (2022)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caffolding in immersive virtual reality environments for learning English: an eye 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Technology Research and Develop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339-36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artolotti, J., &amp; Marian, V. (2012). Language learning and control in monolinguals and bilingua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gnitive Scienc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6), 1129-114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x, S. (2013). The cognitive processing of candidates during reading tests: Evidence from eye-tracking. </w:t>
      </w:r>
      <w:r>
        <w:rPr>
          <w:rFonts w:cs="Times New Roman" w:ascii="Times New Roman" w:hAnsi="Times New Roman"/>
          <w:i/>
          <w:sz w:val="24"/>
          <w:szCs w:val="24"/>
        </w:rPr>
        <w:t>Language Testing, 30</w:t>
      </w:r>
      <w:r>
        <w:rPr>
          <w:rFonts w:cs="Times New Roman" w:ascii="Times New Roman" w:hAnsi="Times New Roman"/>
          <w:sz w:val="24"/>
          <w:szCs w:val="24"/>
        </w:rPr>
        <w:t xml:space="preserve">(4), 441-465. 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rch, S., &amp; Rayner, K. (2010). Effects of syntactic prominence on eye movements during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Memory &amp; Cognition, 38</w:t>
      </w:r>
      <w:r>
        <w:rPr>
          <w:rFonts w:cs="Times New Roman" w:ascii="Times New Roman" w:hAnsi="Times New Roman"/>
          <w:sz w:val="24"/>
          <w:szCs w:val="24"/>
        </w:rPr>
        <w:t>(6), 740-752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menfeld, H. K., &amp; Marian, V. (2005). Covert bilingual language activation through cognate word processing: An eye-tracking study. In B. G. Bara, L. Barsalou, &amp; M. Bucciarelli (Eds.),</w:t>
      </w:r>
      <w:r>
        <w:rPr>
          <w:rFonts w:cs="Times New Roman" w:ascii="Times New Roman" w:hAnsi="Times New Roman"/>
          <w:i/>
          <w:sz w:val="24"/>
          <w:szCs w:val="24"/>
        </w:rPr>
        <w:t xml:space="preserve"> Proceedings of the 2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Annual Meeting of the Cognitive Science Society </w:t>
      </w:r>
      <w:r>
        <w:rPr>
          <w:rFonts w:cs="Times New Roman" w:ascii="Times New Roman" w:hAnsi="Times New Roman"/>
          <w:sz w:val="24"/>
          <w:szCs w:val="24"/>
        </w:rPr>
        <w:t>(pp. 286-291). Lawrence Erlbaum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menfeld, H. K., &amp; Marian, V. (2007). Constraints on parallel activation in bilingual spoken language processing: Examining proficiency and lexical status using eye-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and Cognitive Proc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>(5), 633-660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ck, J., Norbury, C., Einav, S., &amp; Nation, K. (2008). Do individuals with autism process words in context? Evidence from language-mediated eye-movem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8</w:t>
      </w:r>
      <w:r>
        <w:rPr>
          <w:rFonts w:eastAsia="Times New Roman" w:cs="Times New Roman" w:ascii="Times New Roman" w:hAnsi="Times New Roman"/>
          <w:sz w:val="24"/>
          <w:szCs w:val="24"/>
        </w:rPr>
        <w:t>(3), 896-904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nfaut, T., &amp; McCray, G. (2015). Looking into test-takers’ cognitive processes whilst completing reading tasks: A mixed-method eye-tracking and stimulated recall study. ARAGs Research Reports Online, AR/2015/001. British Council. 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blin, C. C., Gordon, P. C., &amp; Swaab, T. Y. (2007). The interplay of discourse congruence and lexical association during sentence processing: Evidence from ERPs and eye 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1), 103-128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penter, P. A., &amp; Just, M. A. (1983). What your eyes do while your mind is reading. In K. Rayner (Ed.), </w:t>
      </w:r>
      <w:r>
        <w:rPr>
          <w:rFonts w:cs="Times New Roman" w:ascii="Times New Roman" w:hAnsi="Times New Roman"/>
          <w:i/>
          <w:sz w:val="24"/>
          <w:szCs w:val="24"/>
        </w:rPr>
        <w:t>Eye movements in reading</w:t>
      </w:r>
      <w:r>
        <w:rPr>
          <w:rFonts w:cs="Times New Roman" w:ascii="Times New Roman" w:hAnsi="Times New Roman"/>
          <w:sz w:val="24"/>
          <w:szCs w:val="24"/>
        </w:rPr>
        <w:t xml:space="preserve"> (pp. 275-307). Academic Press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eiras, M., &amp; Clifton, C. (1999). Another word on parsing relative clauses: Eyetracking evidence from Spanish and English. </w:t>
      </w:r>
      <w:r>
        <w:rPr>
          <w:rFonts w:cs="Times New Roman" w:ascii="Times New Roman" w:hAnsi="Times New Roman"/>
          <w:i/>
          <w:sz w:val="24"/>
          <w:szCs w:val="24"/>
        </w:rPr>
        <w:t>Memory and Cognition, 27</w:t>
      </w:r>
      <w:r>
        <w:rPr>
          <w:rFonts w:cs="Times New Roman" w:ascii="Times New Roman" w:hAnsi="Times New Roman"/>
          <w:sz w:val="24"/>
          <w:szCs w:val="24"/>
        </w:rPr>
        <w:t>, 826-833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arter, B. T., &amp; Luke, S. G. (2020). Best practices in eye track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Journal of Psychophysi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49-6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ati, C., &amp; Merten, C. (2007). Eye-tracking for user modeling in exploratory learning environments: An empirical evalu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nowledge-Based Syste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6), 557-57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klin, K., &amp; Alotaibi, S. (2023). Eye-tracking reading-while-listening: challenges and methodological considerations in vocabulary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Methods in Applied Linguistics, 2</w:t>
      </w:r>
      <w:r>
        <w:rPr>
          <w:rFonts w:cs="Times New Roman" w:ascii="Times New Roman" w:hAnsi="Times New Roman"/>
          <w:sz w:val="24"/>
          <w:szCs w:val="24"/>
        </w:rPr>
        <w:t>(3), 100086. https://doi.org/10.1016/j.rmal.2023.100086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107916304"/>
      <w:bookmarkEnd w:id="0"/>
      <w:r>
        <w:rPr>
          <w:rFonts w:cs="Times New Roman" w:ascii="Times New Roman" w:hAnsi="Times New Roman"/>
          <w:sz w:val="24"/>
          <w:szCs w:val="24"/>
        </w:rPr>
        <w:t xml:space="preserve">Conklin, K., Alotaibi, S., Pellicer-Sánchez, A., &amp; Vilkaitė-Lozdienė, L. (2020). What eye-tracking tells us about reading-only and reading-while-listening in a first and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(3), 257-27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07916304"/>
      <w:bookmarkStart w:id="2" w:name="_Hlk107916304"/>
      <w:bookmarkEnd w:id="2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nklin, K., &amp; Pellicer-Sánchez, A. (2016). Using eye-tracking in applied linguistics and second languag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3), 453-467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discovery.ucl.ac.uk/id/eprint/10043810/1/ConklinPellicer-Sanchez_2016_.pdf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klin, K., Pellicer-Sánchez, A., &amp; Carrol, G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Eye-tracking: A guide for applied linguistics research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per, R. M. (1974). The control of eye fixation by the meaning of spoken language: A new methodology for the real-time investigation of speech perception, memory, and language processing. </w:t>
      </w:r>
      <w:r>
        <w:rPr>
          <w:rFonts w:cs="Times New Roman" w:ascii="Times New Roman" w:hAnsi="Times New Roman"/>
          <w:i/>
          <w:sz w:val="24"/>
          <w:szCs w:val="24"/>
        </w:rPr>
        <w:t>Cognitive Psychology, 6</w:t>
      </w:r>
      <w:r>
        <w:rPr>
          <w:rFonts w:cs="Times New Roman" w:ascii="Times New Roman" w:hAnsi="Times New Roman"/>
          <w:sz w:val="24"/>
          <w:szCs w:val="24"/>
        </w:rPr>
        <w:t>, 84-107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op, U., Drieghe, D., &amp; Duyck, W. (2015). Eye movement patterns in natural reading: A comparison of monolingual and bilingual reading of a novel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PloS on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Calibri" w:cs="Times New Roman" w:ascii="Times New Roman" w:hAnsi="Times New Roman"/>
          <w:sz w:val="24"/>
          <w:szCs w:val="24"/>
        </w:rPr>
        <w:t>(8), e0134008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ong, K. A., Urbach, T. P., &amp; Kutas, M. (2005). Probabilistic word pre-activation during language comprehension inferred from electrical brain activ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ture Neuro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8), 1117-1121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howski, A. T. (2002). A breadth-first survey of eye tracking applications. </w:t>
      </w:r>
      <w:r>
        <w:rPr>
          <w:rFonts w:cs="Times New Roman" w:ascii="Times New Roman" w:hAnsi="Times New Roman"/>
          <w:i/>
          <w:sz w:val="24"/>
          <w:szCs w:val="24"/>
        </w:rPr>
        <w:t>Behavior Methods, Research, Instruments, and Computers, 1</w:t>
      </w:r>
      <w:r>
        <w:rPr>
          <w:rFonts w:cs="Times New Roman" w:ascii="Times New Roman" w:hAnsi="Times New Roman"/>
          <w:sz w:val="24"/>
          <w:szCs w:val="24"/>
        </w:rPr>
        <w:t>, 1-15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sias, P. E. (2003). Spanish-English code mixing at the Auxiliary Phrase: evidence from eye-movement dat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sta Internacional de Lingüística Iberoameric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2), 7-3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sias, P. E. (2010). Uses of eye-tracking data in second language sentence process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ual Review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>, 149-166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sias, P. E., Valdés Kroff, J. R., &amp; Gerfen, C. (2013). Visual world eye-tracking. In J. Jegerski &amp; B. VanPatte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methods in second language psycholinguistics </w:t>
      </w:r>
      <w:r>
        <w:rPr>
          <w:rFonts w:eastAsia="Times New Roman" w:cs="Times New Roman" w:ascii="Times New Roman" w:hAnsi="Times New Roman"/>
          <w:sz w:val="24"/>
          <w:szCs w:val="24"/>
        </w:rPr>
        <w:t>(pp. 93-126). Routledge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berhard, K. M., Spivey-Knowlton, M. J., Sedivy, J. C., &amp; Tanenhaus, M. K. (1995). Eye movements as a window into real-time spoken language comprehension in natural contex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sycholinguistic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6), 409-436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hrlich, S. F., &amp; Rayner, K. (1981). Contextual effects on work perception and eye movements during reading. </w:t>
      </w:r>
      <w:r>
        <w:rPr>
          <w:rFonts w:cs="Times New Roman" w:ascii="Times New Roman" w:hAnsi="Times New Roman"/>
          <w:i/>
          <w:sz w:val="24"/>
          <w:szCs w:val="24"/>
        </w:rPr>
        <w:t>Reading Research Quarterly, 16</w:t>
      </w:r>
      <w:r>
        <w:rPr>
          <w:rFonts w:cs="Times New Roman" w:ascii="Times New Roman" w:hAnsi="Times New Roman"/>
          <w:sz w:val="24"/>
          <w:szCs w:val="24"/>
        </w:rPr>
        <w:t>, 227-235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gort, I., Brysbaert, M., Stevens, M., &amp; Van Assche, E. (2018a). Contextual word learning during reading in a second language: An eye-movement study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, 40</w:t>
      </w:r>
      <w:r>
        <w:rPr>
          <w:rFonts w:cs="Times New Roman" w:ascii="Times New Roman" w:hAnsi="Times New Roman"/>
          <w:sz w:val="24"/>
          <w:szCs w:val="24"/>
        </w:rPr>
        <w:t xml:space="preserve">(2), 341-366.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gort, I., Wetering, R. V. D., Arrow, T., &amp; Beyersmann, E. (2023). Previewing novel words before reading affects their processing during reading: An eye‐movement study with first and second language reader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library.wiley.com/doi/pdfdirect/10.1111/lang.12579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Ellis, N. C., Hafeez, K., Martin, K. I., Chen, L., Boland, J., &amp; Sagarra, N. (2014). An eye-tracking study of learned attention in second language acquisi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pplied Psycho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3), 547-579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sites.lsa.umich.edu/nickellis/wp-content/uploads/sites/933/2021/07/AppliedPsycholinguistics2012Offprint.pdf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 w:eastAsia="en-US"/>
        </w:rPr>
        <w:t xml:space="preserve">Falschlunger, L., Treiblmaier, H., Lehner, O., &amp; Grabmann, E. (2015)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gnitive differences and their impact on information perception: An empirical study combining survey and eye tracking data. In F. D. David, R. Riedl, J. vom Brocke, P.-M. Léger, &amp; A. B. Randolph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formation Systems and Neuroscience: Gmunden Retreat on NeuroIS 20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37-144). Springer International Publishing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nald, A., Zangl, R., Portillo, A. L., &amp; Marchman, V. A. (2008). Looking while listening: Using eye movements to monitor spoken language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In I. A. Sekerina, E. M. Fernández, &amp; H. Clahsen (Eds.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velopmental psycholinguistics: On-line methods in children’s language proces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13-132). John Benjamins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nck-Mestre, C. (2002). An on-line look at sentence processing in the second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vance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4</w:t>
      </w:r>
      <w:r>
        <w:rPr>
          <w:rFonts w:eastAsia="Times New Roman" w:cs="Times New Roman" w:ascii="Times New Roman" w:hAnsi="Times New Roman"/>
          <w:sz w:val="24"/>
          <w:szCs w:val="24"/>
        </w:rPr>
        <w:t>, 217-236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nck-Mestre, C. (2005). Ambiguities anomalies: What can eye movements and event-related potentials reveal about second language sentence processing? In J. Kroll &amp; A. M. B. de Groot (Eds.), </w:t>
      </w:r>
      <w:r>
        <w:rPr>
          <w:rFonts w:cs="Times New Roman" w:ascii="Times New Roman" w:hAnsi="Times New Roman"/>
          <w:i/>
          <w:sz w:val="24"/>
          <w:szCs w:val="24"/>
        </w:rPr>
        <w:t>Handbook of bilingualism: Psycholinguistic perspectives</w:t>
      </w:r>
      <w:r>
        <w:rPr>
          <w:rFonts w:cs="Times New Roman" w:ascii="Times New Roman" w:hAnsi="Times New Roman"/>
          <w:sz w:val="24"/>
          <w:szCs w:val="24"/>
        </w:rPr>
        <w:t xml:space="preserve"> (pp. 268-281). Oxford University Press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nck-Mestre, C. (2005). Eye-movement recording as a tool for studying syntactic processing in a second language: A review of methodologies and experimental finding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2), 175-198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yuno, M., Saitoh, T., Yamashita, Y., &amp; Yokomori, D. (2020). Gaze-point analysis of EFL learners while watching English presentations: Toward effective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for Educational Media and Techn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(1), 17-28.  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Gass, S., Winke, P., Isbell, D. R., &amp; Ahn, J. (2019). How captions help people learn languages: A working-memory, eye-tracking study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Language Learning &amp; Technology, 23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2), 84-104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bookmarkStart w:id="3" w:name="_Hlk107916389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dfroid, A. (201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ye tracking in second language acquisition and bilingualism: A research synthesis and methodological guid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  <w:bookmarkEnd w:id="3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dfroid, A. (2019). Investigating instructed second language acquisition using L2 learners’ eye-tracking data. In R. P. Leow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Routledge handbook of second language research in classroom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44-57)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froid, A., Ahn, J., Choi, I., Ballard, L., Cui, Y., Johnston, S., ... &amp; Yoon, H. J. (2018). Incidental vocabulary learning in a natural reading context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lingualism: Language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3), 563-584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dfroid, A., Boers, F., &amp; Housen, A. (2013). An eye for words: Gauging the role of attention in incidental L2 vocabulary acquisition by means of eye-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483-51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froid, A., Housen, A., &amp; Boers, F (2013). An eye for words: Gauging the role of attention in incidental L2 vocabulary acquisition by means of eye-track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83-517. 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dfroid, A., &amp; Hui, B. (2020). Five common pitfalls in eye-track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77-30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dfroid, A., &amp; Spino, L. A. (2015). Reconceptualizing reactivity of think‐alouds and eye tracking: Absence of evidence is not evidence of abs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896-92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froid, A., &amp; Uggen, M. S. (2013). Attention to irregular verbs by beginning learners of German: An eye-movement stud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91-322. 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dfroid, A., Winke, P., &amp; Conklin, K. (2020). Exploring the depths of second language processing with eye tracking: An introdu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43-25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, P. C., Hendrick, R., Johnson, M., &amp; Lee, Y. (2006). Similarity-based interference during language comprehension: Evidence from eye tracking during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xperimental Psychology: Learning, Memory,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(6), 1304-1321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uleti, A., Dimitriadis, G., &amp; Kokonis, M. (2020). Exploring the educational potentials of language learning with Netflix Tool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x-centric Narratives: Journal of Anglophone Literature, Culture and Med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(4), 113-13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Grüter, T. (2005). Comprehension and production of French object clitics by child second language learners and children with specific language impairment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Applied Psycholinguistic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03), 363-39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Grüter, T. (2006). Object (clitic) omission in L2 French: Mis-setting or missing surface inflection. In M. G. O’Brien, C. Shea, &amp; J. Archibald (Eds.)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Proceedings of the 8th generative approaches to second language acquisition conference (GASLA 2006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(pp. 63-71). Cascadilla Proceedings Project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üter, T., Hurtado, N., &amp; Fernald, A. (2012). Interpreting object clitics in real time: Eye-tracking evidence from 4-year-old and adult speakers of Spanish. In A. K. Biller, E. Y. Chung, &amp; A. E. Kimball (Eds.), </w:t>
      </w:r>
      <w:r>
        <w:rPr>
          <w:rFonts w:cs="Times New Roman" w:ascii="Times New Roman" w:hAnsi="Times New Roman"/>
          <w:i/>
          <w:sz w:val="24"/>
          <w:szCs w:val="24"/>
        </w:rPr>
        <w:t>Proceedings of the 36th Annual Boston University Conference on Language Development</w:t>
      </w:r>
      <w:r>
        <w:rPr>
          <w:rFonts w:cs="Times New Roman" w:ascii="Times New Roman" w:hAnsi="Times New Roman"/>
          <w:sz w:val="24"/>
          <w:szCs w:val="24"/>
        </w:rPr>
        <w:t xml:space="preserve"> (pp. 213-225). Cascadilla Pres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Grüter, T., Lew-Williams, C., &amp; Fernald, A. (2012). Grammatical gender in L2: A production or a real-time processing problem?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2), 191-21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Henderson, J. M., &amp; Ferreira, F. (1990). Effects of foveal processing difficulty on the perceptual span in reading: Implications for attention and eye movement control. </w:t>
      </w:r>
      <w:r>
        <w:rPr>
          <w:rFonts w:cs="Times New Roman" w:ascii="Times New Roman" w:hAnsi="Times New Roman"/>
          <w:i/>
          <w:sz w:val="24"/>
          <w:szCs w:val="24"/>
        </w:rPr>
        <w:t>Journal of Experimental Psychology: Learning, Memory, and Cognition, 16</w:t>
      </w:r>
      <w:r>
        <w:rPr>
          <w:rFonts w:cs="Times New Roman" w:ascii="Times New Roman" w:hAnsi="Times New Roman"/>
          <w:sz w:val="24"/>
          <w:szCs w:val="24"/>
        </w:rPr>
        <w:t>, 417-429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Henderson, J. M., &amp; Ferreira, F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The interface of language, vision, and action: Eye movements and the visual worl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Psychology Press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Hochstadt, J. (2009). Set-shifting and the on-line processing of relative clauses in Parkinson's disease: Results from a novel eye-tracking method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Cortex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45</w:t>
      </w:r>
      <w:r>
        <w:rPr>
          <w:rFonts w:cs="Times New Roman" w:ascii="Times New Roman" w:hAnsi="Times New Roman"/>
          <w:sz w:val="24"/>
          <w:szCs w:val="24"/>
          <w:lang w:val="sv-SE"/>
        </w:rPr>
        <w:t>(8), 991-1011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Holmqvist, K., Nyström, M., Andersson, R., Dewhurst, R., Jarodzka, H., &amp; Van de Weijer, J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ye tracking: A comprehensive guide to methods and measures</w:t>
      </w:r>
      <w:r>
        <w:rPr>
          <w:rFonts w:eastAsia="Times New Roman" w:cs="Times New Roman" w:ascii="Times New Roman" w:hAnsi="Times New Roman"/>
          <w:sz w:val="24"/>
          <w:szCs w:val="24"/>
        </w:rPr>
        <w:t>. Oxford University Press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mqvist, K., Örbom, S. L., Hooge, I. T., Niehorster, D. C., Alexander, R. G., Andersson, R., ... &amp; Hessels, R. S. (2023). Eye tracking: empirical foundations for a minimal reporting guideline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 Research Metho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(1), 364-416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, X., &amp; Aryadoust, V. (2024). A systematic review of eye-tracking technology in second languag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4), 141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rarathne, B., &amp; Kormos, J. (2017). Attentional processing of input in explicit and implicit conditions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3), 401-430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ndrarathne, B., &amp; Kormos, J. (2018). The role of working memory in processing L2 input: Insights from eye-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Bilingualism: Language and Cogni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355-374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bookmarkStart w:id="4" w:name="_Hlk10791667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ndrarathne, B., Ratajczak, M., &amp; Kormos, J. (2018). Modelling changes in the cognitive processing of grammar in implicit and explicit learning conditions: Insights from an eye‐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669-70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5" w:name="_Hlk107916676"/>
      <w:bookmarkStart w:id="6" w:name="_Hlk107916676"/>
      <w:bookmarkEnd w:id="6"/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bookmarkStart w:id="7" w:name="_Hlk10791713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ssa, B., Morgan-Short, K., Villegas, B., &amp; Raney, G. (2015). An eye-tracking study on the role of attention and its relationship with motiv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UROSLA Yearbook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14-14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8" w:name="_Hlk107917131"/>
      <w:bookmarkStart w:id="9" w:name="_Hlk107917131"/>
      <w:bookmarkEnd w:id="9"/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C. N., Dussias, P. E., &amp; Hristova, A. (2012). Using eye-tracking to study the on-line processing of case-marking information among intermediate L2 learners of Germa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Review of Applied Linguistics, 50</w:t>
      </w:r>
      <w:r>
        <w:rPr>
          <w:rFonts w:eastAsia="Times New Roman" w:cs="Times New Roman" w:ascii="Times New Roman" w:hAnsi="Times New Roman"/>
          <w:sz w:val="24"/>
          <w:szCs w:val="24"/>
        </w:rPr>
        <w:t>, 101-13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ob, R. J., &amp; Karn, K. S. (2003). Eye tracking in human-computer interaction and usability research: Ready to deliver the promis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3), 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nes, M. W., Obregón, M., Kelly, M. L., &amp; Branigan, H. P. (2008). Elucidating the component processes involved in dyslexic and non-dyslexic reading fluency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</w:rPr>
        <w:t>(3), 389-40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, J., &amp; Lee, M. (2022). Second language reading and recall processes under different reading purposes: An eye-tracking, keystroke-logging, and stimulated recall study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wareness</w:t>
      </w:r>
      <w:r>
        <w:rPr>
          <w:rFonts w:cs="Times New Roman" w:ascii="Times New Roman" w:hAnsi="Times New Roman"/>
          <w:sz w:val="24"/>
          <w:szCs w:val="24"/>
        </w:rPr>
        <w:t xml:space="preserve">, 1-23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9658416.2022.2069251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ushanskaya, M., &amp; Marian, V. (2007). Bilingual language processing and interference in bilinguals: Evidence from eye tracking and picture nam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z w:val="24"/>
          <w:szCs w:val="24"/>
        </w:rPr>
        <w:t>(1), 119-163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ating, G. (2009). Sensitivity to violations of gender agreement in native and nonnative Spanish: An eye-movement investigation. </w:t>
      </w:r>
      <w:r>
        <w:rPr>
          <w:rFonts w:cs="Times New Roman" w:ascii="Times New Roman" w:hAnsi="Times New Roman"/>
          <w:i/>
          <w:sz w:val="24"/>
          <w:szCs w:val="24"/>
        </w:rPr>
        <w:t>Language Learning, 59</w:t>
      </w:r>
      <w:r>
        <w:rPr>
          <w:rFonts w:cs="Times New Roman" w:ascii="Times New Roman" w:hAnsi="Times New Roman"/>
          <w:sz w:val="24"/>
          <w:szCs w:val="24"/>
        </w:rPr>
        <w:t>, 503-535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ornneef, A. W., &amp; Van Berkum, J. J. (2006). On the use of verb-based implicit causality in sentence comprehension: Evidence from self-paced reading and eye track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>(4), 445-465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ruger, J. L., &amp; Steyn, F. (2014). Subtitles and eye tracking: Reading and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ading Research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05-12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uperman, V., Siegelman, N., Schroeder, S., Acartürk, C., Alexeeva, S., Amenta, S., Bertram, R., Bonandrini, R., Brysbaert, M., Chernova, D., Da Fonseca, S. M., Dirix, N., Duyck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W., Fella, A., Frost, R., Gattei, C. A., Kalaitzi, A., Lõo, K., Marelli, M., … Usal, K. A. </w:t>
      </w:r>
      <w:r>
        <w:rPr>
          <w:rFonts w:cs="Times New Roman" w:ascii="Times New Roman" w:hAnsi="Times New Roman"/>
          <w:sz w:val="24"/>
          <w:szCs w:val="24"/>
        </w:rPr>
        <w:t xml:space="preserve">(2023). Text reading in English as a second language: Evidence from the multilingual eye-movements corpus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, 45</w:t>
      </w:r>
      <w:r>
        <w:rPr>
          <w:rFonts w:cs="Times New Roman" w:ascii="Times New Roman" w:hAnsi="Times New Roman"/>
          <w:sz w:val="24"/>
          <w:szCs w:val="24"/>
        </w:rPr>
        <w:t xml:space="preserve">(1), 3–37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7/S02722631210009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won, N., Gordon, P. C., Lee, Y., Kluender, R., &amp; Polinsky, M. (2010). Cognitive and linguistic factors affecting subject/object asymmetry: An eye-tracking study of prenominal relative clauses in Kore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z w:val="24"/>
          <w:szCs w:val="24"/>
        </w:rPr>
        <w:t>(3), 546-582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ai, M. L., Tsai, M. J., Yang, F. Y., Hsu, C. Y., Liu, T. C., Lee, S. W. Y., ... &amp; Tsai, C. C. (2013). A review of using eye-tracking technology in exploring learning from 2000 to 201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Research Revie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90-11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aing, C. E. (2017). A perceptual advantage for onomatopoeia in early word learning: Evidence from eye-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xperimental Child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32-4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atif, M. M. A. (2019). Eye-tracking in recent L2 learner process research: A review of areas, issues, and methodological approaches. 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>, 25-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ee, M., &amp; Révész, A. (2018). Promoting grammatical development through textually enhanced captions: An eye‐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oder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anguag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0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557-57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>
          <w:lang w:val="en-US" w:eastAsia="en-US"/>
        </w:rPr>
        <w:t xml:space="preserve">Lemaire, B., Guerin-Dugue, A., Baccino, T., Chanceaux, M., &amp; Pasqualotti, L. (2011). A cognitive computational model of eye movements investigating visual strategies on textual material. In L. Carlson, C. Hoelscher, &amp; T. F. Shipley (Eds.), </w:t>
      </w:r>
      <w:r>
        <w:rPr>
          <w:i/>
          <w:iCs/>
          <w:lang w:val="en-US" w:eastAsia="en-US"/>
        </w:rPr>
        <w:t>33rd annual meeting of the Cognitive Science Socieity</w:t>
      </w:r>
      <w:r>
        <w:rPr>
          <w:lang w:val="en-US" w:eastAsia="en-US"/>
        </w:rPr>
        <w:t xml:space="preserve"> (pp. 1146–1151). HAL Science. </w:t>
      </w:r>
      <w:hyperlink r:id="rId8">
        <w:r>
          <w:rPr>
            <w:rStyle w:val="InternetLink"/>
            <w:lang w:val="en-US" w:eastAsia="en-US"/>
          </w:rPr>
          <w:t>https://hal.archives-ouvertes.fr/hal-00624905/document</w:t>
        </w:r>
      </w:hyperlink>
      <w:r>
        <w:rPr>
          <w:lang w:val="en-US" w:eastAsia="en-US"/>
        </w:rPr>
        <w:t>.</w:t>
      </w:r>
    </w:p>
    <w:p>
      <w:pPr>
        <w:pStyle w:val="NormalWeb"/>
        <w:tabs>
          <w:tab w:val="clear" w:pos="720"/>
          <w:tab w:val="left" w:pos="9360" w:leader="none"/>
        </w:tabs>
        <w:ind w:left="720" w:hanging="720"/>
        <w:rPr/>
      </w:pPr>
      <w:r>
        <w:rPr>
          <w:lang w:val="en-US" w:eastAsia="en-US"/>
        </w:rPr>
        <w:t xml:space="preserve">Li, X. (2024). Eye-tracking research in interactive language learning environments: A systematic review. </w:t>
      </w:r>
      <w:r>
        <w:rPr>
          <w:i/>
          <w:iCs/>
          <w:lang w:val="en-US" w:eastAsia="en-US"/>
        </w:rPr>
        <w:t>Education and Information Technologies</w:t>
      </w:r>
      <w:r>
        <w:rPr>
          <w:lang w:val="en-US" w:eastAsia="en-US"/>
        </w:rPr>
        <w:t>, 1-26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bookmarkStart w:id="10" w:name="_Hlk10791644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iu, P. L. (2014). Using eye tracking to understand the responses of learners to vocabulary learning strategy instruction and us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mputer Assisted 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330-34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u, S., &amp; Yu, G. (2022). L2 learners’ engagement with automated feedback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 &amp; Technology, 26</w:t>
      </w:r>
      <w:r>
        <w:rPr>
          <w:rFonts w:cs="Times New Roman" w:ascii="Times New Roman" w:hAnsi="Times New Roman"/>
          <w:sz w:val="24"/>
          <w:szCs w:val="24"/>
        </w:rPr>
        <w:t xml:space="preserve">(2), 78–105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125/73480</w:t>
        </w:r>
      </w:hyperlink>
    </w:p>
    <w:p>
      <w:pPr>
        <w:pStyle w:val="Normal"/>
        <w:spacing w:lineRule="auto" w:line="240" w:before="0" w:after="173"/>
        <w:ind w:left="720" w:hanging="720"/>
        <w:rPr/>
      </w:pPr>
      <w:bookmarkStart w:id="11" w:name="_Hlk107916444"/>
      <w:bookmarkEnd w:id="11"/>
      <w:r>
        <w:rPr>
          <w:rFonts w:cs="Times New Roman" w:ascii="Times New Roman" w:hAnsi="Times New Roman"/>
          <w:sz w:val="24"/>
          <w:szCs w:val="24"/>
        </w:rPr>
        <w:t xml:space="preserve">Liversedge, S. P., Paterson, K. B., &amp; Pickering, M. J. (1998). Eye movements and measures of reading time. In G. Underwood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ye guidance in reading and scene perception </w:t>
      </w:r>
      <w:r>
        <w:rPr>
          <w:rFonts w:cs="Times New Roman" w:ascii="Times New Roman" w:hAnsi="Times New Roman"/>
          <w:sz w:val="24"/>
          <w:szCs w:val="24"/>
        </w:rPr>
        <w:t>(pp. 55-75). Elsevier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aie, R., &amp; Godfroid, A. (2022). Controlled and automatic processing in the acceptability judgment task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58-19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er, R. E. (2010). Unique contributions of eye-tracking research to the study of learning with graphic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and Instr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2), 167-171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onkie, G. W. (1983). Eye movements and perception during reading. In K. Rayner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ye movement in reading: Perceptual and language processes </w:t>
      </w:r>
      <w:r>
        <w:rPr>
          <w:rFonts w:cs="Times New Roman" w:ascii="Times New Roman" w:hAnsi="Times New Roman"/>
          <w:sz w:val="24"/>
          <w:szCs w:val="24"/>
        </w:rPr>
        <w:t>(pp. 65-96). Academic Press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cConkie, G. W., Kerr, P. W., Reddix, M. D., &amp; Zola, D. (1988). Eye movement control during reading: The location of initial fixations on words. </w:t>
      </w:r>
      <w:r>
        <w:rPr>
          <w:rFonts w:cs="Times New Roman" w:ascii="Times New Roman" w:hAnsi="Times New Roman"/>
          <w:i/>
          <w:sz w:val="24"/>
          <w:szCs w:val="24"/>
        </w:rPr>
        <w:t>Vision Research, 28</w:t>
      </w:r>
      <w:r>
        <w:rPr>
          <w:rFonts w:cs="Times New Roman" w:ascii="Times New Roman" w:hAnsi="Times New Roman"/>
          <w:sz w:val="24"/>
          <w:szCs w:val="24"/>
        </w:rPr>
        <w:t>, 1107-1118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Meyer, A. S., &amp; Lethaus, F. (2004). The use of eye tracking in studies of sentence generation. In J.M. Henderson, &amp; F. Ferreir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The interface of language, vision, and action: Eye movements and the visual worl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pp. 191-211). Psychology Press.</w:t>
      </w:r>
    </w:p>
    <w:p>
      <w:pPr>
        <w:pStyle w:val="NormalWeb"/>
        <w:spacing w:before="280" w:after="240"/>
        <w:ind w:left="720" w:hanging="720"/>
        <w:rPr/>
      </w:pPr>
      <w:r>
        <w:rPr/>
        <w:t xml:space="preserve">Michel, M. C., &amp; Smith, B. (2017). Eye-tracking research in computer-mediated language learning. In S. May (Ed.), </w:t>
      </w:r>
      <w:r>
        <w:rPr>
          <w:i/>
          <w:iCs/>
        </w:rPr>
        <w:t>Language and technology. Encyclopedia of language and education</w:t>
      </w:r>
      <w:r>
        <w:rPr/>
        <w:t xml:space="preserve"> (pp. 1-12). Springer International. </w:t>
      </w:r>
    </w:p>
    <w:p>
      <w:pPr>
        <w:pStyle w:val="NormalWeb"/>
        <w:spacing w:before="280" w:after="240"/>
        <w:ind w:left="720" w:hanging="720"/>
        <w:rPr/>
      </w:pPr>
      <w:r>
        <w:rPr/>
        <w:t xml:space="preserve">Mohamed, A. A. (2018). Exposure frequency in L2 reading: An eye-movement perspective of incidental vocabulary learning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40</w:t>
      </w:r>
      <w:r>
        <w:rPr/>
        <w:t>(2), 269-293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ontero Perez, M. (2019). Pre-learning vocabulary before viewing captioned video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Language Learning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60-47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ntero Pérez, M., Peters, E., &amp; Desmet, P. (2015). Enhancing vocabulary learning through captioned video: An eye‐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9</w:t>
      </w:r>
      <w:r>
        <w:rPr>
          <w:rFonts w:cs="Times New Roman" w:ascii="Times New Roman" w:hAnsi="Times New Roman"/>
          <w:sz w:val="24"/>
          <w:szCs w:val="24"/>
        </w:rPr>
        <w:t>(2), 308-328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u, S., Cui, M., Wang, X. J., Qiao, J. X., &amp; Tang, D. M. (2019). Learners’ attention preferences of information in online learning: An empirical study based on eye-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active Technology and Smart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186-20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bookmarkStart w:id="12" w:name="_Hlk10791662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uñoz Lahoz, C. (2017). The role of age and proficiency in subtitle reading.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ystem, 67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77-8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13" w:name="_Hlk107916629"/>
      <w:bookmarkStart w:id="14" w:name="_Hlk107916629"/>
      <w:bookmarkEnd w:id="14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ssif, L., Huntley, E., &amp; Mohamed, A. (2022). Attention to verbal morphology in L2 Arabic: An eye‐movement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>(3), 769-79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, K., Marshall, C. M., &amp; Altmann, G. T. (2003). Investigating individual differences in children’s real-time sentence comprehension using language-mediated eye movem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xperimental Child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z w:val="24"/>
          <w:szCs w:val="24"/>
        </w:rPr>
        <w:t>(4), 314-329.</w:t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>
          <w:color w:val="212121"/>
          <w:shd w:fill="FFFFFF" w:val="clear"/>
        </w:rPr>
        <w:t>Nishikawa, M. (2019). Eye tracking evidence on the role of second language proficiency in integrated writing task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122-138). Routledge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/>
        <w:t xml:space="preserve">Norbury, C. F. (2017). Eye-tracking as a window on language processing in ASD. In L. R. Naigles (Ed.), </w:t>
      </w:r>
      <w:r>
        <w:rPr>
          <w:rStyle w:val="Emphasis"/>
        </w:rPr>
        <w:t>Innovative investigations of language in autism spectrum disorder</w:t>
      </w:r>
      <w:r>
        <w:rPr/>
        <w:t xml:space="preserve"> (pp. 13–33). American Psychological Association; Walter de Gruyter GmbH. </w:t>
      </w:r>
      <w:hyperlink r:id="rId10" w:tgtFrame="_blank">
        <w:r>
          <w:rPr>
            <w:rStyle w:val="InternetLink"/>
          </w:rPr>
          <w:t>https://doi.org/10.1037/15964-002</w:t>
        </w:r>
      </w:hyperlink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otaro, G. M., &amp; Diamond, S. G. (2018). Simultaneous EEG, eye-tracking, behavioral, and screen-capture data during online German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Data in Brief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937-1943. https://www.sciencedirect.com/science/article/pii/S2352340918314379</w:t>
      </w:r>
    </w:p>
    <w:p>
      <w:pPr>
        <w:pStyle w:val="Xmsonormal"/>
        <w:shd w:fill="FFFFFF" w:val="clear"/>
        <w:spacing w:before="0" w:after="0"/>
        <w:ind w:left="720" w:hanging="720"/>
        <w:rPr>
          <w:rFonts w:ascii="Times New Roman" w:hAnsi="Times New Roman" w:eastAsia="Times New Roman" w:cs="Times New Roman"/>
          <w:color w:val="212121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/>
          <w:color w:val="212121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’brien, S. (2006). Eye-tracking and translation memory match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spectives: Studies in Translat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(3), 185-205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en, S. (2008). Processing fuzzy matches in translation memory tools: An eye-tracking 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penhagen Studies in Languag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3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9-102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en, S. (2009). Eye tracking in translation process research: Methodological challenges and solu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thodology, Technology and Innovation in Translation Process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, 251-266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koniemi, H., &amp; Kaakinen, J. K. (2021). Processing of irony in text: A systematic review of eye-tracking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nadian Journal of Experimental Psychology/Revue canadienne de psychologie expériment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99-106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Olkoniemi, H., Ranta, H., &amp; Kaakinen, J. K. (2016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dividual differences in the processing of written sarcasm and metaphor: Evidence from eye movem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xperimental Psychology: Learning, Memory,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(3), 4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’Regan, J. K., &amp; Lévy-Schoen, A. (1987). Eye-movement strategy and tactics in word recognition and reading. In M. Coltheart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ttention and Performance: XII. The psychology of reading </w:t>
      </w:r>
      <w:r>
        <w:rPr>
          <w:rFonts w:cs="Times New Roman" w:ascii="Times New Roman" w:hAnsi="Times New Roman"/>
          <w:sz w:val="24"/>
          <w:szCs w:val="24"/>
        </w:rPr>
        <w:t>(pp. 363-383).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bookmarkStart w:id="15" w:name="_Hlk107915737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O’Rourke, B., Prendergast, C., Shi, L., Smith, B., &amp; Stickler, U. (2015). Eyetracking in CALL–present and future.  In A. M. G. </w:t>
      </w:r>
      <w:r>
        <w:rPr>
          <w:rFonts w:cs="Times New Roman" w:ascii="Times New Roman" w:hAnsi="Times New Roman"/>
          <w:sz w:val="24"/>
          <w:szCs w:val="24"/>
        </w:rPr>
        <w:t xml:space="preserve">Sanz, M. Levy, F. Blin, &amp; D. Barr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WorldCALL: Sustainability and computer-assisted 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285-298). Bloomsbury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16" w:name="_Hlk107915737"/>
      <w:bookmarkStart w:id="17" w:name="_Hlk107915737"/>
      <w:bookmarkEnd w:id="17"/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aka, N. (1987). Effect of peripheral visual field size upon eye movements during Japanese text processing. In J. K. O’Regan &amp; A. Levy-Schoe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Eye movements: From physiology to cognition </w:t>
      </w:r>
      <w:r>
        <w:rPr>
          <w:rFonts w:cs="Times New Roman" w:ascii="Times New Roman" w:hAnsi="Times New Roman"/>
          <w:sz w:val="24"/>
          <w:szCs w:val="24"/>
        </w:rPr>
        <w:t>(pp. 421-429). North-Holland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padopoulou, D. (2005). Reading-time studies of second language ambiguity resolu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2), 98-12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18" w:name="_Hlk107916898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ellicer-Sánchez, A. (2016). Incidental L2 vocabulary acquisition from and while reading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1), 97-130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discovery.ucl.ac.uk/id/eprint/10043811/1/SSLA-Final%20Proofs-6th%20July%202015.pdf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 w:eastAsia="en-US"/>
        </w:rPr>
      </w:pPr>
      <w:bookmarkStart w:id="19" w:name="_Hlk10791689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ellicer-Sánchez, A. (2020). Expanding English vocabulary knowledge through reading: Insights from eye-tracking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en-US"/>
        </w:rPr>
        <w:t>RELC journal</w:t>
      </w:r>
      <w:r>
        <w:rPr>
          <w:rFonts w:eastAsia="Times New Roman" w:cs="Times New Roman" w:ascii="Times New Roman" w:hAnsi="Times New Roman"/>
          <w:sz w:val="24"/>
          <w:szCs w:val="24"/>
          <w:lang w:val="sv-SE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en-US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val="sv-SE" w:eastAsia="en-US"/>
        </w:rPr>
        <w:t xml:space="preserve">(1), 134-146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v-SE" w:eastAsia="en-US"/>
          </w:rPr>
          <w:t>https://journals.sagepub.com/doi/full/10.1177/0033688220906904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llicer‐Sánchez, A., Conklin, K., &amp; Vilkaitė‐Lozdienė, L. (2021). </w:t>
      </w:r>
      <w:r>
        <w:rPr>
          <w:rFonts w:cs="Times New Roman" w:ascii="Times New Roman" w:hAnsi="Times New Roman"/>
          <w:sz w:val="24"/>
          <w:szCs w:val="24"/>
        </w:rPr>
        <w:t xml:space="preserve">The effect of pre‐reading instruction on vocabulary learning: An investigation of L1 and L2 readers’ eye movement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(1), 162-203. 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llicer-Sánchez, A., &amp; Perez, M. M. (2024). Eye-tracking in vocabulary research: Introduction to the special issu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earch Methods in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1), 10009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ckering, M. J., &amp; Traxler, M. J. (1998). Plausibility and recovery from garden paths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xperimental Psychology: Learning, Memory,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4), 940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llatsek, A., Reichle, E., and Rayner, K. Tests of the EZ Reader model: Exploring the interface between cognition and eye-movement control. </w:t>
      </w:r>
      <w:r>
        <w:rPr>
          <w:rFonts w:cs="Times New Roman" w:ascii="Times New Roman" w:hAnsi="Times New Roman"/>
          <w:i/>
          <w:iCs/>
          <w:sz w:val="24"/>
          <w:szCs w:val="24"/>
        </w:rPr>
        <w:t>Cognitive Psychology 52</w:t>
      </w:r>
      <w:r>
        <w:rPr>
          <w:rFonts w:cs="Times New Roman" w:ascii="Times New Roman" w:hAnsi="Times New Roman"/>
          <w:sz w:val="24"/>
          <w:szCs w:val="24"/>
        </w:rPr>
        <w:t>(1), 1-5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ce, H. R., Mayer, R. E., Sitthiworachart, J., &amp; López, M. J. (2020). Effects on response time and accuracy of technology-enhanced cloze tests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Technology Research and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sz w:val="24"/>
          <w:szCs w:val="24"/>
        </w:rPr>
        <w:t>(5), 2033-20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ichard, C., &amp; Atkins, A. (2018). L2 readers' global processing and selective attention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2</w:t>
      </w:r>
      <w:r>
        <w:rPr>
          <w:rFonts w:cs="Times New Roman" w:ascii="Times New Roman" w:hAnsi="Times New Roman"/>
          <w:sz w:val="24"/>
          <w:szCs w:val="24"/>
        </w:rPr>
        <w:t xml:space="preserve">(2), 445-456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hard, C., &amp; Atkins, A. (2021). Evaluating the vocabulary coping strategies of L2 readers: An eye tracking study. 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(2), 593-62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uimège, E., Montero Perez, M., &amp; Peters, E. (2023). Promoting L2 acquisition of multiword units through textually enhanced audiovisual input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2), 471-4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Hlk107917354"/>
      <w:bookmarkStart w:id="21" w:name="_Hlk107917354"/>
      <w:bookmarkEnd w:id="21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agni, V. (2020). More than meets the eye: An eye-tracking study of the effects of translation on the processing and memorisation of reversed subtitl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Journal of Specialised Transl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99-128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www.jostrans.org/issue33/art_ragni.pdf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22" w:name="_Hlk107917354"/>
      <w:bookmarkStart w:id="23" w:name="_Hlk107917354"/>
      <w:bookmarkEnd w:id="23"/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 (1978). Eye movements in reading and information processing. </w:t>
      </w:r>
      <w:r>
        <w:rPr>
          <w:rFonts w:cs="Times New Roman" w:ascii="Times New Roman" w:hAnsi="Times New Roman"/>
          <w:i/>
          <w:sz w:val="24"/>
          <w:szCs w:val="24"/>
        </w:rPr>
        <w:t>Psychological Bulletin, 85</w:t>
      </w:r>
      <w:r>
        <w:rPr>
          <w:rFonts w:cs="Times New Roman" w:ascii="Times New Roman" w:hAnsi="Times New Roman"/>
          <w:sz w:val="24"/>
          <w:szCs w:val="24"/>
        </w:rPr>
        <w:t>, 618-660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 (1983). The perceptual span and eye movement control during reading. In K. Rayner (Ed.), </w:t>
      </w:r>
      <w:r>
        <w:rPr>
          <w:rFonts w:cs="Times New Roman" w:ascii="Times New Roman" w:hAnsi="Times New Roman"/>
          <w:i/>
          <w:sz w:val="24"/>
          <w:szCs w:val="24"/>
        </w:rPr>
        <w:t>Eye movement in reading: Perceptual and language processes</w:t>
      </w:r>
      <w:r>
        <w:rPr>
          <w:rFonts w:cs="Times New Roman" w:ascii="Times New Roman" w:hAnsi="Times New Roman"/>
          <w:sz w:val="24"/>
          <w:szCs w:val="24"/>
        </w:rPr>
        <w:t xml:space="preserve"> (pp. 97-139). Academic Press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 (1994). Eye movements during skilled reading. In J. Ygge &amp; G. Lennerstrand (Eds.), </w:t>
      </w:r>
      <w:r>
        <w:rPr>
          <w:rFonts w:cs="Times New Roman" w:ascii="Times New Roman" w:hAnsi="Times New Roman"/>
          <w:i/>
          <w:sz w:val="24"/>
          <w:szCs w:val="24"/>
        </w:rPr>
        <w:t>Eye movements in reading</w:t>
      </w:r>
      <w:r>
        <w:rPr>
          <w:rFonts w:cs="Times New Roman" w:ascii="Times New Roman" w:hAnsi="Times New Roman"/>
          <w:sz w:val="24"/>
          <w:szCs w:val="24"/>
        </w:rPr>
        <w:t xml:space="preserve"> (pp. 205-218). Pergamon Press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 K. (1998) Eye movements in reading and information processing: 20 years of research. </w:t>
      </w:r>
      <w:r>
        <w:rPr>
          <w:rFonts w:cs="Times New Roman" w:ascii="Times New Roman" w:hAnsi="Times New Roman"/>
          <w:i/>
          <w:sz w:val="24"/>
          <w:szCs w:val="24"/>
        </w:rPr>
        <w:t>Psychological Bulletin, 124</w:t>
      </w:r>
      <w:r>
        <w:rPr>
          <w:rFonts w:cs="Times New Roman" w:ascii="Times New Roman" w:hAnsi="Times New Roman"/>
          <w:sz w:val="24"/>
          <w:szCs w:val="24"/>
        </w:rPr>
        <w:t>, 372-422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, &amp; Pollatsek, A. (1987). Eye movements in reading: A tutorial review. In M. Coltheart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ttention and performance: XII. The psychology of reading </w:t>
      </w:r>
      <w:r>
        <w:rPr>
          <w:rFonts w:cs="Times New Roman" w:ascii="Times New Roman" w:hAnsi="Times New Roman"/>
          <w:sz w:val="24"/>
          <w:szCs w:val="24"/>
        </w:rPr>
        <w:t>(pp. 327-362). Lawrence Erlbaum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, &amp; Pollatsek, A. (2016). Eye movements in reading a tutorial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Attention and performance XII</w:t>
      </w:r>
      <w:r>
        <w:rPr>
          <w:rFonts w:cs="Times New Roman" w:ascii="Times New Roman" w:hAnsi="Times New Roman"/>
          <w:sz w:val="24"/>
          <w:szCs w:val="24"/>
        </w:rPr>
        <w:t>, 327-362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chle, E. D., Liversedge, S. P., Drieghe, D., Blythe, H. I., Joseph, H. S., White, S. J., &amp; Rayner, K. (2013). Using EZ Reader to examine the concurrent development of eye-movement control and reading skill. </w:t>
      </w:r>
      <w:r>
        <w:rPr>
          <w:rFonts w:cs="Times New Roman" w:ascii="Times New Roman" w:hAnsi="Times New Roman"/>
          <w:i/>
          <w:iCs/>
          <w:sz w:val="24"/>
          <w:szCs w:val="24"/>
        </w:rPr>
        <w:t>Developmental Review, 33</w:t>
      </w:r>
      <w:r>
        <w:rPr>
          <w:rFonts w:cs="Times New Roman" w:ascii="Times New Roman" w:hAnsi="Times New Roman"/>
          <w:sz w:val="24"/>
          <w:szCs w:val="24"/>
        </w:rPr>
        <w:t>(2), 110-149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chle, E. D., Pollatsek, A., Fisher, D. L., &amp; Rayner, K. (1998). Toward a model of eye movement control in reading. </w:t>
      </w:r>
      <w:r>
        <w:rPr>
          <w:rFonts w:cs="Times New Roman" w:ascii="Times New Roman" w:hAnsi="Times New Roman"/>
          <w:i/>
          <w:sz w:val="24"/>
          <w:szCs w:val="24"/>
        </w:rPr>
        <w:t>Psychological Review, 105</w:t>
      </w:r>
      <w:r>
        <w:rPr>
          <w:rFonts w:cs="Times New Roman" w:ascii="Times New Roman" w:hAnsi="Times New Roman"/>
          <w:sz w:val="24"/>
          <w:szCs w:val="24"/>
        </w:rPr>
        <w:t>, 125-157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chle, E. D., Rayner, K., &amp; Pollatsek, A. (2003). The EZ Reader model of eye-movement control in reading: Comparisons to other models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al and Brain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(4), 445-476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chle, E. D., Warren, T., &amp; McConnell, K. (2009). Using EZ Reader to model the effects of higher level language processing on eye movements during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Psychonomic Bulletin &amp;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1-21.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évész, A., &amp; Gurzynski-Weiss, L. (2016). Teachers’ perspectives on second language task difficulty: Insights from think-alouds and eye tracking. 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view of Applied Linguistics, 36</w:t>
      </w:r>
      <w:r>
        <w:rPr>
          <w:rFonts w:cs="Times New Roman" w:ascii="Times New Roman" w:hAnsi="Times New Roman"/>
          <w:sz w:val="24"/>
          <w:szCs w:val="24"/>
        </w:rPr>
        <w:t>, 182-204. doi: https://doi.org/10.1017/S0267190515000124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son, D., &amp; Matlock, T. (2007). The integration of figurative language and static depictions: An eye movement study of fictive mo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2</w:t>
      </w:r>
      <w:r>
        <w:rPr>
          <w:rFonts w:eastAsia="Times New Roman" w:cs="Times New Roman" w:ascii="Times New Roman" w:hAnsi="Times New Roman"/>
          <w:sz w:val="24"/>
          <w:szCs w:val="24"/>
        </w:rPr>
        <w:t>(1), 129-138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, L., &amp; Siyanova-Chanturia, A. (2013). Using eye-tracking to investigate topics in L2 acquisition and L2 process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13-235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odrigues, P., &amp; Rosa, P. J. (2019). Eye-tracking as a research methodology in educational context: A spanning framework. </w:t>
      </w:r>
      <w:r>
        <w:rPr>
          <w:rFonts w:cs="Times New Roman" w:ascii="Times New Roman" w:hAnsi="Times New Roman"/>
          <w:sz w:val="24"/>
          <w:szCs w:val="24"/>
        </w:rPr>
        <w:t xml:space="preserve">In Information Resources Management Association, </w:t>
      </w:r>
      <w:r>
        <w:rPr>
          <w:rStyle w:val="Emphasis"/>
          <w:rFonts w:cs="Times New Roman" w:ascii="Times New Roman" w:hAnsi="Times New Roman"/>
          <w:sz w:val="24"/>
          <w:szCs w:val="24"/>
        </w:rPr>
        <w:t>Early childhood development: Concepts, methodologies, tools, and applications</w:t>
      </w:r>
      <w:r>
        <w:rPr>
          <w:rFonts w:cs="Times New Roman" w:ascii="Times New Roman" w:hAnsi="Times New Roman"/>
          <w:sz w:val="24"/>
          <w:szCs w:val="24"/>
        </w:rPr>
        <w:t xml:space="preserve"> (pp. 269–294). Information Science Reference/IGI Global.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4018/978-1-5225-7507-8.ch013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eber, K. G. (2012). Multimodal input in simultaneous interpreting: An eye-tracking experiment. In L. N. Zybatov, A. Petrova, &amp; M. Ustaszewski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ceedings of the 1st International Conference TRANSLATA, Translation &amp; Interpreting Research: yesterday - today – tomorro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pp. 341-347). </w:t>
      </w:r>
      <w:r>
        <w:rPr>
          <w:rFonts w:cs="Times New Roman" w:ascii="Times New Roman" w:hAnsi="Times New Roman"/>
          <w:sz w:val="24"/>
          <w:szCs w:val="24"/>
          <w:lang w:val="sv-SE"/>
        </w:rPr>
        <w:t>Peter Lang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Sekerina, I. A., Fernández, E. M., &amp; Clahsen, H. (Eds.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velopmental psycholinguistic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On-line methods in children's language processin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Vol. 44). J</w:t>
      </w:r>
      <w:r>
        <w:rPr>
          <w:rFonts w:eastAsia="Times New Roman" w:cs="Times New Roman" w:ascii="Times New Roman" w:hAnsi="Times New Roman"/>
          <w:sz w:val="24"/>
          <w:szCs w:val="24"/>
        </w:rPr>
        <w:t>ohn Benjamins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rrano, R., &amp; Pellicer-Sánchez, A. (2019). Young L2 learners’ online processing of information in a graded reader during reading-only and reading-while-listening conditions: A study of eye-movements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 Review, 13</w:t>
      </w:r>
      <w:r>
        <w:rPr>
          <w:rFonts w:cs="Times New Roman" w:ascii="Times New Roman" w:hAnsi="Times New Roman"/>
          <w:sz w:val="24"/>
          <w:szCs w:val="24"/>
        </w:rPr>
        <w:t xml:space="preserve">(1), 49-70. </w:t>
      </w:r>
    </w:p>
    <w:p>
      <w:pPr>
        <w:pStyle w:val="Body"/>
        <w:spacing w:lineRule="auto" w:line="240" w:before="0" w:after="240"/>
        <w:ind w:left="720" w:hanging="72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yanova-Chanturia, A. (2013). Eye-tracking and ERPs in multi-word expression research: A state-of-the-art review of the method and findings. </w:t>
      </w:r>
      <w:r>
        <w:rPr>
          <w:rFonts w:cs="Times New Roman" w:ascii="Times New Roman" w:hAnsi="Times New Roman"/>
          <w:i/>
          <w:iCs/>
          <w:sz w:val="24"/>
          <w:szCs w:val="24"/>
        </w:rPr>
        <w:t>Mental Lexicon, 8</w:t>
      </w:r>
      <w:r>
        <w:rPr>
          <w:rFonts w:cs="Times New Roman" w:ascii="Times New Roman" w:hAnsi="Times New Roman"/>
          <w:sz w:val="24"/>
          <w:szCs w:val="24"/>
        </w:rPr>
        <w:t>, 245-26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yanova-Chanturia, A., Conklin, K., &amp; Schmitt, N. (2011). Adding more fuel to the fire: An eye-tracking study of idiom processing by native and non-native speak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>(2), 251-27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Siyanova-Chanturia, A., &amp; Elgort, I. (2023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alysing reading with eye tracking. In S. Zufferey &amp; P. Gygax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outledge handbook of experimental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50-267)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B. (2012). Eye tracking as a measure of noticing: A study of explicit recasts in SCMC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3), 53-81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pinner, P., Gass, S. M., &amp; Behney, J. (2013). </w:t>
      </w:r>
      <w:r>
        <w:rPr>
          <w:rFonts w:cs="Times New Roman" w:ascii="Times New Roman" w:hAnsi="Times New Roman"/>
          <w:sz w:val="24"/>
          <w:szCs w:val="24"/>
        </w:rPr>
        <w:t xml:space="preserve">Ecological validity in eye-tracking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cs="Times New Roman" w:ascii="Times New Roman" w:hAnsi="Times New Roman"/>
          <w:sz w:val="24"/>
          <w:szCs w:val="24"/>
        </w:rPr>
        <w:t xml:space="preserve">, 389-415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ickler, U., &amp; Shi, L. (2017). Eyetracking methodology in SCMC: A tool for empowering learning and teach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CAL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2), 160-177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oro.open.ac.uk/45931/1/Stickler%26Shi_ReCALL_Eyetracking_Methodology_2016.pdf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bookmarkStart w:id="24" w:name="_Hlk107916804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ickler, U., Smith, B., &amp; Shi, L. (2016). Using eye-tracking technology to explore online learner interactions. In C. Caws &amp; M. J. Hamel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-learner computer interactions: Theory, methodology and CALL application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63-186). John Benjamins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rohmaier, A. R., MacKay, K. J., Obersteiner, A., &amp; Reiss, K. M. (2020). Eye-tracking methodology in mathematics education research: A systematic literature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Studies in Mathema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0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47-20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25" w:name="_Hlk107916804"/>
      <w:bookmarkStart w:id="26" w:name="_Hlk107916804"/>
      <w:bookmarkEnd w:id="26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un, H., Loh, J., &amp; Charles Roberts, A. (2019). Motion and sound in animated storybooks for preschoolers’ visual attention and Mandarin language learning: An eye-tracking study with bilingual childr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ERA Ope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2), 1-19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journals.sagepub.com/doi/pdf/10.1177/2332858419848431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n, J. C. Y., &amp; Hsu, K. Y. C. (2019). A smart eye-tracking feedback scaffolding approach to improving students' learning self-efficacy and performance in a C programming course. </w:t>
      </w:r>
      <w:r>
        <w:rPr>
          <w:rFonts w:cs="Times New Roman" w:ascii="Times New Roman" w:hAnsi="Times New Roman"/>
          <w:i/>
          <w:iCs/>
          <w:sz w:val="24"/>
          <w:szCs w:val="24"/>
        </w:rPr>
        <w:t>Computers in Human Behav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>, 66-7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7" w:name="_Hlk497626122"/>
      <w:r>
        <w:rPr>
          <w:rFonts w:cs="Times New Roman" w:ascii="Times New Roman" w:hAnsi="Times New Roman"/>
          <w:sz w:val="24"/>
          <w:szCs w:val="24"/>
        </w:rPr>
        <w:t xml:space="preserve">Suvorov, R. (2015). The use of eye tracking in research on video-based second language L2 listening assessment: A comparison of context videos and content videos. </w:t>
      </w:r>
      <w:r>
        <w:rPr>
          <w:rFonts w:cs="Times New Roman" w:ascii="Times New Roman" w:hAnsi="Times New Roman"/>
          <w:i/>
          <w:sz w:val="24"/>
          <w:szCs w:val="24"/>
        </w:rPr>
        <w:t>Language Testing, 32</w:t>
      </w:r>
      <w:r>
        <w:rPr>
          <w:rFonts w:cs="Times New Roman" w:ascii="Times New Roman" w:hAnsi="Times New Roman"/>
          <w:sz w:val="24"/>
          <w:szCs w:val="24"/>
        </w:rPr>
        <w:t>(4), 463-483.</w:t>
      </w:r>
      <w:bookmarkEnd w:id="27"/>
    </w:p>
    <w:p>
      <w:pPr>
        <w:pStyle w:val="Normal"/>
        <w:spacing w:lineRule="auto" w:line="240" w:before="0" w:after="173"/>
        <w:ind w:left="720" w:hanging="720"/>
        <w:rPr>
          <w:rStyle w:val="Citati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Tanenhaus, M. K., &amp; Spivey-Knowlton, M. J. (1996). Eye-tracking. </w:t>
      </w:r>
      <w:r>
        <w:rPr>
          <w:rFonts w:cs="Times New Roman" w:ascii="Times New Roman" w:hAnsi="Times New Roman"/>
          <w:i/>
          <w:sz w:val="24"/>
          <w:szCs w:val="24"/>
        </w:rPr>
        <w:t>Language and Cognitive Processes, 11</w:t>
      </w:r>
      <w:r>
        <w:rPr>
          <w:rFonts w:cs="Times New Roman" w:ascii="Times New Roman" w:hAnsi="Times New Roman"/>
          <w:sz w:val="24"/>
          <w:szCs w:val="24"/>
        </w:rPr>
        <w:t>, 583-588.</w:t>
      </w:r>
    </w:p>
    <w:p>
      <w:pPr>
        <w:pStyle w:val="Normal"/>
        <w:spacing w:lineRule="auto" w:line="240" w:before="0" w:after="173"/>
        <w:ind w:left="720" w:hanging="720"/>
        <w:rPr>
          <w:rStyle w:val="Citati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</w:rPr>
        <w:t xml:space="preserve">Tanenhaus, M., Magnuson, J., Dahan, D., &amp; Chambers, C (2000). Eye movements and lexical access in spoken language comprehension: Evaluating a linking hypothesis between fixations and linguistic processing. </w:t>
      </w:r>
      <w:r>
        <w:rPr>
          <w:rStyle w:val="Refjournal"/>
          <w:rFonts w:cs="Times New Roman" w:ascii="Times New Roman" w:hAnsi="Times New Roman"/>
          <w:i/>
          <w:iCs/>
          <w:sz w:val="24"/>
          <w:szCs w:val="24"/>
          <w:shd w:fill="FFFFFF" w:val="clear"/>
        </w:rPr>
        <w:t>Journal of Psycholinguistic Research, 29</w:t>
      </w:r>
      <w:r>
        <w:rPr>
          <w:rStyle w:val="Refjournal"/>
          <w:rFonts w:cs="Times New Roman" w:ascii="Times New Roman" w:hAnsi="Times New Roman"/>
          <w:sz w:val="24"/>
          <w:szCs w:val="24"/>
          <w:shd w:fill="FFFFFF" w:val="clear"/>
        </w:rPr>
        <w:t>(6),</w:t>
      </w:r>
      <w:r>
        <w:rPr>
          <w:rStyle w:val="Refjourna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</w:rPr>
        <w:t>557–580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bookmarkStart w:id="28" w:name="_Hlk107917405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ham, I., Chau, M. H., &amp; Thang, S. M. (2020). Bilinguals’ processing of lexical cues in L1 and L2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mputer Assisted 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7), 665-68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agant Mestres, E., &amp; Pellicer-Sánchez, A. (2019). Young EFL learners' processing of multimodal input: Examining learners’ eye movements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System, 80</w:t>
      </w:r>
      <w:r>
        <w:rPr>
          <w:rFonts w:cs="Times New Roman" w:ascii="Times New Roman" w:hAnsi="Times New Roman"/>
          <w:sz w:val="24"/>
          <w:szCs w:val="24"/>
          <w:lang w:val="sv-SE"/>
        </w:rPr>
        <w:t>, 212-22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bookmarkStart w:id="29" w:name="_Hlk107917405"/>
      <w:bookmarkEnd w:id="29"/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Traxler, M. J., Bybee, M. D., &amp; Pickering, M. J. (1997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fluence of connectives on language comprehension: Eye tracking evidence for incremental interpret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Quarterly Journal of Experimental Psychology: Section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>(3), 481-497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xler, M. J., Morris, R. K., &amp; Seely, R. E. (2002). Processing subject and object relative clauses: Evidence from eye movem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sz w:val="24"/>
          <w:szCs w:val="24"/>
        </w:rPr>
        <w:t>(1), 69-90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xler, M. J., &amp; Pickering, M. J. (1996). Plausibility and the processing of unbounded dependencies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>(3), 454-475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sai, M. J., Hou, H. T., Lai, M. L., Liu, W. Y., &amp; Yang, F. Y. (2012). Visual attention for solving multiple-choice science problem: An eye-tracking 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uters &amp;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375-385.  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Assche, E., Duyck, W., Hartsuiker, R. J., &amp; Diependaele, K. (2009). Does bilingualism change native-language reading? Cognate effects in a sentence contex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8), 923-927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Gog, T., &amp; Scheiter, K. (2010). Eye tracking as a tool to study and enhance multimedia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and Instr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2), 95-99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0" w:name="_Hlk149209364"/>
      <w:r>
        <w:rPr>
          <w:rFonts w:cs="Times New Roman" w:ascii="Times New Roman" w:hAnsi="Times New Roman"/>
          <w:sz w:val="24"/>
          <w:szCs w:val="24"/>
        </w:rPr>
        <w:t xml:space="preserve">Wang, A., &amp; Pellicer‐Sánchez, A. (2022). Incidental vocabulary learning from bilingual subtitled viewing: An eye‐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>(3), 765-805.</w:t>
      </w:r>
      <w:bookmarkEnd w:id="30"/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ng, A., &amp; Pellicer-Sánchez, A. (2023). Examining the effectiveness of bilingual subtitles for comprehension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(4), 882-905.</w:t>
      </w:r>
    </w:p>
    <w:p>
      <w:pPr>
        <w:pStyle w:val="Normal"/>
        <w:spacing w:lineRule="auto" w:line="240" w:before="0" w:after="173"/>
        <w:ind w:left="720" w:hanging="720"/>
        <w:rPr/>
      </w:pPr>
      <w:bookmarkStart w:id="31" w:name="_Hlk149315624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ang, J., Antonenko, P., &amp; Dawson, K. (2020). Does visual attention to the instructor in online video affect learning and learner perceptions? An eye-tracking 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mputers &amp;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4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03779.</w:t>
      </w:r>
    </w:p>
    <w:p>
      <w:pPr>
        <w:pStyle w:val="Normal"/>
        <w:spacing w:lineRule="auto" w:line="240" w:before="0" w:after="173"/>
        <w:ind w:left="720" w:hanging="720"/>
        <w:rPr/>
      </w:pPr>
      <w:bookmarkStart w:id="32" w:name="_Hlk149315624"/>
      <w:bookmarkStart w:id="33" w:name="_Hlk122084464"/>
      <w:bookmarkEnd w:id="32"/>
      <w:r>
        <w:rPr>
          <w:rFonts w:cs="Times New Roman" w:ascii="Times New Roman" w:hAnsi="Times New Roman"/>
          <w:sz w:val="24"/>
          <w:szCs w:val="24"/>
        </w:rPr>
        <w:t>Wang, P., Liu, B., &amp; Wang, H. (2020). The role of task representation in completing an integrated L2 writing task: Evidence from eye-tracking and stimulated recall. </w:t>
      </w:r>
      <w:r>
        <w:rPr>
          <w:rFonts w:cs="Times New Roman" w:ascii="Times New Roman" w:hAnsi="Times New Roman"/>
          <w:i/>
          <w:iCs/>
          <w:sz w:val="24"/>
          <w:szCs w:val="24"/>
        </w:rPr>
        <w:t>Open Journal of Modern Linguis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06), 773-784.</w:t>
      </w:r>
      <w:bookmarkEnd w:id="33"/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as, C., Sansosti, F., &amp; Morris, B. (Eds.). (201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ye-tracking technology applications in educational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IGI Global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ber, A., Braun, B., &amp; Crocker, M. W. (2006). Finding referents in time: Eye-tracking evidence for the role of contrastive accent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(3), 367-392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inke, P. (2013). The effects of input enhancement on grammar learning and comprehension: A modified replication of Lee (2007) with eye-movement data</w:t>
      </w:r>
      <w:r>
        <w:rPr>
          <w:rFonts w:cs="Times New Roman" w:ascii="Times New Roman" w:hAnsi="Times New Roman"/>
          <w:i/>
          <w:sz w:val="24"/>
          <w:szCs w:val="24"/>
        </w:rPr>
        <w:t>. Studies in Second Language Acquisition, 35</w:t>
      </w:r>
      <w:r>
        <w:rPr>
          <w:rFonts w:cs="Times New Roman" w:ascii="Times New Roman" w:hAnsi="Times New Roman"/>
          <w:sz w:val="24"/>
          <w:szCs w:val="24"/>
        </w:rPr>
        <w:t xml:space="preserve">, 323-352. 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nke, P., Gass, S., &amp; Sydorenko, T. (2013). Factors influencing the use of captions by foreign language learners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7</w:t>
      </w:r>
      <w:r>
        <w:rPr>
          <w:rFonts w:cs="Times New Roman" w:ascii="Times New Roman" w:hAnsi="Times New Roman"/>
          <w:sz w:val="24"/>
          <w:szCs w:val="24"/>
        </w:rPr>
        <w:t>(1), 254-275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inke, P., Godfroid, A., &amp; Gass, S. (2013). Introduction to the special issue: Eye-movement recordings in second language acquisition research</w:t>
      </w:r>
      <w:r>
        <w:rPr>
          <w:rFonts w:cs="Times New Roman" w:ascii="Times New Roman" w:hAnsi="Times New Roman"/>
          <w:i/>
          <w:sz w:val="24"/>
          <w:szCs w:val="24"/>
        </w:rPr>
        <w:t>. Studies in Second Language Acquisition, 35</w:t>
      </w:r>
      <w:r>
        <w:rPr>
          <w:rFonts w:cs="Times New Roman" w:ascii="Times New Roman" w:hAnsi="Times New Roman"/>
          <w:sz w:val="24"/>
          <w:szCs w:val="24"/>
        </w:rPr>
        <w:t xml:space="preserve">(2), 205-212.  </w:t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Winke, P., &amp; Lim, H. (2014). Effects of testwiseness and test-taking anxiety on L2 listening test performance: A visual (eye-tracking) and attentional investigation,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The IELTS Research Reports Online Series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2014</w:t>
      </w:r>
      <w:r>
        <w:rPr>
          <w:rFonts w:cs="Times New Roman" w:ascii="Times New Roman" w:hAnsi="Times New Roman"/>
          <w:sz w:val="24"/>
          <w:szCs w:val="24"/>
          <w:lang w:val="en-AU"/>
        </w:rPr>
        <w:t>(3), 1-30.</w: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4365</wp:posOffset>
          </wp:positionH>
          <wp:positionV relativeFrom="paragraph">
            <wp:posOffset>-328295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itation">
    <w:name w:val="citation"/>
    <w:basedOn w:val="WWDefaultParagraphFont1"/>
    <w:qFormat/>
    <w:rPr/>
  </w:style>
  <w:style w:type="character" w:styleId="Refjournal">
    <w:name w:val="ref-journal"/>
    <w:basedOn w:val="WWDefaultParagraphFont1"/>
    <w:qFormat/>
    <w:rPr/>
  </w:style>
  <w:style w:type="character" w:styleId="Refvol">
    <w:name w:val="ref-vol"/>
    <w:basedOn w:val="WWDefaultParagraph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doi/pdf/10.1080/09588221.2019.1647251" TargetMode="External"/><Relationship Id="rId3" Type="http://schemas.openxmlformats.org/officeDocument/2006/relationships/hyperlink" Target="https://discovery.ucl.ac.uk/id/eprint/10043810/1/ConklinPellicer-Sanchez_2016_.pdf" TargetMode="External"/><Relationship Id="rId4" Type="http://schemas.openxmlformats.org/officeDocument/2006/relationships/hyperlink" Target="https://onlinelibrary.wiley.com/doi/pdfdirect/10.1111/lang.12579" TargetMode="External"/><Relationship Id="rId5" Type="http://schemas.openxmlformats.org/officeDocument/2006/relationships/hyperlink" Target="https://sites.lsa.umich.edu/nickellis/wp-content/uploads/sites/933/2021/07/AppliedPsycholinguistics2012Offprint.pdf" TargetMode="External"/><Relationship Id="rId6" Type="http://schemas.openxmlformats.org/officeDocument/2006/relationships/hyperlink" Target="https://doi.org/10.1080/09658416.2022.2069251" TargetMode="External"/><Relationship Id="rId7" Type="http://schemas.openxmlformats.org/officeDocument/2006/relationships/hyperlink" Target="https://doi.org/10.1017/S0272263121000954" TargetMode="External"/><Relationship Id="rId8" Type="http://schemas.openxmlformats.org/officeDocument/2006/relationships/hyperlink" Target="https://hal.archives-ouvertes.fr/hal-00624905/document" TargetMode="External"/><Relationship Id="rId9" Type="http://schemas.openxmlformats.org/officeDocument/2006/relationships/hyperlink" Target="https://doi.org/10125/73480" TargetMode="External"/><Relationship Id="rId10" Type="http://schemas.openxmlformats.org/officeDocument/2006/relationships/hyperlink" Target="https://psycnet.apa.org/doi/10.1037/15964-002" TargetMode="External"/><Relationship Id="rId11" Type="http://schemas.openxmlformats.org/officeDocument/2006/relationships/hyperlink" Target="https://discovery.ucl.ac.uk/id/eprint/10043811/1/SSLA-Final Proofs-6th July 2015.pdf" TargetMode="External"/><Relationship Id="rId12" Type="http://schemas.openxmlformats.org/officeDocument/2006/relationships/hyperlink" Target="https://journals.sagepub.com/doi/full/10.1177/0033688220906904" TargetMode="External"/><Relationship Id="rId13" Type="http://schemas.openxmlformats.org/officeDocument/2006/relationships/hyperlink" Target="https://www.jostrans.org/issue33/art_ragni.pdf" TargetMode="External"/><Relationship Id="rId14" Type="http://schemas.openxmlformats.org/officeDocument/2006/relationships/hyperlink" Target="https://psycnet.apa.org/doi/10.4018/978-1-5225-7507-8.ch013" TargetMode="External"/><Relationship Id="rId15" Type="http://schemas.openxmlformats.org/officeDocument/2006/relationships/hyperlink" Target="https://oro.open.ac.uk/45931/1/Stickler%26Shi_ReCALL_Eyetracking_Methodology_2016.pdf" TargetMode="External"/><Relationship Id="rId16" Type="http://schemas.openxmlformats.org/officeDocument/2006/relationships/hyperlink" Target="https://journals.sagepub.com/doi/pdf/10.1177/233285841984843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7:00Z</dcterms:created>
  <dc:creator>Morales, Nicolas David</dc:creator>
  <dc:description/>
  <cp:keywords/>
  <dc:language>en-US</dc:language>
  <cp:lastModifiedBy>Ryan Damerow</cp:lastModifiedBy>
  <dcterms:modified xsi:type="dcterms:W3CDTF">2024-08-05T1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