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VICE LEARNING: SELECTED REFERENCES</w:t>
      </w:r>
    </w:p>
    <w:p>
      <w:pPr>
        <w:pStyle w:val="Normal"/>
        <w:keepNext w:val="true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ast updated 28 August 2024)</w:t>
      </w:r>
    </w:p>
    <w:p>
      <w:pPr>
        <w:pStyle w:val="Normal"/>
        <w:keepNext w:val="true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ferenceList"/>
        <w:keepNext w:val="true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bbott, A., &amp; Lear, D. (2010). The connections goal area in Spanish community service-learning: Possibilities and limitations.  </w:t>
      </w:r>
      <w:r>
        <w:rPr>
          <w:i/>
          <w:sz w:val="24"/>
          <w:szCs w:val="24"/>
        </w:rPr>
        <w:t>Foreign Language Annals, 43</w:t>
      </w:r>
      <w:r>
        <w:rPr>
          <w:sz w:val="24"/>
          <w:szCs w:val="24"/>
        </w:rPr>
        <w:t>(2), 231-244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chugar, M., Gómez, F. &amp; Dworkin, K. (2019). Círculo juvenil de cultura: A ten-year experiment in service learning and community engagement. In A. Gras-Velázquez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oject-based learning in second language acquisition: Building communities of practice in higher education</w:t>
      </w:r>
      <w:r>
        <w:rPr>
          <w:rFonts w:cs="Times New Roman" w:ascii="Times New Roman" w:hAnsi="Times New Roman"/>
          <w:sz w:val="24"/>
          <w:szCs w:val="24"/>
        </w:rPr>
        <w:t xml:space="preserve"> (pp. 153-171). Routledge. </w:t>
      </w:r>
    </w:p>
    <w:p>
      <w:pPr>
        <w:pStyle w:val="ReferenceList"/>
        <w:keepNext w:val="true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ferenceList"/>
        <w:keepNext w:val="true"/>
        <w:spacing w:before="0" w:after="240"/>
        <w:contextualSpacing/>
        <w:rPr/>
      </w:pPr>
      <w:bookmarkStart w:id="0" w:name="_Hlk117771583"/>
      <w:r>
        <w:rPr>
          <w:sz w:val="24"/>
          <w:szCs w:val="24"/>
        </w:rPr>
        <w:t>Akiba, D. (2021). Recruitment of international students through a synthesis of English as a second language instruction, social justice, and service learning. </w:t>
      </w:r>
      <w:r>
        <w:rPr>
          <w:i/>
          <w:iCs/>
          <w:sz w:val="24"/>
          <w:szCs w:val="24"/>
        </w:rPr>
        <w:t>Innovative Higher Education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46</w:t>
      </w:r>
      <w:r>
        <w:rPr>
          <w:sz w:val="24"/>
          <w:szCs w:val="24"/>
        </w:rPr>
        <w:t>(3), 321-335.</w:t>
      </w:r>
      <w:bookmarkEnd w:id="0"/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maro-Jimenez, C. (2012). Service learning: Preparing teachers to understand better culturally and linguistically divers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Education for Teach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211-21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J. B., &amp; Guest, K. (1994). Service learning in teacher education at Seattle University. In R. J. Kraft &amp; M. Swadener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uilding community: Service learning in the academic disciplines </w:t>
      </w:r>
      <w:r>
        <w:rPr>
          <w:rFonts w:eastAsia="Times New Roman" w:cs="Times New Roman" w:ascii="Times New Roman" w:hAnsi="Times New Roman"/>
          <w:sz w:val="24"/>
          <w:szCs w:val="24"/>
        </w:rPr>
        <w:t>(pp. 139-150). Colorado Campus Compact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ramburuzabala, P., McIlrath, L., &amp; Opazo, H. (Eds.). (201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mbedding service learning in European higher education: Developing a culture of civic engagement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Routledg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rellano I., Jones S. J. (2018). Exploration of university faculty perceptions and experiences of service-learning as engaged scholarship of teaching and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Journal of Scholarship of Teaching and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18(4), 111–129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 w:bidi="ar-SA"/>
          </w:rPr>
          <w:t>https://doi.org/10.14434/josotl.v18i4.23178</w:t>
        </w:r>
      </w:hyperlink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sh, S. L., &amp; Clayton, P. H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arning through critical reflection: A tutorial for students in service-learning. </w:t>
      </w:r>
      <w:r>
        <w:rPr>
          <w:rFonts w:cs="Times New Roman" w:ascii="Times New Roman" w:hAnsi="Times New Roman"/>
          <w:sz w:val="24"/>
          <w:szCs w:val="24"/>
        </w:rPr>
        <w:t>Authors.</w:t>
      </w:r>
    </w:p>
    <w:p>
      <w:pPr>
        <w:pStyle w:val="Body"/>
        <w:keepNext w:val="true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stin, A. W., Vogelgesang, L. J., Ikeda E. K., &amp; Yee, J. A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ow service learning affects students. </w:t>
      </w:r>
      <w:r>
        <w:rPr>
          <w:rFonts w:cs="Times New Roman" w:ascii="Times New Roman" w:hAnsi="Times New Roman"/>
          <w:sz w:val="24"/>
          <w:szCs w:val="24"/>
        </w:rPr>
        <w:t>University of California, Higher Education Research Institute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ineri, N. (2015). Nested interculturality, multiple knowledges, and situated identities through service-learning in language education. In J. Perren &amp; A. Wurr (Eds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arning the language of global citizenship: Strengthening service-learning in TES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197-223). Common Groun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neri, N., &amp; Perren, J. (2020). Language testing in service-learning: A critical approach to socially situated language in use. In S-A. Mirhosseini &amp; P. I. D. Cost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sociopolitics of English language testing</w:t>
      </w:r>
      <w:r>
        <w:rPr>
          <w:rFonts w:cs="Times New Roman" w:ascii="Times New Roman" w:hAnsi="Times New Roman"/>
          <w:sz w:val="24"/>
          <w:szCs w:val="24"/>
        </w:rPr>
        <w:t xml:space="preserve"> (pp. 68–90). Bloomsbury Academic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er, L. (2018). From learner to teacher assistant: Community-based service learning in a dual-language classroom. </w:t>
      </w:r>
      <w:r>
        <w:rPr>
          <w:rFonts w:cs="Times New Roman" w:ascii="Times New Roman" w:hAnsi="Times New Roman"/>
          <w:i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>(4), 796-81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bookmarkStart w:id="1" w:name="_Hlk14903573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Barili, A., &amp; Byram, M. (2021). Teaching intercultural citizenship through intercultural service learning in world language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776-799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lk149035737"/>
      <w:bookmarkStart w:id="3" w:name="_Hlk149035737"/>
      <w:bookmarkEnd w:id="3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eneche, G. I. (2011). Language learners as teachers: Integrating service-learning and the advanced language course. </w:t>
      </w:r>
      <w:r>
        <w:rPr>
          <w:rFonts w:cs="Times New Roman" w:ascii="Times New Roman" w:hAnsi="Times New Roman"/>
          <w:i/>
          <w:iCs/>
          <w:sz w:val="24"/>
          <w:szCs w:val="24"/>
        </w:rPr>
        <w:t>Hispania, 94</w:t>
      </w:r>
      <w:r>
        <w:rPr>
          <w:rFonts w:cs="Times New Roman" w:ascii="Times New Roman" w:hAnsi="Times New Roman"/>
          <w:sz w:val="24"/>
          <w:szCs w:val="24"/>
        </w:rPr>
        <w:t>, 103-12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eneche, G. I., &amp; Ramos-Flores, H. (2013). Integrated or isolated experiences? Considering the role of service-learning in the Spanish language curriculum. </w:t>
      </w:r>
      <w:r>
        <w:rPr>
          <w:rFonts w:cs="Times New Roman" w:ascii="Times New Roman" w:hAnsi="Times New Roman"/>
          <w:i/>
          <w:iCs/>
          <w:sz w:val="24"/>
          <w:szCs w:val="24"/>
        </w:rPr>
        <w:t>Hispania, 96</w:t>
      </w:r>
      <w:r>
        <w:rPr>
          <w:rFonts w:cs="Times New Roman" w:ascii="Times New Roman" w:hAnsi="Times New Roman"/>
          <w:sz w:val="24"/>
          <w:szCs w:val="24"/>
        </w:rPr>
        <w:t>, 215-228.</w:t>
      </w:r>
      <w:bookmarkStart w:id="4" w:name="_Hlk508265406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, C. A., Horn, B. R., &amp; Roxas, K. C. (2023). We know it's service, but what are they learning? Preservice teachers' understandings of diversity. In T. J. Mitchell (Ed.), </w:t>
      </w:r>
      <w:r>
        <w:rPr>
          <w:rFonts w:cs="Times New Roman" w:ascii="Times New Roman" w:hAnsi="Times New Roman"/>
          <w:i/>
          <w:iCs/>
          <w:sz w:val="24"/>
          <w:szCs w:val="24"/>
        </w:rPr>
        <w:t>Service-learning and social justice education</w:t>
      </w:r>
      <w:r>
        <w:rPr>
          <w:rFonts w:cs="Times New Roman" w:ascii="Times New Roman" w:hAnsi="Times New Roman"/>
          <w:sz w:val="24"/>
          <w:szCs w:val="24"/>
        </w:rPr>
        <w:t xml:space="preserve"> (pp. 23-33). Routled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lpoliti, F., &amp; Pérez, M. E. (2019). Service learning in Spanish for the health professions: Heritage language learners’ competence in action. </w:t>
      </w:r>
      <w:r>
        <w:rPr>
          <w:rFonts w:cs="Times New Roman" w:ascii="Times New Roman" w:hAnsi="Times New Roman"/>
          <w:i/>
          <w:sz w:val="24"/>
          <w:szCs w:val="24"/>
        </w:rPr>
        <w:t>Foreign Language Annals</w:t>
      </w:r>
      <w:r>
        <w:rPr>
          <w:rStyle w:val="CommentReference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ommentReference"/>
          <w:rFonts w:cs="Times New Roman" w:ascii="Times New Roman" w:hAnsi="Times New Roman"/>
          <w:i/>
          <w:sz w:val="24"/>
          <w:szCs w:val="24"/>
        </w:rPr>
        <w:t>52</w:t>
      </w:r>
      <w:r>
        <w:rPr>
          <w:rStyle w:val="CommentReference"/>
          <w:rFonts w:cs="Times New Roman" w:ascii="Times New Roman" w:hAnsi="Times New Roman"/>
          <w:iCs/>
          <w:sz w:val="24"/>
          <w:szCs w:val="24"/>
        </w:rPr>
        <w:t>(3),</w:t>
      </w:r>
      <w:r>
        <w:rPr>
          <w:rStyle w:val="CommentReference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29-550. </w:t>
      </w:r>
    </w:p>
    <w:p>
      <w:pPr>
        <w:pStyle w:val="ReferenceList"/>
        <w:keepNext w:val="true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ferenceList"/>
        <w:keepNext w:val="true"/>
        <w:spacing w:before="0" w:after="240"/>
        <w:contextualSpacing/>
        <w:rPr/>
      </w:pPr>
      <w:r>
        <w:rPr>
          <w:sz w:val="24"/>
          <w:szCs w:val="24"/>
        </w:rPr>
        <w:t xml:space="preserve">Bocci, M. (2015). Service-learning and white normativity: Racial representation in service-learning’s historical narrative. </w:t>
      </w:r>
      <w:r>
        <w:rPr>
          <w:i/>
          <w:sz w:val="24"/>
          <w:szCs w:val="24"/>
        </w:rPr>
        <w:t>Michigan Journal of Community Service Learning, 22</w:t>
      </w:r>
      <w:r>
        <w:rPr>
          <w:sz w:val="24"/>
          <w:szCs w:val="24"/>
        </w:rPr>
        <w:t xml:space="preserve">(1), 5-17. 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ollin, G. G. (2007). Preparing teachers for Hispanic immigrant children: A service learning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Latinos and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77-18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5" w:name="_Hlk17574382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onar, G. J., Fielding, R., &amp; Wang, M. (2024). Exploring pre-service language teacher identity negotiation using Q methodology. In N. Fraschini, A. Lundberg, &amp; R. Aliani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dvancing language research through Q Methodolog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25-43). Multilingual Matter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6" w:name="_Hlk175743824"/>
      <w:bookmarkStart w:id="7" w:name="_Hlk175743824"/>
      <w:bookmarkEnd w:id="7"/>
    </w:p>
    <w:p>
      <w:pPr>
        <w:pStyle w:val="Normal"/>
        <w:keepNext w:val="true"/>
        <w:spacing w:before="0" w:after="240"/>
        <w:ind w:left="720" w:hanging="720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Bowdon, M. A., Billig, S. H., &amp; Holland, B. A. (Eds.)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holarship for sustaining service-learning and civic engagement. </w:t>
      </w:r>
      <w:r>
        <w:rPr>
          <w:rFonts w:cs="Times New Roman" w:ascii="Times New Roman" w:hAnsi="Times New Roman"/>
          <w:sz w:val="24"/>
          <w:szCs w:val="24"/>
        </w:rPr>
        <w:t>Information Age Publishing.</w:t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yle-Baise, M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>Multicultural service learning: Educating teachers in diverse communities</w:t>
      </w:r>
      <w:r>
        <w:rPr>
          <w:rFonts w:cs="Times New Roman" w:ascii="Times New Roman" w:hAnsi="Times New Roman"/>
          <w:sz w:val="24"/>
          <w:szCs w:val="24"/>
        </w:rPr>
        <w:t>. Teachers College Pres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8" w:name="_Hlk120341445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oyle-Baise, M., &amp; Sleeeter, C. E. (2000). Community-based service learning for multicultural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Journal of Educational Foundation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33-50.</w:t>
      </w:r>
      <w:bookmarkEnd w:id="8"/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unstein, B. (2006). A model of service-learning for intensive English programs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58-6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ringle, R. G., &amp; Duffy, D. K. (Eds.). (202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With service in mind: Concepts and models for service-learning in psycholog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Taylor &amp; Franci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ngle, R. G., &amp; Hatcher, J. A. (1996). Implementing service learning in hig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he Journal of Higher Education, 67</w:t>
      </w:r>
      <w:r>
        <w:rPr>
          <w:rFonts w:cs="Times New Roman" w:ascii="Times New Roman" w:hAnsi="Times New Roman"/>
          <w:sz w:val="24"/>
          <w:szCs w:val="24"/>
        </w:rPr>
        <w:t>, 221-23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ngle, R. G., &amp; Hatcher, J. A. (1999). Reflection in service learning: Making meaning of experi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ducational Horizons, </w:t>
      </w:r>
      <w:r>
        <w:rPr>
          <w:rFonts w:eastAsia="Times New Roman" w:cs="Times New Roman" w:ascii="Times New Roman" w:hAnsi="Times New Roman"/>
          <w:sz w:val="24"/>
          <w:szCs w:val="24"/>
        </w:rPr>
        <w:t>179-18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ingle, R. G., Hatcher, J. A., &amp; Jones, S. G. (2011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nternational service learning : Conceptual frameworks and resear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Stylu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ringle, R. G., Phillips, M. A., &amp; Hudson, M. (2004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measure of service learning: Research scales to assess student experiences. </w:t>
      </w:r>
      <w:r>
        <w:rPr>
          <w:rFonts w:cs="Times New Roman" w:ascii="Times New Roman" w:hAnsi="Times New Roman"/>
          <w:sz w:val="24"/>
          <w:szCs w:val="24"/>
        </w:rPr>
        <w:t xml:space="preserve">American Psychological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N. (2011). A 360-degree view of international service learning. In R. G. Bringle, J. A. Hatcher, &amp; S. G. Jone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ernational service learning: Conceptual frameworks and research </w:t>
      </w:r>
      <w:r>
        <w:rPr>
          <w:rFonts w:cs="Times New Roman" w:ascii="Times New Roman" w:hAnsi="Times New Roman"/>
          <w:sz w:val="24"/>
          <w:szCs w:val="24"/>
        </w:rPr>
        <w:t xml:space="preserve">(pp. 57-68). Stylu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utin, D. (2006).  The limits of service-learning in higher education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he Review of Higher Education, 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4), 473-49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in, D. W. (2007). Justice-learning: Service-learning as justice-oriented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Equity &amp; Excellence in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(2), 177-18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tin, D. (2010). </w:t>
      </w:r>
      <w:r>
        <w:rPr>
          <w:rFonts w:cs="Times New Roman" w:ascii="Times New Roman" w:hAnsi="Times New Roman"/>
          <w:i/>
          <w:sz w:val="24"/>
          <w:szCs w:val="24"/>
        </w:rPr>
        <w:t>Service learning in theory and practice: The future of community engagement in higher education</w:t>
      </w:r>
      <w:r>
        <w:rPr>
          <w:rFonts w:cs="Times New Roman" w:ascii="Times New Roman" w:hAnsi="Times New Roman"/>
          <w:sz w:val="24"/>
          <w:szCs w:val="24"/>
        </w:rPr>
        <w:t>. Palgrave Macmillan.</w:t>
      </w:r>
    </w:p>
    <w:p>
      <w:pPr>
        <w:pStyle w:val="ReferenceList"/>
        <w:keepNext w:val="true"/>
        <w:spacing w:before="0" w:after="24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ReferenceList"/>
        <w:keepNext w:val="true"/>
        <w:spacing w:before="0" w:after="240"/>
        <w:contextualSpacing/>
        <w:rPr/>
      </w:pPr>
      <w:r>
        <w:rPr>
          <w:sz w:val="24"/>
          <w:szCs w:val="24"/>
          <w:lang w:val="en-US" w:eastAsia="en-US"/>
        </w:rPr>
        <w:t xml:space="preserve">Butin, D. (2015). Dreaming of justice: Critical service-learning and the need to wake up. </w:t>
      </w:r>
      <w:r>
        <w:rPr>
          <w:i/>
          <w:sz w:val="24"/>
          <w:szCs w:val="24"/>
          <w:lang w:val="en-US" w:eastAsia="en-US"/>
        </w:rPr>
        <w:t>Theory Into Practice, 54</w:t>
      </w:r>
      <w:r>
        <w:rPr>
          <w:sz w:val="24"/>
          <w:szCs w:val="24"/>
          <w:lang w:val="en-US" w:eastAsia="en-US"/>
        </w:rPr>
        <w:t>(1), 5-10, DOI:10.1080/00405841.2015.977646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ldwell, W. (2007). Taking Spanish outside the box: A model for integrating service learning into foreign language study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reign Language Annals, 40, </w:t>
      </w:r>
      <w:r>
        <w:rPr>
          <w:rFonts w:cs="Times New Roman" w:ascii="Times New Roman" w:hAnsi="Times New Roman"/>
          <w:sz w:val="24"/>
          <w:szCs w:val="24"/>
        </w:rPr>
        <w:t>463-471.</w:t>
      </w:r>
    </w:p>
    <w:p>
      <w:pPr>
        <w:pStyle w:val="Body"/>
        <w:keepNext w:val="true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ney, T. M. (2013). How service-learning in Spanish speaks to the crisis in the humanities. </w:t>
      </w:r>
      <w:r>
        <w:rPr>
          <w:rFonts w:cs="Times New Roman" w:ascii="Times New Roman" w:hAnsi="Times New Roman"/>
          <w:i/>
          <w:iCs/>
          <w:sz w:val="24"/>
          <w:szCs w:val="24"/>
        </w:rPr>
        <w:t>Hispania, 96</w:t>
      </w:r>
      <w:r>
        <w:rPr>
          <w:rFonts w:cs="Times New Roman" w:ascii="Times New Roman" w:hAnsi="Times New Roman"/>
          <w:sz w:val="24"/>
          <w:szCs w:val="24"/>
        </w:rPr>
        <w:t>, 229-237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, N. T., Eyring, J. L., &amp; Gallego, J. C. (2006). What is the value of service-learning for ESL teacher preparation?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66-80.</w:t>
      </w:r>
    </w:p>
    <w:p>
      <w:pPr>
        <w:pStyle w:val="Body"/>
        <w:keepNext w:val="true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acelas-Juncal, C. (2013). When service-learning is not a “border-crossing” experience: Outcomes of a graduate Spanish online course. </w:t>
      </w:r>
      <w:r>
        <w:rPr>
          <w:rFonts w:cs="Times New Roman" w:ascii="Times New Roman" w:hAnsi="Times New Roman"/>
          <w:i/>
          <w:iCs/>
          <w:sz w:val="24"/>
          <w:szCs w:val="24"/>
        </w:rPr>
        <w:t>Hispania, 96</w:t>
      </w:r>
      <w:r>
        <w:rPr>
          <w:rFonts w:cs="Times New Roman" w:ascii="Times New Roman" w:hAnsi="Times New Roman"/>
          <w:sz w:val="24"/>
          <w:szCs w:val="24"/>
        </w:rPr>
        <w:t>, 295-309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arrington, S., Mercer, K. L., Iyer, R., &amp; Selva, G. (2015). The impact of transformative learning in a critical service-learning program on teacher development: Building a foundation for inclusive teach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flective Practic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61-7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arrington, S., &amp; Saggers, B. (2008). Service-learning informing the development of an inclusive ethical framework for beginning teach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795-80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arrington, S., &amp; Selva, G. (2010). Critical social theory and transformative learning: Evidence in pre‐service teachers’ service‐learning reflection log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Higher Education Research &amp; Development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45-5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handra V., Lassig C., Tangen D. (2022). Transformative learning in Fijian primary schools: A case study of Australian university students’ international experienc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Transformative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20(4), 344–360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 w:bidi="ar-SA"/>
          </w:rPr>
          <w:t>https://doi.org/10.1177/15413446211051094</w:t>
        </w:r>
      </w:hyperlink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ang, B. (2015).  In the service of self-determination:  Teacher education, service-learning, and community reorganizing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heory Into Practice, 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9-3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, S. P., Anagnostopoulos, D., &amp; Omae, H. (2011). The multidimensionality of multicultural service learning: The variable effects of social identity, context and pedagogy on pre-service teachers’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(7), 1078-108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n, H. C., McAdams-Jones, D., Tay, D. L., &amp; Packer, J. M. (2012). The impact of service–learning on students' cultural competence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Learning in Nurs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2), 67-7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i, Y., Han, J., &amp; Kim, H. (2023). Exploring key service-learning experiences that promote students’ learning in hig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Asia Pacific Education Review</w:t>
      </w:r>
      <w:r>
        <w:rPr>
          <w:rFonts w:cs="Times New Roman" w:ascii="Times New Roman" w:hAnsi="Times New Roman"/>
          <w:sz w:val="24"/>
          <w:szCs w:val="24"/>
        </w:rPr>
        <w:t>, 1-16. https://link.springer.com/content/pdf/10.1007/s12564-023-09833-5.pdf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offey, A., &amp; Lavery, S. (2015). Service-learning: A valuable means of preparing pre-service teachers for a teaching practicu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ustralian Journal of Teacher Education (Online)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7), 86-10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Cohen, J. (2006). A laboratory for public scholarship and democra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New Directions for Teaching &amp;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10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7-15. 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Cohen, J, &amp; Yapa. L, (2003) Introduction: what is public scholarship? In J. Cohen &amp; L. Yapa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Blueprint for public scholarship at Penn St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(pp. 5-8). Pennsylvania State University Office of Undergraduate Education.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Colio, B. B., Aranda, L. M. M., Hooli, E. M., González-Fernández, F. T., &amp; Ruiz-Montero, P. J. (2023). Approach to service-learning methodology through the physical practice of plogging and EFL teaching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Journal of Physical Education and Spo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(3), 579-588.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9" w:name="_Hlk175742664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Compare, C., &amp; Albanesi, C. (2023). Belief, attitude and critical understanding. A systematic review of social justice in service‐learning experience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Journal of Community &amp; Applied Social Psycholo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(2), 332-355.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  <w:bookmarkStart w:id="10" w:name="_Hlk175742664"/>
      <w:bookmarkStart w:id="11" w:name="_Hlk175742664"/>
      <w:bookmarkEnd w:id="11"/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onner, J. O. (2010). Learning to unlearn: How a service-learning project can help teacher candidates to reframe urban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5), 1170-117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onnor-Linton, J. (1995). An indirect model of service-learning: Integrating research, teaching, and community servi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Michigan Journal of Community Servic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1), 105-111. 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s, L., &amp; Scharer, E. (2006). Assessing learning in community service-learning: A social approach.  </w:t>
      </w:r>
      <w:r>
        <w:rPr>
          <w:rFonts w:cs="Times New Roman" w:ascii="Times New Roman" w:hAnsi="Times New Roman"/>
          <w:i/>
          <w:iCs/>
          <w:sz w:val="24"/>
          <w:szCs w:val="24"/>
        </w:rPr>
        <w:t>Michigan Journal of Community Service Learning, 13</w:t>
      </w:r>
      <w:r>
        <w:rPr>
          <w:rFonts w:cs="Times New Roman" w:ascii="Times New Roman" w:hAnsi="Times New Roman"/>
          <w:sz w:val="24"/>
          <w:szCs w:val="24"/>
        </w:rPr>
        <w:t>(1), 44-5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ress, C. M., Collier, P. J., &amp; Reitenauer, V. L. (202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earning through serving: A student guidebook for service-learning and civic engagement across academic disciplines and cultural communiti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Taylor &amp; Franci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ress, C. M., &amp; Donahue, D. M. (202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Democratic dilemmas of teaching service-learning: Curricular strategies for succes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Taylor &amp; Franci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uz, N. (1990). A challenge to the notion of service. In J. C. Kendell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ombining service and learning: A resource book for community and public service </w:t>
      </w:r>
      <w:r>
        <w:rPr>
          <w:rFonts w:eastAsia="Times New Roman" w:cs="Times New Roman" w:ascii="Times New Roman" w:hAnsi="Times New Roman"/>
          <w:sz w:val="24"/>
          <w:szCs w:val="24"/>
        </w:rPr>
        <w:t>(Vol. 1, pp. 321-323). National Society for Internships and Experiential Education.</w:t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enca-Soto, N., Martínez-Muñoz, L. F., Chiva-Bartoll, O., &amp; Santos-Pastor, M. L. (2023). Environmental sustainability and social justice in higher education: A critical (eco) feminist service-learning approach in sports scienc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ing in Hig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</w:rPr>
        <w:t>(5), 1057-1076.</w:t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ervo, L., Bonastre, C., Camilli, C., Arroyo, D., &amp; García, D. (2023). Digital competences in teacher training and music education via service learning: A mixed-method research projec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5), 459-483.</w:t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aigre, E. (2000).  Toward a critical service-learning pedagogy: A Freirean approach to civic literacy.  </w:t>
      </w:r>
      <w:r>
        <w:rPr>
          <w:rFonts w:cs="Times New Roman" w:ascii="Times New Roman" w:hAnsi="Times New Roman"/>
          <w:i/>
          <w:sz w:val="24"/>
          <w:szCs w:val="24"/>
        </w:rPr>
        <w:t>Academic Exchange Quarterly, 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10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avis, A. (2006). What we don’t talk about when we don’t talk about service. In A. Davies and E. Lyn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civically engaged reader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148-154). The Great Books Foundatio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 Leon, N. (2014). Developing intercultural competence by participating in intensive intercultural service-learning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ichigan Journal of Community Service Learning, 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), 17-3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spacing w:before="0" w:after="240"/>
        <w:ind w:left="720" w:hanging="720"/>
        <w:rPr/>
      </w:pPr>
      <w:bookmarkStart w:id="12" w:name="_Hlk520556715"/>
      <w:bookmarkEnd w:id="12"/>
      <w:r>
        <w:rPr>
          <w:rFonts w:eastAsia="AdvP47933E" w:cs="Times New Roman" w:ascii="Times New Roman" w:hAnsi="Times New Roman"/>
          <w:sz w:val="24"/>
          <w:szCs w:val="24"/>
        </w:rPr>
        <w:t xml:space="preserve">Deans, T. (1999). Service-learning in two keys: Paolo Freire’s critical pedagogy in relation to John Dewey’s pragmatism. </w:t>
      </w:r>
      <w:r>
        <w:rPr>
          <w:rFonts w:eastAsia="AdvP47933E" w:cs="Times New Roman" w:ascii="Times New Roman" w:hAnsi="Times New Roman"/>
          <w:i/>
          <w:sz w:val="24"/>
          <w:szCs w:val="24"/>
        </w:rPr>
        <w:t>Michigan Journal of Community Service Learning</w:t>
      </w:r>
      <w:r>
        <w:rPr>
          <w:rFonts w:eastAsia="AdvP47933E" w:cs="Times New Roman" w:ascii="Times New Roman" w:hAnsi="Times New Roman"/>
          <w:sz w:val="24"/>
          <w:szCs w:val="24"/>
        </w:rPr>
        <w:t>, 6, 5-29.</w:t>
      </w:r>
    </w:p>
    <w:p>
      <w:pPr>
        <w:pStyle w:val="Normal1"/>
        <w:keepNext w:val="true"/>
        <w:tabs>
          <w:tab w:val="clear" w:pos="720"/>
          <w:tab w:val="left" w:pos="630" w:leader="none"/>
        </w:tabs>
        <w:spacing w:before="0" w:after="240"/>
        <w:ind w:left="720" w:hanging="720"/>
        <w:contextualSpacing/>
        <w:rPr/>
      </w:pPr>
      <w:bookmarkStart w:id="13" w:name="_Hlk520556715"/>
      <w:bookmarkEnd w:id="13"/>
      <w:r>
        <w:rPr>
          <w:rFonts w:eastAsia="Times New Roman" w:cs="Times New Roman" w:ascii="Times New Roman" w:hAnsi="Times New Roman"/>
        </w:rPr>
        <w:t xml:space="preserve">Deardorff, D. K. (2012). Framing and assessing students’ intercultural competence in service learning. In P. H. Clayton, R. G. Bringle, &amp; J. A. Hatcher (Eds.), </w:t>
      </w:r>
      <w:r>
        <w:rPr>
          <w:rFonts w:eastAsia="Times New Roman" w:cs="Times New Roman" w:ascii="Times New Roman" w:hAnsi="Times New Roman"/>
          <w:i/>
        </w:rPr>
        <w:t>Research on service learning: Conceptual frameworks and assessments</w:t>
      </w:r>
      <w:r>
        <w:rPr>
          <w:rFonts w:eastAsia="Times New Roman" w:cs="Times New Roman" w:ascii="Times New Roman" w:hAnsi="Times New Roman"/>
        </w:rPr>
        <w:t xml:space="preserve"> (pp. 157-183). Stylus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eardorff, D.K., &amp; Edwards, K. (2013).  Research on intercultural learning of students in service learning.  In Clayton, R. G. Bringle, P.H. Clayton, &amp; J. A. Hatcher (Eds.), 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Research on service learning: Conceptual frameworks and assessment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(pp. 157-186). </w:t>
      </w:r>
      <w:bookmarkStart w:id="14" w:name="_Hlk120342971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tyl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4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izulu, S. M., Velez, G. M., Morency, M., Jacobson, K., Moore, K., Carter, N., &amp; Frazier, S. L. (2024). Lift every voice: Engaging Black adolescents in social justice service-learning to promote mental health and educational equity. </w:t>
      </w:r>
      <w:r>
        <w:rPr>
          <w:rFonts w:cs="Times New Roman" w:ascii="Times New Roman" w:hAnsi="Times New Roman"/>
          <w:i/>
          <w:iCs/>
          <w:sz w:val="24"/>
          <w:szCs w:val="24"/>
        </w:rPr>
        <w:t>Prevention Sci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(1), 68-8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onahue, D. M., Bowyer, J., &amp; Rosenberg, D. (2003). Learning with and learning from: Reciprocity in service learning in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quity &amp;Excellence in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5-2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onahue, D. (1999). Service–learning for preservice teachers: Ethical dilemmas for practi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6), 685-69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autoSpaceDE w:val="fals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nahue, D., &amp; Mitchell, T. (2010). Critical service-learning as a tool for identity exploration. </w:t>
      </w:r>
      <w:r>
        <w:rPr>
          <w:rFonts w:cs="Times New Roman" w:ascii="Times New Roman" w:hAnsi="Times New Roman"/>
          <w:i/>
          <w:sz w:val="24"/>
          <w:szCs w:val="24"/>
        </w:rPr>
        <w:t>Diversity &amp; Democrac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(2), 16-1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rewelow, I., &amp; Granja Ibarreche, X. (2021). Developing students' solidarity disposition: A case for translation in community‐based service‐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>(3), 800-82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iscoll, A., Holland, B., Gelmon, S., &amp; Kerrigan, S. (1996). An assessment model for service-learning: Comprehensive case studies of impact on faculty, students, community, and institu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ichigan Journal of Community Service Learning, 3, </w:t>
      </w:r>
      <w:r>
        <w:rPr>
          <w:rFonts w:eastAsia="Times New Roman" w:cs="Times New Roman" w:ascii="Times New Roman" w:hAnsi="Times New Roman"/>
          <w:sz w:val="24"/>
          <w:szCs w:val="24"/>
        </w:rPr>
        <w:t>66-71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unbar, K., &amp; Yadav, A. (2022). Shifting to student-centered learning: Influences of teaching a summer service learning progra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1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103578.</w:t>
      </w:r>
    </w:p>
    <w:p>
      <w:pPr>
        <w:pStyle w:val="NormalWeb"/>
        <w:keepNext w:val="true"/>
        <w:spacing w:before="0" w:after="24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</w:r>
    </w:p>
    <w:p>
      <w:pPr>
        <w:pStyle w:val="NormalWeb"/>
        <w:keepNext w:val="true"/>
        <w:spacing w:before="0" w:after="240"/>
        <w:ind w:left="720" w:hanging="720"/>
        <w:contextualSpacing/>
        <w:rPr>
          <w:color w:val="000000"/>
        </w:rPr>
      </w:pPr>
      <w:r>
        <w:rPr>
          <w:color w:val="000000"/>
        </w:rPr>
        <w:t xml:space="preserve">Einfeld, A., &amp; Collins, D. (2008). The relationships between service-learning, social justice, multicultural competence, and civic engagement. </w:t>
      </w:r>
      <w:r>
        <w:rPr>
          <w:i/>
          <w:iCs/>
          <w:color w:val="000000"/>
        </w:rPr>
        <w:t>Journal of College Student Development, 49</w:t>
      </w:r>
      <w:r>
        <w:rPr>
          <w:color w:val="000000"/>
        </w:rPr>
        <w:t>(2), 95-109.</w:t>
      </w:r>
    </w:p>
    <w:p>
      <w:pPr>
        <w:pStyle w:val="NormalWeb"/>
        <w:keepNext w:val="true"/>
        <w:spacing w:before="0" w:after="240"/>
        <w:ind w:left="720" w:hanging="7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Web"/>
        <w:keepNext w:val="true"/>
        <w:spacing w:before="280" w:after="240"/>
        <w:ind w:left="720" w:hanging="720"/>
        <w:contextualSpacing/>
        <w:rPr>
          <w:color w:val="000000"/>
        </w:rPr>
      </w:pPr>
      <w:r>
        <w:rPr>
          <w:color w:val="000000"/>
        </w:rPr>
        <w:t xml:space="preserve">Ekin, S., Balaman, U., &amp; Badem-Korkmaz, F. (2024). Tracking telecollaborative tasks through design, feedback, implementation, and reflection processes in pre-service language teacher education. </w:t>
      </w:r>
      <w:r>
        <w:rPr>
          <w:i/>
          <w:iCs/>
          <w:color w:val="000000"/>
        </w:rPr>
        <w:t>Applied Linguistics Review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15</w:t>
      </w:r>
      <w:r>
        <w:rPr>
          <w:color w:val="000000"/>
        </w:rPr>
        <w:t>(1), 31-60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well, M. D., &amp; Bean, M. S. (2001). Editor's choice: The efficacy of service-learning for community college ESL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Community College Review, 28</w:t>
      </w:r>
      <w:r>
        <w:rPr>
          <w:rFonts w:cs="Times New Roman" w:ascii="Times New Roman" w:hAnsi="Times New Roman"/>
          <w:sz w:val="24"/>
          <w:szCs w:val="24"/>
        </w:rPr>
        <w:t>(4), 47-62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nos, S., &amp; Troppe, M. (1996). Service-learning in the curriculum. In B. Jacoby &amp; associate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rvice-learning in higher education: Concepts and practices </w:t>
      </w:r>
      <w:r>
        <w:rPr>
          <w:rFonts w:cs="Times New Roman" w:ascii="Times New Roman" w:hAnsi="Times New Roman"/>
          <w:sz w:val="24"/>
          <w:szCs w:val="24"/>
        </w:rPr>
        <w:t>(pp. 156-181).  Jossey-Bas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thridge, E. A. (2006). Teacher modeling of active citizenship via service‐learning in teacher education.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entoring &amp; Tutoring, 1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1), 49-65. 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ler, J. (2002). Reflection: Linking service and learning‒Linking students and communitie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Social Issues, 58, </w:t>
      </w:r>
      <w:r>
        <w:rPr>
          <w:rFonts w:cs="Times New Roman" w:ascii="Times New Roman" w:hAnsi="Times New Roman"/>
          <w:sz w:val="24"/>
          <w:szCs w:val="24"/>
        </w:rPr>
        <w:t>517-534.</w:t>
      </w:r>
      <w:bookmarkStart w:id="15" w:name="_Hlk520556875"/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ler, J., &amp; Giles, D. E. J. (1999). </w:t>
      </w:r>
      <w:r>
        <w:rPr>
          <w:rFonts w:cs="Times New Roman" w:ascii="Times New Roman" w:hAnsi="Times New Roman"/>
          <w:i/>
          <w:sz w:val="24"/>
          <w:szCs w:val="24"/>
        </w:rPr>
        <w:t>Where’s the learning in service-learning</w:t>
      </w:r>
      <w:r>
        <w:rPr>
          <w:rFonts w:cs="Times New Roman" w:ascii="Times New Roman" w:hAnsi="Times New Roman"/>
          <w:sz w:val="24"/>
          <w:szCs w:val="24"/>
        </w:rPr>
        <w:t xml:space="preserve"> (1st ed.). Jossey-Bass.</w:t>
      </w:r>
      <w:bookmarkEnd w:id="15"/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ler, J., Giles, D. E. Jr., &amp; Braxon, J. (1997). The impact f service learning on college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Michigan Journal of Community Service Learning, 4,</w:t>
      </w:r>
      <w:r>
        <w:rPr>
          <w:rFonts w:cs="Times New Roman" w:ascii="Times New Roman" w:hAnsi="Times New Roman"/>
          <w:sz w:val="24"/>
          <w:szCs w:val="24"/>
        </w:rPr>
        <w:t xml:space="preserve"> 3-22.</w:t>
      </w:r>
    </w:p>
    <w:p>
      <w:pPr>
        <w:pStyle w:val="Normal"/>
        <w:spacing w:before="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yler, J., Giles, D. E., &amp; Gray, C. J. (199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search at a glance: What we know about the effects of service-learning on students, faculty, institutions, and communities. </w:t>
      </w:r>
      <w:r>
        <w:rPr>
          <w:rFonts w:eastAsia="Times New Roman" w:cs="Times New Roman" w:ascii="Times New Roman" w:hAnsi="Times New Roman"/>
          <w:sz w:val="24"/>
          <w:szCs w:val="24"/>
        </w:rPr>
        <w:t>Vanderbilt University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ring, J. L. (2006). Introduction to the theme section [service learning]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21-25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ring, J. L. (2006). Service-learning at the secondary level: An interview with a high school principal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93-95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lten, P., &amp; Clayton, P. H. (2011). Service‐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New directions for teaching and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>(128), 75-8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itzgerald, C. M. (2009). Language and community: Using service learning to reconfigure the multicultural classroo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and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17-23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cky, K., &amp; Gitlow, L. (2011). </w:t>
      </w:r>
      <w:r>
        <w:rPr>
          <w:rFonts w:cs="Times New Roman" w:ascii="Times New Roman" w:hAnsi="Times New Roman"/>
          <w:i/>
          <w:sz w:val="24"/>
          <w:szCs w:val="24"/>
        </w:rPr>
        <w:t>Service-learning in occupational therapy educ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Philosophy and practice</w:t>
      </w:r>
      <w:r>
        <w:rPr>
          <w:rFonts w:cs="Times New Roman" w:ascii="Times New Roman" w:hAnsi="Times New Roman"/>
          <w:sz w:val="24"/>
          <w:szCs w:val="24"/>
        </w:rPr>
        <w:t>. Jones and Bartlett Publisher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os, C., &amp; Hatcher, J. (1999). </w:t>
      </w:r>
      <w:r>
        <w:rPr>
          <w:rFonts w:cs="Times New Roman" w:ascii="Times New Roman" w:hAnsi="Times New Roman"/>
          <w:i/>
          <w:sz w:val="24"/>
          <w:szCs w:val="24"/>
        </w:rPr>
        <w:t>Service learning workshop curriculum guide</w:t>
      </w:r>
      <w:r>
        <w:rPr>
          <w:rFonts w:cs="Times New Roman" w:ascii="Times New Roman" w:hAnsi="Times New Roman"/>
          <w:sz w:val="24"/>
          <w:szCs w:val="24"/>
        </w:rPr>
        <w:t xml:space="preserve">. Universities as Citizen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rco, A. (1996). Service-learning: A balanced approach to experiential education. In B. Taylor &amp; Corporation for National Service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xpanding boundaries: Serving and learning </w:t>
      </w:r>
      <w:r>
        <w:rPr>
          <w:rFonts w:eastAsia="Times New Roman" w:cs="Times New Roman" w:ascii="Times New Roman" w:hAnsi="Times New Roman"/>
          <w:sz w:val="24"/>
          <w:szCs w:val="24"/>
        </w:rPr>
        <w:t>(pp. 2-6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operative Education Association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gnon, A. G. (2024). Outdoor education as a service-learning projec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rateg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1), 3-1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scoigne, L. C. (2001, July). Service/community learning and foreign language teaching methods: An applicatio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tive Learning in Higher Education, 2, </w:t>
      </w:r>
      <w:r>
        <w:rPr>
          <w:rFonts w:cs="Times New Roman" w:ascii="Times New Roman" w:hAnsi="Times New Roman"/>
          <w:sz w:val="24"/>
          <w:szCs w:val="24"/>
        </w:rPr>
        <w:t>53-6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ugler, K. M., &amp; Matheus, C. C. (2019). Engineering engagement: Perceived L2 development and short-term service learning abroad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52</w:t>
      </w:r>
      <w:r>
        <w:rPr>
          <w:rFonts w:cs="Times New Roman" w:ascii="Times New Roman" w:hAnsi="Times New Roman"/>
          <w:sz w:val="24"/>
          <w:szCs w:val="24"/>
        </w:rPr>
        <w:t>(2), 314-33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ambo D. A. (2024). The Zuni Pueblo: Connections through student inquiry projects. </w:t>
      </w:r>
      <w:r>
        <w:rPr>
          <w:rFonts w:cs="Times New Roman" w:ascii="Times New Roman" w:hAnsi="Times New Roman"/>
          <w:i/>
          <w:iCs/>
          <w:sz w:val="24"/>
          <w:szCs w:val="24"/>
        </w:rPr>
        <w:t>i.e.: inquiry in education, 16</w:t>
      </w:r>
      <w:r>
        <w:rPr>
          <w:rFonts w:cs="Times New Roman" w:ascii="Times New Roman" w:hAnsi="Times New Roman"/>
          <w:sz w:val="24"/>
          <w:szCs w:val="24"/>
        </w:rPr>
        <w:t xml:space="preserve">(1). </w:t>
      </w:r>
      <w:r>
        <w:rPr>
          <w:rFonts w:cs="Times New Roman" w:ascii="Times New Roman" w:hAnsi="Times New Roman"/>
          <w:i/>
          <w:iCs/>
          <w:sz w:val="24"/>
          <w:szCs w:val="24"/>
        </w:rPr>
        <w:t>Article</w:t>
      </w:r>
      <w:r>
        <w:rPr>
          <w:rFonts w:cs="Times New Roman" w:ascii="Times New Roman" w:hAnsi="Times New Roman"/>
          <w:sz w:val="24"/>
          <w:szCs w:val="24"/>
        </w:rPr>
        <w:t xml:space="preserve">, 8, 1–34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https://digitalcommons.nl.edu/ie/vol16/iss1/8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ambo, D. A., &amp; Garrido, L. E. (2024). Cross-cultural course and service-learning study away: A means to transformative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ransformative Education</w:t>
      </w:r>
      <w:r>
        <w:rPr>
          <w:rFonts w:cs="Times New Roman" w:ascii="Times New Roman" w:hAnsi="Times New Roman"/>
          <w:sz w:val="24"/>
          <w:szCs w:val="24"/>
        </w:rPr>
        <w:t>, 1541344624126197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cker, E. (2006). Service-learning for academic literacy in adult ESL programs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40-4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berg, L., McCormick Richburg, C., &amp; Wood, L. (2006). Active learning through service-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munication Disorders Quarterly, 27,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bois, H. (2007).  Service-learning throughout the Spanish curriculum: An inclusive and expansive theory-driven model.  In A. Wurr &amp; J. Hellebrandt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earning the language of global citizenship: Service learning in applied linguistics </w:t>
      </w:r>
      <w:r>
        <w:rPr>
          <w:rFonts w:cs="Times New Roman" w:ascii="Times New Roman" w:hAnsi="Times New Roman"/>
          <w:sz w:val="24"/>
          <w:szCs w:val="24"/>
        </w:rPr>
        <w:t xml:space="preserve">(pp. 164-189).  Jossey-Bass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rapin, S. L., Cunningham, D. J., &amp; Sital, M. (2023). Preparing social justice advocates through undergraduate service learning in school psycholog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chool Psychology Revie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478-49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ssi, E. (2003). Service-learning: An innovative approach to instruction for second language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ssertation Abstracts International, A: The Humanities and Social Sciences, 65, </w:t>
      </w:r>
      <w:r>
        <w:rPr>
          <w:rFonts w:cs="Times New Roman" w:ascii="Times New Roman" w:hAnsi="Times New Roman"/>
          <w:sz w:val="24"/>
          <w:szCs w:val="24"/>
        </w:rPr>
        <w:t>385-A‒386-A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Green, A. E. (2003). Difficult stories: Service-learning, race, class, and whitenes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llege Composition and Communication, 5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(2), 276–301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Green, P. M., &amp; Johnson, M. (Eds.). (202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rossing boundaries: Tension and transformation in international service-learning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 Taylor &amp; Franci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m, F. (2010). Giving authentic opportunities to second language learners: A look at a French service-learning project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43</w:t>
      </w:r>
      <w:r>
        <w:rPr>
          <w:rFonts w:cs="Times New Roman" w:ascii="Times New Roman" w:hAnsi="Times New Roman"/>
          <w:sz w:val="24"/>
          <w:szCs w:val="24"/>
        </w:rPr>
        <w:t>(4), 605-62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Guillén, F. (2010). Including Latino communities in the learning process: Curricular and pedagogical reforms in undergraduate Spanish progra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Community Engagement and Scholarship, 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(2), 41–53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alberstadt, J., Timm, J. M., Kraus, S., &amp; Gundolf, K. (2019). Skills and knowledge management in higher education: how service learning can contribute to social entrepreneurial competence develop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Knowledge Management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0), 1925-194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atcher, J. A., Bringle, R. G., &amp; Hahn, T. W. (Eds.). (202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search on student civic outcomes in service learning: Conceptual frameworks and method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Taylor &amp; Francis.</w:t>
      </w:r>
    </w:p>
    <w:p>
      <w:pPr>
        <w:pStyle w:val="Normal1"/>
        <w:keepNext w:val="true"/>
        <w:tabs>
          <w:tab w:val="clear" w:pos="720"/>
          <w:tab w:val="left" w:pos="630" w:leader="none"/>
        </w:tabs>
        <w:spacing w:before="0" w:after="24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1"/>
        <w:keepNext w:val="true"/>
        <w:tabs>
          <w:tab w:val="clear" w:pos="720"/>
          <w:tab w:val="left" w:pos="630" w:leader="none"/>
        </w:tabs>
        <w:spacing w:before="0" w:after="240"/>
        <w:ind w:left="720" w:hanging="720"/>
        <w:contextualSpacing/>
        <w:rPr/>
      </w:pPr>
      <w:r>
        <w:rPr>
          <w:rFonts w:eastAsia="Times New Roman" w:cs="Times New Roman" w:ascii="Times New Roman" w:hAnsi="Times New Roman"/>
        </w:rPr>
        <w:t xml:space="preserve">Hayes, E., &amp; Cuban, S. (1997). Border pedagogy: A critical framework for service learning. </w:t>
      </w:r>
      <w:r>
        <w:rPr>
          <w:rFonts w:eastAsia="Times New Roman" w:cs="Times New Roman" w:ascii="Times New Roman" w:hAnsi="Times New Roman"/>
          <w:i/>
        </w:rPr>
        <w:t>Michigan Journal of Community Service Learning, 4</w:t>
      </w:r>
      <w:r>
        <w:rPr>
          <w:rFonts w:eastAsia="Times New Roman" w:cs="Times New Roman" w:ascii="Times New Roman" w:hAnsi="Times New Roman"/>
        </w:rPr>
        <w:t>(1), 72-8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e, Y., &amp; Prater, K. (2014). Writing together, learning together: Teacher development through community servic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achers and Teach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32-4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ffernam, K. (200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undamentals of service-learning course construction. </w:t>
      </w:r>
      <w:r>
        <w:rPr>
          <w:rFonts w:cs="Times New Roman" w:ascii="Times New Roman" w:hAnsi="Times New Roman"/>
          <w:sz w:val="24"/>
          <w:szCs w:val="24"/>
        </w:rPr>
        <w:t>Campus Compact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llebrandt, J., &amp; Varona, L. (199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struyendo puentes (Building bridges): Concepts and models for service-learning in Spanish. </w:t>
      </w:r>
      <w:r>
        <w:rPr>
          <w:rFonts w:cs="Times New Roman" w:ascii="Times New Roman" w:hAnsi="Times New Roman"/>
          <w:sz w:val="24"/>
          <w:szCs w:val="24"/>
        </w:rPr>
        <w:t>American Association for Higher Educatio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ellebrandt, J., &amp; Varona, L. T. (Eds.). (202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nstruyendo puentes (Building bridges): Concepts and models for service-learning in Span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Taylor &amp; Franci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user, L. (1999). Service-learning as a pedagogy to promote the content, cross-cultural, and language-learning of ESL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SL Canada Journal/Revue TESL du Canada, 17, </w:t>
      </w:r>
      <w:r>
        <w:rPr>
          <w:rFonts w:cs="Times New Roman" w:ascii="Times New Roman" w:hAnsi="Times New Roman"/>
          <w:sz w:val="24"/>
          <w:szCs w:val="24"/>
        </w:rPr>
        <w:t>54-7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rnberger, N. H., &amp; Wang, S. C. (2008).  Who are our heritage language learners?  Identity and biliteracy in heritage language education in the United States.  In D. Brinton, O. Kagan, &amp; S. Baucku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eritage language education: A new field emerging </w:t>
      </w:r>
      <w:r>
        <w:rPr>
          <w:rFonts w:cs="Times New Roman" w:ascii="Times New Roman" w:hAnsi="Times New Roman"/>
          <w:sz w:val="24"/>
          <w:szCs w:val="24"/>
        </w:rPr>
        <w:t>(pp. 3-35).  Routledge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oward, J. P. (1998). Academic service learning: A counter-normative pedagog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New Directions for Teaching and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7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21-2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utchinson, M. C. (2011). Impacting pre-service teachers’ sociocultural awareness, content knowledge and understanding of teaching ELLs through service-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ternational Journal of Research on Service-Learning in Teacher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2), 31-55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Idrus, F., &amp; Syakirah Halim, A. (2024). Examining service learning as an approach to intensify international students’ multicultural understan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International Student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469-48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coby, B. (1996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ice-learning in higher education: Concepts and practic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Jossey-Bass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hne, J., &amp; Westheimer, J. (1996). In the service of what? The politics of service-learning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hi Delta Kappan, 7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9), 1-14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ye, C. B. (200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complete guide to service learning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ee Spirt Press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ith, N. Z. (1997). Doing service projects in urban settings. In A. S. Waterman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ervice learning: Applications from the resear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27-149). Lawrence Erlbaum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er, D. B. (2019). Requisite community engagement for teacher education: A different take on service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Athens Journal of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2), 93-11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ndell, J. C. (Ed.). (199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ombining service and learning: A resource book for community and public servic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Vol. 1). </w:t>
      </w:r>
      <w:bookmarkStart w:id="16" w:name="_Hlk120341683"/>
      <w:r>
        <w:rPr>
          <w:rFonts w:eastAsia="Times New Roman" w:cs="Times New Roman" w:ascii="Times New Roman" w:hAnsi="Times New Roman"/>
          <w:sz w:val="24"/>
          <w:szCs w:val="24"/>
        </w:rPr>
        <w:t>National Society for Internships and Experiential Education.</w:t>
      </w:r>
      <w:bookmarkEnd w:id="16"/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ndrick, J. R. (1996). Outcomes of service-learning in an introductory sociology cours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chigan Journal of Community Service Learning, 2, </w:t>
      </w:r>
      <w:r>
        <w:rPr>
          <w:rFonts w:cs="Times New Roman" w:ascii="Times New Roman" w:hAnsi="Times New Roman"/>
          <w:sz w:val="24"/>
          <w:szCs w:val="24"/>
        </w:rPr>
        <w:t xml:space="preserve">72-81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loch, V., Nemeth, E., &amp; Patterson, A. (2015) Reframing service-learning as learning and participation with urban youth, </w:t>
      </w:r>
      <w:r>
        <w:rPr>
          <w:rFonts w:cs="Times New Roman" w:ascii="Times New Roman" w:hAnsi="Times New Roman"/>
          <w:i/>
          <w:sz w:val="24"/>
          <w:szCs w:val="24"/>
        </w:rPr>
        <w:t>Theory into Practice, 54</w:t>
      </w:r>
      <w:r>
        <w:rPr>
          <w:rFonts w:cs="Times New Roman" w:ascii="Times New Roman" w:hAnsi="Times New Roman"/>
          <w:sz w:val="24"/>
          <w:szCs w:val="24"/>
        </w:rPr>
        <w:t>(1), 39-46. DOI: 10.1080/00405841.2015.977660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Knight-McKenna, M., Hollingsworth, H. L., &amp; Ammerman, N. (2019). Fostering partnerships with families: Academic service-learning in the Little Vill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Early Childhood Teacher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57-7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Kong, D., Yuan, R., &amp; Zou, M. (2024). Pre-service EFL teachers’ intercultural competence development within service-learning: A Chinese perspectiv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Asia-Pacific Education Researcher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263-27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zma, C. (2015). Intercultural inquiry as a framework for service-learning course desig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for Civic Commitment</w:t>
      </w:r>
      <w:r>
        <w:rPr>
          <w:rFonts w:cs="Times New Roman" w:ascii="Times New Roman" w:hAnsi="Times New Roman"/>
          <w:color w:val="000000"/>
          <w:sz w:val="24"/>
          <w:szCs w:val="24"/>
        </w:rPr>
        <w:t>, 23, 1-19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orte, M., &amp; Canabal, E. (2003).  </w:t>
      </w:r>
      <w:r>
        <w:rPr>
          <w:rFonts w:cs="Times New Roman" w:ascii="Times New Roman" w:hAnsi="Times New Roman"/>
          <w:i/>
          <w:sz w:val="24"/>
          <w:szCs w:val="24"/>
        </w:rPr>
        <w:t>Interaction with heritage language learners in foreign language classrooms</w:t>
      </w:r>
      <w:r>
        <w:rPr>
          <w:rFonts w:cs="Times New Roman" w:ascii="Times New Roman" w:hAnsi="Times New Roman"/>
          <w:sz w:val="24"/>
          <w:szCs w:val="24"/>
        </w:rPr>
        <w:t xml:space="preserve">.  In Blyth, C.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sociolinguistics of foreign language classrooms: Contributions of the native, the near-native, and the non-native speaker </w:t>
      </w:r>
      <w:r>
        <w:rPr>
          <w:rFonts w:cs="Times New Roman" w:ascii="Times New Roman" w:hAnsi="Times New Roman"/>
          <w:sz w:val="24"/>
          <w:szCs w:val="24"/>
        </w:rPr>
        <w:t>(pp. 107-129). Heinl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ally, C. G. (2001). Service/community learning and foreign language teaching methods: An appli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ctive Learning in Higher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53-6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tabs>
          <w:tab w:val="clear" w:pos="720"/>
          <w:tab w:val="left" w:pos="1605" w:leader="none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rsen, M. (2014). Critical global citizenship and international service learning: A case study of the intensification effect. </w:t>
      </w:r>
      <w:r>
        <w:rPr>
          <w:rFonts w:cs="Times New Roman" w:ascii="Times New Roman" w:hAnsi="Times New Roman"/>
          <w:i/>
          <w:sz w:val="24"/>
          <w:szCs w:val="24"/>
        </w:rPr>
        <w:t>Journal of Global Citizenship &amp; Equity Education, 4</w:t>
      </w:r>
      <w:r>
        <w:rPr>
          <w:rFonts w:cs="Times New Roman" w:ascii="Times New Roman" w:hAnsi="Times New Roman"/>
          <w:sz w:val="24"/>
          <w:szCs w:val="24"/>
        </w:rPr>
        <w:t xml:space="preserve">(1), 1-43. </w:t>
      </w:r>
    </w:p>
    <w:p>
      <w:pPr>
        <w:pStyle w:val="Normal"/>
        <w:keepNext w:val="true"/>
        <w:tabs>
          <w:tab w:val="clear" w:pos="720"/>
          <w:tab w:val="left" w:pos="1605" w:leader="none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rsen, M., &amp; Searle, M. (2017). International service-learning and critical global citizenship: A cross-case study of a Canadian teacher education alternative service practicum. </w:t>
      </w:r>
      <w:r>
        <w:rPr>
          <w:rFonts w:cs="Times New Roman" w:ascii="Times New Roman" w:hAnsi="Times New Roman"/>
          <w:i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>, 63, 196-205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ar, D. &amp; Abbott, A. (2008). Staking out a middle ground: Innovative language programs give students professional skills and encourage service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The Language Educator, 3</w:t>
      </w:r>
      <w:r>
        <w:rPr>
          <w:rFonts w:cs="Times New Roman" w:ascii="Times New Roman" w:hAnsi="Times New Roman"/>
          <w:sz w:val="24"/>
          <w:szCs w:val="24"/>
        </w:rPr>
        <w:t>(6), 14-17.</w:t>
      </w:r>
    </w:p>
    <w:p>
      <w:pPr>
        <w:pStyle w:val="Body"/>
        <w:keepNext w:val="true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ar, D. W., &amp; Abbott, A. R. (2009). Aligning expectations for mutually beneficial community service-learning: The case of Spanish language proficiency, cultural knowledge, and professional skills. </w:t>
      </w:r>
      <w:r>
        <w:rPr>
          <w:rFonts w:cs="Times New Roman" w:ascii="Times New Roman" w:hAnsi="Times New Roman"/>
          <w:i/>
          <w:iCs/>
          <w:sz w:val="24"/>
          <w:szCs w:val="24"/>
        </w:rPr>
        <w:t>Hispa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2,</w:t>
      </w:r>
      <w:r>
        <w:rPr>
          <w:rFonts w:cs="Times New Roman" w:ascii="Times New Roman" w:hAnsi="Times New Roman"/>
          <w:sz w:val="24"/>
          <w:szCs w:val="24"/>
        </w:rPr>
        <w:t xml:space="preserve"> 312-323.</w:t>
      </w:r>
    </w:p>
    <w:p>
      <w:pPr>
        <w:pStyle w:val="NormalWeb"/>
        <w:keepNext w:val="true"/>
        <w:spacing w:before="0" w:after="240"/>
        <w:ind w:left="720" w:hanging="720"/>
        <w:contextualSpacing/>
        <w:rPr/>
      </w:pPr>
      <w:r>
        <w:rPr>
          <w:color w:val="000000"/>
        </w:rPr>
        <w:t>Lear, D., &amp; Abbott, A. (2008). Foreign language professional standards and CSL: Achieving the 5 C’s.  </w:t>
      </w:r>
      <w:r>
        <w:rPr>
          <w:i/>
          <w:iCs/>
          <w:color w:val="000000"/>
        </w:rPr>
        <w:t>Michigan Journal of Community Service Learning, 14</w:t>
      </w:r>
      <w:r>
        <w:rPr>
          <w:color w:val="000000"/>
        </w:rPr>
        <w:t>, 76-86.</w:t>
      </w:r>
    </w:p>
    <w:p>
      <w:pPr>
        <w:pStyle w:val="NormalWeb"/>
        <w:keepNext w:val="true"/>
        <w:spacing w:before="0" w:after="240"/>
        <w:ind w:left="720" w:hanging="7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Web"/>
        <w:keepNext w:val="true"/>
        <w:spacing w:before="0" w:after="240"/>
        <w:ind w:left="720" w:hanging="720"/>
        <w:contextualSpacing/>
        <w:rPr/>
      </w:pPr>
      <w:r>
        <w:rPr/>
        <w:t xml:space="preserve">Leeman, J. (2011). Standards, commodification, and critical service learning in minority language communities. </w:t>
      </w:r>
      <w:r>
        <w:rPr>
          <w:i/>
        </w:rPr>
        <w:t>Modern Language Journal, 95</w:t>
      </w:r>
      <w:r>
        <w:rPr/>
        <w:t xml:space="preserve">(2), 300-303. </w:t>
      </w:r>
    </w:p>
    <w:p>
      <w:pPr>
        <w:pStyle w:val="NormalWeb"/>
        <w:keepNext w:val="true"/>
        <w:spacing w:before="0" w:after="240"/>
        <w:ind w:left="720" w:hanging="720"/>
        <w:contextualSpacing/>
        <w:rPr/>
      </w:pPr>
      <w:r>
        <w:rPr/>
      </w:r>
    </w:p>
    <w:p>
      <w:pPr>
        <w:pStyle w:val="NormalWeb"/>
        <w:keepNext w:val="true"/>
        <w:spacing w:before="280" w:after="240"/>
        <w:ind w:left="720" w:hanging="720"/>
        <w:contextualSpacing/>
        <w:rPr/>
      </w:pPr>
      <w:r>
        <w:rPr/>
        <w:t xml:space="preserve">Leroux, J. S., de Lannoy, L., &amp; Baillie, C. P. (2024). Disorientation in community service-learning: A phenomenological inquiry. </w:t>
      </w:r>
      <w:r>
        <w:rPr>
          <w:i/>
          <w:iCs/>
        </w:rPr>
        <w:t>Pedagogy in Health Promotion</w:t>
      </w:r>
      <w:r>
        <w:rPr/>
        <w:t xml:space="preserve">, </w:t>
      </w:r>
      <w:r>
        <w:rPr>
          <w:i/>
          <w:iCs/>
        </w:rPr>
        <w:t>10</w:t>
      </w:r>
      <w:r>
        <w:rPr/>
        <w:t>(1), 16-24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vesque, R. (2006). Weaving service-learning into the curriculum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26-39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wis, B. (199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kid's guide to service projects. </w:t>
      </w:r>
      <w:r>
        <w:rPr>
          <w:rFonts w:eastAsia="Times New Roman" w:cs="Times New Roman" w:ascii="Times New Roman" w:hAnsi="Times New Roman"/>
          <w:sz w:val="24"/>
          <w:szCs w:val="24"/>
        </w:rPr>
        <w:t>Free Spirit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Lindahl, K., Tomaš, Z., Farrelly, R., &amp; </w:t>
      </w:r>
      <w:r>
        <w:rPr>
          <w:rFonts w:cs="Times New Roman" w:ascii="Times New Roman" w:hAnsi="Times New Roman"/>
          <w:bCs/>
          <w:sz w:val="24"/>
          <w:szCs w:val="24"/>
        </w:rPr>
        <w:t>Krulatz, A.</w:t>
      </w:r>
      <w:r>
        <w:rPr>
          <w:rFonts w:cs="Times New Roman" w:ascii="Times New Roman" w:hAnsi="Times New Roman"/>
          <w:sz w:val="24"/>
          <w:szCs w:val="24"/>
        </w:rPr>
        <w:t xml:space="preserve"> (2018). The value of service learning in L2 teacher preparation: Engaging in diverse contexts. In T. D. Meidl &amp; M-M. Sulentic Dowell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service-learning initiatives in teacher education programs </w:t>
      </w:r>
      <w:r>
        <w:rPr>
          <w:rFonts w:cs="Times New Roman" w:ascii="Times New Roman" w:hAnsi="Times New Roman"/>
          <w:iCs/>
          <w:sz w:val="24"/>
          <w:szCs w:val="24"/>
        </w:rPr>
        <w:t>(pp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3-124).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GI Global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s://www.igi-global.com/book/handbook-research-service-learning-initiatives/182364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. DOI: </w:t>
      </w:r>
      <w:r>
        <w:rPr>
          <w:rStyle w:val="Textgroup"/>
          <w:rFonts w:cs="Times New Roman" w:ascii="Times New Roman" w:hAnsi="Times New Roman"/>
          <w:sz w:val="24"/>
          <w:szCs w:val="24"/>
        </w:rPr>
        <w:t>10.4018/978-1-5225-4041-0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pes-Murphy, S. A., &amp; Martin, D. (2002). Community service learning: Making the match between preservice teachers and ESL students. In E. Auerbach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ommunity partnership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41-53). TESOL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Inerney, K. (2007). Local cultures, language politics, and service learning in the TEFL certificate course. In H. M. McGarrell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teacher research in the Americas </w:t>
      </w:r>
      <w:r>
        <w:rPr>
          <w:rFonts w:cs="Times New Roman" w:ascii="Times New Roman" w:hAnsi="Times New Roman"/>
          <w:sz w:val="24"/>
          <w:szCs w:val="24"/>
        </w:rPr>
        <w:t xml:space="preserve">(125-137). TESOL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Kenna, M., &amp; Rizzo, E. (1999). Outside the classroom: Student perceptions of the benefits of service-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Prevention and Intervention in the Community, 18, </w:t>
      </w:r>
      <w:r>
        <w:rPr>
          <w:rFonts w:cs="Times New Roman" w:ascii="Times New Roman" w:hAnsi="Times New Roman"/>
          <w:sz w:val="24"/>
          <w:szCs w:val="24"/>
        </w:rPr>
        <w:t>111-12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Pherson, K. (1996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rvice-learning: Getting to the heart of school renewal. </w:t>
      </w:r>
      <w:r>
        <w:rPr>
          <w:rFonts w:cs="Times New Roman" w:ascii="Times New Roman" w:hAnsi="Times New Roman"/>
          <w:sz w:val="24"/>
          <w:szCs w:val="24"/>
        </w:rPr>
        <w:t>School Improvement Project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eaney, K. S., Bohler, H. R., Kopf, K., Hernandez, L., &amp; Scott, L. S. (2008). Service-learning and pre-service educators' cultural competence for teaching: An exploratory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Experiential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89-20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na, A. &amp; Gordon, L. (2014). Service learning, phonemic perception, and learner motivation: A quantitative study.</w:t>
      </w:r>
      <w:r>
        <w:rPr>
          <w:rFonts w:cs="Times New Roman" w:ascii="Times New Roman" w:hAnsi="Times New Roman"/>
          <w:i/>
          <w:sz w:val="24"/>
          <w:szCs w:val="24"/>
        </w:rPr>
        <w:t xml:space="preserve"> Foreign Language Annals, 47</w:t>
      </w:r>
      <w:r>
        <w:rPr>
          <w:rFonts w:cs="Times New Roman" w:ascii="Times New Roman" w:hAnsi="Times New Roman"/>
          <w:sz w:val="24"/>
          <w:szCs w:val="24"/>
        </w:rPr>
        <w:t>(2), 357-37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ens, D. (2014). Democratic and social justice goals in service-learning evaluation: Contemporary challenges and conceptual resources.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chigan Journal of Community Service Learning,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, 41-54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li, R., Fuller, D., &amp; Lydiate, J. (2011). Teaching social accountability by making the links: Qualitative evaluation of student experiences in a service-learning project. </w:t>
      </w:r>
      <w:r>
        <w:rPr>
          <w:rFonts w:cs="Times New Roman" w:ascii="Times New Roman" w:hAnsi="Times New Roman"/>
          <w:i/>
          <w:iCs/>
          <w:sz w:val="24"/>
          <w:szCs w:val="24"/>
        </w:rPr>
        <w:t>Medical Teach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(8), 659-66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tchell, T. (2008).  Traditional vs. critical service-learning: Engaging the literature to differentiate two model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chigan Journal of Community Service Learning, 14</w:t>
      </w:r>
      <w:r>
        <w:rPr>
          <w:rFonts w:cs="Times New Roman" w:ascii="Times New Roman" w:hAnsi="Times New Roman"/>
          <w:color w:val="000000"/>
          <w:sz w:val="24"/>
          <w:szCs w:val="24"/>
        </w:rPr>
        <w:t>(2), 50-65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chell, T. (2016). Moments to inspire movement: Three seminal moments in community engagement. </w:t>
      </w:r>
      <w:r>
        <w:rPr>
          <w:rFonts w:cs="Times New Roman" w:ascii="Times New Roman" w:hAnsi="Times New Roman"/>
          <w:i/>
          <w:sz w:val="24"/>
          <w:szCs w:val="24"/>
        </w:rPr>
        <w:t>International Journal of Research on Service-Learning and Community Engagement, 4</w:t>
      </w:r>
      <w:r>
        <w:rPr>
          <w:rFonts w:cs="Times New Roman" w:ascii="Times New Roman" w:hAnsi="Times New Roman"/>
          <w:sz w:val="24"/>
          <w:szCs w:val="24"/>
        </w:rPr>
        <w:t xml:space="preserve">(1)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s.sfu.ca/iarslce</w:t>
        </w:r>
      </w:hyperlink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7" w:name="_Hlk175742185"/>
      <w:bookmarkEnd w:id="17"/>
      <w:r>
        <w:rPr>
          <w:rFonts w:cs="Times New Roman" w:ascii="Times New Roman" w:hAnsi="Times New Roman"/>
          <w:sz w:val="24"/>
          <w:szCs w:val="24"/>
        </w:rPr>
        <w:t xml:space="preserve">Mitchell, T. (2023). Critical service-learning as social justice education: A case study of the citizen scholars program. In T. D. Mitchell (Ed.), </w:t>
      </w:r>
      <w:r>
        <w:rPr>
          <w:rFonts w:cs="Times New Roman" w:ascii="Times New Roman" w:hAnsi="Times New Roman"/>
          <w:i/>
          <w:iCs/>
          <w:sz w:val="24"/>
          <w:szCs w:val="24"/>
        </w:rPr>
        <w:t>Service-learning and social justice Education</w:t>
      </w:r>
      <w:r>
        <w:rPr>
          <w:rFonts w:cs="Times New Roman" w:ascii="Times New Roman" w:hAnsi="Times New Roman"/>
          <w:sz w:val="24"/>
          <w:szCs w:val="24"/>
        </w:rPr>
        <w:t xml:space="preserve"> (pp. 1-12). Routled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_Hlk175742185"/>
      <w:bookmarkStart w:id="19" w:name="_Hlk175742185"/>
      <w:bookmarkEnd w:id="19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ell, T., Donahue, D., &amp; Young Law, C. (2012). Service learning as a pedagogy of whiteness</w:t>
      </w:r>
      <w:r>
        <w:rPr>
          <w:rFonts w:cs="Times New Roman" w:ascii="Times New Roman" w:hAnsi="Times New Roman"/>
          <w:i/>
          <w:sz w:val="24"/>
          <w:szCs w:val="24"/>
        </w:rPr>
        <w:t>. Equity &amp; Excellence in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(4), 612-62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SV"/>
        </w:rPr>
        <w:t xml:space="preserve">Mollica, A., Nuessel, F., &amp; Cedeño, A. (2004). </w:t>
      </w:r>
      <w:r>
        <w:rPr>
          <w:rFonts w:cs="Times New Roman" w:ascii="Times New Roman" w:hAnsi="Times New Roman"/>
          <w:sz w:val="24"/>
          <w:szCs w:val="24"/>
        </w:rPr>
        <w:t xml:space="preserve">Current trends and issues in service-learning in the Spanish curriculu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saic, 8, </w:t>
      </w:r>
      <w:r>
        <w:rPr>
          <w:rFonts w:cs="Times New Roman" w:ascii="Times New Roman" w:hAnsi="Times New Roman"/>
          <w:sz w:val="24"/>
          <w:szCs w:val="24"/>
        </w:rPr>
        <w:t>10-1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ris, F. (2001). Serving the community and learning a foreign language: Evaluating a service-learning programm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, Culture and Curriculum, 14, </w:t>
      </w:r>
      <w:r>
        <w:rPr>
          <w:rFonts w:cs="Times New Roman" w:ascii="Times New Roman" w:hAnsi="Times New Roman"/>
          <w:sz w:val="24"/>
          <w:szCs w:val="24"/>
        </w:rPr>
        <w:t>244-25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on, K. (2011). Antecedents: Introduction. In J. Saltmarsh &amp; E. Zlotkowski (Eds.), </w:t>
      </w:r>
      <w:r>
        <w:rPr>
          <w:rFonts w:cs="Times New Roman" w:ascii="Times New Roman" w:hAnsi="Times New Roman"/>
          <w:i/>
          <w:sz w:val="24"/>
          <w:szCs w:val="24"/>
        </w:rPr>
        <w:t>Higher education and democracy: Essays on service-learning and civic engagement</w:t>
      </w:r>
      <w:r>
        <w:rPr>
          <w:rFonts w:cs="Times New Roman" w:ascii="Times New Roman" w:hAnsi="Times New Roman"/>
          <w:sz w:val="24"/>
          <w:szCs w:val="24"/>
        </w:rPr>
        <w:t xml:space="preserve"> (pp. 35-39). Temple University Press.</w:t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ong, D. K., &amp; Hallinger, P. (2023). A keyword co-occurrence analysis of research on service learning: Conceptual foci and emerging research trends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 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(4), 339-363.</w:t>
      </w:r>
    </w:p>
    <w:p>
      <w:pPr>
        <w:pStyle w:val="Body"/>
        <w:keepNext w:val="true"/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0" w:name="_Hlk120342263"/>
      <w:bookmarkEnd w:id="20"/>
      <w:r>
        <w:rPr>
          <w:rFonts w:cs="Times New Roman" w:ascii="Times New Roman" w:hAnsi="Times New Roman"/>
          <w:sz w:val="24"/>
          <w:szCs w:val="24"/>
        </w:rPr>
        <w:t xml:space="preserve">National Service-Learning Clearinghouse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What is servic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csl.coled.umn.edu/</w:t>
        </w:r>
      </w:hyperlink>
    </w:p>
    <w:p>
      <w:pPr>
        <w:pStyle w:val="Normal"/>
        <w:spacing w:before="240" w:after="0"/>
        <w:ind w:left="720" w:hanging="720"/>
        <w:rPr/>
      </w:pPr>
      <w:bookmarkStart w:id="21" w:name="_Hlk120342263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Naudi, A. A. (2020). Community service-learning translations in a legal Spanish course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L2 Journ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1), 28–38. </w:t>
      </w:r>
    </w:p>
    <w:p>
      <w:pPr>
        <w:pStyle w:val="Normal"/>
        <w:spacing w:before="24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lson, A. L., &amp; Scott, J. L. (2008). Applied Spanish in the university curriculum: A successful model for community-based service-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Hispania, 91</w:t>
      </w:r>
      <w:r>
        <w:rPr>
          <w:rFonts w:cs="Times New Roman" w:ascii="Times New Roman" w:hAnsi="Times New Roman"/>
          <w:sz w:val="24"/>
          <w:szCs w:val="24"/>
        </w:rPr>
        <w:t>, 446-460.</w:t>
      </w:r>
    </w:p>
    <w:p>
      <w:pPr>
        <w:pStyle w:val="Normal"/>
        <w:spacing w:before="24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kes, K. M., Nickitas, D. M., Keida, R., &amp; Neville, S. (2005). Does service-learning increase cultural competency, critical thinking, and civic engagement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Nursing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65-70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’Grady, C. R. (Ed.)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>Integrating service-learning and multicultural education in colleges and universities.</w:t>
      </w:r>
      <w:r>
        <w:rPr>
          <w:rFonts w:cs="Times New Roman" w:ascii="Times New Roman" w:hAnsi="Times New Roman"/>
          <w:sz w:val="24"/>
          <w:szCs w:val="24"/>
        </w:rPr>
        <w:t xml:space="preserve">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Grady, C. R., &amp; Chappell, B. (2000). With, not for: The politics of service learning in multicultural communities. In P. McLaren &amp; C. J. Ovando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politics of multiculturalism and bilingual educati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208-224). McGraw-Hill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verfield, D. (1997). An approach to service in the foreign language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saic, 4, </w:t>
      </w:r>
      <w:r>
        <w:rPr>
          <w:rFonts w:cs="Times New Roman" w:ascii="Times New Roman" w:hAnsi="Times New Roman"/>
          <w:sz w:val="24"/>
          <w:szCs w:val="24"/>
        </w:rPr>
        <w:t xml:space="preserve">11-13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verfield, D. (2007). Conceptualizing service-learning as second language acquisition space: Directions for research. In A. Wurr &amp; J. Hellebrandt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arning the language of global citizenship </w:t>
      </w:r>
      <w:r>
        <w:rPr>
          <w:rFonts w:cs="Times New Roman" w:ascii="Times New Roman" w:hAnsi="Times New Roman"/>
          <w:iCs/>
          <w:sz w:val="24"/>
          <w:szCs w:val="24"/>
        </w:rPr>
        <w:t>(pp. 58-81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ker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lpacuer Lee, C., &amp; Curtis, J. H. (2017).  “Into the realm of the politically incorrect”: Intercultural encounters in a service-learning program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ernational Journal of Multicultural Education, 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, 163-181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alpacuer Lee, C., Curtis, J. H., &amp; Curran, M. (2018). Shaping the vision for service-learning in language education.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Foreign Language Annal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1–16. </w:t>
      </w:r>
      <w:hyperlink r:id="rId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 w:bidi="ar-SA"/>
          </w:rPr>
          <w:t>https://doi.org/10.1111/flan.12329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alpacuer Lee, C., Curtis, J. H., &amp; Curran, M. (2018). Stories of engagement: </w:t>
      </w:r>
      <w:bookmarkStart w:id="22" w:name="h.l0dfi78ciwoz"/>
      <w:bookmarkEnd w:id="22"/>
      <w:r>
        <w:rPr>
          <w:rFonts w:eastAsia="Arial Unicode MS" w:cs="Times New Roman" w:ascii="Times New Roman" w:hAnsi="Times New Roman"/>
          <w:sz w:val="24"/>
          <w:szCs w:val="24"/>
        </w:rPr>
        <w:t xml:space="preserve">Pre-service language teachers negotiate intercultural citizenship in a community-based English language program.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Language Teaching Research, Special Topic Issu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  <w:hyperlink r:id="rId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journals.sagepub.com/doi/10.1177/1362168817718578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ker-Gwin, R., &amp; Mabry, B. (1998). Service learning as pedagogy and civic education: Comparing outcomes for three models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Soci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, 276-291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ys, J. (2009). Teaching diversity perspectives in Spanish language classes through service-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The International Journal of Learning, 16,</w:t>
      </w:r>
      <w:r>
        <w:rPr>
          <w:rFonts w:cs="Times New Roman" w:ascii="Times New Roman" w:hAnsi="Times New Roman"/>
          <w:sz w:val="24"/>
          <w:szCs w:val="24"/>
        </w:rPr>
        <w:t xml:space="preserve"> 359-371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scal y Cabo, D., Prada, J., &amp; Pereira, K. L. (2017). Effects of community service-learning on heritage language learners’ attitudes toward their language and culture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50</w:t>
      </w:r>
      <w:r>
        <w:rPr>
          <w:rFonts w:cs="Times New Roman" w:ascii="Times New Roman" w:hAnsi="Times New Roman"/>
          <w:sz w:val="24"/>
          <w:szCs w:val="24"/>
        </w:rPr>
        <w:t xml:space="preserve">(1), 71-83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ren, J. &amp; Wurr, A. (2015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earning the language of global citizenship: Strengthening service-learning in TES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bookmarkStart w:id="23" w:name="_Hlk120341893"/>
      <w:r>
        <w:rPr>
          <w:rFonts w:cs="Times New Roman" w:ascii="Times New Roman" w:hAnsi="Times New Roman"/>
          <w:color w:val="000000"/>
          <w:sz w:val="24"/>
          <w:szCs w:val="24"/>
        </w:rPr>
        <w:t>Common Ground.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pps, C. E. (2006). Matching ESL and content classes for successful community college service-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48-5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before="0" w:after="240"/>
        <w:ind w:left="720" w:hanging="720"/>
        <w:rPr/>
      </w:pPr>
      <w:r>
        <w:rPr>
          <w:rStyle w:val="Hyperlink0"/>
          <w:rFonts w:cs="Times New Roman" w:ascii="Times New Roman" w:hAnsi="Times New Roman"/>
          <w:color w:val="000000"/>
          <w:sz w:val="24"/>
          <w:szCs w:val="24"/>
          <w:u w:val="none"/>
        </w:rPr>
        <w:t xml:space="preserve">Polansky, S. (2004).  Tutoring for community outreach: A course model for language learning and bridge building between university and public schools.  </w:t>
      </w:r>
      <w:r>
        <w:rPr>
          <w:rStyle w:val="Hyperlink0"/>
          <w:rFonts w:cs="Times New Roman" w:ascii="Times New Roman" w:hAnsi="Times New Roman"/>
          <w:i/>
          <w:color w:val="000000"/>
          <w:sz w:val="24"/>
          <w:szCs w:val="24"/>
          <w:u w:val="none"/>
        </w:rPr>
        <w:t>Foreign Language Annals, 37</w:t>
      </w:r>
      <w:r>
        <w:rPr>
          <w:rStyle w:val="Hyperlink0"/>
          <w:rFonts w:cs="Times New Roman" w:ascii="Times New Roman" w:hAnsi="Times New Roman"/>
          <w:color w:val="000000"/>
          <w:sz w:val="24"/>
          <w:szCs w:val="24"/>
          <w:u w:val="none"/>
        </w:rPr>
        <w:t>, 367-373.</w:t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4" w:name="_Hlk119384924"/>
      <w:r>
        <w:rPr>
          <w:rFonts w:cs="Times New Roman" w:ascii="Times New Roman" w:hAnsi="Times New Roman"/>
          <w:sz w:val="24"/>
          <w:szCs w:val="24"/>
        </w:rPr>
        <w:t>Porto, M. (2021). A community service learning experience with student teachers of English: Enacting social justice in language education in a community centre. </w:t>
      </w:r>
      <w:r>
        <w:rPr>
          <w:rFonts w:cs="Times New Roman" w:ascii="Times New Roman" w:hAnsi="Times New Roman"/>
          <w:i/>
          <w:iCs/>
          <w:sz w:val="24"/>
          <w:szCs w:val="24"/>
        </w:rPr>
        <w:t>The Language Learning Journal</w:t>
      </w:r>
      <w:r>
        <w:rPr>
          <w:rFonts w:cs="Times New Roman" w:ascii="Times New Roman" w:hAnsi="Times New Roman"/>
          <w:sz w:val="24"/>
          <w:szCs w:val="24"/>
        </w:rPr>
        <w:t xml:space="preserve">, 1-17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09571736.2021.1971741</w:t>
        </w:r>
      </w:hyperlink>
      <w:bookmarkEnd w:id="24"/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urmensky, K. (2006). Service-learning helps ELLs in elementary schools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81-92.</w:t>
      </w:r>
    </w:p>
    <w:p>
      <w:pPr>
        <w:pStyle w:val="Normal"/>
        <w:keepNext w:val="true"/>
        <w:spacing w:before="120" w:after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mensky, K. L. (2006). Weblogs transform service-learning reflection</w:t>
      </w:r>
      <w:r>
        <w:rPr>
          <w:rFonts w:cs="Times New Roman" w:ascii="Times New Roman" w:hAnsi="Times New Roman"/>
          <w:i/>
          <w:sz w:val="24"/>
          <w:szCs w:val="24"/>
        </w:rPr>
        <w:t>. Academic Exchange Quarterly, 10(1),</w:t>
      </w:r>
      <w:r>
        <w:rPr>
          <w:rFonts w:cs="Times New Roman" w:ascii="Times New Roman" w:hAnsi="Times New Roman"/>
          <w:sz w:val="24"/>
          <w:szCs w:val="24"/>
        </w:rPr>
        <w:t xml:space="preserve"> 13-17.</w:t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rmensky, K. L. (2009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ice-learning for diverse communities:  Critical pedagogy and mentoring English language learners</w:t>
      </w:r>
      <w:r>
        <w:rPr>
          <w:rFonts w:cs="Times New Roman" w:ascii="Times New Roman" w:hAnsi="Times New Roman"/>
          <w:color w:val="000000"/>
          <w:sz w:val="24"/>
          <w:szCs w:val="24"/>
        </w:rPr>
        <w:t>. Information Age Publishing. 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bin, L. (2009). Language ideologies and the settlement house movement: A new history for service-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Michigan Journal of Community Service Learning, 15</w:t>
      </w:r>
      <w:r>
        <w:rPr>
          <w:rFonts w:cs="Times New Roman" w:ascii="Times New Roman" w:hAnsi="Times New Roman"/>
          <w:sz w:val="24"/>
          <w:szCs w:val="24"/>
        </w:rPr>
        <w:t>, 48-55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bin, L. (2011).  Community service and activism in heritage languages, New York City, 1915-1956.  </w:t>
      </w:r>
      <w:r>
        <w:rPr>
          <w:rFonts w:cs="Times New Roman" w:ascii="Times New Roman" w:hAnsi="Times New Roman"/>
          <w:i/>
          <w:sz w:val="24"/>
          <w:szCs w:val="24"/>
        </w:rPr>
        <w:t>Foreign Language Annals, 44</w:t>
      </w:r>
      <w:r>
        <w:rPr>
          <w:rFonts w:cs="Times New Roman" w:ascii="Times New Roman" w:hAnsi="Times New Roman"/>
          <w:sz w:val="24"/>
          <w:szCs w:val="24"/>
        </w:rPr>
        <w:t>(2), 338-352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auschert, P., &amp; Byram, M. (2018). Service learning and intercultural citizenship in foreign-language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ambridge Journal of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353-36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ese, S. (2008). Being of service to the language profession: How educators make contributions beyond the classroom walls. </w:t>
      </w:r>
      <w:r>
        <w:rPr>
          <w:rFonts w:cs="Times New Roman" w:ascii="Times New Roman" w:hAnsi="Times New Roman"/>
          <w:i/>
          <w:iCs/>
          <w:sz w:val="24"/>
          <w:szCs w:val="24"/>
        </w:rPr>
        <w:t>The Language Educator, 3</w:t>
      </w:r>
      <w:r>
        <w:rPr>
          <w:rFonts w:cs="Times New Roman" w:ascii="Times New Roman" w:hAnsi="Times New Roman"/>
          <w:sz w:val="24"/>
          <w:szCs w:val="24"/>
        </w:rPr>
        <w:t>(4), 34-3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esch, K., &amp; Schrittesser, I. (2023). Using the service-learning approach to bridge the gap between theory and practice in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ternational Journal of Inclusive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0), 1118-113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hodes, R. A., &amp; Howard, J. P. F. (Eds.). (199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cademic service learning: A pedagogy of action and reflection. </w:t>
      </w:r>
      <w:r>
        <w:rPr>
          <w:rFonts w:eastAsia="Times New Roman" w:cs="Times New Roman" w:ascii="Times New Roman" w:hAnsi="Times New Roman"/>
          <w:sz w:val="24"/>
          <w:szCs w:val="24"/>
        </w:rPr>
        <w:t>Jossey-Bass.</w:t>
      </w:r>
    </w:p>
    <w:p>
      <w:pPr>
        <w:pStyle w:val="Normal"/>
        <w:keepNext w:val="true"/>
        <w:tabs>
          <w:tab w:val="clear" w:pos="720"/>
          <w:tab w:val="left" w:pos="1605" w:leader="none"/>
        </w:tabs>
        <w:spacing w:before="0" w:after="240"/>
        <w:ind w:left="720" w:hanging="720"/>
        <w:rPr/>
      </w:pPr>
      <w:bookmarkStart w:id="25" w:name="_Hlk520556618"/>
      <w:r>
        <w:rPr>
          <w:rFonts w:cs="Times New Roman" w:ascii="Times New Roman" w:hAnsi="Times New Roman"/>
          <w:sz w:val="24"/>
          <w:szCs w:val="24"/>
        </w:rPr>
        <w:t xml:space="preserve">Rocheleau, J. (2004). Theoretical roots of service-learning: Progressive education and the development of citizenship. In B. W. Speck &amp; S. L. Hopp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rvice-learning: History, theory, and issues </w:t>
      </w:r>
      <w:r>
        <w:rPr>
          <w:rFonts w:cs="Times New Roman" w:ascii="Times New Roman" w:hAnsi="Times New Roman"/>
          <w:sz w:val="24"/>
          <w:szCs w:val="24"/>
        </w:rPr>
        <w:t>(pp. 3-22). Praeger</w:t>
      </w:r>
      <w:bookmarkEnd w:id="2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sengrant, S. (1997, October). Applied Russian at Portland State University: An experiment in community-based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ATSEEL Newsletter, 40, </w:t>
      </w:r>
      <w:r>
        <w:rPr>
          <w:rFonts w:cs="Times New Roman" w:ascii="Times New Roman" w:hAnsi="Times New Roman"/>
          <w:sz w:val="24"/>
          <w:szCs w:val="24"/>
        </w:rPr>
        <w:t>14-17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ussell, N. M. (2007). Teaching more than English: Connecting ESL students to their community through servic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Phi Delta Kappa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8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0), 770-77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alam, M., Awang Iskandar, D. N., Ibrahim, D. H. A., &amp; Farooq, M. S. (2019). Service learning in higher education: A systematic literature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sia Pacific Education Revie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573-59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lgado-Robles, F., &amp; George, A. (2019). The sociolinguistic impact of service-learning on heritage learners sojourning in Spain: </w:t>
      </w:r>
      <w:r>
        <w:rPr>
          <w:rFonts w:cs="Times New Roman" w:ascii="Times New Roman" w:hAnsi="Times New Roman"/>
          <w:i/>
          <w:iCs/>
          <w:sz w:val="24"/>
          <w:szCs w:val="24"/>
        </w:rPr>
        <w:t>Vosotros</w:t>
      </w:r>
      <w:r>
        <w:rPr>
          <w:rFonts w:cs="Times New Roman" w:ascii="Times New Roman" w:hAnsi="Times New Roman"/>
          <w:sz w:val="24"/>
          <w:szCs w:val="24"/>
        </w:rPr>
        <w:t xml:space="preserve"> versus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Heritage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(1), 71-9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algado-Robles, F., &amp; Lamboy, E. M. (2019). The learning and teaching of Spanish as a heritage language through community service-learning in New York C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vista Signos. Estudios de Lingüístic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101), </w:t>
      </w:r>
      <w:bookmarkStart w:id="26" w:name="_Hlk150782858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55-1075.</w:t>
      </w:r>
      <w:bookmarkEnd w:id="26"/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 Joaquin County Office of Education. (200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"Way to grow!" Service learning—The seeds to your future. </w:t>
      </w:r>
      <w:r>
        <w:rPr>
          <w:rFonts w:eastAsia="Times New Roman" w:cs="Times New Roman" w:ascii="Times New Roman" w:hAnsi="Times New Roman"/>
          <w:sz w:val="24"/>
          <w:szCs w:val="24"/>
        </w:rPr>
        <w:t>Author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antiago-Ortiz, A. (2019). From critical to decolonizing service-learning: Limits and possibilities of social justice-based approaches to community service-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Michigan Journal of Community Servic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43-5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cott, J. B. (2023). Rearticulating civic engagement through cultural studies and service-learning. In J. M. Dubinsky &amp; J. H. Carpenter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ivic engagement and technical communi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289-306). Routledg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eban, D. (2013). The impact of the type of projects on preservice teachers' conceptualization of servic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87-9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-Learning, Duke University (n.d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DEAL Model for Critical Reflection – Describe, Examine, and Articulate Learning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vicelearning.duke.edu/uploads/media_items/deal-reflection-questions.original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Start w:id="27" w:name="_Hlk120343245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w, S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rvice learning in interpreter education: Strategies for extending student involvement in the Deaf community. </w:t>
      </w:r>
      <w:r>
        <w:rPr>
          <w:rFonts w:cs="Times New Roman" w:ascii="Times New Roman" w:hAnsi="Times New Roman"/>
          <w:sz w:val="24"/>
          <w:szCs w:val="24"/>
        </w:rPr>
        <w:t>Gallaudet University Press.</w:t>
      </w:r>
      <w:bookmarkEnd w:id="27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a, L. M., Harkins, D., Ray, S., &amp; Grenier, L. I. (2023). How critical is service-learning implementation?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xperiential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>(2), 197-21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Showstack, R. (2021). Making sense of the interpreter role in a healthcare service-learning program.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Applied Linguistics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42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1), 93–112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en-US" w:eastAsia="ar-SA" w:bidi="ar-SA"/>
          </w:rPr>
          <w:t>https://doi.org/10.1093/applin/amz058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8" w:name="_Hlk160169743"/>
      <w:r>
        <w:rPr>
          <w:rFonts w:cs="Times New Roman" w:ascii="Times New Roman" w:hAnsi="Times New Roman"/>
          <w:sz w:val="24"/>
          <w:szCs w:val="24"/>
          <w:highlight w:val="white"/>
        </w:rPr>
        <w:t xml:space="preserve">Showstack, R. (2022). Audiovisual assignments as service-learning for social justice in Latinx communities.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Spanish as a Heritage Language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1), 125-133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en-US" w:eastAsia="ar-SA" w:bidi="ar-SA"/>
          </w:rPr>
          <w:t>https://doi.org/10.5744/shl.2022.1005</w:t>
        </w:r>
      </w:hyperlink>
      <w:bookmarkEnd w:id="28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gmon, R. I. (199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erving to learn, learning to serve: Linking service with learning </w:t>
      </w:r>
      <w:r>
        <w:rPr>
          <w:rFonts w:eastAsia="Times New Roman" w:cs="Times New Roman" w:ascii="Times New Roman" w:hAnsi="Times New Roman"/>
          <w:sz w:val="24"/>
          <w:szCs w:val="24"/>
        </w:rPr>
        <w:t>[Report]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Council for Independent College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M. W. (1994). Issues in integrating service-learning into the higher education curriculu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ffective learning, effective teaching, effective service. </w:t>
      </w:r>
      <w:r>
        <w:rPr>
          <w:rFonts w:eastAsia="Times New Roman" w:cs="Times New Roman" w:ascii="Times New Roman" w:hAnsi="Times New Roman"/>
          <w:sz w:val="24"/>
          <w:szCs w:val="24"/>
        </w:rPr>
        <w:t>Youth Service America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tanton, T. K., Giles, D. E., &amp; Cruz, N. I. (1999).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Service-learning: A movement’s pioneers reflect on its origins, practice, and future</w:t>
      </w:r>
      <w:r>
        <w:rPr>
          <w:rFonts w:eastAsia="Arial Unicode MS" w:cs="Times New Roman" w:ascii="Times New Roman" w:hAnsi="Times New Roman"/>
          <w:sz w:val="24"/>
          <w:szCs w:val="24"/>
        </w:rPr>
        <w:t>. Jossey-Bass.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tevens, C. S. (2003). Unrecognized roots of service-learning in African American social thought and action.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Michigan Journal of Community Service Learning, 9</w:t>
      </w:r>
      <w:r>
        <w:rPr>
          <w:rFonts w:eastAsia="Arial Unicode MS" w:cs="Times New Roman" w:ascii="Times New Roman" w:hAnsi="Times New Roman"/>
          <w:sz w:val="24"/>
          <w:szCs w:val="24"/>
        </w:rPr>
        <w:t>(2), 24-34.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ewart, T., &amp; Wubbena, Z. C. (2015). A systematic review of service-learning in medical education: 1998–201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aching and Learning in Medicin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15-12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rait, J., &amp; Lima, M. (Eds.). (202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future of service-learning: New solutions for sustaining and improving practic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Taylor &amp; Franci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Web"/>
        <w:keepNext w:val="true"/>
        <w:spacing w:before="0" w:after="240"/>
        <w:ind w:left="720" w:hanging="720"/>
        <w:contextualSpacing/>
        <w:rPr/>
      </w:pPr>
      <w:r>
        <w:rPr>
          <w:color w:val="000000"/>
        </w:rPr>
        <w:t xml:space="preserve">Strait, J., &amp; Sauer, T. (2004). Constructing experiential learning for online courses: The birth of E-service. </w:t>
      </w:r>
      <w:r>
        <w:rPr>
          <w:i/>
          <w:color w:val="000000"/>
        </w:rPr>
        <w:t>Educause Quarterly 27</w:t>
      </w:r>
      <w:r>
        <w:rPr>
          <w:color w:val="000000"/>
        </w:rPr>
        <w:t>(1), 62-65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ange, A. A. (2000). Service-learning: Enhancing student outcomes in college-level lecture course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chigan Journal of Community Service Learning, 7, </w:t>
      </w:r>
      <w:r>
        <w:rPr>
          <w:rFonts w:cs="Times New Roman" w:ascii="Times New Roman" w:hAnsi="Times New Roman"/>
          <w:sz w:val="24"/>
          <w:szCs w:val="24"/>
        </w:rPr>
        <w:t>5-1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n, Y. C., &amp; Yang, F. Y. (2015). I help, therefore, I learn: Service learning on Web 2.0 in an EFL speaking clas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puter Assisted 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</w:rPr>
        <w:t>(3), 202-21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aminathan, R. (2023). Educating for the “real world”: The hidden curriculum of community service-learning. In T. D. Mitchell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rvice-learning and social justice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4-43). Routledg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lez, K., Hlebowitsh, P. S., Cohen, M., &amp; Norwood, P. (1995). Social service field experiences and teacher education. In J. M. Larkin &amp; C. E. Sleeter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eveloping multicultural teacher education curricula </w:t>
      </w:r>
      <w:r>
        <w:rPr>
          <w:rFonts w:eastAsia="Times New Roman" w:cs="Times New Roman" w:ascii="Times New Roman" w:hAnsi="Times New Roman"/>
          <w:sz w:val="24"/>
          <w:szCs w:val="24"/>
        </w:rPr>
        <w:t>(pp. 65-78). SUNY Pres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y, A., &amp; Bohnenberger, J. (2007). </w:t>
      </w:r>
      <w:r>
        <w:rPr>
          <w:rFonts w:cs="Times New Roman" w:ascii="Times New Roman" w:hAnsi="Times New Roman"/>
          <w:i/>
          <w:iCs/>
          <w:sz w:val="24"/>
          <w:szCs w:val="24"/>
        </w:rPr>
        <w:t>Service learning ... by degrees. How adolescents can make a difference in the real world.</w:t>
      </w:r>
      <w:r>
        <w:rPr>
          <w:rFonts w:cs="Times New Roman" w:ascii="Times New Roman" w:hAnsi="Times New Roman"/>
          <w:sz w:val="24"/>
          <w:szCs w:val="24"/>
        </w:rPr>
        <w:t xml:space="preserve"> Heineman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henor, S. (1994). Community colleges and teaching English as a second language: Serving the limited English proficient. </w:t>
      </w:r>
      <w:r>
        <w:rPr>
          <w:rFonts w:cs="Times New Roman" w:ascii="Times New Roman" w:hAnsi="Times New Roman"/>
          <w:i/>
          <w:iCs/>
          <w:sz w:val="24"/>
          <w:szCs w:val="24"/>
        </w:rPr>
        <w:t>Community College Review, 22</w:t>
      </w:r>
      <w:r>
        <w:rPr>
          <w:rFonts w:cs="Times New Roman" w:ascii="Times New Roman" w:hAnsi="Times New Roman"/>
          <w:sz w:val="24"/>
          <w:szCs w:val="24"/>
        </w:rPr>
        <w:t>(3), 55-7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lley-Lubbs, G. A. (2009). Troubling the tide: The perils and paradoxes of service-learning in immigrant communities.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International Journal of Critical Pedagogy, 2</w:t>
      </w:r>
      <w:r>
        <w:rPr>
          <w:rFonts w:eastAsia="Arial Unicode MS" w:cs="Times New Roman" w:ascii="Times New Roman" w:hAnsi="Times New Roman"/>
          <w:sz w:val="24"/>
          <w:szCs w:val="24"/>
        </w:rPr>
        <w:t>(1), 67-87.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ryon, E., &amp; Stoecker, R. (2008). The unheard voices: Community organizations and service-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Higher Education Outreach and Engag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(3), 47-6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as, P. (1999). Raising cultural awareness through service-learning in Spanish culture and conversation: Tutoring in the Migrant Education Program in Salem. In J. Hellebrandt &amp; L. T. Varon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struyendo puentes (Building bridges): Concepts and models for service-learning in Spanish </w:t>
      </w:r>
      <w:r>
        <w:rPr>
          <w:rFonts w:cs="Times New Roman" w:ascii="Times New Roman" w:hAnsi="Times New Roman"/>
          <w:sz w:val="24"/>
          <w:szCs w:val="24"/>
        </w:rPr>
        <w:t>(123-135). American Association for Higher Education.</w:t>
      </w:r>
    </w:p>
    <w:p>
      <w:pPr>
        <w:pStyle w:val="Normal"/>
        <w:keepNext w:val="true"/>
        <w:spacing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schauer, M., &amp; Cook, J. (1999).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Service learning and technology in TESO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spect, 14</w:t>
      </w:r>
      <w:r>
        <w:rPr>
          <w:rFonts w:eastAsia="Times New Roman" w:cs="Times New Roman" w:ascii="Times New Roman" w:hAnsi="Times New Roman"/>
          <w:sz w:val="24"/>
          <w:szCs w:val="24"/>
        </w:rPr>
        <w:t>(3), 32-39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ehling, S. (2008). Cross-cultural competency through service-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Community Practic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93-315.</w:t>
      </w:r>
    </w:p>
    <w:p>
      <w:pPr>
        <w:pStyle w:val="Normal"/>
        <w:keepNext w:val="true"/>
        <w:spacing w:before="28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don, A., &amp; Trautman, G. (2003). Spanish and service learning: Pedagogy and practic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ispania, 86</w:t>
      </w:r>
      <w:r>
        <w:rPr>
          <w:rFonts w:eastAsia="Times New Roman" w:cs="Times New Roman" w:ascii="Times New Roman" w:hAnsi="Times New Roman"/>
          <w:sz w:val="24"/>
          <w:szCs w:val="24"/>
        </w:rPr>
        <w:t>, 574-585.</w:t>
      </w:r>
    </w:p>
    <w:p>
      <w:pPr>
        <w:pStyle w:val="Normal"/>
        <w:autoSpaceDE w:val="false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ellens, J., Berardi, A. Chalkley, B., Chambers, B., Healey, R., Monk, J., &amp; Vender, J. (2006). Teaching geography for social transform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Geography in Higher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17-131.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Web"/>
        <w:keepNext w:val="true"/>
        <w:spacing w:before="0" w:after="240"/>
        <w:ind w:left="720" w:hanging="720"/>
        <w:contextualSpacing/>
        <w:rPr/>
      </w:pPr>
      <w:r>
        <w:rPr>
          <w:color w:val="000000"/>
        </w:rPr>
        <w:t xml:space="preserve">Wurr, A. (2013). Engaged teaching and learning: Service-learning, civic literacy, and TESOL. </w:t>
      </w:r>
      <w:r>
        <w:rPr>
          <w:i/>
          <w:color w:val="000000"/>
        </w:rPr>
        <w:t>TESOL Journal, 4</w:t>
      </w:r>
      <w:r>
        <w:rPr>
          <w:color w:val="000000"/>
        </w:rPr>
        <w:t xml:space="preserve">(3), 397-401. </w:t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urr, A. J., &amp; J. Hellebrandt (Eds.). (2007). </w:t>
      </w:r>
      <w:r>
        <w:rPr>
          <w:rFonts w:cs="Times New Roman" w:ascii="Times New Roman" w:hAnsi="Times New Roman"/>
          <w:i/>
          <w:iCs/>
          <w:sz w:val="24"/>
          <w:szCs w:val="24"/>
        </w:rPr>
        <w:t>Learning the language of global citizenship: Service learning in applied linguistics</w:t>
      </w:r>
      <w:r>
        <w:rPr>
          <w:rFonts w:cs="Times New Roman" w:ascii="Times New Roman" w:hAnsi="Times New Roman"/>
          <w:sz w:val="24"/>
          <w:szCs w:val="24"/>
        </w:rPr>
        <w:t xml:space="preserve"> (Vol 81). Anker.</w:t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att, M. (2024). Constructivism on an award‐bearing in‐service English language teacher education programme in Oman. </w:t>
      </w:r>
      <w:r>
        <w:rPr>
          <w:rFonts w:cs="Times New Roman" w:ascii="Times New Roman" w:hAnsi="Times New Roman"/>
          <w:i/>
          <w:iCs/>
          <w:sz w:val="24"/>
          <w:szCs w:val="24"/>
        </w:rPr>
        <w:t>TESOL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(1), e727.</w:t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before="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ata, G. (2011). The effects of community service learning projects on L2 learners’ cultural understanding. </w:t>
      </w:r>
      <w:r>
        <w:rPr>
          <w:rFonts w:cs="Times New Roman" w:ascii="Times New Roman" w:hAnsi="Times New Roman"/>
          <w:i/>
          <w:iCs/>
          <w:sz w:val="24"/>
          <w:szCs w:val="24"/>
        </w:rPr>
        <w:t>Hispania, 94,</w:t>
      </w:r>
      <w:r>
        <w:rPr>
          <w:rFonts w:cs="Times New Roman" w:ascii="Times New Roman" w:hAnsi="Times New Roman"/>
          <w:sz w:val="24"/>
          <w:szCs w:val="24"/>
        </w:rPr>
        <w:t xml:space="preserve"> 86-102.</w:t>
      </w:r>
    </w:p>
    <w:p>
      <w:pPr>
        <w:pStyle w:val="Normal"/>
        <w:keepNext w:val="true"/>
        <w:spacing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lotowski, E. (1998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ccessful service-learning programs: New models of excellence in higher education</w:t>
      </w:r>
      <w:r>
        <w:rPr>
          <w:rFonts w:eastAsia="Times New Roman" w:cs="Times New Roman" w:ascii="Times New Roman" w:hAnsi="Times New Roman"/>
          <w:sz w:val="24"/>
          <w:szCs w:val="24"/>
        </w:rPr>
        <w:t>. Anker.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80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  <w:color w:val="000080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  <w:color w:val="000080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  <w:color w:val="000080"/>
      </w:rPr>
      <w:t>18</w:t>
    </w:r>
    <w:r>
      <w:rPr>
        <w:rStyle w:val="PageNumber"/>
        <w:sz w:val="24"/>
        <w:szCs w:val="24"/>
        <w:rFonts w:cs="Times New Roman" w:ascii="Times New Roman" w:hAnsi="Times New Roman"/>
        <w:color w:val="000080"/>
      </w:rPr>
      <w:fldChar w:fldCharType="end"/>
    </w:r>
    <w:r>
      <w:rPr>
        <w:rStyle w:val="PageNumber"/>
        <w:rFonts w:eastAsia="Times New Roman" w:cs="Times New Roman" w:ascii="Times New Roman" w:hAnsi="Times New Roman"/>
        <w:b/>
        <w:bCs/>
        <w:color w:val="00008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5005</wp:posOffset>
          </wp:positionH>
          <wp:positionV relativeFrom="paragraph">
            <wp:posOffset>-362585</wp:posOffset>
          </wp:positionV>
          <wp:extent cx="3429000" cy="6946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PageNumber">
    <w:name w:val="Page Number"/>
    <w:basedOn w:val="WWDefaultParagraphFont"/>
    <w:rPr/>
  </w:style>
  <w:style w:type="character" w:styleId="Maincontent">
    <w:name w:val="main_conten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0">
    <w:name w:val="Hyperlink.0"/>
    <w:qFormat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Textgroup">
    <w:name w:val="text-grou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ody">
    <w:name w:val="Bod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References">
    <w:name w:val="References"/>
    <w:qFormat/>
    <w:pPr>
      <w:widowControl/>
      <w:pBdr/>
      <w:bidi w:val="0"/>
      <w:spacing w:lineRule="auto" w:line="360" w:before="120" w:after="0"/>
      <w:ind w:left="720" w:hanging="72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ferenceList">
    <w:name w:val="Reference List"/>
    <w:basedOn w:val="Normal"/>
    <w:qFormat/>
    <w:pPr>
      <w:suppressAutoHyphens w:val="false"/>
      <w:spacing w:lineRule="auto" w:line="240" w:before="0" w:after="0"/>
      <w:ind w:left="720" w:hanging="720"/>
      <w:contextualSpacing/>
    </w:pPr>
    <w:rPr>
      <w:rFonts w:ascii="Times New Roman" w:hAnsi="Times New Roman" w:eastAsia="Cambria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4434/josotl.v18i4.23178" TargetMode="External"/><Relationship Id="rId3" Type="http://schemas.openxmlformats.org/officeDocument/2006/relationships/hyperlink" Target="https://doi.org/10.1177/15413446211051094" TargetMode="External"/><Relationship Id="rId4" Type="http://schemas.openxmlformats.org/officeDocument/2006/relationships/hyperlink" Target="https://digitalcommons.nl.edu/ie/vol16/iss1/8" TargetMode="External"/><Relationship Id="rId5" Type="http://schemas.openxmlformats.org/officeDocument/2006/relationships/hyperlink" Target="https://www.igi-global.com/book/handbook-research-service-learning-initiatives/182364" TargetMode="External"/><Relationship Id="rId6" Type="http://schemas.openxmlformats.org/officeDocument/2006/relationships/hyperlink" Target="http://journals.sfu.ca/iarslce" TargetMode="External"/><Relationship Id="rId7" Type="http://schemas.openxmlformats.org/officeDocument/2006/relationships/hyperlink" Target="http://www.nicsl.coled.umn.edu/" TargetMode="External"/><Relationship Id="rId8" Type="http://schemas.openxmlformats.org/officeDocument/2006/relationships/hyperlink" Target="https://doi.org/10.1111/flan.12329" TargetMode="External"/><Relationship Id="rId9" Type="http://schemas.openxmlformats.org/officeDocument/2006/relationships/hyperlink" Target="http://journals.sagepub.com/doi/10.1177/1362168817718578" TargetMode="External"/><Relationship Id="rId10" Type="http://schemas.openxmlformats.org/officeDocument/2006/relationships/hyperlink" Target="https://doi.org/10.1080/09571736.2021.1971741" TargetMode="External"/><Relationship Id="rId11" Type="http://schemas.openxmlformats.org/officeDocument/2006/relationships/hyperlink" Target="http://servicelearning.duke.edu/uploads/media_items/deal-reflection-questions.original.pdf" TargetMode="External"/><Relationship Id="rId12" Type="http://schemas.openxmlformats.org/officeDocument/2006/relationships/hyperlink" Target="https://doi.org/10.1093/applin/amz058" TargetMode="External"/><Relationship Id="rId13" Type="http://schemas.openxmlformats.org/officeDocument/2006/relationships/hyperlink" Target="https://doi.org/10.5744/shl.2022.1005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44:00Z</dcterms:created>
  <dc:creator>Mica</dc:creator>
  <dc:description/>
  <cp:keywords/>
  <dc:language>en-US</dc:language>
  <cp:lastModifiedBy>Kathi Bailey</cp:lastModifiedBy>
  <dcterms:modified xsi:type="dcterms:W3CDTF">2024-08-28T20:38:00Z</dcterms:modified>
  <cp:revision>26</cp:revision>
  <dc:subject/>
  <dc:title>Bowdon, M</dc:title>
</cp:coreProperties>
</file>