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SEATING ARRANGEMENTS IN CLASSROOMS: 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30 October 2024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dams, R. S. (1969). Location as a feature of instructional interaction. </w:t>
      </w:r>
      <w:r>
        <w:rPr>
          <w:i/>
        </w:rPr>
        <w:t>Merrill-Palmer Quarterly, 15</w:t>
      </w:r>
      <w:r>
        <w:rPr/>
        <w:t>, 309-3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dams, R. S., &amp; Biddle, B. J. (1970). </w:t>
      </w:r>
      <w:r>
        <w:rPr>
          <w:i/>
        </w:rPr>
        <w:t>Realities of teaching: Explorations with video tape</w:t>
      </w:r>
      <w:r>
        <w:rPr/>
        <w:t>. Holt, Rinehart, &amp; Winst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hmed, G., Tayyub, M., &amp; Ismail, R. (2020). Effects of classroom environment for improving students’ learning at secondary level in Punjab Province, Pakistan. </w:t>
      </w:r>
      <w:r>
        <w:rPr>
          <w:i/>
          <w:iCs/>
        </w:rPr>
        <w:t>Science Academique</w:t>
      </w:r>
      <w:r>
        <w:rPr/>
        <w:t xml:space="preserve">, </w:t>
      </w:r>
      <w:r>
        <w:rPr>
          <w:i/>
          <w:iCs/>
        </w:rPr>
        <w:t>1</w:t>
      </w:r>
      <w:r>
        <w:rPr/>
        <w:t>(1), 1-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cker, F. D., Sommer, R., Bee, J., &amp; Oxley, B. (1973). College classroom ecology. </w:t>
      </w:r>
      <w:r>
        <w:rPr>
          <w:i/>
        </w:rPr>
        <w:t>Sociometry, 36</w:t>
      </w:r>
      <w:r>
        <w:rPr/>
        <w:t>, 514-5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nade, L. (2020). Is the classroom obsolete in the twenty-first century?. In L. Benade &amp; M. Jackson (Eds.), </w:t>
      </w:r>
      <w:r>
        <w:rPr>
          <w:i/>
          <w:iCs/>
        </w:rPr>
        <w:t>Design, education and pedagogy</w:t>
      </w:r>
      <w:r>
        <w:rPr/>
        <w:t xml:space="preserve"> (pp. 6-17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dlaender, H. L., Hanaka, T., Jaffke, L., Ono, H., Otachi, Y., &amp; van der Zanden, T. C. (2020). Hedonic seat arrangement problems. </w:t>
      </w:r>
      <w:r>
        <w:rPr>
          <w:i/>
          <w:iCs/>
        </w:rPr>
        <w:t>arXiv preprint arXiv:2002.10898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aun, S. S., van den Berg, Y. H., &amp; Cillessen, A. H. (2020). Effects of a seating chart intervention for target and nontarget students. </w:t>
      </w:r>
      <w:r>
        <w:rPr>
          <w:i/>
          <w:iCs/>
        </w:rPr>
        <w:t>Journal of Experimental Child Psychology</w:t>
      </w:r>
      <w:r>
        <w:rPr/>
        <w:t xml:space="preserve">, </w:t>
      </w:r>
      <w:r>
        <w:rPr>
          <w:i/>
          <w:iCs/>
        </w:rPr>
        <w:t>191</w:t>
      </w:r>
      <w:r>
        <w:rPr/>
        <w:t>, 1047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wn, B. B. (1987). Territoriality. In D. Stokols &amp; I. Altman (Eds.), </w:t>
      </w:r>
      <w:r>
        <w:rPr>
          <w:i/>
        </w:rPr>
        <w:t xml:space="preserve">Handbook of environmental psychology </w:t>
      </w:r>
      <w:r>
        <w:rPr/>
        <w:t>(pp. 505-531). John Wile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iou, Y. S., Saputro, S., &amp; Sari, D. P. (2020). Visual comfort in modern university classrooms. </w:t>
      </w:r>
      <w:r>
        <w:rPr>
          <w:i/>
          <w:iCs/>
        </w:rPr>
        <w:t>Sustainability</w:t>
      </w:r>
      <w:r>
        <w:rPr/>
        <w:t xml:space="preserve">, </w:t>
      </w:r>
      <w:r>
        <w:rPr>
          <w:i/>
          <w:iCs/>
        </w:rPr>
        <w:t>12</w:t>
      </w:r>
      <w:r>
        <w:rPr/>
        <w:t>(9), 3930. https://www.mdpi.com/2071-1050/12/9/393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le, K., Schroeder, K., Bataineh, M., &amp; Al-Bataineh, A. (2021). Flexible seating impact on classroom environment. </w:t>
      </w:r>
      <w:r>
        <w:rPr>
          <w:i/>
          <w:iCs/>
        </w:rPr>
        <w:t>Turkish Online Journal of Educational Technology-TOJET</w:t>
      </w:r>
      <w:r>
        <w:rPr/>
        <w:t xml:space="preserve">, </w:t>
      </w:r>
      <w:r>
        <w:rPr>
          <w:i/>
          <w:iCs/>
        </w:rPr>
        <w:t>20</w:t>
      </w:r>
      <w:r>
        <w:rPr/>
        <w:t>(2), 62-7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ng, Z., Liu, H., &amp; Zheng, X. (2021). The influence of teacher-student proximity, teacher feedback, and near-seated peer groups on classroom engagement: An agent-based modeling approach. </w:t>
      </w:r>
      <w:r>
        <w:rPr>
          <w:i/>
          <w:iCs/>
        </w:rPr>
        <w:t>Plos One</w:t>
      </w:r>
      <w:r>
        <w:rPr/>
        <w:t xml:space="preserve">, </w:t>
      </w:r>
      <w:r>
        <w:rPr>
          <w:i/>
          <w:iCs/>
        </w:rPr>
        <w:t>16</w:t>
      </w:r>
      <w:r>
        <w:rPr/>
        <w:t>(1), e02449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undar, B., &amp; Karakose, G. (2023). Seat assignment models for classrooms in response to Covid-19 pandemic. </w:t>
      </w:r>
      <w:r>
        <w:rPr>
          <w:i/>
          <w:iCs/>
        </w:rPr>
        <w:t>Journal of the Operational Research Society</w:t>
      </w:r>
      <w:r>
        <w:rPr/>
        <w:t xml:space="preserve">, </w:t>
      </w:r>
      <w:r>
        <w:rPr>
          <w:i/>
          <w:iCs/>
        </w:rPr>
        <w:t>74</w:t>
      </w:r>
      <w:r>
        <w:rPr/>
        <w:t>(2), 527-5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0" w:name="_Hlk153954524"/>
      <w:r>
        <w:rPr/>
        <w:t xml:space="preserve">Flexer, C., Wray, D., &amp; Ireland, J. (1989). Preferential seating is not enough: Issues in classroom management of hearing-impaired students. </w:t>
      </w:r>
      <w:r>
        <w:rPr>
          <w:i/>
          <w:iCs/>
        </w:rPr>
        <w:t>Language, Speech, and Hearing Services in Schools</w:t>
      </w:r>
      <w:r>
        <w:rPr/>
        <w:t xml:space="preserve">, </w:t>
      </w:r>
      <w:r>
        <w:rPr>
          <w:i/>
          <w:iCs/>
        </w:rPr>
        <w:t>20</w:t>
      </w:r>
      <w:r>
        <w:rPr/>
        <w:t>(1), 11-21.</w:t>
      </w:r>
      <w:bookmarkEnd w:id="0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eiermuth, M. R. (2001). Native speakers or non-native speakers: Who has the floor? Online and face-to-face interaction in culturally mixed small groups. </w:t>
      </w:r>
      <w:r>
        <w:rPr>
          <w:i/>
        </w:rPr>
        <w:t>Computer Assisted Language Learning, 14</w:t>
      </w:r>
      <w:r>
        <w:rPr/>
        <w:t>(2), 169-19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o, N., Rahaman, M. S., Shao, W., Ji, K., &amp; Salim, F. D. (2022). Individual and group-wise classroom seating experience: Effects on student engagement in different courses. </w:t>
      </w:r>
      <w:r>
        <w:rPr>
          <w:i/>
          <w:iCs/>
        </w:rPr>
        <w:t>Proceedings of the ACM on Interactive, Mobile, Wearable and Ubiquitous Technologies</w:t>
      </w:r>
      <w:r>
        <w:rPr/>
        <w:t xml:space="preserve">, </w:t>
      </w:r>
      <w:r>
        <w:rPr>
          <w:i/>
          <w:iCs/>
        </w:rPr>
        <w:t>6</w:t>
      </w:r>
      <w:r>
        <w:rPr/>
        <w:t>(3), 1-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ifford, R. (2002). </w:t>
      </w:r>
      <w:r>
        <w:rPr>
          <w:i/>
          <w:iCs/>
        </w:rPr>
        <w:t>Environmental psychology: Principles &amp; practice.</w:t>
      </w:r>
      <w:r>
        <w:rPr/>
        <w:t xml:space="preserve"> </w:t>
      </w:r>
      <w:r>
        <w:rPr>
          <w:lang w:val="sv-SE"/>
        </w:rPr>
        <w:t>Optimal Books.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/>
      </w:pPr>
      <w:r>
        <w:rPr>
          <w:lang w:val="sv-SE"/>
        </w:rPr>
        <w:t xml:space="preserve">Gremmen, M. C., Van Den Berg, Y. H., Segers, E., &amp; Cillessen, A. H. (2016). </w:t>
      </w:r>
      <w:r>
        <w:rPr/>
        <w:t xml:space="preserve">Considerations for classroom seating arrangements and the role of teacher characteristics and beliefs. </w:t>
      </w:r>
      <w:r>
        <w:rPr>
          <w:i/>
          <w:iCs/>
        </w:rPr>
        <w:t>Social Psychology of Education</w:t>
      </w:r>
      <w:r>
        <w:rPr/>
        <w:t xml:space="preserve">, </w:t>
      </w:r>
      <w:r>
        <w:rPr>
          <w:i/>
          <w:iCs/>
        </w:rPr>
        <w:t>19</w:t>
      </w:r>
      <w:r>
        <w:rPr/>
        <w:t>, 749-77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ber, G. M. (1980). Territorial invasion in the classroom: Invadee response. </w:t>
      </w:r>
      <w:r>
        <w:rPr>
          <w:i/>
        </w:rPr>
        <w:t>Environment and Behavior, 12</w:t>
      </w:r>
      <w:r>
        <w:rPr/>
        <w:t xml:space="preserve">, 17-3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  <w:t xml:space="preserve">Haghighi, M. M., &amp; Jusan, M. M. (2012). Exploring students’ behavior on seating arrangements in learning environment: A review. </w:t>
      </w:r>
      <w:r>
        <w:rPr>
          <w:i/>
          <w:iCs/>
          <w:lang w:eastAsia="en-US"/>
        </w:rPr>
        <w:t>Procedia-Social and Behavioral Sciences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36</w:t>
      </w:r>
      <w:r>
        <w:rPr>
          <w:lang w:eastAsia="en-US"/>
        </w:rPr>
        <w:t>, 287-294.</w:t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  <w:t xml:space="preserve">Hardiansyah, F., &amp; Abuyamin Rasia, M. M. (2022). Enhancing students' learning motivation through changing seats in primary school. </w:t>
      </w:r>
      <w:r>
        <w:rPr>
          <w:i/>
          <w:iCs/>
          <w:lang w:eastAsia="en-US"/>
        </w:rPr>
        <w:t xml:space="preserve">Elementary School Forum (Mimbar Sekolah Dasar, </w:t>
      </w:r>
      <w:r>
        <w:rPr>
          <w:lang w:eastAsia="en-US"/>
        </w:rPr>
        <w:t>9(1), 253-268. https://ejournal. upi. edu/index. php/mimbar/index.</w:t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Hare, A. P., &amp; Bales, R. F. (1963). Seating position and small group interaction. </w:t>
      </w:r>
      <w:r>
        <w:rPr>
          <w:i/>
        </w:rPr>
        <w:t>Sociometry, 26</w:t>
      </w:r>
      <w:r>
        <w:rPr/>
        <w:t>, 480-4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lang w:eastAsia="en-US"/>
        </w:rPr>
        <w:t xml:space="preserve">Hastings, N., &amp; Schwieso, J. (1995). Tasks and tables: The effects of seating arrangements on task engagement in primary classrooms. </w:t>
      </w:r>
      <w:r>
        <w:rPr>
          <w:i/>
          <w:iCs/>
          <w:lang w:eastAsia="en-US"/>
        </w:rPr>
        <w:t>Educational Research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37</w:t>
      </w:r>
      <w:r>
        <w:rPr>
          <w:lang w:eastAsia="en-US"/>
        </w:rPr>
        <w:t>(3), 279-291.</w:t>
      </w:r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Joshi, G. P., Jha, S., Cho, S., Seo, C., Son, L. H., &amp; Thong, P. H. (2020). Influence of multimedia and seating location in academic engagement and grade performance of students. </w:t>
      </w:r>
      <w:r>
        <w:rPr>
          <w:i/>
          <w:iCs/>
        </w:rPr>
        <w:t>Computer Applications in Engineering Education</w:t>
      </w:r>
      <w:r>
        <w:rPr/>
        <w:t xml:space="preserve">, </w:t>
      </w:r>
      <w:r>
        <w:rPr>
          <w:i/>
          <w:iCs/>
        </w:rPr>
        <w:t>28</w:t>
      </w:r>
      <w:r>
        <w:rPr/>
        <w:t>(2), 268-2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narthy, E. L. (1975). The effect of seating position or performance in a college classroom. </w:t>
      </w:r>
      <w:r>
        <w:rPr>
          <w:i/>
        </w:rPr>
        <w:t>Dissertation Abstracts International, 37</w:t>
      </w:r>
      <w:r>
        <w:rPr/>
        <w:t>, 4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neya, M. (1976). Location and interaction in row-and-column seating arrangements. </w:t>
      </w:r>
      <w:r>
        <w:rPr>
          <w:i/>
        </w:rPr>
        <w:t>Environment and Behavior, 8</w:t>
      </w:r>
      <w:r>
        <w:rPr/>
        <w:t>, 265-2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vine, D. W., O’Neil, E. C., &amp; McDonald, P. J. (1980). Classroom ecology: The effects of seating position on grades and participation. </w:t>
      </w:r>
      <w:r>
        <w:rPr>
          <w:i/>
        </w:rPr>
        <w:t>Personality and Social Psychology Bulletin, 6</w:t>
      </w:r>
      <w:r>
        <w:rPr/>
        <w:t xml:space="preserve">(3), 409-41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Pherson, J. C. (1984). Environments and interaction in row-and-column classrooms. </w:t>
      </w:r>
      <w:r>
        <w:rPr>
          <w:i/>
        </w:rPr>
        <w:t>Environment and Behavior, 16</w:t>
      </w:r>
      <w:r>
        <w:rPr/>
        <w:t>(4), 481-5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x, A., Fuhrer, U., &amp; Hartig, T. (2000). Effects of classroom seating arrangements on children’s question-asking. </w:t>
      </w:r>
      <w:r>
        <w:rPr>
          <w:i/>
        </w:rPr>
        <w:t>Learning Environments Research, 2</w:t>
      </w:r>
      <w:r>
        <w:rPr/>
        <w:t>, 249-2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cGrath, J. E., &amp; Altman, I. (1966). Small group research: A synthesis and critique of the field. Holt, Rinehart, &amp; Winst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ntello, D. R. (1988). Classroom seating location and its effect on course achievement, participation, and attitudes. </w:t>
      </w:r>
      <w:r>
        <w:rPr>
          <w:i/>
        </w:rPr>
        <w:t>Journal of Environmental Psychology, 8</w:t>
      </w:r>
      <w:r>
        <w:rPr/>
        <w:t>, 149-1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ore, J. F., Carvalho, A., Davis, G. A., Abulhassan, Y., &amp; Megahed, F. M. (2021). Seat assignments with physical distancing in single-destination public transit settings. </w:t>
      </w:r>
      <w:r>
        <w:rPr>
          <w:i/>
          <w:iCs/>
        </w:rPr>
        <w:t>IEEE Access</w:t>
      </w:r>
      <w:r>
        <w:rPr/>
        <w:t xml:space="preserve">, </w:t>
      </w:r>
      <w:r>
        <w:rPr>
          <w:i/>
          <w:iCs/>
        </w:rPr>
        <w:t>9</w:t>
      </w:r>
      <w:r>
        <w:rPr/>
        <w:t>, 42985-4299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ray, A. T. (2020). Planning for classroom physical distancing to minimize the threat of COVID-19 disease spread. </w:t>
      </w:r>
      <w:r>
        <w:rPr>
          <w:i/>
          <w:iCs/>
        </w:rPr>
        <w:t>PloS one</w:t>
      </w:r>
      <w:r>
        <w:rPr/>
        <w:t xml:space="preserve">, </w:t>
      </w:r>
      <w:r>
        <w:rPr>
          <w:i/>
          <w:iCs/>
        </w:rPr>
        <w:t>15</w:t>
      </w:r>
      <w:r>
        <w:rPr/>
        <w:t>(12), e02433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  <w:t xml:space="preserve">Norazman, N., Ismail, A. H., Ja’afar, N. H., Khoiry, M. A., &amp; Ani, A. I. C. (2019). A review of seating arrangements towards the 21st century classroom approach in schools. </w:t>
      </w:r>
      <w:r>
        <w:rPr>
          <w:i/>
          <w:iCs/>
          <w:lang w:eastAsia="en-US"/>
        </w:rPr>
        <w:t>Malaysian Journal of Sustainable Environment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6</w:t>
      </w:r>
      <w:r>
        <w:rPr>
          <w:lang w:eastAsia="en-US"/>
        </w:rPr>
        <w:t>(2), 21-46.</w:t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lang w:eastAsia="en-US"/>
        </w:rPr>
        <w:t xml:space="preserve">Rogers, K. (2020). The effects of classroom seating layouts on participation and assessment performance in a fourth-grade classroom. </w:t>
      </w:r>
      <w:r>
        <w:rPr>
          <w:i/>
          <w:iCs/>
          <w:lang w:eastAsia="en-US"/>
        </w:rPr>
        <w:t>Journal of Learning Spaces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9</w:t>
      </w:r>
      <w:r>
        <w:rPr>
          <w:lang w:eastAsia="en-US"/>
        </w:rPr>
        <w:t>(1), 31-41.</w:t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Shamim, F. (1996). In or out of the action zone: Location as a feature of interaction in large ESL classes in Pakistan. In K. Bailey &amp; D. Nunan (Eds.), </w:t>
      </w:r>
      <w:r>
        <w:rPr>
          <w:i/>
        </w:rPr>
        <w:t>Voices from the language classroom: Qualitative research in second language education</w:t>
      </w:r>
      <w:r>
        <w:rPr/>
        <w:t xml:space="preserve"> (pp. 123-144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lang w:eastAsia="en-US"/>
        </w:rPr>
        <w:t xml:space="preserve">Simmons, K., Carpenter, L., Crenshaw, S., &amp; Hinton, V. M. (2015). Exploration of classroom seating arrangement and student behavior in a second grade classroom. </w:t>
      </w:r>
      <w:r>
        <w:rPr>
          <w:i/>
          <w:iCs/>
          <w:lang w:eastAsia="en-US"/>
        </w:rPr>
        <w:t>Georgia Educational Researcher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12</w:t>
      </w:r>
      <w:r>
        <w:rPr>
          <w:lang w:eastAsia="en-US"/>
        </w:rPr>
        <w:t>(1), 51-68.</w:t>
      </w:r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Smith, R. M., Neisworth, J. T., &amp; Greer, J. G. (1978). </w:t>
      </w:r>
      <w:r>
        <w:rPr>
          <w:i/>
        </w:rPr>
        <w:t>Evaluating educational environments</w:t>
      </w:r>
      <w:r>
        <w:rPr/>
        <w:t xml:space="preserve">. Charles E. Merril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mmer, R. (1967). Classroom ecology. </w:t>
      </w:r>
      <w:r>
        <w:rPr>
          <w:i/>
        </w:rPr>
        <w:t>Journal of Applied Behavioral Science, 3</w:t>
      </w:r>
      <w:r>
        <w:rPr/>
        <w:t>, 489-5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mmer, R. (2002). Personal space in a digital age. In R. B. Bechtel &amp; A. Churchman (Eds.), </w:t>
      </w:r>
      <w:r>
        <w:rPr>
          <w:i/>
        </w:rPr>
        <w:t>Handbook of environmental psychology</w:t>
      </w:r>
      <w:r>
        <w:rPr/>
        <w:t xml:space="preserve"> (pp. 647-660). John Wile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raya, K., Eryani, F., Andiyan, A., &amp; Astuti, P. (2022). Classroom management strategies on the teaching English to young learners at elementary school. </w:t>
      </w:r>
      <w:r>
        <w:rPr>
          <w:i/>
          <w:iCs/>
        </w:rPr>
        <w:t>International Journal of Linguistics, Literature and Culture</w:t>
      </w:r>
      <w:r>
        <w:rPr/>
        <w:t xml:space="preserve">, </w:t>
      </w:r>
      <w:r>
        <w:rPr>
          <w:i/>
          <w:iCs/>
        </w:rPr>
        <w:t>8</w:t>
      </w:r>
      <w:r>
        <w:rPr/>
        <w:t>(6), 259-2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inzor, B. (1950). The spatial factor in face-to-face discussion groups. </w:t>
      </w:r>
      <w:r>
        <w:rPr>
          <w:i/>
        </w:rPr>
        <w:t>Journal of Abnormal and Social Psychology, 45</w:t>
      </w:r>
      <w:r>
        <w:rPr/>
        <w:t>, 552-5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ires, L. (1980). Classroom seating location, student grades, and attitude: Environment or self-selection? </w:t>
      </w:r>
      <w:r>
        <w:rPr>
          <w:i/>
        </w:rPr>
        <w:t>Environment and Behavior, 12</w:t>
      </w:r>
      <w:r>
        <w:rPr/>
        <w:t>(2), 241-2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" w:name="_Hlk181197916"/>
      <w:bookmarkEnd w:id="1"/>
      <w:r>
        <w:rPr/>
        <w:t xml:space="preserve">Tobia, V., Sacchi, S., Cerina, V., Manca, S., &amp; Fornara, F. (2022). The influence of classroom seating arrangement on children’s cognitive processes in primary school: The role of individual variables. </w:t>
      </w:r>
      <w:r>
        <w:rPr>
          <w:i/>
          <w:iCs/>
        </w:rPr>
        <w:t>Current Psychology</w:t>
      </w:r>
      <w:r>
        <w:rPr/>
        <w:t xml:space="preserve">, </w:t>
      </w:r>
      <w:r>
        <w:rPr>
          <w:i/>
          <w:iCs/>
        </w:rPr>
        <w:t>41</w:t>
      </w:r>
      <w:r>
        <w:rPr/>
        <w:t>(9), 6522-6533.</w:t>
      </w:r>
    </w:p>
    <w:p>
      <w:pPr>
        <w:pStyle w:val="Normal"/>
        <w:ind w:left="720" w:hanging="720"/>
        <w:rPr/>
      </w:pPr>
      <w:r>
        <w:rPr/>
      </w:r>
      <w:bookmarkStart w:id="2" w:name="_Hlk181197916"/>
      <w:bookmarkStart w:id="3" w:name="_Hlk181197916"/>
      <w:bookmarkEnd w:id="3"/>
    </w:p>
    <w:p>
      <w:pPr>
        <w:pStyle w:val="Normal"/>
        <w:ind w:left="720" w:hanging="720"/>
        <w:rPr/>
      </w:pPr>
      <w:r>
        <w:rPr/>
        <w:t xml:space="preserve">Totusek, P. F., &amp; Staton-Spicer, A. Q. (1982). Classroom seating preference as a function of student personality. </w:t>
      </w:r>
      <w:r>
        <w:rPr>
          <w:i/>
        </w:rPr>
        <w:t>Journal of Experimental Education, 3</w:t>
      </w:r>
      <w:r>
        <w:rPr/>
        <w:t>, 159-1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val="sv-SE" w:eastAsia="en-US"/>
        </w:rPr>
        <w:t xml:space="preserve">van den Berg, Y. H., &amp; Cillessen, A. H. (2015). </w:t>
      </w:r>
      <w:r>
        <w:rPr>
          <w:lang w:eastAsia="en-US"/>
        </w:rPr>
        <w:t xml:space="preserve">Peer status and classroom seating arrangements: A social relations analysis. </w:t>
      </w:r>
      <w:r>
        <w:rPr>
          <w:i/>
          <w:iCs/>
          <w:lang w:eastAsia="en-US"/>
        </w:rPr>
        <w:t>Journal of Experimental Child Psychology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130</w:t>
      </w:r>
      <w:r>
        <w:rPr>
          <w:lang w:eastAsia="en-US"/>
        </w:rPr>
        <w:t>, 19-34.</w:t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  <w:t xml:space="preserve">Van den Berg, Y. H., Segers, E., &amp; Cillessen, A. H. (2012). Changing peer perceptions and victimization through classroom arrangements: A field experiment. </w:t>
      </w:r>
      <w:r>
        <w:rPr>
          <w:i/>
          <w:iCs/>
          <w:lang w:eastAsia="en-US"/>
        </w:rPr>
        <w:t>Journal of Abnormal Child Psychology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40</w:t>
      </w:r>
      <w:r>
        <w:rPr>
          <w:lang w:eastAsia="en-US"/>
        </w:rPr>
        <w:t>, 403-412.</w:t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  <w:t xml:space="preserve">van Diggele, C., Burgess, A., &amp; Mellis, C. (2020). Planning, preparing and structuring a small group teaching session. </w:t>
      </w:r>
      <w:r>
        <w:rPr>
          <w:i/>
          <w:iCs/>
          <w:lang w:eastAsia="en-US"/>
        </w:rPr>
        <w:t>BMC Medical Education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20</w:t>
      </w:r>
      <w:r>
        <w:rPr>
          <w:lang w:eastAsia="en-US"/>
        </w:rPr>
        <w:t>(Suppl 2), 462-470. https://link.springer.com/content/pdf/10.1186/s12909-020-02281-4.pdf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720" w:hanging="720"/>
        <w:rPr>
          <w:lang w:eastAsia="en-US"/>
        </w:rPr>
      </w:pPr>
      <w:bookmarkStart w:id="4" w:name="_Hlk181198286"/>
      <w:bookmarkEnd w:id="4"/>
      <w:r>
        <w:rPr>
          <w:lang w:eastAsia="en-US"/>
        </w:rPr>
        <w:t xml:space="preserve">Wangdi, T., &amp; Namgyel, S. (2022). Classroom to reduce student disruptive behavior: An action research. </w:t>
      </w:r>
      <w:r>
        <w:rPr>
          <w:i/>
          <w:iCs/>
          <w:lang w:eastAsia="en-US"/>
        </w:rPr>
        <w:t>MexTESOL Journal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46</w:t>
      </w:r>
      <w:r>
        <w:rPr>
          <w:lang w:eastAsia="en-US"/>
        </w:rPr>
        <w:t>(1), 1-11.</w:t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</w:r>
      <w:bookmarkStart w:id="5" w:name="_Hlk181198286"/>
      <w:bookmarkStart w:id="6" w:name="_Hlk181198286"/>
      <w:bookmarkEnd w:id="6"/>
    </w:p>
    <w:p>
      <w:pPr>
        <w:pStyle w:val="Normal"/>
        <w:suppressAutoHyphens w:val="false"/>
        <w:ind w:left="720" w:hanging="720"/>
        <w:rPr/>
      </w:pPr>
      <w:r>
        <w:rPr>
          <w:lang w:eastAsia="en-US"/>
        </w:rPr>
        <w:t xml:space="preserve">Wannarka, R., &amp; Ruhl, K. (2008). Seating arrangements that promote positive academic and behavioural outcomes: A review of empirical research. </w:t>
      </w:r>
      <w:r>
        <w:rPr>
          <w:i/>
          <w:iCs/>
          <w:lang w:eastAsia="en-US"/>
        </w:rPr>
        <w:t>Support for learning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23</w:t>
      </w:r>
      <w:r>
        <w:rPr>
          <w:lang w:eastAsia="en-US"/>
        </w:rPr>
        <w:t>(2), 89-93.</w:t>
      </w:r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Weinstein, C. S. (1985). Seating arrangements in the classroom. In T. Huseun &amp; T. N. Postlethwaite (Eds.), </w:t>
      </w:r>
      <w:r>
        <w:rPr>
          <w:i/>
        </w:rPr>
        <w:t>International encyclopedia of education</w:t>
      </w:r>
      <w:r>
        <w:rPr/>
        <w:t xml:space="preserve"> (pp. 103-145). Pergam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lang w:eastAsia="en-US"/>
        </w:rPr>
        <w:t xml:space="preserve">Wheldall, K., &amp; Bradd, L. (2013). Classroom seating arrangements and classroom behaviour. In K. Whedall (Ed.), </w:t>
      </w:r>
      <w:r>
        <w:rPr>
          <w:i/>
          <w:iCs/>
          <w:lang w:eastAsia="en-US"/>
        </w:rPr>
        <w:t>Developments in educational psychology</w:t>
      </w:r>
      <w:r>
        <w:rPr>
          <w:lang w:eastAsia="en-US"/>
        </w:rPr>
        <w:t xml:space="preserve"> (pp. 181-195). Routledge.</w:t>
      </w:r>
    </w:p>
    <w:p>
      <w:pPr>
        <w:pStyle w:val="Normal"/>
        <w:suppressAutoHyphens w:val="false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720" w:hanging="720"/>
        <w:rPr/>
      </w:pPr>
      <w:bookmarkStart w:id="7" w:name="_Hlk153960168"/>
      <w:bookmarkEnd w:id="7"/>
      <w:r>
        <w:rPr>
          <w:lang w:eastAsia="en-US"/>
        </w:rPr>
        <w:t xml:space="preserve">Yang, X., Zhou, X., &amp; Hu, J. (2022). Students’ preferences for seating arrangements and their engagement in cooperative learning activities in college English blended learning classrooms in higher education. </w:t>
      </w:r>
      <w:r>
        <w:rPr>
          <w:i/>
          <w:iCs/>
          <w:lang w:eastAsia="en-US"/>
        </w:rPr>
        <w:t>Higher Education Research &amp; Development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41</w:t>
      </w:r>
      <w:r>
        <w:rPr>
          <w:lang w:eastAsia="en-US"/>
        </w:rPr>
        <w:t>(4), 1356-1371.</w:t>
      </w:r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</w:r>
      <w:bookmarkStart w:id="8" w:name="_Hlk153960168"/>
      <w:bookmarkStart w:id="9" w:name="_Hlk153960168"/>
      <w:bookmarkEnd w:id="9"/>
    </w:p>
    <w:p>
      <w:pPr>
        <w:pStyle w:val="Normal"/>
        <w:ind w:left="720" w:hanging="720"/>
        <w:rPr/>
      </w:pPr>
      <w:r>
        <w:rPr/>
        <w:t xml:space="preserve">Zhu, W. (2001). Interaction and feedback in mixed peer response groups. </w:t>
      </w:r>
      <w:r>
        <w:rPr>
          <w:i/>
        </w:rPr>
        <w:t>Journal of Second Language Writing, 10</w:t>
      </w:r>
      <w:r>
        <w:rPr/>
        <w:t>(4), 251-276.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8640</wp:posOffset>
          </wp:positionH>
          <wp:positionV relativeFrom="paragraph">
            <wp:posOffset>-352425</wp:posOffset>
          </wp:positionV>
          <wp:extent cx="3413760" cy="692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3:22:00Z</dcterms:created>
  <dc:creator>kbailey</dc:creator>
  <dc:description/>
  <cp:keywords/>
  <dc:language>en-US</dc:language>
  <cp:lastModifiedBy>Kathi Bailey</cp:lastModifiedBy>
  <dcterms:modified xsi:type="dcterms:W3CDTF">2024-10-30T23:45:00Z</dcterms:modified>
  <cp:revision>19</cp:revision>
  <dc:subject/>
  <dc:title>SEATING ARRANGEMENTS IN CLASSROOMS: SELECTED REFERENCES</dc:title>
</cp:coreProperties>
</file>