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WRITING IN L2 CONTEXTS: SELECTED REFERENCES</w:t>
      </w:r>
    </w:p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b/>
        </w:rPr>
        <w:t>(Last updated 2 November 2024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Abasi, A. R., Akbari, N., &amp; Graves, B. (2006). </w:t>
      </w:r>
      <w:r>
        <w:rPr/>
        <w:t xml:space="preserve">Discourse appropriation, construction of identities, and the complex issue of plagiarism: SL students writing in graduate school. </w:t>
      </w:r>
      <w:r>
        <w:rPr>
          <w:i/>
          <w:iCs/>
        </w:rPr>
        <w:t>Journal of Second Language Writing, 15</w:t>
      </w:r>
      <w:r>
        <w:rPr/>
        <w:t>(2), 102-1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Abdel Latif, M. M. (2008). </w:t>
      </w:r>
      <w:r>
        <w:rPr/>
        <w:t xml:space="preserve">The relationship of linguistic knowledge, affective traits and writing quality with EFL writers’ text length aspects. </w:t>
      </w:r>
      <w:r>
        <w:rPr>
          <w:i/>
          <w:iCs/>
        </w:rPr>
        <w:t>Essex Graduate Student Papers in Language &amp; Linguistics</w:t>
      </w:r>
      <w:r>
        <w:rPr/>
        <w:t xml:space="preserve">, </w:t>
      </w:r>
      <w:r>
        <w:rPr>
          <w:i/>
        </w:rPr>
        <w:t>10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1-21</w:t>
      </w:r>
      <w:r>
        <w:rPr>
          <w:b/>
        </w:rPr>
        <w:t>.</w:t>
      </w:r>
    </w:p>
    <w:p>
      <w:pPr>
        <w:pStyle w:val="Normal"/>
        <w:suppressAutoHyphens w:val="tru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bdel Latif, M. M. (2009). Toward a new process-based indicator for measuring writing fluency: Evidence from L2 writers' think-aloud protocols. </w:t>
      </w:r>
      <w:r>
        <w:rPr>
          <w:i/>
          <w:iCs/>
        </w:rPr>
        <w:t>Canadian Modern Language Review, 65</w:t>
      </w:r>
      <w:r>
        <w:rPr/>
        <w:t>(4), 531-558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bu-Rabia, S. (2003). The influence of working memory on reading and creative writing processes in a second language. </w:t>
      </w:r>
      <w:r>
        <w:rPr>
          <w:i/>
          <w:iCs/>
          <w:sz w:val="24"/>
        </w:rPr>
        <w:t>Educational Psychology, 23</w:t>
      </w:r>
      <w:r>
        <w:rPr>
          <w:sz w:val="24"/>
        </w:rPr>
        <w:t>(2), 209-2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Accardi, S., &amp; Davila, B. (2007). Too many cooks in the kitchen: A multifield approach for today’s composition students. </w:t>
      </w:r>
      <w:r>
        <w:rPr>
          <w:i/>
        </w:rPr>
        <w:t>Teaching English in the Two-Year College, 35</w:t>
      </w:r>
      <w:r>
        <w:rPr/>
        <w:t>(1), 54-61.</w:t>
      </w:r>
    </w:p>
    <w:p>
      <w:pPr>
        <w:pStyle w:val="Normal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chebe, C. (2006). The African writer and the English language. </w:t>
      </w:r>
      <w:bookmarkStart w:id="0" w:name="_Hlk49839769"/>
      <w:r>
        <w:rPr/>
        <w:t xml:space="preserve">In H. Luria, D. M. Seymour, &amp; T. Smoke (Eds.), </w:t>
      </w:r>
      <w:r>
        <w:rPr>
          <w:i/>
        </w:rPr>
        <w:t xml:space="preserve">Language and linguistics in context: Readings and applications for teachers </w:t>
      </w:r>
      <w:r>
        <w:rPr/>
        <w:t>(pp.183-188). Lawrence Erlbaum.</w:t>
      </w:r>
      <w:bookmarkEnd w:id="0"/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guirre-Muñoz, Z., Park, J., Amabisca, A., &amp; Boscardin, C. (2008). Developing teacher capacity for serving ELLs’ writing instructional needs: A case for SFL. </w:t>
      </w:r>
      <w:r>
        <w:rPr>
          <w:i/>
        </w:rPr>
        <w:t>Bilingual Research Journal, 31</w:t>
      </w:r>
      <w:r>
        <w:rPr/>
        <w:t>(1/2), 295–323.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://dx.doi.org/10.1080/15235880802640755</w:t>
        </w:r>
      </w:hyperlink>
      <w:r>
        <w:rPr/>
        <w:t xml:space="preserve">  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guirre-Munoz, Z., &amp; Boscardin, C. K. (2008). </w:t>
      </w:r>
      <w:r>
        <w:rPr/>
        <w:t xml:space="preserve">Opportunity to learn and English learner achievement: Is increased content exposure beneficial? </w:t>
      </w:r>
      <w:r>
        <w:rPr>
          <w:i/>
          <w:iCs/>
        </w:rPr>
        <w:t>Journal of Latinos and Education, 7</w:t>
      </w:r>
      <w:r>
        <w:rPr/>
        <w:t>(3), 186-205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hn, H. (2012). Teaching writing skills based on a genre approach to L2 primary school students: An action research. </w:t>
      </w:r>
      <w:r>
        <w:rPr>
          <w:i/>
          <w:iCs/>
          <w:sz w:val="24"/>
        </w:rPr>
        <w:t>English Language Teaching</w:t>
      </w:r>
      <w:r>
        <w:rPr>
          <w:sz w:val="24"/>
        </w:rPr>
        <w:t xml:space="preserve">, </w:t>
      </w:r>
      <w:r>
        <w:rPr>
          <w:i/>
          <w:iCs/>
          <w:sz w:val="24"/>
        </w:rPr>
        <w:t>5</w:t>
      </w:r>
      <w:r>
        <w:rPr>
          <w:sz w:val="24"/>
        </w:rPr>
        <w:t>(2), 2-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hour, T., &amp; Mkundan, J. (2009). Analytic assessment of writing: Diagnosing areas of strength and weakness in the writing of TESL undergraduate students. </w:t>
      </w:r>
      <w:r>
        <w:rPr>
          <w:i/>
          <w:iCs/>
        </w:rPr>
        <w:t>Iranian Journal of Language Studies, 3</w:t>
      </w:r>
      <w:r>
        <w:rPr/>
        <w:t>(2), 195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idman, M. (2002). Early bilingual writing: Some influences of the mother tongue on written genre learning in the majority language. </w:t>
      </w:r>
      <w:r>
        <w:rPr>
          <w:i/>
          <w:iCs/>
          <w:sz w:val="24"/>
        </w:rPr>
        <w:t>Australian Review of Applied Linguistics, 25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kbulut, Y. (2008). </w:t>
      </w:r>
      <w:r>
        <w:rPr>
          <w:i/>
          <w:iCs/>
        </w:rPr>
        <w:t>Exploration of the attitudes of freshman foreign language students toward using computers at a Turkish state university</w:t>
      </w:r>
      <w:r>
        <w:rPr/>
        <w:t xml:space="preserve"> (No. ERIC Document 499579).</w:t>
      </w:r>
    </w:p>
    <w:p>
      <w:pPr>
        <w:pStyle w:val="Normal"/>
        <w:suppressAutoHyphens w:val="true"/>
        <w:ind w:left="720" w:hanging="720"/>
        <w:rPr/>
      </w:pPr>
      <w:r>
        <w:rPr/>
        <w:t xml:space="preserve">Aksoy, H. (2021). The relationship between grammar and vocabulary levels and their writing skills of those who learn Turkish as a foreign language. </w:t>
      </w:r>
      <w:r>
        <w:rPr>
          <w:i/>
          <w:iCs/>
        </w:rPr>
        <w:t>Journal of Research in Social Sciences and Language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1), 18-29.  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ktas, R. N., &amp; Cortes, V. (2008). </w:t>
      </w:r>
      <w:r>
        <w:rPr/>
        <w:t xml:space="preserve">Shell nouns as cohesive devices in published and ESL student writing. </w:t>
      </w:r>
      <w:r>
        <w:rPr>
          <w:i/>
          <w:iCs/>
        </w:rPr>
        <w:t>Journal of English for Academic Purposes, 7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Akyel, A. (1994). First language use in EFL writing: Planning in Turkish vs. planning in English</w:t>
      </w:r>
      <w:r>
        <w:rPr>
          <w:i/>
          <w:iCs/>
        </w:rPr>
        <w:t>. International Journal of Applied Linguistics, 4</w:t>
      </w:r>
      <w:r>
        <w:rPr/>
        <w:t>(2), 169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l-Abed Al-Haq, F., &amp; Ahmed, A. (1994). </w:t>
      </w:r>
      <w:r>
        <w:rPr/>
        <w:t xml:space="preserve">Discourse problems in argumentative writing. </w:t>
      </w:r>
      <w:r>
        <w:rPr>
          <w:i/>
          <w:iCs/>
        </w:rPr>
        <w:t>World Englishes, 13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1" w:name="_Hlk175817508"/>
      <w:r>
        <w:rPr/>
        <w:t xml:space="preserve">Al-Ahdal, A. A. M. H., &amp; Abduh, M. Y. M. (2021). English writing proficiency and apprehensions among Saudi college students: Facts and remedies. </w:t>
      </w:r>
      <w:r>
        <w:rPr>
          <w:i/>
          <w:iCs/>
        </w:rPr>
        <w:t>TESOL International Journal</w:t>
      </w:r>
      <w:r>
        <w:rPr/>
        <w:t xml:space="preserve">, </w:t>
      </w:r>
      <w:r>
        <w:rPr>
          <w:i/>
          <w:iCs/>
        </w:rPr>
        <w:t>16</w:t>
      </w:r>
      <w:r>
        <w:rPr/>
        <w:t>(1), 34-56.</w:t>
      </w:r>
      <w:bookmarkEnd w:id="1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l-Ali, M. N. (2006). Genre-pragmatic strategies in English letter-of-application writing of Jordanian Arabic-English bilinguals. </w:t>
      </w:r>
      <w:r>
        <w:rPr>
          <w:i/>
          <w:iCs/>
        </w:rPr>
        <w:t>International Journal of bilingual Education and Bilingualism, 9</w:t>
      </w:r>
      <w:r>
        <w:rPr/>
        <w:t>(1), 119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Alam, M., &amp; Aktar, T. (2019). Assessment challenges &amp; impact of formative portfolio assessment (FPA) on EFL learners' writing performance: A case study on the preparatory English language course. </w:t>
      </w:r>
      <w:r>
        <w:rPr>
          <w:i/>
          <w:iCs/>
        </w:rPr>
        <w:t>English Language Teaching</w:t>
      </w:r>
      <w:r>
        <w:rPr/>
        <w:t>, </w:t>
      </w:r>
      <w:r>
        <w:rPr>
          <w:i/>
          <w:iCs/>
        </w:rPr>
        <w:t>12</w:t>
      </w:r>
      <w:r>
        <w:rPr/>
        <w:t xml:space="preserve">(7), 161-172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amargot, D., Lambert, E., Thebault, C., &amp; Dansac, C. (2007). Text composition by deaf and hearing middle-school students: The role of working memory. </w:t>
      </w:r>
      <w:r>
        <w:rPr>
          <w:i/>
          <w:iCs/>
        </w:rPr>
        <w:t>Reading and Writing, 4</w:t>
      </w:r>
      <w:r>
        <w:rPr/>
        <w:t>, 333-3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-Bakri, S. (2015). Written corrective feedback: Teachers¹ beliefs, practices and challenges in an Omani context, </w:t>
      </w:r>
      <w:r>
        <w:rPr>
          <w:i/>
        </w:rPr>
        <w:t>Arab Journal of</w:t>
      </w:r>
      <w:r>
        <w:rPr/>
        <w:t xml:space="preserve"> </w:t>
      </w:r>
      <w:r>
        <w:rPr>
          <w:i/>
        </w:rPr>
        <w:t>Applied Linguistics,1</w:t>
      </w:r>
      <w:r>
        <w:rPr/>
        <w:t>(1), 44-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ertini, J. (1993). Critical literacy, whole language, and the teaching of writing to deaf students: Who should dictate to whom? </w:t>
      </w:r>
      <w:r>
        <w:rPr>
          <w:i/>
          <w:iCs/>
        </w:rPr>
        <w:t>TESOL Quarterly, 27</w:t>
      </w:r>
      <w:r>
        <w:rPr/>
        <w:t>(1), 59-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rechtsen, D. (1997). One writer two languages: A case study of a15-year-old student’s writing process in Danish and English. </w:t>
      </w:r>
      <w:r>
        <w:rPr>
          <w:i/>
          <w:iCs/>
        </w:rPr>
        <w:t>International Journal of Applied Linguistics, 7</w:t>
      </w:r>
      <w:r>
        <w:rPr/>
        <w:t>(2), 223-2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-Buainain, H. (2007). Researching types and causes of errors in Arabic speakers’ writing. In S. Midraj, A. Jendli, &amp; A. Sellami (Eds.) </w:t>
      </w:r>
      <w:r>
        <w:rPr>
          <w:i/>
          <w:iCs/>
        </w:rPr>
        <w:t xml:space="preserve">Research in ELT contexts </w:t>
      </w:r>
      <w:r>
        <w:rPr/>
        <w:t>(pp. 195-224).</w:t>
      </w:r>
      <w:r>
        <w:rPr>
          <w:i/>
          <w:iCs/>
        </w:rPr>
        <w:t xml:space="preserve"> </w:t>
      </w:r>
      <w:r>
        <w:rPr/>
        <w:t xml:space="preserve">TESOL Arabia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harbi, L. M. (1998). An investigation of the correlation between language proficiency, cultural awareness and rhetorical performance of ESL learners. </w:t>
      </w:r>
      <w:r>
        <w:rPr>
          <w:i/>
          <w:iCs/>
        </w:rPr>
        <w:t>ITL Review of Applied Linguistics, 119-120,</w:t>
      </w:r>
      <w:r>
        <w:rPr/>
        <w:t xml:space="preserve"> 91-1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G. (2007). Assessment of metacognitive knowledge among science students, a case study of two bilingual and two NNS students. </w:t>
      </w:r>
      <w:r>
        <w:rPr>
          <w:i/>
        </w:rPr>
        <w:t>System, 35</w:t>
      </w:r>
      <w:r>
        <w:rPr/>
        <w:t>(2), 148-168.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Aliakbari, M. (2002). Writing in a foreign language: A writing problem or a language problem?</w:t>
      </w:r>
      <w:r>
        <w:rPr>
          <w:i/>
          <w:iCs/>
          <w:sz w:val="24"/>
        </w:rPr>
        <w:t xml:space="preserve"> Pan-Pacific Association of Applied Linguistics, 6</w:t>
      </w:r>
      <w:r>
        <w:rPr>
          <w:sz w:val="24"/>
        </w:rPr>
        <w:t>(2), 157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limi, M. M. (2007). English articles and modals in the writing of some Botswana students. </w:t>
      </w:r>
      <w:r>
        <w:rPr>
          <w:i/>
          <w:iCs/>
        </w:rPr>
        <w:t>Language, Culture and Curriculum, 20</w:t>
      </w:r>
      <w:r>
        <w:rPr/>
        <w:t>(3), 209-2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l-Issa, A., &amp; Abou Eissa, A. (2011). Teachers’ attitudes and practices toward providing feedback on Arab EFL students’ writing. In C. Gitsaki (Ed.), </w:t>
      </w:r>
      <w:r>
        <w:rPr>
          <w:i/>
        </w:rPr>
        <w:t>Teaching and learning in the Arab world</w:t>
      </w:r>
      <w:r>
        <w:rPr/>
        <w:t xml:space="preserve"> (pp. 161-180). Peter Lang 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Jarf, R. S. (2004). The effects of web-based learning on struggling EFL college writers. </w:t>
      </w:r>
      <w:r>
        <w:rPr>
          <w:i/>
          <w:iCs/>
        </w:rPr>
        <w:t>Foreign Language Annals, 35</w:t>
      </w:r>
      <w:r>
        <w:rPr>
          <w:iCs/>
        </w:rPr>
        <w:t>(1),</w:t>
      </w:r>
      <w:r>
        <w:rPr/>
        <w:t xml:space="preserve"> 9-1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Al-Khatib, M. A. (2001). The pragmatics of letter-writing. </w:t>
      </w:r>
      <w:r>
        <w:rPr>
          <w:i/>
          <w:iCs/>
          <w:sz w:val="24"/>
        </w:rPr>
        <w:t>World Englishes, 20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Allami, H., &amp; Salmani-Nodoushan, M. A. (2007). </w:t>
      </w:r>
      <w:r>
        <w:rPr/>
        <w:t xml:space="preserve">A cognitive approach to teaching in EFL writing classes. </w:t>
      </w:r>
      <w:r>
        <w:rPr>
          <w:i/>
        </w:rPr>
        <w:t>Iranian Journal of Language Studies, 1</w:t>
      </w:r>
      <w:r>
        <w:rPr/>
        <w:t>(1), 65-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llen, H. W., &amp; Paesani, K. (2022). Genre instruction, textual borrowing, and foreign language writing: Graduate teaching assistant perspectives and practices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6</w:t>
      </w:r>
      <w:r>
        <w:rPr/>
        <w:t>(4), 755-77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llen, J. R. (2008). Why learning to write Chinese is a waste of time: A modest proposal. </w:t>
      </w:r>
      <w:r>
        <w:rPr>
          <w:i/>
          <w:iCs/>
        </w:rPr>
        <w:t>Foreign Language Annals, 41</w:t>
      </w:r>
      <w:r>
        <w:rPr/>
        <w:t>(2), 237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4). Comments on Sarah Benesch's "ESL, ideology and the politics of pragmatism." A reader reacts. . . </w:t>
      </w:r>
      <w:r>
        <w:rPr>
          <w:i/>
          <w:iCs/>
        </w:rPr>
        <w:t>TESOL Quarterly, 28</w:t>
      </w:r>
      <w:r>
        <w:rPr/>
        <w:t>(3), 618-6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Allison, D. (1995). Assertions and alternatives: Helping undergraduates extend their choices in academic writing</w:t>
      </w:r>
      <w:r>
        <w:rPr>
          <w:i/>
          <w:iCs/>
        </w:rPr>
        <w:t>. Journal of Second Language Writing, 4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ison, D. (2004). Creativity, students' academic writing, and EAP: Exploring comments on writing in an English language degree programme. </w:t>
      </w:r>
      <w:r>
        <w:rPr>
          <w:i/>
          <w:iCs/>
        </w:rPr>
        <w:t>Journal of English for Academic Purposes, 3</w:t>
      </w:r>
      <w:r>
        <w:rPr/>
        <w:t>(3), 191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Allison, D. (2005). Authority and accommodation in higher degree research proposals. </w:t>
      </w:r>
      <w:r>
        <w:rPr>
          <w:i/>
          <w:iCs/>
        </w:rPr>
        <w:t>Hong Kong Journal of Applied Linguistics, 8</w:t>
      </w:r>
      <w:r>
        <w:rPr/>
        <w:t>(2), 155-180.</w:t>
      </w:r>
    </w:p>
    <w:p>
      <w:pPr>
        <w:pStyle w:val="Normal"/>
        <w:widowControl w:val="false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Berry, V., &amp; Lewkowicz, J. (1995). Reading-writing connections in EAP classes: A content analysis of written summaries produced under three mediating conditions. </w:t>
      </w:r>
      <w:r>
        <w:rPr>
          <w:i/>
          <w:iCs/>
        </w:rPr>
        <w:t>RELC Journal, 26</w:t>
      </w:r>
      <w:r>
        <w:rPr/>
        <w:t>(2), 25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&amp; Cheung, E. (1991). ‘Good’ and ‘poor’ writing and writers: Studying individual performance as a part of placement test validation. </w:t>
      </w:r>
      <w:r>
        <w:rPr>
          <w:i/>
        </w:rPr>
        <w:t>Hong Kong Papers in Linguistics and Language Teaching, 14,</w:t>
      </w:r>
      <w:r>
        <w:rPr/>
        <w:t xml:space="preserve"> 1-14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Cooley, L., Lewkowicz, J., &amp; Nunan, D. (1998). Dissertation writing in action: The development of a dissertation writing support program for ESL graduate research students. </w:t>
      </w:r>
      <w:r>
        <w:rPr>
          <w:i/>
          <w:iCs/>
        </w:rPr>
        <w:t>English for Specific Purposes, 17</w:t>
      </w:r>
      <w:r>
        <w:rPr/>
        <w:t>(2), 199-2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llison, D., Varghese, S., &amp; Mei, W. S. (1999). Local coherence and its limits: A second look at second sentences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1), 77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bCs/>
          <w:sz w:val="24"/>
        </w:rPr>
      </w:pPr>
      <w:r>
        <w:rPr>
          <w:bCs/>
          <w:sz w:val="24"/>
        </w:rPr>
        <w:t xml:space="preserve">Al-Mekhlafi, M. A. A. (2013). A study of question formation in the English writing of Omani EFL learners. </w:t>
      </w:r>
      <w:r>
        <w:rPr>
          <w:bCs/>
          <w:i/>
          <w:iCs/>
          <w:sz w:val="24"/>
        </w:rPr>
        <w:t>Standard Journal of Foundation and Essay</w:t>
      </w:r>
      <w:r>
        <w:rPr>
          <w:bCs/>
          <w:sz w:val="24"/>
        </w:rPr>
        <w:t xml:space="preserve">, </w:t>
      </w:r>
      <w:r>
        <w:rPr>
          <w:bCs/>
          <w:i/>
          <w:iCs/>
          <w:sz w:val="24"/>
        </w:rPr>
        <w:t>1</w:t>
      </w:r>
      <w:r>
        <w:rPr>
          <w:bCs/>
          <w:sz w:val="24"/>
        </w:rPr>
        <w:t xml:space="preserve">(4), 57-62.  </w:t>
      </w:r>
    </w:p>
    <w:p>
      <w:pPr>
        <w:pStyle w:val="BodyTextIndent2"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left="720" w:hanging="720"/>
        <w:rPr/>
      </w:pPr>
      <w:bookmarkStart w:id="2" w:name="_Hlk149130435"/>
      <w:r>
        <w:rPr>
          <w:sz w:val="24"/>
        </w:rPr>
        <w:t xml:space="preserve">Alvarez, S. P., Canagarajah, S., Lee, E., Lee, J. W., &amp; Rabbi, S. (2017). Translingual practice, ethnic identities, and voice in writing. In B. Horner &amp; L. Tetreault (Eds.), </w:t>
      </w:r>
      <w:r>
        <w:rPr>
          <w:i/>
          <w:iCs/>
          <w:sz w:val="24"/>
        </w:rPr>
        <w:t>Crossing divides: Exploring translingual writing pedagogies and programs</w:t>
      </w:r>
      <w:r>
        <w:rPr>
          <w:sz w:val="24"/>
        </w:rPr>
        <w:t xml:space="preserve"> (pp. 31-47). Utah State University Press.</w:t>
      </w:r>
      <w:bookmarkEnd w:id="2"/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ngelova, M., &amp; Riazantseva, A. (1999). "If you don't tell me, how can I know?" A case study of four international students learning to write the U.S. way. </w:t>
      </w:r>
      <w:r>
        <w:rPr>
          <w:i/>
          <w:iCs/>
        </w:rPr>
        <w:t>Written Communication, 16</w:t>
      </w:r>
      <w:r>
        <w:rPr/>
        <w:t>(4), 491-5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lang w:eastAsia="ja-JP"/>
        </w:rPr>
      </w:pPr>
      <w:r>
        <w:rPr/>
        <w:t xml:space="preserve">Anwardeen, N. H., Luyee, E. O., Gabriel, J. I., &amp; Kalajahi, S. A. (2013). An analysis: The usage of metadiscourse in argumentative writing </w:t>
      </w:r>
      <w:r>
        <w:rPr>
          <w:color w:val="000000"/>
        </w:rPr>
        <w:t xml:space="preserve">by Malaysian tertiary level of students. </w:t>
      </w:r>
      <w:r>
        <w:rPr>
          <w:i/>
          <w:iCs/>
          <w:color w:val="000000"/>
        </w:rPr>
        <w:t>English Language Teaching, 6</w:t>
      </w:r>
      <w:r>
        <w:rPr>
          <w:color w:val="000000"/>
        </w:rPr>
        <w:t>(9), 83-96. DOI: 10.5539/elt. v6n9p83.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7). Writing: A thinking process. </w:t>
      </w:r>
      <w:r>
        <w:rPr>
          <w:i/>
          <w:iCs/>
        </w:rPr>
        <w:t>TESOL Quarterly, 1</w:t>
      </w:r>
      <w:r>
        <w:rPr/>
        <w:t>(2), 33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9). Discourse and transform: A method of teaching writing to foreign students. </w:t>
      </w:r>
      <w:r>
        <w:rPr>
          <w:i/>
          <w:iCs/>
        </w:rPr>
        <w:t>TESOL Quarterly, 3</w:t>
      </w:r>
      <w:r>
        <w:rPr/>
        <w:t>(4), 297-3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-Cramer, N. (1971). Survey of university writing assignments. </w:t>
      </w:r>
      <w:r>
        <w:rPr>
          <w:i/>
          <w:iCs/>
        </w:rPr>
        <w:t>College Composition and Communication, 22</w:t>
      </w:r>
      <w:r>
        <w:rPr/>
        <w:t>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rchibald, A., &amp; Jeffrey, G. (Eds.) (1997). </w:t>
      </w:r>
      <w:r>
        <w:rPr>
          <w:i/>
          <w:iCs/>
          <w:sz w:val="24"/>
        </w:rPr>
        <w:t>Second language acquisition: A multidisciplinary approach</w:t>
      </w:r>
      <w:r>
        <w:rPr>
          <w:sz w:val="24"/>
        </w:rPr>
        <w:t>. University of Southampto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chibald, A., &amp; Jeffery, G. C. (Eds.). (2000). Second language acquisition and writing: A multidisciplinary perspective [Special issue]. </w:t>
      </w:r>
      <w:r>
        <w:rPr>
          <w:i/>
          <w:iCs/>
        </w:rPr>
        <w:t>Learning and Instruction 10</w:t>
      </w:r>
      <w:r>
        <w:rPr/>
        <w:t>(1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rfe, B., &amp; Perondi, I. (2008). Deaf and hearing students' referential strategies in writing: What referential cohesion tells us about deaf students' literacy development. </w:t>
      </w:r>
      <w:r>
        <w:rPr>
          <w:i/>
          <w:iCs/>
        </w:rPr>
        <w:t>First Language, 4</w:t>
      </w:r>
      <w:r>
        <w:rPr/>
        <w:t>(87), 355-374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riyanfar, S., &amp; Mitchell, R. (2020). Teaching writing skills through genre: Applying the genre-based approach in Iran. </w:t>
      </w:r>
      <w:r>
        <w:rPr>
          <w:i/>
          <w:iCs/>
        </w:rPr>
        <w:t>International Research Journal of Management, IT and Social Sciences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(1), 242-257.  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Arkoudis, S., &amp; Tran, L. (2010). Writing blah, blah, blah: Academics’ approaches and challenges in supporting international students. </w:t>
      </w:r>
      <w:r>
        <w:rPr>
          <w:i/>
        </w:rPr>
        <w:t>International Journal for Teaching and Learning in Higher Education, 22</w:t>
      </w:r>
      <w:r>
        <w:rPr/>
        <w:t>, 169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Heading4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mengol, L., &amp; Cots, J.M.  (2009). Attention processes observed in think-aloud protocols: Two multilingual informants writing in two language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>(3-4), 259-276.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rmstrong, K., &amp; Retterer, O. (2008). Blogging as L2 writing: A case study. </w:t>
      </w:r>
      <w:r>
        <w:rPr>
          <w:i/>
          <w:iCs/>
        </w:rPr>
        <w:t>AACE Journal, 16</w:t>
      </w:r>
      <w:r>
        <w:rPr/>
        <w:t>(3), 233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shwell, T. (2000). Patterns of teacher response to student writing in a multiple-draft composition classroom: Is content feedback followed by form feedback the best method?  </w:t>
      </w:r>
      <w:r>
        <w:rPr>
          <w:i/>
          <w:iCs/>
        </w:rPr>
        <w:t>Journal of Second Language Writing, 9</w:t>
      </w:r>
      <w:r>
        <w:rPr/>
        <w:t>(3), 227-2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tari, O. F., &amp; Triki, M. A. (2000). </w:t>
      </w:r>
      <w:r>
        <w:rPr/>
        <w:t xml:space="preserve">The formal features of oral and literate strategies of communication: Their implications for EFL writing revision. </w:t>
      </w:r>
      <w:r>
        <w:rPr>
          <w:i/>
        </w:rPr>
        <w:t>IRAL</w:t>
      </w:r>
      <w:r>
        <w:rPr>
          <w:i/>
          <w:iCs/>
        </w:rPr>
        <w:t>, 38</w:t>
      </w:r>
      <w:r>
        <w:rPr/>
        <w:t>(2), 95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Peter Elbow's response to "Individualism, academic writing, and ESL writers," by Vai Ramanathan &amp; Dwight Atkinson. </w:t>
      </w:r>
      <w:r>
        <w:rPr>
          <w:i/>
          <w:iCs/>
        </w:rPr>
        <w:t>Journal of Second Language Writing, 9</w:t>
      </w:r>
      <w:r>
        <w:rPr/>
        <w:t>(1), 71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Robert B. Kaplan’s response to Terry Santos et al.’s “On the future of second language writing.”  </w:t>
      </w:r>
      <w:r>
        <w:rPr>
          <w:i/>
          <w:iCs/>
        </w:rPr>
        <w:t>Journal of Second Language Writing, 9</w:t>
      </w:r>
      <w:r>
        <w:rPr/>
        <w:t>(3), 317-3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1). Reflections and refractions on the </w:t>
      </w:r>
      <w:r>
        <w:rPr>
          <w:i/>
          <w:iCs/>
          <w:sz w:val="24"/>
        </w:rPr>
        <w:t>JSLW</w:t>
      </w:r>
      <w:r>
        <w:rPr>
          <w:sz w:val="24"/>
        </w:rPr>
        <w:t xml:space="preserve"> special issue on voice. </w:t>
      </w:r>
      <w:r>
        <w:rPr>
          <w:i/>
          <w:iCs/>
          <w:sz w:val="24"/>
        </w:rPr>
        <w:t>Journal of  Second Language Writing, 10</w:t>
      </w:r>
      <w:r>
        <w:rPr>
          <w:sz w:val="24"/>
        </w:rPr>
        <w:t xml:space="preserve">(1/2), 107-124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). L2 writing  in the post-process era: Introduction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3-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). Writing and culture in the post-process er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49-6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Atkinson, D. (2005). Situated qualitative research and second language writing. In P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49-64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, &amp; Ramanathan, V. (1995). Cultures of writing: An ethnographic comparison of L1 and L2 university writing/language programs. </w:t>
      </w:r>
      <w:r>
        <w:rPr>
          <w:i/>
          <w:iCs/>
        </w:rPr>
        <w:t>TESOL Quarterly, 29</w:t>
      </w:r>
      <w:r>
        <w:rPr/>
        <w:t>(3), 539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ugust, D., &amp; Shanahan, T. (Eds.). (2007). </w:t>
      </w:r>
      <w:r>
        <w:rPr>
          <w:i/>
          <w:iCs/>
        </w:rPr>
        <w:t>Developing reading and writing in second language learners: Lessons from the report of the national literacy panel on language-minority children and youth</w:t>
      </w:r>
      <w:r>
        <w:rPr/>
        <w:t>. Lawrence Erlbaum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>Azizi, M., Pavlikova, M., Nováková, K. S., &amp; Baghana, J. (2021). The differential effects of dynamic assessment versus coded focused feedback on the process writing of EFL learners. </w:t>
      </w:r>
      <w:r>
        <w:rPr>
          <w:i/>
          <w:iCs/>
        </w:rPr>
        <w:t>European Journal of Contemporary Education</w:t>
      </w:r>
      <w:r>
        <w:rPr/>
        <w:t>, </w:t>
      </w:r>
      <w:r>
        <w:rPr>
          <w:i/>
          <w:iCs/>
        </w:rPr>
        <w:t>10</w:t>
      </w:r>
      <w:r>
        <w:rPr/>
        <w:t xml:space="preserve">(2), 273-284. 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bookmarkStart w:id="3" w:name="_Hlk154116036"/>
      <w:r>
        <w:rPr/>
        <w:t xml:space="preserve">Azizi, M., Tkácová, H., Pavlíková, M., &amp; Jenisová, Z. (2020). Extensive reading and the writing ability of EFL learners: The effect of group work. </w:t>
      </w:r>
      <w:r>
        <w:rPr>
          <w:i/>
          <w:iCs/>
        </w:rPr>
        <w:t>European Journal of Contemporary Education</w:t>
      </w:r>
      <w:r>
        <w:rPr/>
        <w:t xml:space="preserve">, </w:t>
      </w:r>
      <w:r>
        <w:rPr>
          <w:i/>
          <w:iCs/>
        </w:rPr>
        <w:t>9</w:t>
      </w:r>
      <w:r>
        <w:rPr/>
        <w:t>(4), 726-739.</w:t>
      </w:r>
      <w:bookmarkEnd w:id="3"/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ba, K. (2009). Aspects of lexical proficiency in writing summaries in a foreign language. </w:t>
      </w:r>
      <w:r>
        <w:rPr>
          <w:i/>
          <w:iCs/>
        </w:rPr>
        <w:t>Journal of Second Language Writing, 18</w:t>
      </w:r>
      <w:r>
        <w:rPr/>
        <w:t>(2), 191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bayigit, S. (2015). The dimensions of written expression: Language group and gender differences. </w:t>
      </w:r>
      <w:r>
        <w:rPr>
          <w:i/>
          <w:sz w:val="24"/>
        </w:rPr>
        <w:t>Learning and Instruction, 35</w:t>
      </w:r>
      <w:r>
        <w:rPr>
          <w:sz w:val="24"/>
        </w:rPr>
        <w:t>, 33-41</w:t>
      </w:r>
      <w:r>
        <w:rPr>
          <w:sz w:val="24"/>
          <w:lang w:val="en-US"/>
        </w:rPr>
        <w:t>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1). Writing evaluation: What can analytic versus holistic essay scoring tell us? </w:t>
      </w:r>
      <w:r>
        <w:rPr>
          <w:i/>
          <w:iCs/>
          <w:sz w:val="24"/>
        </w:rPr>
        <w:t>System, 29</w:t>
      </w:r>
      <w:r>
        <w:rPr>
          <w:sz w:val="24"/>
        </w:rPr>
        <w:t xml:space="preserve">(3), 371-38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2). Developing learners' academic writing skills in higher education: A study for educational reform. </w:t>
      </w:r>
      <w:r>
        <w:rPr>
          <w:i/>
          <w:iCs/>
          <w:sz w:val="24"/>
        </w:rPr>
        <w:t>Language and education, 16</w:t>
      </w:r>
      <w:r>
        <w:rPr>
          <w:sz w:val="24"/>
        </w:rPr>
        <w:t>(3), 161-17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cha, N. N., &amp; Bahous, R. (2008). Contrasting views of business students' writing needs in an EFL environment. </w:t>
      </w:r>
      <w:r>
        <w:rPr>
          <w:i/>
          <w:iCs/>
        </w:rPr>
        <w:t>English for Specific Purposes, 27</w:t>
      </w:r>
      <w:r>
        <w:rPr/>
        <w:t>(1), 74-9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dry, F. (2007). Vocabulary in ESL writing: Lessons from research in the classroom. In S. Midraj, A. Jendli, &amp; A. Sellami (Eds.), </w:t>
      </w:r>
      <w:r>
        <w:rPr>
          <w:i/>
          <w:iCs/>
        </w:rPr>
        <w:t xml:space="preserve">Research in ELT contexts </w:t>
      </w:r>
      <w:r>
        <w:rPr/>
        <w:t>(pp. 271-285).</w:t>
      </w:r>
      <w:r>
        <w:rPr>
          <w:i/>
          <w:iCs/>
        </w:rPr>
        <w:t xml:space="preserve"> </w:t>
      </w:r>
      <w:r>
        <w:rPr/>
        <w:t xml:space="preserve">TESOL Arabia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e, J. (2007). Development of English skills need not suffer as a result of immersion: Grades 1 and 2 writing assessment in a Korean/English two-way immersion program. </w:t>
      </w:r>
      <w:r>
        <w:rPr>
          <w:i/>
        </w:rPr>
        <w:t>Language Learning, 57</w:t>
      </w:r>
      <w:r>
        <w:rPr/>
        <w:t>(2), 299-33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Bagheri, M., &amp; Rassaei, E. (2022). The effects of two forms of written corrective feedback and ambiguity tolerance on EFL learners’ writing accuracy. </w:t>
      </w:r>
      <w:r>
        <w:rPr>
          <w:bCs/>
          <w:i/>
          <w:iCs/>
        </w:rPr>
        <w:t>English Teaching and Learning</w:t>
      </w:r>
      <w:r>
        <w:rPr>
          <w:bCs/>
        </w:rPr>
        <w:t xml:space="preserve">, </w:t>
      </w:r>
      <w:r>
        <w:rPr>
          <w:bCs/>
          <w:i/>
          <w:iCs/>
        </w:rPr>
        <w:t>46</w:t>
      </w:r>
      <w:r>
        <w:rPr>
          <w:bCs/>
        </w:rPr>
        <w:t>(1), 19-38.</w:t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ai, B., &amp; Wang, J. (2023). Conceptualizing self-regulated reading-to-write in ESL/EFL writing and investigating its relationships to motivation and writing competence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7</w:t>
      </w:r>
      <w:r>
        <w:rPr/>
        <w:t xml:space="preserve">(5), 1193-1216.  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ailey, C., &amp; Bizzaro, P. (2022). Emancipatory assignments for English language learning: Toward deficiency-free writing. In B. Chamcharatsri &amp; A. Iida (Eds.), </w:t>
      </w:r>
      <w:r>
        <w:rPr>
          <w:i/>
          <w:iCs/>
        </w:rPr>
        <w:t>International perspectives on creative writing in second language education: Supporting language learners’ proficiency, identity, and creative expression</w:t>
      </w:r>
      <w:r>
        <w:rPr/>
        <w:t xml:space="preserve"> (pp. 46-64). Routledge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ar, N. A., &amp; Ismail, K. (2009). Using blogs to encourage ESL students to write constructively in English. </w:t>
      </w:r>
      <w:r>
        <w:rPr>
          <w:i/>
          <w:iCs/>
        </w:rPr>
        <w:t>ASEAN Journal of Teaching and Learning in Higher Education</w:t>
      </w:r>
      <w:r>
        <w:rPr/>
        <w:t xml:space="preserve">, </w:t>
      </w:r>
      <w:r>
        <w:rPr>
          <w:i/>
          <w:iCs/>
        </w:rPr>
        <w:t>1</w:t>
      </w:r>
      <w:r>
        <w:rPr/>
        <w:t>(1), 45-5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ker, B. A. (2008). L2 writing and L1 composition in English: Towards an alignment of effort. </w:t>
      </w:r>
      <w:r>
        <w:rPr>
          <w:i/>
          <w:iCs/>
        </w:rPr>
        <w:t>McGill Journal of Education, 43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aman, U. (2021). The interactional organization of video‐mediated collaborative writing: Focus on repair practice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3), 979-993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horn, M. (1996). Literacy and cultural displacement. </w:t>
      </w:r>
      <w:r>
        <w:rPr>
          <w:i/>
          <w:iCs/>
        </w:rPr>
        <w:t>College ESL, 6</w:t>
      </w:r>
      <w:r>
        <w:rPr/>
        <w:t>(2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lard, B., &amp; Clanchy, J. (1991). Assessment by misconception. In Hamp-Lyons (Ed.), </w:t>
      </w:r>
      <w:r>
        <w:rPr>
          <w:i/>
          <w:iCs/>
        </w:rPr>
        <w:t>Assessing second language writing in academic contexts</w:t>
      </w:r>
      <w:r>
        <w:rPr/>
        <w:t xml:space="preserve"> (pp. 19-35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anda, F. (2007). Study groups and peer roles in mediated academic literacy events in multilingual educational contexts in South Africa. </w:t>
      </w:r>
      <w:r>
        <w:rPr>
          <w:i/>
          <w:iCs/>
        </w:rPr>
        <w:t xml:space="preserve">Stellenbosch Papers in Linguistics, 37, </w:t>
      </w:r>
      <w:r>
        <w:rPr/>
        <w:t>1-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bier, M.-L., Roussey, J.-Y., &amp; Raby, F. (2008.). Notetaking and writing from hypertexts in L1 and L2. </w:t>
      </w:r>
      <w:r>
        <w:rPr>
          <w:i/>
          <w:iCs/>
        </w:rPr>
        <w:t>International Journal of Applied Linguistics, 156</w:t>
      </w:r>
      <w:r>
        <w:rPr/>
        <w:t>(1), 31-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rkaoui, K. (2007). Rating scale impact on EFL essay marking: A mixed-method study. </w:t>
      </w:r>
      <w:r>
        <w:rPr>
          <w:i/>
        </w:rPr>
        <w:t>Assessing Writing, 12</w:t>
      </w:r>
      <w:r>
        <w:rPr/>
        <w:t>(2), 86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rkhuizen, G., &amp; Benson, P. (2008). Narrative reflective writing: “It got easier as I went along”. </w:t>
      </w:r>
      <w:r>
        <w:rPr>
          <w:rStyle w:val="Ft"/>
          <w:i/>
        </w:rPr>
        <w:t>Brazilian Journal of Applied Linguistics</w:t>
      </w:r>
      <w:r>
        <w:rPr>
          <w:rStyle w:val="Ft"/>
        </w:rPr>
        <w:t xml:space="preserve">, </w:t>
      </w:r>
      <w:r>
        <w:rPr>
          <w:rStyle w:val="Ft"/>
          <w:i/>
        </w:rPr>
        <w:t>8</w:t>
      </w:r>
      <w:r>
        <w:rPr>
          <w:rStyle w:val="Ft"/>
        </w:rPr>
        <w:t>(2), 383</w:t>
      </w:r>
      <w:r>
        <w:rPr/>
        <w:t>-</w:t>
      </w:r>
      <w:r>
        <w:rPr>
          <w:rStyle w:val="Ft"/>
        </w:rPr>
        <w:t>400</w:t>
      </w:r>
      <w:r>
        <w:rPr/>
        <w:t xml:space="preserve">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rnes, G. (1983). Comments on Vivian Zamel's "Writing: The process of discovering meaning." </w:t>
      </w:r>
      <w:r>
        <w:rPr>
          <w:i/>
          <w:iCs/>
        </w:rPr>
        <w:t>TESOL Quarterly, 17</w:t>
      </w:r>
      <w:r>
        <w:rPr/>
        <w:t>(1), 137-1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aroudy, I. (2008). The implementation of process writing: Writing-teacher roles. </w:t>
      </w:r>
      <w:r>
        <w:rPr>
          <w:i/>
          <w:iCs/>
        </w:rPr>
        <w:t>Iranian Journal of Language Studies, 2</w:t>
      </w:r>
      <w:r>
        <w:rPr/>
        <w:t>(1), 1-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arrot, J. S. (2021). Effects of Facebook-based e-portfolio on ESL learners’ writing performance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34</w:t>
      </w:r>
      <w:r>
        <w:rPr/>
        <w:t>(1), 95-11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textAlignment w:val="baseline"/>
        <w:rPr>
          <w:rStyle w:val="InternetLink"/>
          <w:color w:val="000000"/>
        </w:rPr>
      </w:pPr>
      <w:r>
        <w:rPr>
          <w:color w:val="000000"/>
        </w:rPr>
        <w:t xml:space="preserve">Barrot, J. S. (2023). Using ChatGPT for second language writing: Pitfalls and potentials. </w:t>
      </w:r>
      <w:r>
        <w:rPr>
          <w:i/>
          <w:iCs/>
          <w:color w:val="000000"/>
        </w:rPr>
        <w:t>Assessing Writing, 57</w:t>
      </w:r>
      <w:r>
        <w:rPr>
          <w:color w:val="000000"/>
        </w:rPr>
        <w:t xml:space="preserve">. </w:t>
      </w:r>
      <w:hyperlink r:id="rId4">
        <w:r>
          <w:rPr>
            <w:rStyle w:val="InternetLink"/>
          </w:rPr>
          <w:t>https://doi.org/10.1016/j.asw.2023.100745</w:t>
        </w:r>
      </w:hyperlink>
    </w:p>
    <w:p>
      <w:pPr>
        <w:pStyle w:val="Normal"/>
        <w:widowControl w:val="false"/>
        <w:autoSpaceDE w:val="false"/>
        <w:ind w:left="720" w:hanging="720"/>
        <w:rPr>
          <w:rStyle w:val="InternetLink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sham, C., Ray, R., &amp; Whalley, E. (1993). Cross cultural perspectives on task representation in reading to writ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9-314).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sturkmen, H., &amp; , &amp; Lewis, M. (2002). Learner perspectives of success in an EAP writing course. </w:t>
      </w:r>
      <w:r>
        <w:rPr>
          <w:i/>
          <w:iCs/>
          <w:sz w:val="24"/>
        </w:rPr>
        <w:t>Assessing Writing, 8</w:t>
      </w:r>
      <w:r>
        <w:rPr>
          <w:sz w:val="24"/>
        </w:rPr>
        <w:t>(1), 31-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tes, L, Lane, J., &amp; Lange, E. (1993). </w:t>
      </w:r>
      <w:r>
        <w:rPr>
          <w:i/>
          <w:iCs/>
        </w:rPr>
        <w:t>Writing clearly: Responding to ESL compositions</w:t>
      </w:r>
      <w:r>
        <w:rPr/>
        <w:t>. 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auler, C. V. (2012-2013). Online forum discussions and the development of opinions in college-level ESL writing. </w:t>
      </w:r>
      <w:r>
        <w:rPr>
          <w:i/>
        </w:rPr>
        <w:t>The CATESOL Journal, 24</w:t>
      </w:r>
      <w:r>
        <w:rPr/>
        <w:t>(1), 112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warshi, A. (2006). Response: Taking up language differences in composition. </w:t>
      </w:r>
      <w:r>
        <w:rPr>
          <w:i/>
          <w:iCs/>
        </w:rPr>
        <w:t>College English, 68</w:t>
      </w:r>
      <w:r>
        <w:rPr/>
        <w:t>(6), 652-6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azerman, C., &amp; Prior, P. (2004). (Eds.), </w:t>
      </w:r>
      <w:r>
        <w:rPr>
          <w:i/>
          <w:iCs/>
          <w:color w:val="000000"/>
        </w:rPr>
        <w:t xml:space="preserve">What writing does and how it does it: An introduction to analyzing texts and textual practices </w:t>
      </w:r>
      <w:r>
        <w:rPr>
          <w:color w:val="000000"/>
        </w:rPr>
        <w:t>(pp. 57-82). Lawrence Erlbaum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  <w:lang w:val="de-DE"/>
        </w:rPr>
        <w:t>Beck, S. W.,</w:t>
      </w:r>
      <w:r>
        <w:rPr>
          <w:sz w:val="24"/>
          <w:lang w:val="es-ES_tradnl"/>
        </w:rPr>
        <w:t xml:space="preserve"> Llosa, L</w:t>
      </w:r>
      <w:r>
        <w:rPr>
          <w:sz w:val="24"/>
        </w:rPr>
        <w:t xml:space="preserve">., Black, K., &amp; Trzeszkowski-Giese, A. (2015). Beyond the rubric: Think-alouds as a diagnostic assessment tool for high school writing teachers. </w:t>
      </w:r>
      <w:r>
        <w:rPr>
          <w:i/>
          <w:iCs/>
          <w:sz w:val="24"/>
        </w:rPr>
        <w:t>Journal of Adolescent and Adult Literacy,</w:t>
      </w:r>
      <w:r>
        <w:rPr>
          <w:sz w:val="24"/>
        </w:rPr>
        <w:t xml:space="preserve"> </w:t>
      </w:r>
      <w:r>
        <w:rPr>
          <w:i/>
          <w:iCs/>
          <w:sz w:val="24"/>
          <w:lang w:val="ru-RU"/>
        </w:rPr>
        <w:t>58</w:t>
      </w:r>
      <w:r>
        <w:rPr>
          <w:sz w:val="24"/>
        </w:rPr>
        <w:t>(8), 668-6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"/>
        <w:tabs>
          <w:tab w:val="left" w:pos="720" w:leader="none"/>
        </w:tabs>
        <w:spacing w:lineRule="auto" w:line="240" w:before="100" w:after="10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ck, S. W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losa,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&amp; Fredrick, T. (2013). The challenges of writing exposition: Lessons from a study of ELL and non-ELL high school stud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ading and Writing Quarterly,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358-380.</w:t>
      </w:r>
    </w:p>
    <w:p>
      <w:pPr>
        <w:pStyle w:val="Body"/>
        <w:tabs>
          <w:tab w:val="left" w:pos="720" w:leader="none"/>
        </w:tabs>
        <w:spacing w:lineRule="auto" w:line="240" w:before="100" w:after="1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et, D., Benader, R., &amp; Kumar, R. (2007). ESL students in the disciplines: Negotiating the professional program track. </w:t>
      </w:r>
      <w:r>
        <w:rPr>
          <w:rFonts w:cs="Times New Roman" w:ascii="Times New Roman" w:hAnsi="Times New Roman"/>
          <w:i/>
          <w:sz w:val="24"/>
          <w:szCs w:val="24"/>
        </w:rPr>
        <w:t>Teaching English in the Two-Year College, 35</w:t>
      </w:r>
      <w:r>
        <w:rPr>
          <w:rFonts w:cs="Times New Roman" w:ascii="Times New Roman" w:hAnsi="Times New Roman"/>
          <w:sz w:val="24"/>
          <w:szCs w:val="24"/>
        </w:rPr>
        <w:t>(1), 63-7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Beckett, G. H., Gonzalez, V., &amp; Schwartz, H. (2004). Content-based ESL writing curriculum: A language socialization model. </w:t>
      </w:r>
      <w:r>
        <w:rPr>
          <w:i/>
          <w:iCs/>
        </w:rPr>
        <w:t>NABE Journal of Research and Practice</w:t>
      </w:r>
      <w:r>
        <w:rPr/>
        <w:t>, </w:t>
      </w:r>
      <w:r>
        <w:rPr>
          <w:i/>
          <w:iCs/>
        </w:rPr>
        <w:t>2</w:t>
      </w:r>
      <w:r>
        <w:rPr/>
        <w:t>(1), 161-17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ebout, L. (2003). On-the-job training for novice ESL writing tutors: A practicum model. </w:t>
      </w:r>
      <w:r>
        <w:rPr>
          <w:i/>
          <w:iCs/>
          <w:sz w:val="24"/>
        </w:rPr>
        <w:t>College ESL, 10</w:t>
      </w:r>
      <w:r>
        <w:rPr>
          <w:sz w:val="24"/>
        </w:rPr>
        <w:t>(1&amp;2), 60-7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Beiler, I. R. (2020). Negotiating multilingual resources in English writing instruction for recent immigrants to Norway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5-29.</w:t>
      </w:r>
    </w:p>
    <w:p>
      <w:pPr>
        <w:pStyle w:val="BodyTextIndent2"/>
        <w:ind w:left="720" w:hanging="720"/>
        <w:rPr>
          <w:color w:val="000000"/>
          <w:sz w:val="24"/>
          <w:shd w:fill="FFFFFF" w:val="clear"/>
          <w:lang w:eastAsia="zh-CN"/>
        </w:rPr>
      </w:pPr>
      <w:r>
        <w:rPr>
          <w:color w:val="000000"/>
          <w:sz w:val="24"/>
          <w:shd w:fill="FFFFFF" w:val="clear"/>
          <w:lang w:eastAsia="zh-CN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4). The apprenticeship approach to advanced literacy: Graduate students and their mentors. </w:t>
      </w:r>
      <w:r>
        <w:rPr>
          <w:i/>
          <w:iCs/>
          <w:sz w:val="24"/>
        </w:rPr>
        <w:t>English for Specific Purposes, 13</w:t>
      </w:r>
      <w:r>
        <w:rPr>
          <w:sz w:val="24"/>
        </w:rPr>
        <w:t>(1), 23-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5). Writing critically across the curriculum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35-154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7). An argument for nonadversarial argumentation: On the relevance of the feminist critique of academic discourse to L2 writing pedagogy. </w:t>
      </w:r>
      <w:r>
        <w:rPr>
          <w:i/>
          <w:iCs/>
        </w:rPr>
        <w:t>Journal of Second Language Writing, 6</w:t>
      </w:r>
      <w:r>
        <w:rPr/>
        <w:t>(1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9). Authentic interaction in a virtual classroom: Leveling the playing field in a graduate seminar. </w:t>
      </w:r>
      <w:r>
        <w:rPr>
          <w:i/>
          <w:iCs/>
          <w:sz w:val="24"/>
        </w:rPr>
        <w:t>Computers and Composition, 16</w:t>
      </w:r>
      <w:r>
        <w:rPr>
          <w:sz w:val="24"/>
        </w:rPr>
        <w:t>, 253-26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2001). Does second language writing theory have gender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59-71).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 (2007). Seeking acceptance in an English-only research world. </w:t>
      </w:r>
      <w:r>
        <w:rPr>
          <w:i/>
        </w:rPr>
        <w:t>Journal of Second Language Writing, 16</w:t>
      </w:r>
      <w:r>
        <w:rPr/>
        <w:t>(1), 1-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lcher, D. (2009)). How research space is created in a diverse research world. </w:t>
      </w:r>
      <w:r>
        <w:rPr>
          <w:i/>
          <w:iCs/>
        </w:rPr>
        <w:t>Journal of Second Language Writing, 18</w:t>
      </w:r>
      <w:r>
        <w:rPr/>
        <w:t>(4), 221-23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Braine, G. (1995). (Eds.). </w:t>
      </w:r>
      <w:r>
        <w:rPr>
          <w:i/>
          <w:iCs/>
        </w:rPr>
        <w:t>Academic writing in a second language: Essays on research and pedagogy</w:t>
      </w:r>
      <w:r>
        <w:rPr/>
        <w:t>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Connor, U. (Eds.). (2001). </w:t>
      </w:r>
      <w:r>
        <w:rPr>
          <w:i/>
          <w:iCs/>
          <w:sz w:val="24"/>
        </w:rPr>
        <w:t>Reflections on multiliterate lives</w:t>
      </w:r>
      <w:r>
        <w:rPr>
          <w:sz w:val="24"/>
        </w:rPr>
        <w:t>. Multilingual Matter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Hirvela, A. (2000). Literature and L2 composition: Revisiting the debate. </w:t>
      </w:r>
      <w:r>
        <w:rPr>
          <w:i/>
          <w:iCs/>
        </w:rPr>
        <w:t>Journal of Second Language Writing</w:t>
      </w:r>
      <w:r>
        <w:rPr/>
        <w:t xml:space="preserve">, </w:t>
      </w:r>
      <w:r>
        <w:rPr>
          <w:i/>
          <w:iCs/>
        </w:rPr>
        <w:t>9</w:t>
      </w:r>
      <w:r>
        <w:rPr/>
        <w:t>(1), 21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Hirvela, A. (Eds.). (2001). </w:t>
      </w:r>
      <w:r>
        <w:rPr>
          <w:i/>
          <w:iCs/>
          <w:sz w:val="24"/>
        </w:rPr>
        <w:t>Linking literacies: Perspectives on L2 reading-writing connections</w:t>
      </w:r>
      <w:r>
        <w:rPr>
          <w:sz w:val="24"/>
        </w:rPr>
        <w:t>.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, &amp; Hirvela, A. (2005). Writing the qualitative dissertation: What motivates and sustains commitment to a fuzzy genre? </w:t>
      </w:r>
      <w:r>
        <w:rPr>
          <w:i/>
          <w:iCs/>
        </w:rPr>
        <w:t>Journal of English for Academic Purposes, 4</w:t>
      </w:r>
      <w:r>
        <w:rPr/>
        <w:t>(3), 187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ell, D. C., &amp; Youmans, M. (2006). Politeness and praise: Rhetorical issues in ESL (L2) writing center conferences. </w:t>
      </w:r>
      <w:r>
        <w:rPr>
          <w:i/>
          <w:iCs/>
        </w:rPr>
        <w:t>WritingCenter Journal, 26</w:t>
      </w:r>
      <w:r>
        <w:rPr/>
        <w:t>(2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l, J. (1995). The relationship between L1 and L2 literacy: Some complicating factors. </w:t>
      </w:r>
      <w:r>
        <w:rPr>
          <w:i/>
          <w:iCs/>
          <w:sz w:val="24"/>
        </w:rPr>
        <w:t>TESOL Quarterly, 29</w:t>
      </w:r>
      <w:r>
        <w:rPr>
          <w:sz w:val="24"/>
        </w:rPr>
        <w:t>(4), 687-7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l, J. (1997). The author responds. . . . </w:t>
      </w:r>
      <w:r>
        <w:rPr>
          <w:i/>
          <w:iCs/>
          <w:lang w:val="es-MX"/>
        </w:rPr>
        <w:t>TESOL Quarterly, 31</w:t>
      </w:r>
      <w:r>
        <w:rPr>
          <w:lang w:val="es-MX"/>
        </w:rPr>
        <w:t>(1), 162-16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3). ESL authors: Reading and writing critical autobiograph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47-257). 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1993). ESL ideology and the politics of pragmatism. </w:t>
      </w:r>
      <w:r>
        <w:rPr>
          <w:i/>
          <w:sz w:val="24"/>
        </w:rPr>
        <w:t>TESOL Quarterly, 27</w:t>
      </w:r>
      <w:r>
        <w:rPr>
          <w:sz w:val="24"/>
        </w:rPr>
        <w:t>(4), 705-7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4). The author responds. . . </w:t>
      </w:r>
      <w:r>
        <w:rPr>
          <w:i/>
          <w:iCs/>
        </w:rPr>
        <w:t>TESOL Quarterly, 28</w:t>
      </w:r>
      <w:r>
        <w:rPr/>
        <w:t>(3), 623-6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5). Genres and processes in sociocultural context. </w:t>
      </w:r>
      <w:r>
        <w:rPr>
          <w:i/>
          <w:iCs/>
        </w:rPr>
        <w:t>Journal of Second Language Writing, 4</w:t>
      </w:r>
      <w:r>
        <w:rPr/>
        <w:t>(2), 191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6). Needs analysis and curriculum development in EAP: An example of a critical approach. </w:t>
      </w:r>
      <w:r>
        <w:rPr>
          <w:i/>
          <w:iCs/>
        </w:rPr>
        <w:t>TESOL Quarterly, 30</w:t>
      </w:r>
      <w:r>
        <w:rPr/>
        <w:t>(4), 723-7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2001). Critical pragmatism: A politics of L2 compo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61-172).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son, P., &amp; Heidish, P. (1995). The ESL technical expert: Writing Processes and Classroom Practice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313-330).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rber-Jimenez, L., Montelongo, J., Hernandez, A. C., Herter, R., &amp; Hosking, D. (2008). Helping students write better conclusions. </w:t>
      </w:r>
      <w:r>
        <w:rPr>
          <w:i/>
          <w:iCs/>
        </w:rPr>
        <w:t>Science Teacher, 75</w:t>
      </w:r>
      <w:r>
        <w:rPr/>
        <w:t>(3), 56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720" w:hanging="720"/>
        <w:rPr/>
      </w:pPr>
      <w:r>
        <w:rPr/>
        <w:t xml:space="preserve">Bereiter, C., &amp; Scardamalia, M. (1987). </w:t>
      </w:r>
      <w:r>
        <w:rPr>
          <w:i/>
          <w:iCs/>
        </w:rPr>
        <w:t>The psychology of written composition</w:t>
      </w:r>
      <w:r>
        <w:rPr/>
        <w:t xml:space="preserve">. Lawrence Erlbaum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rg, E. C. (1999). The effects of trained peer response on ESL students' revision types and writing quality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3), 215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Berman, R. (1994). Learner's transfer of writing skills between languages. </w:t>
      </w:r>
      <w:r>
        <w:rPr>
          <w:i/>
          <w:iCs/>
          <w:sz w:val="24"/>
        </w:rPr>
        <w:t>TESL Canada Journal, 12</w:t>
      </w:r>
      <w:r>
        <w:rPr>
          <w:sz w:val="24"/>
        </w:rPr>
        <w:t>(1), 29-4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</w:rPr>
        <w:t xml:space="preserve">Bezemer, J., &amp; Kress, G. (2008). Writing in multimodal texts: A social-semiotic account of designs for learning. </w:t>
      </w:r>
      <w:r>
        <w:rPr>
          <w:rFonts w:eastAsia="Calibri"/>
          <w:i/>
          <w:color w:val="000000"/>
        </w:rPr>
        <w:t>Written Communication, 25</w:t>
      </w:r>
      <w:r>
        <w:rPr>
          <w:rFonts w:eastAsia="Calibri"/>
          <w:color w:val="000000"/>
        </w:rPr>
        <w:t>(2), 166-195.</w:t>
      </w:r>
    </w:p>
    <w:p>
      <w:pPr>
        <w:pStyle w:val="BodyTextIndent2"/>
        <w:ind w:left="720" w:hanging="720"/>
        <w:rPr>
          <w:rFonts w:eastAsia="Calibri"/>
          <w:color w:val="000000"/>
          <w:sz w:val="24"/>
          <w:lang w:val="en-US"/>
        </w:rPr>
      </w:pPr>
      <w:r>
        <w:rPr>
          <w:rFonts w:eastAsia="Calibri"/>
          <w:color w:val="000000"/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Bhowmik, S., &amp; Chaudhuri, A. (2022). Addressing culture in L2 writing: Teaching strategies for the EAP classroom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>(4), 1410-142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Biber, D. (1988). </w:t>
      </w:r>
      <w:r>
        <w:rPr>
          <w:i/>
          <w:iCs/>
        </w:rPr>
        <w:t>Variation across speech and writing</w:t>
      </w:r>
      <w:r>
        <w:rPr/>
        <w:t>. Cambridge University Press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Bicais, J., &amp; Correia, M. G. (2008). </w:t>
      </w:r>
      <w:r>
        <w:rPr/>
        <w:t xml:space="preserve">Peer-learning spaces: A staple in English language learners' tool kit for developing language and literacy. </w:t>
      </w:r>
      <w:r>
        <w:rPr>
          <w:i/>
          <w:iCs/>
        </w:rPr>
        <w:t>Journal of Research in Childhood Education, 22</w:t>
      </w:r>
      <w:r>
        <w:rPr/>
        <w:t>(4), 363-3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iesenbach-Lucas, S. (2007). Students writing emails to faculty: An examination of e-politeness among native and non-native speakers of English. </w:t>
      </w:r>
      <w:r>
        <w:rPr>
          <w:i/>
          <w:iCs/>
        </w:rPr>
        <w:t>Language Learning &amp; Technology, 11</w:t>
      </w:r>
      <w:r>
        <w:rPr/>
        <w:t>(2), 5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iesenbach-Lucas, S., Meloni, C., &amp; Weasenforth, D. (2000). Use of cohesive features in ESL students’ e-mail and word-processed texts: A comparative study. </w:t>
      </w:r>
      <w:r>
        <w:rPr>
          <w:i/>
        </w:rPr>
        <w:t>Computer Assisted Language Learning, 13</w:t>
      </w:r>
      <w:r>
        <w:rPr/>
        <w:t>(3), 221-2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iesenbach-Lucas, S., &amp; Weasenforth, D. (2001). E-mail and word processing in the ESL classroom: How the medium affects the message. </w:t>
      </w:r>
      <w:r>
        <w:rPr>
          <w:i/>
          <w:sz w:val="24"/>
        </w:rPr>
        <w:t>Language Learning &amp; Technology, 5</w:t>
      </w:r>
      <w:r>
        <w:rPr>
          <w:sz w:val="24"/>
        </w:rPr>
        <w:t>(1), 135-1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iglari, A., Izadpanah, S., &amp; Namaziandost, E. (2021). The effect of portfolio assessment on Iranian EFL learners’ autonomy and writing skills. </w:t>
      </w:r>
      <w:r>
        <w:rPr>
          <w:i/>
          <w:iCs/>
        </w:rPr>
        <w:t>Education Research International</w:t>
      </w:r>
      <w:r>
        <w:rPr/>
        <w:t xml:space="preserve">, </w:t>
      </w:r>
      <w:r>
        <w:rPr>
          <w:i/>
          <w:iCs/>
        </w:rPr>
        <w:t>2021</w:t>
      </w:r>
      <w:r>
        <w:rPr/>
        <w:t xml:space="preserve">, 1-13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lton, L., &amp; Sivasubramaniam, S. (2009). An inquiry into expressive writing: A classroom-based study. </w:t>
      </w:r>
      <w:r>
        <w:rPr>
          <w:i/>
          <w:iCs/>
        </w:rPr>
        <w:t>Language Teaching Research, 13</w:t>
      </w:r>
      <w:r>
        <w:rPr/>
        <w:t>(3), 301-1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rch-Becaas, S. (2008). Growing in maturity: From first draft to final version, a French doctoral student's research writing. </w:t>
      </w:r>
      <w:r>
        <w:rPr>
          <w:i/>
          <w:iCs/>
        </w:rPr>
        <w:t>Les Cahiers de l'Apliut, 27</w:t>
      </w:r>
      <w:r>
        <w:rPr/>
        <w:t>(1), 101-111.</w:t>
      </w:r>
    </w:p>
    <w:p>
      <w:pPr>
        <w:pStyle w:val="Normal"/>
        <w:widowControl w:val="false"/>
        <w:autoSpaceDE w:val="fals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Bisaillon, J. (1997). Interrelations entre la mise en texte, la révision et le traitement de texte chez quatre scripteurs en langue seconde. </w:t>
      </w:r>
      <w:r>
        <w:rPr/>
        <w:t xml:space="preserve">[Interrelations between writing, editing, and word processing in four second language learners] </w:t>
      </w:r>
      <w:r>
        <w:rPr>
          <w:i/>
          <w:iCs/>
        </w:rPr>
        <w:t>The Canadian Modern Language Review 53</w:t>
      </w:r>
      <w:r>
        <w:rPr/>
        <w:t>, 530-5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itchener, J. (2008). Evidence in support of written corrective feedback. Journal of second language writing. </w:t>
      </w:r>
      <w:r>
        <w:rPr>
          <w:i/>
          <w:iCs/>
        </w:rPr>
        <w:t>17</w:t>
      </w:r>
      <w:r>
        <w:rPr>
          <w:iCs/>
        </w:rPr>
        <w:t xml:space="preserve">(2), </w:t>
      </w:r>
      <w:r>
        <w:rPr/>
        <w:t>102-1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 (2009). Measuring the effectiveness of written corrective feedback: A response to "overgeneralization from a narrow focus: A response to Bitchener (2008)." </w:t>
      </w:r>
      <w:r>
        <w:rPr>
          <w:i/>
          <w:iCs/>
        </w:rPr>
        <w:t>Journal of Second Language Writing, 18</w:t>
      </w:r>
      <w:r>
        <w:rPr/>
        <w:t>(4), 276-27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itchener, J. (2012). Written corrective feedback for L2 development: Current knowledge and future research. </w:t>
      </w:r>
      <w:r>
        <w:rPr>
          <w:i/>
        </w:rPr>
        <w:t>TESOL Quarterly, 46</w:t>
      </w:r>
      <w:r>
        <w:rPr/>
        <w:t xml:space="preserve">(4), 855-86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tchener, J., &amp; Basturkmen, H. (2005). Perceptions of the difficulties of postgraduate L2 thesis students writing the discussion section. </w:t>
      </w:r>
      <w:r>
        <w:rPr>
          <w:i/>
          <w:iCs/>
        </w:rPr>
        <w:t>Journal of English for Academic Purposes, 5</w:t>
      </w:r>
      <w:r>
        <w:rPr/>
        <w:t>(1), 4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itchener, J., &amp; Knoch, U. (2008). The relative effectiveness of different types of direct written feedback. </w:t>
      </w:r>
      <w:r>
        <w:rPr>
          <w:i/>
          <w:iCs/>
        </w:rPr>
        <w:t>System, 37</w:t>
      </w:r>
      <w:r>
        <w:rPr/>
        <w:t>(2), 322-32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8). The value of written corrective feedback for migrant and international students. </w:t>
      </w:r>
      <w:r>
        <w:rPr>
          <w:i/>
          <w:iCs/>
        </w:rPr>
        <w:t>Language Teaching Research, 12</w:t>
      </w:r>
      <w:r>
        <w:rPr/>
        <w:t>(3), 409-43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9). The value of a focused approach to written corrective feedback. </w:t>
      </w:r>
      <w:r>
        <w:rPr>
          <w:i/>
          <w:iCs/>
        </w:rPr>
        <w:t>ELT Journal, 63</w:t>
      </w:r>
      <w:r>
        <w:rPr/>
        <w:t>(3), 204-21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itchener, J., Young, S., &amp; Cameron, D. (2005). The effect of different types of corrective feedback on ESL student writing. </w:t>
      </w:r>
      <w:r>
        <w:rPr>
          <w:i/>
          <w:iCs/>
        </w:rPr>
        <w:t>Journal of Second Language Writing, 14</w:t>
      </w:r>
      <w:r>
        <w:rPr/>
        <w:t>(3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in, S. (2001). Study of verbal peer feedback on the improvement of the quality of writing and the transfer of knowledge in Francophone students in grade 4 living in a minority situation in Canada. </w:t>
      </w:r>
      <w:r>
        <w:rPr>
          <w:i/>
          <w:iCs/>
          <w:sz w:val="24"/>
        </w:rPr>
        <w:t>Language, Culture and Curriculum, 14</w:t>
      </w:r>
      <w:r>
        <w:rPr>
          <w:sz w:val="24"/>
        </w:rPr>
        <w:t>(1), 156-1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2). Reading, writing, and authority: Issues in developmental ESL. </w:t>
      </w:r>
      <w:r>
        <w:rPr>
          <w:i/>
          <w:iCs/>
        </w:rPr>
        <w:t>College ESL, 2</w:t>
      </w:r>
      <w:r>
        <w:rPr/>
        <w:t>(1), 11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3). Reading as performance: Reframing the function of read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34-246). 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4). Discourse, artifacts, and the Ozarks: Understanding academic literacy. </w:t>
      </w:r>
      <w:r>
        <w:rPr>
          <w:i/>
          <w:iCs/>
        </w:rPr>
        <w:t>Journal of Second Language Writing, 3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5). Elephants and paradigms: Conversations about teaching writing. </w:t>
      </w:r>
      <w:r>
        <w:rPr>
          <w:i/>
          <w:iCs/>
        </w:rPr>
        <w:t>College ESL, 5</w:t>
      </w:r>
      <w:r>
        <w:rPr/>
        <w:t>(1), 1-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8). </w:t>
      </w:r>
      <w:r>
        <w:rPr>
          <w:i/>
          <w:iCs/>
        </w:rPr>
        <w:t>Varied voices: On language and literacy learning.</w:t>
      </w:r>
      <w:r>
        <w:rPr/>
        <w:t xml:space="preserve">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(2002). Seeing the invisible: Situating L2 literacy acquisition in child-teacher interaction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4), 295-31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lanton, L. L. (2005). Mucking around in the lives of others: Reflections on qualitative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49-158). Lawrence Erlbaum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nton, L. L. (2005). Student interrupted: A tale of two would-be writers. </w:t>
      </w:r>
      <w:r>
        <w:rPr>
          <w:i/>
          <w:iCs/>
        </w:rPr>
        <w:t>Journal of Second Language Writing, 14</w:t>
      </w:r>
      <w:r>
        <w:rPr/>
        <w:t>(2), 105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L., &amp; Kroll, B. (Eds.). (2002.). </w:t>
      </w:r>
      <w:r>
        <w:rPr>
          <w:i/>
          <w:iCs/>
          <w:sz w:val="24"/>
        </w:rPr>
        <w:t>ESL composition tales: Reflections on teaching.</w:t>
      </w:r>
      <w:r>
        <w:rPr>
          <w:sz w:val="24"/>
        </w:rPr>
        <w:t xml:space="preserve">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Blain, S., &amp; Painchaud, G. (1999). L’impact de la retroaction verbale des pairs sur l’amélioration des compositions des élèves de 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 en immersion française [The impact of verbal feedback by peers on written composition improvement among fifth-year French immersion students]. </w:t>
      </w:r>
      <w:r>
        <w:rPr>
          <w:i/>
          <w:sz w:val="24"/>
        </w:rPr>
        <w:t>The Canadian Modern Language Review, 56</w:t>
      </w:r>
      <w:r>
        <w:rPr>
          <w:sz w:val="24"/>
        </w:rPr>
        <w:t>(1), 74-9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u, S., Hall, J., &amp; Sparks, S. (2002). Guilt-free tutoring: Rethinking how we tutor non-native-English-speaking students. </w:t>
      </w:r>
      <w:r>
        <w:rPr>
          <w:i/>
          <w:iCs/>
          <w:sz w:val="24"/>
        </w:rPr>
        <w:t>The Writing Center Journal, 23</w:t>
      </w:r>
      <w:r>
        <w:rPr>
          <w:sz w:val="24"/>
        </w:rPr>
        <w:t>(1), 23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ya, M. V. (1997). EFL composing skills and strategies: Four case studies. </w:t>
      </w:r>
      <w:r>
        <w:rPr>
          <w:i/>
          <w:iCs/>
        </w:rPr>
        <w:t>RESLA, 12</w:t>
      </w:r>
      <w:r>
        <w:rPr/>
        <w:t>, 163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 (2002). Student/teacher interaction via email: The social context of Internet discourse. </w:t>
      </w:r>
      <w:r>
        <w:rPr>
          <w:i/>
          <w:sz w:val="24"/>
        </w:rPr>
        <w:t>Journal of Second Language Writing, 11</w:t>
      </w:r>
      <w:r>
        <w:rPr>
          <w:sz w:val="24"/>
        </w:rPr>
        <w:t>(2), 117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h, J. (2007). </w:t>
      </w:r>
      <w:r>
        <w:rPr>
          <w:i/>
          <w:iCs/>
        </w:rPr>
        <w:t>Technologies in the second language composition classroom</w:t>
      </w:r>
      <w:r>
        <w:rPr/>
        <w:t>.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, Condon, W., Hickey, D., Matsuda, P., McCleary, L., Rilling, S., &amp; Palmquist, M. (2001). Academic.Writing Forum:  Connecting WAC and ESL?  </w:t>
      </w:r>
      <w:r>
        <w:rPr>
          <w:i/>
          <w:iCs/>
          <w:sz w:val="24"/>
        </w:rPr>
        <w:t>Academic. Writing.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aw.colostate.edu/forums/fall2001/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k, J. (2007). Abdullah's blogging: A generation 1.5 student enters the blogosphere. </w:t>
      </w:r>
      <w:r>
        <w:rPr>
          <w:i/>
          <w:iCs/>
        </w:rPr>
        <w:t>Language Learning &amp; Technology, 11</w:t>
      </w:r>
      <w:r>
        <w:rPr/>
        <w:t>(2), 128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ck, J., &amp; Chi, L. (1995). A comparison of the use of citations in Chinese and English academic discourse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31-274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t, D. (1994). Lessening the influence of the WAT in an ESL curriculum. </w:t>
      </w:r>
      <w:r>
        <w:rPr>
          <w:i/>
          <w:iCs/>
        </w:rPr>
        <w:t>College ESL, 4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iarsky, C. (1995). The relationship between cultural and rhetorical conventions: Engaging in international communication. </w:t>
      </w:r>
      <w:r>
        <w:rPr>
          <w:i/>
          <w:iCs/>
        </w:rPr>
        <w:t>Technical Communication Quarterly, 4</w:t>
      </w:r>
      <w:r>
        <w:rPr/>
        <w:t>(3), 245-2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oldt, H., Valsecchi, M. I., &amp; Weigle, S. V. (2001). Evaluation of ESL student writing on text-responsible and non-text responsible writing tasks. </w:t>
      </w:r>
      <w:r>
        <w:rPr>
          <w:i/>
          <w:iCs/>
          <w:sz w:val="24"/>
        </w:rPr>
        <w:t>MEXTESOL Journal, 24</w:t>
      </w:r>
      <w:r>
        <w:rPr>
          <w:sz w:val="24"/>
        </w:rPr>
        <w:t>(3), 1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onzo, J. D. (2008). To assign a topic or not: Observing fluency and complexity in intermediate foreign language writing. </w:t>
      </w:r>
      <w:r>
        <w:rPr>
          <w:i/>
          <w:iCs/>
        </w:rPr>
        <w:t>Foreign Language Annals, 41</w:t>
      </w:r>
      <w:r>
        <w:rPr/>
        <w:t>(4), 722-7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sher, S. (1998). The composing process of three Southeast Asian writers at the post-secondary level: An exploratory study. </w:t>
      </w:r>
      <w:r>
        <w:rPr>
          <w:i/>
          <w:iCs/>
        </w:rPr>
        <w:t>Journal of Second Language Writing, 7</w:t>
      </w:r>
      <w:r>
        <w:rPr/>
        <w:t>(2), 205-2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>Boudersa, N. (2014). Connective expressions as meta-discourse markers of writing quality in undergraduate students’ expository writing. </w:t>
      </w:r>
      <w:r>
        <w:rPr>
          <w:color w:val="000000"/>
          <w:rtl w:val="true"/>
        </w:rPr>
        <w:t>مجلة العلوم الإنسانية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5</w:t>
      </w:r>
      <w:r>
        <w:rPr>
          <w:color w:val="000000"/>
          <w:rtl w:val="true"/>
        </w:rPr>
        <w:t>-</w:t>
      </w:r>
      <w:r>
        <w:rPr>
          <w:color w:val="000000"/>
        </w:rPr>
        <w:t>56</w:t>
      </w:r>
      <w:r>
        <w:rPr>
          <w:color w:val="000000"/>
        </w:rPr>
        <w:t xml:space="preserve">.‎  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uton, L. (1995). A cross-cultural analysis of the structure and content of letters of reference. </w:t>
      </w:r>
      <w:r>
        <w:rPr>
          <w:i/>
          <w:iCs/>
        </w:rPr>
        <w:t>Studies in Second Language Acquisition, 17</w:t>
      </w:r>
      <w:r>
        <w:rPr/>
        <w:t>(2), 211-2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cy, M. (1971). Controlled writing versus free composition. </w:t>
      </w:r>
      <w:r>
        <w:rPr>
          <w:i/>
          <w:iCs/>
        </w:rPr>
        <w:t>TESOL Quarterly, 5</w:t>
      </w:r>
      <w:r>
        <w:rPr/>
        <w:t>(3), 23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88). Two commentaries on Ruth Spack's "Initiating ESL students into the academic discourse community: How far should we go?" A reader reacts. </w:t>
      </w:r>
      <w:r>
        <w:rPr>
          <w:i/>
        </w:rPr>
        <w:t>TESOL Quarterly, 22</w:t>
      </w:r>
      <w:r>
        <w:rPr/>
        <w:t>(4), 700-7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aine, G. (1994). Starting ESL classes in freshman writing programs</w:t>
      </w:r>
      <w:r>
        <w:rPr>
          <w:i/>
          <w:iCs/>
        </w:rPr>
        <w:t>. TESOL Journal, 3</w:t>
      </w:r>
      <w:r>
        <w:rPr/>
        <w:t>(4), 2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5). Writing in the natural sciences and engineer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13-134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6). ESL students in first-year writing courses: ESL versus mainstream classes. </w:t>
      </w:r>
      <w:r>
        <w:rPr>
          <w:i/>
          <w:iCs/>
        </w:rPr>
        <w:t>Journal of Second Language Writing, 5</w:t>
      </w:r>
      <w:r>
        <w:rPr/>
        <w:t>(2)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7). Beyond word processing: Networked computers in ESL writing classes. </w:t>
      </w:r>
      <w:r>
        <w:rPr>
          <w:i/>
          <w:iCs/>
        </w:rPr>
        <w:t>Computers and Composition, 14</w:t>
      </w:r>
      <w:r>
        <w:rPr/>
        <w:t>(1), 45-5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A study of English as a foreign language (EFL) writers on a local-area network (LAN) and in traditional classes. </w:t>
      </w:r>
      <w:r>
        <w:rPr>
          <w:i/>
          <w:sz w:val="24"/>
        </w:rPr>
        <w:t>Computers and Composition, 18</w:t>
      </w:r>
      <w:r>
        <w:rPr>
          <w:sz w:val="24"/>
        </w:rPr>
        <w:t>, 275-2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an exit test fails. </w:t>
      </w:r>
      <w:r>
        <w:rPr>
          <w:i/>
          <w:iCs/>
          <w:sz w:val="24"/>
        </w:rPr>
        <w:t>System, 29</w:t>
      </w:r>
      <w:r>
        <w:rPr>
          <w:sz w:val="24"/>
        </w:rPr>
        <w:t>(2), 221-23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professors don’t cooperate: A critical perspective on EAP research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293-3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raine, G. (2005). The challenge of academic publishing: A Hong Kong perspective. </w:t>
      </w:r>
      <w:r>
        <w:rPr>
          <w:i/>
          <w:iCs/>
        </w:rPr>
        <w:t>TESOL Quarterly, 39</w:t>
      </w:r>
      <w:r>
        <w:rPr/>
        <w:t>(4), 70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uer, G. (Ed.) (2000). </w:t>
      </w:r>
      <w:r>
        <w:rPr>
          <w:i/>
          <w:iCs/>
        </w:rPr>
        <w:t>Writing across languages</w:t>
      </w:r>
      <w:r>
        <w:rPr/>
        <w:t xml:space="preserve">. Able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&amp; Lee, Y.-W. (2007). Investigating uniform and non-uniform gender DIF in computer-based ESL writing assessment. </w:t>
      </w:r>
      <w:r>
        <w:rPr>
          <w:i/>
        </w:rPr>
        <w:t>Applied Measurement in Education, 20</w:t>
      </w:r>
      <w:r>
        <w:rPr/>
        <w:t>(4), 377-4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Lee, Y. W., &amp; Muraki, E. (2005). Comparability of TOEFL cbt essay prompts: Response-mode analyses. </w:t>
      </w:r>
      <w:r>
        <w:rPr>
          <w:i/>
          <w:iCs/>
        </w:rPr>
        <w:t>Educational and Psychological Measurement, 65</w:t>
      </w:r>
      <w:r>
        <w:rPr/>
        <w:t>(4), 577-5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ce, C. (2005). Coding data in qualitative research on L2 writing: Issues and implications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59-175). Lawrence Erlbaum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idgeman, B., &amp; Carlson, S. (1984). Survey of academic writing tasks. </w:t>
      </w:r>
      <w:r>
        <w:rPr>
          <w:i/>
          <w:iCs/>
        </w:rPr>
        <w:t>Written Communication, 1</w:t>
      </w:r>
      <w:r>
        <w:rPr/>
        <w:t>(2), 247-2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dges, G. (2010). Demonstrating cognitive validity of IELTS academic writing task 1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2,</w:t>
      </w:r>
      <w:r>
        <w:rPr/>
        <w:t xml:space="preserve"> 24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iere, E. (1966). Quantity before quality in second language composition</w:t>
      </w:r>
      <w:r>
        <w:rPr>
          <w:i/>
          <w:iCs/>
        </w:rPr>
        <w:t>. Language Learning, 16</w:t>
      </w:r>
      <w:r>
        <w:rPr/>
        <w:t>(3/4), 141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isk, M. E. (2011). Learning to write in the second language: K-5. In E. Hinkel (Ed.), </w:t>
      </w:r>
      <w:r>
        <w:rPr>
          <w:i/>
        </w:rPr>
        <w:t>Handbook of research in second language teaching and learning</w:t>
      </w:r>
      <w:r>
        <w:rPr/>
        <w:t xml:space="preserve"> (Vol. 2, pp. 40-56). 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4" w:name="_Hlk162705990"/>
      <w:r>
        <w:rPr/>
        <w:t xml:space="preserve">Britton, E. R., &amp; Austin, T. Y. (2022). Critical and dominant language learner ideologies: A case study of two Chinese writers’ experiences with a critical language writing pedagogy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>(2), 629-655.</w:t>
      </w:r>
      <w:bookmarkEnd w:id="4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 (1993). Three disk based text analyzers and the ESL writer. </w:t>
      </w:r>
      <w:r>
        <w:rPr>
          <w:i/>
          <w:iCs/>
        </w:rPr>
        <w:t>Journal of Second Language Writing, 2</w:t>
      </w:r>
      <w:r>
        <w:rPr/>
        <w:t>(1), 19-4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ock, M. (1994). Reflections on change: Implementing the process approach in Hong Kong. </w:t>
      </w:r>
      <w:r>
        <w:rPr>
          <w:i/>
          <w:iCs/>
          <w:sz w:val="24"/>
        </w:rPr>
        <w:t>RELC Journal, 25</w:t>
      </w:r>
      <w:r>
        <w:rPr>
          <w:sz w:val="24"/>
        </w:rPr>
        <w:t>(2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, &amp; Walters, L. (1993). </w:t>
      </w:r>
      <w:r>
        <w:rPr>
          <w:i/>
          <w:iCs/>
        </w:rPr>
        <w:t>Teaching composition around the Pacific rim: Politics and pedagogy</w:t>
      </w:r>
      <w:r>
        <w:rPr/>
        <w:t>.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nl-NL"/>
        </w:rPr>
        <w:t>Brooks-Carson, A.</w:t>
      </w:r>
      <w:r>
        <w:rPr/>
        <w:t xml:space="preserve">, &amp; Cohen, A. D. (2000). Direct vs. translated writing: Strategies for bilingual writers.  In M. Anderson, C. Klee, F. Morris, B. Swierzbin, &amp; E. Tarone (Eds.), </w:t>
      </w:r>
      <w:r>
        <w:rPr>
          <w:i/>
          <w:iCs/>
        </w:rPr>
        <w:t xml:space="preserve">The interaction of social and cognitive factors in SLA: Proceedings of the 1999 Second Language Research Forum </w:t>
      </w:r>
      <w:r>
        <w:rPr/>
        <w:t>(pp. 397-423). Cascadilla Press. 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own, D. (2012). The written corrective feedback debate: Next steps for classroom teachers and practitioners. </w:t>
      </w:r>
      <w:r>
        <w:rPr>
          <w:i/>
        </w:rPr>
        <w:t>TESOL Quarterly, 46</w:t>
      </w:r>
      <w:r>
        <w:rPr/>
        <w:t xml:space="preserve">(4), 861-867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wn, J. (1991). Do English and ESL faculties rate writing samples differently. </w:t>
      </w:r>
      <w:r>
        <w:rPr>
          <w:i/>
          <w:iCs/>
        </w:rPr>
        <w:t>TESOL Quarterly, 25</w:t>
      </w:r>
      <w:r>
        <w:rPr/>
        <w:t>(4), 587-6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I. (2005). Syllabus design for general EAP writing courses: A cognitive approach. </w:t>
      </w:r>
      <w:r>
        <w:rPr>
          <w:i/>
          <w:iCs/>
        </w:rPr>
        <w:t>Journal of English for Academic Purposes, 4</w:t>
      </w:r>
      <w:r>
        <w:rPr/>
        <w:t>(5), 239-2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S., &amp; Rafoth, B. (2004). </w:t>
      </w:r>
      <w:r>
        <w:rPr>
          <w:i/>
          <w:iCs/>
        </w:rPr>
        <w:t>ESL Writers: A guide for writing center tutors</w:t>
      </w:r>
      <w:r>
        <w:rPr/>
        <w:t>. Boynton/Cook Publisher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uder, M., &amp; Furey, P. (1979). The writing segment of an intensive program for students of English as a second language. </w:t>
      </w:r>
      <w:r>
        <w:rPr>
          <w:i/>
          <w:iCs/>
        </w:rPr>
        <w:t>Journal of Basic Writing, 2</w:t>
      </w:r>
      <w:r>
        <w:rPr/>
        <w:t>(2), 67-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7). Vocabulary learning from dictionary referencing and language feedback in EFL translational writing. </w:t>
      </w:r>
      <w:r>
        <w:rPr>
          <w:i/>
          <w:iCs/>
        </w:rPr>
        <w:t>Language Teaching Research, 11</w:t>
      </w:r>
      <w:r>
        <w:rPr/>
        <w:t>(4), 413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9). Designing research into the effects of grammar correction in L2 writing: Not so straightforward. </w:t>
      </w:r>
      <w:r>
        <w:rPr>
          <w:i/>
          <w:iCs/>
        </w:rPr>
        <w:t>Journal of Second Language Writing, 18</w:t>
      </w:r>
      <w:r>
        <w:rPr/>
        <w:t>(2), 136-140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ruton, A. (2009). Improving accuracy is not the only reason for writing, and even if it were…. </w:t>
      </w:r>
      <w:r>
        <w:rPr>
          <w:i/>
          <w:iCs/>
        </w:rPr>
        <w:t>System, 37</w:t>
      </w:r>
      <w:r>
        <w:rPr/>
        <w:t>(4), 600-61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ckingham, T. (1979). The goals of advanced composition instruction. </w:t>
      </w:r>
      <w:r>
        <w:rPr>
          <w:i/>
          <w:iCs/>
        </w:rPr>
        <w:t>TESOL Quarterly, 13</w:t>
      </w:r>
      <w:r>
        <w:rPr/>
        <w:t>(2), 241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Buckwalter, J. K., Lo, Y-H.G. (2002). </w:t>
      </w:r>
      <w:r>
        <w:rPr>
          <w:sz w:val="24"/>
        </w:rPr>
        <w:t>Emergent biliteracy in Chinese and English</w:t>
      </w:r>
      <w:r>
        <w:rPr>
          <w:i/>
          <w:iCs/>
          <w:sz w:val="24"/>
        </w:rPr>
        <w:t>. Journal of Second Language Writing, 11</w:t>
      </w:r>
      <w:r>
        <w:rPr>
          <w:sz w:val="24"/>
        </w:rPr>
        <w:t>(4), 269-2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nton, D. (1999). The use of higher level metatext in Ph.D theses. </w:t>
      </w:r>
      <w:r>
        <w:rPr>
          <w:i/>
          <w:iCs/>
        </w:rPr>
        <w:t>English for Specific Purposes, 18</w:t>
      </w:r>
      <w:r>
        <w:rPr/>
        <w:t>, S41-S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uragohain, D. (2018). Classroom assessments for improving writing proficiency of English language learners: Innovation, interaction, and impact. </w:t>
      </w:r>
      <w:r>
        <w:rPr>
          <w:i/>
          <w:iCs/>
        </w:rPr>
        <w:t>Journal of Language Teaching and Research</w:t>
      </w:r>
      <w:r>
        <w:rPr/>
        <w:t>, </w:t>
      </w:r>
      <w:r>
        <w:rPr>
          <w:i/>
          <w:iCs/>
        </w:rPr>
        <w:t>9</w:t>
      </w:r>
      <w:r>
        <w:rPr/>
        <w:t>(2), 243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urrough-Boenisch, J. (2003). Shapers of published NNS research article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23-24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urstein, J., Elliot, N., Klebanov, B. B., Madnani, N., Napolitano, D., Schwartz, M., ... &amp; Molloy, H. (2018). Writing mentor: Writing progress using self-regulated writing support. </w:t>
      </w:r>
      <w:r>
        <w:rPr>
          <w:i/>
          <w:iCs/>
        </w:rPr>
        <w:t>Journal of Writing Analytics</w:t>
      </w:r>
      <w:r>
        <w:rPr/>
        <w:t>, </w:t>
      </w:r>
      <w:r>
        <w:rPr>
          <w:i/>
          <w:iCs/>
        </w:rPr>
        <w:t>2</w:t>
      </w:r>
      <w:r>
        <w:rPr/>
        <w:t>, 285-3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Nelson, G. (1995). NNS performance on writing proficiency exams: Focus on students who failed. </w:t>
      </w:r>
      <w:r>
        <w:rPr>
          <w:i/>
          <w:iCs/>
        </w:rPr>
        <w:t>Journal of Second Language Writing, 4</w:t>
      </w:r>
      <w:r>
        <w:rPr/>
        <w:t>(3), 273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Reid, J. M. (1998). </w:t>
      </w:r>
      <w:r>
        <w:rPr>
          <w:i/>
          <w:iCs/>
        </w:rPr>
        <w:t>Grammar in the composition classroom: Essays on teaching ESL for college-bound students</w:t>
      </w:r>
      <w:r>
        <w:rPr/>
        <w:t xml:space="preserve">. Heinle &amp; Heinle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ne, D. (1998). </w:t>
      </w:r>
      <w:r>
        <w:rPr>
          <w:i/>
          <w:iCs/>
        </w:rPr>
        <w:t>Teaching writing skills</w:t>
      </w:r>
      <w:r>
        <w:rPr/>
        <w:t>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yrnes, H. (2009). Emergent L2 German writing ability in a curricular context: A longitudinal study of grammatical metaphor. </w:t>
      </w:r>
      <w:r>
        <w:rPr>
          <w:i/>
          <w:iCs/>
        </w:rPr>
        <w:t>Linguistics and Education, 20</w:t>
      </w:r>
      <w:r>
        <w:rPr/>
        <w:t>(1), 50-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Byrnes, H. (2011). Beyond writing as language learning or content learning: Construing foreign language writing as meaning-making. In R. M. Manchon (Ed.), </w:t>
      </w:r>
      <w:r>
        <w:rPr>
          <w:i/>
          <w:iCs/>
          <w:color w:val="000000"/>
        </w:rPr>
        <w:t>Learning-to-write and writing-to-learn in an additional language</w:t>
      </w:r>
      <w:r>
        <w:rPr>
          <w:color w:val="000000"/>
        </w:rPr>
        <w:t xml:space="preserve"> (pp. 133-157). John Benjamin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>
          <w:color w:val="000000"/>
        </w:rPr>
        <w:t xml:space="preserve">Byrnes, H. (2013). Positioning writing as meaning-making in writing research: An introduction. </w:t>
      </w:r>
      <w:r>
        <w:rPr>
          <w:i/>
          <w:iCs/>
          <w:color w:val="000000"/>
        </w:rPr>
        <w:t>Journal of Second Language Writing, 22</w:t>
      </w:r>
      <w:r>
        <w:rPr>
          <w:color w:val="000000"/>
        </w:rPr>
        <w:t xml:space="preserve">(2), 95-106. 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yrnes, H. (2014). Theorizing writing development at the intersection of ‘task</w:t>
      </w:r>
      <w:r>
        <w:rPr>
          <w:lang w:val="fr-FR"/>
        </w:rPr>
        <w:t xml:space="preserve">’ </w:t>
      </w:r>
      <w:r>
        <w:rPr/>
        <w:t xml:space="preserve">and L2 writing: Reconsidering complexity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79-103).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nes, H., &amp; Manchon, R. M. (2014). Task-based language learning: Insights from and for L2 writing: An introduction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1-24).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adet, L. (2007). The genesis of the learner's journal. </w:t>
      </w:r>
      <w:r>
        <w:rPr>
          <w:i/>
          <w:iCs/>
          <w:lang w:val="es-MX"/>
        </w:rPr>
        <w:t>Le Francais aujord'hui, 159</w:t>
      </w:r>
      <w:r>
        <w:rPr>
          <w:lang w:val="es-MX"/>
        </w:rPr>
        <w:t>, 39-4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dman, K. (1997). Thesis writing for international students: A question of identity? </w:t>
      </w:r>
      <w:r>
        <w:rPr>
          <w:i/>
          <w:iCs/>
        </w:rPr>
        <w:t>English for Specific Purposes, 16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hill, D. (2003). The myth of the "turn" in contrastive rhetoric. </w:t>
      </w:r>
      <w:r>
        <w:rPr>
          <w:i/>
          <w:iCs/>
          <w:sz w:val="24"/>
        </w:rPr>
        <w:t>Written Communication, 20</w:t>
      </w:r>
      <w:r>
        <w:rPr>
          <w:sz w:val="24"/>
        </w:rPr>
        <w:t>(2), 170-1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vez, D. J. (2000). Advanced undergraduate French composition:  Problems and solutions. </w:t>
      </w:r>
      <w:r>
        <w:rPr>
          <w:i/>
          <w:iCs/>
        </w:rPr>
        <w:t>Foreign Language Annals 33</w:t>
      </w:r>
      <w:r>
        <w:rPr/>
        <w:t>(1), 93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amhi, P. J., &amp; Ebsworth, M. E. (2008). Merging a metalinguistic grammar approach with L2 academic process writing: ELLs in community college. </w:t>
      </w:r>
      <w:r>
        <w:rPr>
          <w:i/>
          <w:iCs/>
        </w:rPr>
        <w:t>TESL-EJ, 12</w:t>
      </w:r>
      <w:r>
        <w:rPr/>
        <w:t>(2), 1-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ampbell, C. (1990). Writing with others’ words: Using background reading text in academic composition. In B. Kroll (Ed.), </w:t>
      </w:r>
      <w:r>
        <w:rPr>
          <w:i/>
        </w:rPr>
        <w:t xml:space="preserve">Second language writing: Research insights for the classroom </w:t>
      </w:r>
      <w:r>
        <w:rPr/>
        <w:t>(pp. 211-230)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pbell, C. (1998). </w:t>
      </w:r>
      <w:r>
        <w:rPr>
          <w:i/>
          <w:iCs/>
        </w:rPr>
        <w:t>Teaching second-language writing: Interacting with text.</w:t>
      </w:r>
      <w:r>
        <w:rPr/>
        <w:t xml:space="preserve">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3). Comments on Ann Raimes's "Our of the woods: Emerging traditions in the teaching of writing": Up the garden path: Second language writing approaches, local knowledge, and pluralism. </w:t>
      </w:r>
      <w:r>
        <w:rPr>
          <w:i/>
          <w:iCs/>
        </w:rPr>
        <w:t>TESOL Quarterly, 27</w:t>
      </w:r>
      <w:r>
        <w:rPr/>
        <w:t>(2), 301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6). "Nondiscursive" requirements in academic publishing, material resources of periphery scholars, and the politics of knowledge production. </w:t>
      </w:r>
      <w:r>
        <w:rPr>
          <w:i/>
          <w:iCs/>
        </w:rPr>
        <w:t>Written Communication, 13</w:t>
      </w:r>
      <w:r>
        <w:rPr/>
        <w:t>(4), 435-4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A. S. (2002). </w:t>
      </w:r>
      <w:r>
        <w:rPr>
          <w:i/>
          <w:sz w:val="24"/>
        </w:rPr>
        <w:t xml:space="preserve">Critical academic writing and multilingual students. </w:t>
      </w:r>
      <w:r>
        <w:rPr>
          <w:sz w:val="24"/>
        </w:rPr>
        <w:t>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he place of world Englishes in composition: Pluralization continued. </w:t>
      </w:r>
      <w:r>
        <w:rPr>
          <w:i/>
          <w:iCs/>
        </w:rPr>
        <w:t>College Composition and Communication, 57</w:t>
      </w:r>
      <w:r>
        <w:rPr/>
        <w:t>(4), 586-6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oward a writing pedagogy of shuttling between languages: Learning from multilingual writers. </w:t>
      </w:r>
      <w:r>
        <w:rPr>
          <w:i/>
          <w:iCs/>
        </w:rPr>
        <w:t>College English, 68</w:t>
      </w:r>
      <w:r>
        <w:rPr/>
        <w:t>(6), 589-60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anagarajah, A. S. (2009). Multilingual strategies of negotiating English: From conversation to writing. </w:t>
      </w:r>
      <w:r>
        <w:rPr>
          <w:rStyle w:val="Emphasis"/>
          <w:sz w:val="24"/>
        </w:rPr>
        <w:t>Journal of Advanced Composition</w:t>
      </w:r>
      <w:r>
        <w:rPr>
          <w:sz w:val="24"/>
        </w:rPr>
        <w:t xml:space="preserve">, </w:t>
      </w:r>
      <w:r>
        <w:rPr>
          <w:rStyle w:val="Emphasis"/>
          <w:sz w:val="24"/>
        </w:rPr>
        <w:t>29</w:t>
      </w:r>
      <w:r>
        <w:rPr>
          <w:sz w:val="24"/>
        </w:rPr>
        <w:t>, 711-74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S. (2002). Multilingual writers and the academic community: Towards a critical relationship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29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dlin, C. N., &amp; Hyland, K. (Eds.) (1999). </w:t>
      </w:r>
      <w:r>
        <w:rPr>
          <w:i/>
          <w:iCs/>
        </w:rPr>
        <w:t>Writing: Texts, processes and practices</w:t>
      </w:r>
      <w:r>
        <w:rPr/>
        <w:t>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nnon, A., &amp; Blair, A. (2014). Dramatic data: The possibilities of ethnodramatic writing for understanding the experiences of English learners in community college settings. </w:t>
      </w:r>
      <w:r>
        <w:rPr>
          <w:i/>
          <w:iCs/>
        </w:rPr>
        <w:t>Critical Inquiry in Language Studies</w:t>
      </w:r>
      <w:r>
        <w:rPr/>
        <w:t>, </w:t>
      </w:r>
      <w:r>
        <w:rPr>
          <w:i/>
          <w:iCs/>
        </w:rPr>
        <w:t>11</w:t>
      </w:r>
      <w:r>
        <w:rPr/>
        <w:t>(4), 307-3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Carduner, J. (2007). </w:t>
      </w:r>
      <w:r>
        <w:rPr/>
        <w:t xml:space="preserve">Teaching proofreading skills as a means of reducing composition errors. </w:t>
      </w:r>
      <w:r>
        <w:rPr>
          <w:i/>
          <w:iCs/>
        </w:rPr>
        <w:t>Language Learning Journal, 35</w:t>
      </w:r>
      <w:r>
        <w:rPr/>
        <w:t>(2), 283-2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gill, M., &amp; O'Connor, P. (2006). Developing Chinese scientists' skills for publishing in English: Evaluating collaborating-colleague workshops based on genre analysis. </w:t>
      </w:r>
      <w:r>
        <w:rPr>
          <w:i/>
          <w:iCs/>
        </w:rPr>
        <w:t>Journal of English for Academic Purposes, 5</w:t>
      </w:r>
      <w:r>
        <w:rPr/>
        <w:t>, 207-2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lisle, R. (1994). Influences of L1 writing proficiency on L2 writing proficiency. In R. DeVillar, C. Faltis, &amp; J. Cummins. (Eds.), </w:t>
      </w:r>
      <w:r>
        <w:rPr>
          <w:i/>
          <w:iCs/>
        </w:rPr>
        <w:t>Cultural diversity in schools: From rhetoric to practice</w:t>
      </w:r>
      <w:r>
        <w:rPr/>
        <w:t xml:space="preserve"> (pp. 161-188). SUN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lson, S. (1988). Cultural differences in writing and reasoning skills. In A. Purves (Ed.), </w:t>
      </w:r>
      <w:r>
        <w:rPr>
          <w:i/>
          <w:iCs/>
        </w:rPr>
        <w:t>Writing across languages and cultures: Issues in contrastive rhetoric</w:t>
      </w:r>
      <w:r>
        <w:rPr/>
        <w:t>.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rell, P., &amp; Monroe, L. (1993). Learning styles and composition. </w:t>
      </w:r>
      <w:r>
        <w:rPr>
          <w:i/>
          <w:iCs/>
        </w:rPr>
        <w:t>Modern Language Journal, 77</w:t>
      </w:r>
      <w:r>
        <w:rPr/>
        <w:t>(2), 148-1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2). Becoming biliterate: First language influences. </w:t>
      </w:r>
      <w:r>
        <w:rPr>
          <w:i/>
          <w:iCs/>
        </w:rPr>
        <w:t>Journal of Second Language Writing, 1</w:t>
      </w:r>
      <w:r>
        <w:rPr/>
        <w:t>(1), 37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3). Reading for writing: Cognitive perspectiv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85-104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 (2001). Second language writing and second language acqui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91-199).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Carrell, P., Silberstein, S., Kroll, B., &amp; Kuehn, P. (1990). Reading-writing relationships in first and second language. </w:t>
      </w:r>
      <w:r>
        <w:rPr>
          <w:i/>
          <w:iCs/>
        </w:rPr>
        <w:t>TESOL Quarterly, 24</w:t>
      </w:r>
      <w:r>
        <w:rPr/>
        <w:t>(2), 245-2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Kuehn, P. (1992). Evidence of transfer and loss in developing second language writers. </w:t>
      </w:r>
      <w:r>
        <w:rPr>
          <w:i/>
          <w:iCs/>
          <w:sz w:val="24"/>
        </w:rPr>
        <w:t>Language Learning, 42</w:t>
      </w:r>
      <w:r>
        <w:rPr>
          <w:sz w:val="24"/>
        </w:rPr>
        <w:t>(2), 157-1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Leki, I. (1993). Introduction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1-7). Heinle &amp; Heinl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Leki, I. (1993). </w:t>
      </w:r>
      <w:r>
        <w:rPr>
          <w:i/>
          <w:iCs/>
        </w:rPr>
        <w:t>Reading in the composition classroom: Second language perspectives</w:t>
      </w:r>
      <w:r>
        <w:rPr/>
        <w:t>. 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son, J., &amp; Nelson, G. (1994). Writing groups: Cross-cultural issues</w:t>
      </w:r>
      <w:r>
        <w:rPr>
          <w:i/>
          <w:iCs/>
        </w:rPr>
        <w:t>. Journal of Second Language Writing, 3</w:t>
      </w:r>
      <w:r>
        <w:rPr/>
        <w:t>(1), 17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Nelson, G. (1996). Chinese students' perceptions of ESL peer response group interaction. </w:t>
      </w:r>
      <w:r>
        <w:rPr>
          <w:i/>
          <w:iCs/>
        </w:rPr>
        <w:t>Journal of Second Language Writing, 5</w:t>
      </w:r>
      <w:r>
        <w:rPr/>
        <w:t>(1), 1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(1994). Language development in students' journals. </w:t>
      </w:r>
      <w:r>
        <w:rPr>
          <w:i/>
          <w:iCs/>
        </w:rPr>
        <w:t>Journal of Second Language Writing, 3</w:t>
      </w:r>
      <w:r>
        <w:rPr/>
        <w:t>(3), 179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(1995). Local interactions: constructing contexts for composing in a graduate Sociology program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83-110). Ablex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P. (1998). Transitions: The balancing act of bilingual academics. </w:t>
      </w:r>
      <w:r>
        <w:rPr>
          <w:i/>
          <w:iCs/>
        </w:rPr>
        <w:t>Journal of Second Language Writing, 7</w:t>
      </w:r>
      <w:r>
        <w:rPr/>
        <w:t>(2), 175-2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2). </w:t>
      </w:r>
      <w:r>
        <w:rPr>
          <w:i/>
          <w:iCs/>
          <w:sz w:val="24"/>
        </w:rPr>
        <w:t>Writing games: Multicultural case studies of academic literacy practices in higher education.</w:t>
      </w:r>
      <w:r>
        <w:rPr>
          <w:sz w:val="24"/>
        </w:rPr>
        <w:t xml:space="preserve">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</w:t>
      </w:r>
      <w:r>
        <w:rPr>
          <w:i/>
          <w:sz w:val="24"/>
        </w:rPr>
        <w:t>Controversies in second language writing: Dilemmas and decisions in research and instruction</w:t>
      </w:r>
      <w:r>
        <w:rPr>
          <w:sz w:val="24"/>
        </w:rPr>
        <w:t>.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Looking ahead to more sociopolitically-oriented case study research in L2 writing scholarship (But should it be called "post-process"?)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85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asanave, C. P. (2005). Use of narrative in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-32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, &amp; Hubbard, P. (1992). The writing assignments and writing problems of doctoral students: Faculty perceptions, pedagogical issues, and needed research. </w:t>
      </w:r>
      <w:r>
        <w:rPr>
          <w:i/>
          <w:iCs/>
        </w:rPr>
        <w:t>English for Special Purposes, 11</w:t>
      </w:r>
      <w:r>
        <w:rPr/>
        <w:t>(1), 33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tro, C. D. (2004). Cohesion and the social construction of meaning in the essays of Filipino college students writing in L2 English. </w:t>
      </w:r>
      <w:r>
        <w:rPr>
          <w:i/>
          <w:iCs/>
        </w:rPr>
        <w:t>Asia Pacific Education Review, 5</w:t>
      </w:r>
      <w:r>
        <w:rPr/>
        <w:t>(2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ulk, N. (1994). Comparing teacher and student responses to written work. </w:t>
      </w:r>
      <w:r>
        <w:rPr>
          <w:i/>
          <w:iCs/>
        </w:rPr>
        <w:t>TESOL Quarterly, 28</w:t>
      </w:r>
      <w:r>
        <w:rPr/>
        <w:t>(1), 18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CCC Committee on Second Language Writing. (2001). CCCC statement on second-language writing and writers. </w:t>
      </w:r>
      <w:r>
        <w:rPr>
          <w:i/>
          <w:iCs/>
          <w:sz w:val="24"/>
        </w:rPr>
        <w:t>CCC, 52</w:t>
      </w:r>
      <w:r>
        <w:rPr>
          <w:sz w:val="24"/>
        </w:rPr>
        <w:t>(4), 669-6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bookmarkStart w:id="5" w:name="_Hlk161904875"/>
      <w:r>
        <w:rPr/>
        <w:t xml:space="preserve">Challob, A. I. (2021). The effect of flipped learning on EFL students’ writing performance, autonomy, and motivation. </w:t>
      </w:r>
      <w:r>
        <w:rPr>
          <w:i/>
          <w:iCs/>
        </w:rPr>
        <w:t>Education and Information Technologies</w:t>
      </w:r>
      <w:r>
        <w:rPr/>
        <w:t xml:space="preserve">, </w:t>
      </w:r>
      <w:r>
        <w:rPr>
          <w:i/>
          <w:iCs/>
        </w:rPr>
        <w:t>26</w:t>
      </w:r>
      <w:r>
        <w:rPr/>
        <w:t>(4), 3743-3769.</w:t>
      </w:r>
      <w:bookmarkEnd w:id="5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mcharatsri, P. B. (2010). On teaching writing in Thailand. </w:t>
      </w:r>
      <w:r>
        <w:rPr>
          <w:i/>
          <w:iCs/>
        </w:rPr>
        <w:t>Writing on the Edge</w:t>
      </w:r>
      <w:r>
        <w:rPr/>
        <w:t xml:space="preserve">, </w:t>
      </w:r>
      <w:r>
        <w:rPr>
          <w:i/>
          <w:iCs/>
        </w:rPr>
        <w:t>21</w:t>
      </w:r>
      <w:r>
        <w:rPr/>
        <w:t>(1), 18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dler, G., Roberts, S. J., &amp; DeMarco, R. F. (2005). Developing nursing voice through writing in a group. </w:t>
      </w:r>
      <w:r>
        <w:rPr>
          <w:i/>
          <w:iCs/>
        </w:rPr>
        <w:t>Annual Review of Nursing Education</w:t>
      </w:r>
      <w:r>
        <w:rPr/>
        <w:t xml:space="preserve">, </w:t>
      </w:r>
      <w:r>
        <w:rPr>
          <w:i/>
          <w:iCs/>
        </w:rPr>
        <w:t>3</w:t>
      </w:r>
      <w:r>
        <w:rPr/>
        <w:t>, 359-3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andler, J. (2003). The efficacy of various kinds of error feedback for improvement in the accuracy and fluency of L2 student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67-2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andler, J. (2004). A response to Truscott. </w:t>
      </w:r>
      <w:r>
        <w:rPr>
          <w:i/>
          <w:iCs/>
        </w:rPr>
        <w:t>Journal of Second Language Writing, 13</w:t>
      </w:r>
      <w:r>
        <w:rPr/>
        <w:t>(4), 345-3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drasegaran, A. (2000). An analysis of obliqueness in student writing. </w:t>
      </w:r>
      <w:r>
        <w:rPr>
          <w:i/>
        </w:rPr>
        <w:t>RELC Journal, 31</w:t>
      </w:r>
      <w:r>
        <w:rPr/>
        <w:t>(1), 2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andrasegaran, A. (2008). NNS students' arguments in English: Observations in formal and informal contexts. </w:t>
      </w:r>
      <w:r>
        <w:rPr>
          <w:i/>
          <w:iCs/>
        </w:rPr>
        <w:t>Journal of Second Language Writing, 17</w:t>
      </w:r>
      <w:r>
        <w:rPr/>
        <w:t>(4), 237-254.</w:t>
      </w:r>
    </w:p>
    <w:p>
      <w:pPr>
        <w:pStyle w:val="Normal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handrasegaran, A., &amp; Kong, K. M. C. (2006). </w:t>
      </w:r>
      <w:r>
        <w:rPr/>
        <w:t xml:space="preserve">Stance-taking and stance-support in students’ online forum discussion. </w:t>
      </w:r>
      <w:r>
        <w:rPr>
          <w:i/>
        </w:rPr>
        <w:t>Linguistics and Education: An International Research Journal, 17</w:t>
      </w:r>
      <w:r>
        <w:rPr/>
        <w:t>(4), 374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g, S. Y. (1999) Assessing grammatical and textual features in L2 writing samples: The case of French as a foreign language. </w:t>
      </w:r>
      <w:r>
        <w:rPr>
          <w:i/>
          <w:iCs/>
        </w:rPr>
        <w:t>Modern Language Journal, 83</w:t>
      </w:r>
      <w:r>
        <w:rPr/>
        <w:t>(2), 219-2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hang, Y. (2018). Features of lexical collocations in L2 writing: A case of Korean adult learners of English. </w:t>
      </w:r>
      <w:r>
        <w:rPr>
          <w:i/>
          <w:iCs/>
        </w:rPr>
        <w:t>English Teaching</w:t>
      </w:r>
      <w:r>
        <w:rPr/>
        <w:t>, </w:t>
      </w:r>
      <w:r>
        <w:rPr>
          <w:i/>
          <w:iCs/>
        </w:rPr>
        <w:t>73</w:t>
      </w:r>
      <w:r>
        <w:rPr/>
        <w:t xml:space="preserve">(2), 3-36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ang, Y.-C., Chang, J. S., Chen, H.-J., &amp; Liou, H.-C. (2008). An automatic collocation writing assistant for Taiwanese EFL learners: A case of corpus-based NLP technology. </w:t>
      </w:r>
      <w:r>
        <w:rPr>
          <w:i/>
          <w:iCs/>
        </w:rPr>
        <w:t>Computer Assisted Language Learning, 1</w:t>
      </w:r>
      <w:r>
        <w:rPr/>
        <w:t>(3), 283-29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arles, M. (2007). Reconciling top-down and bottom-up approaches to graduate writing: Using a corpus to teach rhetorical functions. </w:t>
      </w:r>
      <w:r>
        <w:rPr>
          <w:i/>
        </w:rPr>
        <w:t>Journal of English for Academic Purposes, 6</w:t>
      </w:r>
      <w:r>
        <w:rPr/>
        <w:t>(4), 289-3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, C.-F. E., &amp; Cheng, W.-Y. E. (2008). Beyond the design of automated writing evaluation: Pedagogical practices and perceived learning effectiveness in EFL writing classes. </w:t>
      </w:r>
      <w:r>
        <w:rPr>
          <w:i/>
          <w:iCs/>
        </w:rPr>
        <w:t>Language Learning and Technology, 12</w:t>
      </w:r>
      <w:r>
        <w:rPr/>
        <w:t>(2), 94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bookmarkStart w:id="6" w:name="_Hlk158822794"/>
      <w:r>
        <w:rPr/>
        <w:t xml:space="preserve">Chen, W. (2023). Investigating novice EFL writing teachers’ beliefs and practices concerning written corrective feedback across contexts: A case study from a complexity theory perspective. </w:t>
      </w:r>
      <w:r>
        <w:rPr>
          <w:i/>
          <w:iCs/>
        </w:rPr>
        <w:t>Language Awareness</w:t>
      </w:r>
      <w:r>
        <w:rPr/>
        <w:t xml:space="preserve">, </w:t>
      </w:r>
      <w:r>
        <w:rPr>
          <w:i/>
          <w:iCs/>
        </w:rPr>
        <w:t>32</w:t>
      </w:r>
      <w:r>
        <w:rPr/>
        <w:t>(3), 465-486.</w:t>
      </w:r>
      <w:bookmarkEnd w:id="6"/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Analyzing and enacting academic criticism: The case of an L2 graduate learner of academic writing. </w:t>
      </w:r>
      <w:r>
        <w:rPr>
          <w:i/>
          <w:iCs/>
        </w:rPr>
        <w:t>Journal of Second Language Writing, 15</w:t>
      </w:r>
      <w:r>
        <w:rPr/>
        <w:t>(4), 279-30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Understanding learners and learning in ESP genre-based writing instruction. </w:t>
      </w:r>
      <w:r>
        <w:rPr>
          <w:i/>
          <w:iCs/>
        </w:rPr>
        <w:t>English for Specific Purposes,25</w:t>
      </w:r>
      <w:r>
        <w:rPr/>
        <w:t>(1), 7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Simulation-based L2 writing instruction: Enhancement through genre analysis. </w:t>
      </w:r>
      <w:r>
        <w:rPr>
          <w:i/>
          <w:iCs/>
        </w:rPr>
        <w:t>Simulation &amp; Gaming, 38</w:t>
      </w:r>
      <w:r>
        <w:rPr/>
        <w:t>(1), 67-8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Transferring generic features and recontextualizing genre awareness: Understanding writing performance in the ESP genre-based literacy framework. </w:t>
      </w:r>
      <w:r>
        <w:rPr>
          <w:i/>
        </w:rPr>
        <w:t>English for Specific Purposes, 26</w:t>
      </w:r>
      <w:r>
        <w:rPr/>
        <w:t>(3), 287-30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Analyzing genre exemplars in preparation for writing: The case of an L2 graduate student in the ESP genre-based instructional framework of academic literacy. </w:t>
      </w:r>
      <w:r>
        <w:rPr>
          <w:i/>
          <w:iCs/>
        </w:rPr>
        <w:t>Applied Linguistics, 29</w:t>
      </w:r>
      <w:r>
        <w:rPr/>
        <w:t>(1), 50-7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Individualized engagement with genre in academic literacy tasks. </w:t>
      </w:r>
      <w:r>
        <w:rPr>
          <w:i/>
          <w:iCs/>
        </w:rPr>
        <w:t>English for Specific Purposes, 27</w:t>
      </w:r>
      <w:r>
        <w:rPr/>
        <w:t>(4), 387-41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F.-W. (2009). Task representation and text construction in reading-to-write. </w:t>
      </w:r>
      <w:r>
        <w:rPr>
          <w:i/>
          <w:iCs/>
        </w:rPr>
        <w:t>Journal of the Pan-Pacific Association of Applied Linguistics, 12</w:t>
      </w:r>
      <w:r>
        <w:rPr/>
        <w:t>(2), 1-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Fox, J., &amp; Zheng, Y. (2007). Student accounts of the Ontario Secondary School Literacy Test: A case for validation. </w:t>
      </w:r>
      <w:r>
        <w:rPr>
          <w:i/>
          <w:iCs/>
        </w:rPr>
        <w:t>Canadian Modern Language Review, 64</w:t>
      </w:r>
      <w:r>
        <w:rPr/>
        <w:t>(1), 69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L., Klinger, D. A., &amp; Zheng, Y. (2009). Examining students' after-school literacy activities and their literacy performance on the Ontario Secondary School Literacy Test. </w:t>
      </w:r>
      <w:r>
        <w:rPr>
          <w:i/>
          <w:iCs/>
        </w:rPr>
        <w:t>Canadian Journal of Education, 32</w:t>
      </w:r>
      <w:r>
        <w:rPr/>
        <w:t>(1), 118-148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&amp; Milnes, T. (2008). Teachers' assessment of ESL students in mainstream classes: Challenges, strategies, and decision-making. </w:t>
      </w:r>
      <w:r>
        <w:rPr>
          <w:i/>
          <w:iCs/>
        </w:rPr>
        <w:t>TESL Canada Journal, 25</w:t>
      </w:r>
      <w:r>
        <w:rPr/>
        <w:t>(2), 49-6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eng, Y. (2002). Factors associated with foreign language writing anxiety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5), 647-6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eng, Y. (2004). A measure of second language writing anxiety: Scale development and preliminary validation. </w:t>
      </w:r>
      <w:r>
        <w:rPr>
          <w:i/>
          <w:iCs/>
        </w:rPr>
        <w:t>Journal of Second Language Writing, 13</w:t>
      </w:r>
      <w:r>
        <w:rPr/>
        <w:t>(4), 313-3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eng, Y.-S., Horwitz, E. K., &amp; Schallert, D.L. (1999). Language anxiety: Differentiating writing and speaking components. </w:t>
      </w:r>
      <w:r>
        <w:rPr>
          <w:i/>
          <w:iCs/>
        </w:rPr>
        <w:t>Language Learning, 49</w:t>
      </w:r>
      <w:r>
        <w:rPr/>
        <w:t>(3), 417-4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henoweth, N. A., &amp; Hayes, J. R. (2001). Fluency in writing: Generating text in L1 and L2.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1), 80-98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heung, K. (1984). Drawing out the silent majority</w:t>
      </w:r>
      <w:r>
        <w:rPr>
          <w:i/>
          <w:iCs/>
        </w:rPr>
        <w:t>. College Composition and Communication, 35</w:t>
      </w:r>
      <w:r>
        <w:rPr/>
        <w:t>(4), 452-4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ang, S. (2003). The importance of cohesive conditions to perceptions of writing quality at the early stages of foreign language learning. </w:t>
      </w:r>
      <w:r>
        <w:rPr>
          <w:i/>
          <w:iCs/>
          <w:sz w:val="24"/>
        </w:rPr>
        <w:t>System, 31</w:t>
      </w:r>
      <w:r>
        <w:rPr>
          <w:sz w:val="24"/>
        </w:rPr>
        <w:t>, 471-48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en, S. C. (2011).  Discourse organization in high school students’ writing and their teachers’ writing instruction: The case of Taiwan.  </w:t>
      </w:r>
      <w:r>
        <w:rPr>
          <w:i/>
          <w:sz w:val="24"/>
        </w:rPr>
        <w:t>Foreign Language Annals, 44</w:t>
      </w:r>
      <w:r>
        <w:rPr>
          <w:sz w:val="24"/>
        </w:rPr>
        <w:t xml:space="preserve">(2), 417-435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hi-Fen, E. C. (2006). The development of email literacy: From writing to peers to writing to authority figures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imbganda, A. B. (2000). Communication strategies used in the writing of answers in biology by ESL first year science students of the University of Botswana. </w:t>
      </w:r>
      <w:r>
        <w:rPr>
          <w:i/>
          <w:iCs/>
        </w:rPr>
        <w:t>English for Specific Purposes 19</w:t>
      </w:r>
      <w:r>
        <w:rPr/>
        <w:t xml:space="preserve">, 305-329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ng, L. C. (2002). Strategy and self-regulation instruction as contributors to improving students’ cognitive model in an ESL program. </w:t>
      </w:r>
      <w:r>
        <w:rPr>
          <w:i/>
          <w:sz w:val="24"/>
        </w:rPr>
        <w:t>English for Specific Purposes, 21</w:t>
      </w:r>
      <w:r>
        <w:rPr>
          <w:sz w:val="24"/>
        </w:rPr>
        <w:t xml:space="preserve">, 261-28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u, C. Y. (2008). The discourse of an English teacher in a cyber writing course: Roles and autonomy. </w:t>
      </w:r>
      <w:r>
        <w:rPr>
          <w:i/>
          <w:iCs/>
          <w:sz w:val="24"/>
        </w:rPr>
        <w:t>Asian EFL Journal, 10</w:t>
      </w:r>
      <w:r>
        <w:rPr>
          <w:sz w:val="24"/>
        </w:rPr>
        <w:t>(1), 79-11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o, D. W. (2009). Science journal paper writing in an EFL context: The case of Korea. </w:t>
      </w:r>
      <w:r>
        <w:rPr>
          <w:i/>
          <w:iCs/>
        </w:rPr>
        <w:t>English for Specific Purposes, 28</w:t>
      </w:r>
      <w:r>
        <w:rPr/>
        <w:t>(4), 230-23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o, S. (2004). Challenges of entering discourse communities through publishing in English: Perspectives of nonnative-speaking doctoral students in the United States of America. </w:t>
      </w:r>
      <w:r>
        <w:rPr>
          <w:i/>
          <w:iCs/>
        </w:rPr>
        <w:t>Journal of Language, Identity and Education, 3</w:t>
      </w:r>
      <w:r>
        <w:rPr/>
        <w:t>(1), 47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o, Y. (2003). Assessing writing: Are we bound by only one method? </w:t>
      </w:r>
      <w:r>
        <w:rPr>
          <w:i/>
          <w:iCs/>
          <w:sz w:val="24"/>
        </w:rPr>
        <w:t>Assessing Writing, 8</w:t>
      </w:r>
      <w:r>
        <w:rPr>
          <w:sz w:val="24"/>
        </w:rPr>
        <w:t>, 165-191.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32" w:leader="none"/>
        </w:tabs>
        <w:autoSpaceDE w:val="false"/>
        <w:ind w:left="720" w:hanging="720"/>
        <w:rPr/>
      </w:pPr>
      <w:r>
        <w:rPr/>
        <w:t>Choi, J., Moon, Y., Paek, J. K., &amp; Kang, Y. (2018). Examining the relationship between reading and writing of advanced Korean EFL Learners. </w:t>
      </w:r>
      <w:r>
        <w:rPr>
          <w:rFonts w:eastAsia="Batang;바탕"/>
          <w:i/>
          <w:iCs/>
        </w:rPr>
        <w:t>응용언어학</w:t>
      </w:r>
      <w:r>
        <w:rPr/>
        <w:t>, </w:t>
      </w:r>
      <w:r>
        <w:rPr>
          <w:i/>
          <w:iCs/>
        </w:rPr>
        <w:t>34</w:t>
      </w:r>
      <w:r>
        <w:rPr/>
        <w:t xml:space="preserve">(1), 91-116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ristianson, K. (1997). Dictionary use by EFL writers: What really happens. </w:t>
      </w:r>
      <w:r>
        <w:rPr>
          <w:i/>
          <w:iCs/>
        </w:rPr>
        <w:t>Journal of Second Language Writing, 6</w:t>
      </w:r>
      <w:r>
        <w:rPr/>
        <w:t>(1), 23-43.</w:t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Chung, H. Q., Chen, V., &amp; Olson, C. B. (2021). The impact of self-assessment, planning and goal setting, and reflection before and after revision on student self-efficacy and writing performance. </w:t>
      </w:r>
      <w:r>
        <w:rPr>
          <w:i/>
          <w:iCs/>
        </w:rPr>
        <w:t>Reading and Writing</w:t>
      </w:r>
      <w:r>
        <w:rPr/>
        <w:t>, </w:t>
      </w:r>
      <w:r>
        <w:rPr>
          <w:i/>
          <w:iCs/>
        </w:rPr>
        <w:t>34</w:t>
      </w:r>
      <w:r>
        <w:rPr/>
        <w:t xml:space="preserve">(7), 1885-1913. </w:t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uo, T.-W. I. (2007). The effects of the WebQuest Writing Instruction program on EFL learners’ writing performance, writing apprehension, and perception. </w:t>
      </w:r>
      <w:r>
        <w:rPr>
          <w:i/>
        </w:rPr>
        <w:t>TESL-EJ, 11</w:t>
      </w:r>
      <w:r>
        <w:rPr/>
        <w:t>(3), 1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imasko, T., Reichelt, M., Im, J., &amp; Tezeller Arik, B. (2009). Principles and practices in foreign language writing instruction: The 2008 Symposium on Second Language Writing. </w:t>
      </w:r>
      <w:r>
        <w:rPr>
          <w:i/>
          <w:iCs/>
        </w:rPr>
        <w:t>Journal of Second Language Writing, 18</w:t>
      </w:r>
      <w:r>
        <w:rPr/>
        <w:t>(3), 290-3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1999). It's not just cognition: The effect of emotion on multiple-level discourse processing in second-language writing. </w:t>
      </w:r>
      <w:r>
        <w:rPr>
          <w:i/>
          <w:iCs/>
        </w:rPr>
        <w:t>Language Sciences, 21</w:t>
      </w:r>
      <w:r>
        <w:rPr/>
        <w:t>, 31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2000). Opposition and accommodation:  An examination of Turkish teachers’ attitudes toward Western approaches to the teaching of writing. </w:t>
      </w:r>
      <w:r>
        <w:rPr>
          <w:i/>
          <w:iCs/>
        </w:rPr>
        <w:t>Research in the Teaching of English 35</w:t>
      </w:r>
      <w:r>
        <w:rPr/>
        <w:t xml:space="preserve">(1), 66-10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lachar, A. (2003). Paratactic conjunctions in creole speakers' and ESL learners' academic writing. </w:t>
      </w:r>
      <w:r>
        <w:rPr>
          <w:i/>
          <w:iCs/>
          <w:sz w:val="24"/>
        </w:rPr>
        <w:t>World Englishes, 22</w:t>
      </w:r>
      <w:r>
        <w:rPr>
          <w:sz w:val="24"/>
        </w:rPr>
        <w:t>(3), 271-2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J., &amp; Haviland, C. (1995). Language and authority: Shifting the privilege. </w:t>
      </w:r>
      <w:r>
        <w:rPr>
          <w:i/>
          <w:iCs/>
        </w:rPr>
        <w:t>Journal of Basic Writing, 14</w:t>
      </w:r>
      <w:r>
        <w:rPr/>
        <w:t>(1), 57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lark, R., Cottey, A. Constantinou, C. &amp; Yeoh, D.C. (1990). Rights and obligations in student writing. In R. Clark, N. Fairclough, R. Ivanič, N. McLeod, J. Thomas &amp; P. Meara (Eds.), </w:t>
      </w:r>
      <w:r>
        <w:rPr>
          <w:i/>
        </w:rPr>
        <w:t>British Studies in Applied Linguistics 5: Language and power</w:t>
      </w:r>
      <w:r>
        <w:rPr/>
        <w:t xml:space="preserve"> (pp. 85-102). BAAL, CIL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T., &amp; Yu, G. (2024). The pedagogical remit of test preparation: The case of writing acquisition on an IELTS course. </w:t>
      </w:r>
      <w:r>
        <w:rPr>
          <w:i/>
          <w:iCs/>
        </w:rPr>
        <w:t>Applied Linguistics Review</w:t>
      </w:r>
      <w:r>
        <w:rPr/>
        <w:t xml:space="preserve">, </w:t>
      </w:r>
      <w:r>
        <w:rPr>
          <w:i/>
          <w:iCs/>
        </w:rPr>
        <w:t>15</w:t>
      </w:r>
      <w:r>
        <w:rPr/>
        <w:t>(3), 1009-10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W. (1986). The ESL student in the freshman composition class. </w:t>
      </w:r>
      <w:r>
        <w:rPr>
          <w:i/>
          <w:iCs/>
        </w:rPr>
        <w:t>Teaching English in the Two-Year College, 13</w:t>
      </w:r>
      <w:r>
        <w:rPr/>
        <w:t>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ochran, E. (1994). Giving voice to women in the basic writing and language minority classroom</w:t>
      </w:r>
      <w:r>
        <w:rPr>
          <w:i/>
          <w:iCs/>
          <w:sz w:val="24"/>
        </w:rPr>
        <w:t>. Journal of Basic Writing, 13</w:t>
      </w:r>
      <w:r>
        <w:rPr>
          <w:sz w:val="24"/>
        </w:rPr>
        <w:t>(1), 78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Cocq</w:t>
      </w:r>
      <w:r>
        <w:rPr>
          <w:sz w:val="24"/>
          <w:lang w:val="en-US"/>
        </w:rPr>
        <w:t>, C.,</w:t>
      </w:r>
      <w:r>
        <w:rPr>
          <w:sz w:val="24"/>
        </w:rPr>
        <w:t xml:space="preserve"> &amp; Sullivan</w:t>
      </w:r>
      <w:r>
        <w:rPr>
          <w:sz w:val="24"/>
          <w:lang w:val="en-US"/>
        </w:rPr>
        <w:t>, K.</w:t>
      </w:r>
      <w:r>
        <w:rPr>
          <w:sz w:val="24"/>
        </w:rPr>
        <w:t xml:space="preserve"> (Eds.)</w:t>
      </w:r>
      <w:r>
        <w:rPr>
          <w:sz w:val="24"/>
          <w:lang w:val="en-US"/>
        </w:rPr>
        <w:t>. (2019).</w:t>
      </w:r>
      <w:r>
        <w:rPr>
          <w:sz w:val="24"/>
        </w:rPr>
        <w:t> </w:t>
      </w:r>
      <w:r>
        <w:rPr>
          <w:i/>
          <w:iCs/>
          <w:sz w:val="24"/>
        </w:rPr>
        <w:t>Perspectives on Indigenous writing and literacies</w:t>
      </w:r>
      <w:r>
        <w:rPr>
          <w:sz w:val="24"/>
        </w:rPr>
        <w:t>. Brill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hen, A. D., &amp; Brooks-Carson, A. (2001). Research on direct versus translated writing: Students’ strategies and their results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69-18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ffin, C. (2004). Arguing about how the world is or how the world should be: The role of argument in IELTS test. </w:t>
      </w:r>
      <w:r>
        <w:rPr>
          <w:i/>
          <w:iCs/>
        </w:rPr>
        <w:t>Journal of English for Academic Purposes, 3</w:t>
      </w:r>
      <w:r>
        <w:rPr/>
        <w:t>(3), 22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gie, J., Strain, K., &amp; Lorinskas, S. (1999). Avoiding the proofreading trap: The value of the error correction process. </w:t>
      </w:r>
      <w:r>
        <w:rPr>
          <w:i/>
          <w:iCs/>
        </w:rPr>
        <w:t>Writing Center Journal, 19</w:t>
      </w:r>
      <w:r>
        <w:rPr/>
        <w:t>(2), 7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gie, J. (2006). ESL student participation in writing center sessions. </w:t>
      </w:r>
      <w:r>
        <w:rPr>
          <w:i/>
          <w:iCs/>
        </w:rPr>
        <w:t>Writing Center Journal, 26</w:t>
      </w:r>
      <w:r>
        <w:rPr/>
        <w:t>(6), 48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llignon, F. (1993). Reading for composing: Connecting processes to advancing ESL literac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58-273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87). Research frontiers in writing analysis. </w:t>
      </w:r>
      <w:r>
        <w:rPr>
          <w:i/>
        </w:rPr>
        <w:t>TESOL Quarterly, 21</w:t>
      </w:r>
      <w:r>
        <w:rPr/>
        <w:t>(4), 677-6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2). A reader reacts. </w:t>
      </w:r>
      <w:r>
        <w:rPr>
          <w:i/>
          <w:iCs/>
        </w:rPr>
        <w:t>TESOL Quarterly, 26</w:t>
      </w:r>
      <w:r>
        <w:rPr/>
        <w:t>(1), 177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6). </w:t>
      </w:r>
      <w:r>
        <w:rPr>
          <w:i/>
          <w:iCs/>
        </w:rPr>
        <w:t>Contrastive rhetoric: Cross-cultural aspects of second language writing</w:t>
      </w:r>
      <w:r>
        <w:rPr/>
        <w:t>. 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7). Contrastive rhetoric: Implications for teachers of writing in multicultural classroom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198-208).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9). Learning to write academic prose in a second language: A literacy autobiography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nnor, U. (2002). New directions in contrastive rhetoric. </w:t>
      </w:r>
      <w:r>
        <w:rPr>
          <w:i/>
          <w:iCs/>
          <w:sz w:val="24"/>
        </w:rPr>
        <w:t>TESOL Quarterly, 36</w:t>
      </w:r>
      <w:r>
        <w:rPr>
          <w:sz w:val="24"/>
        </w:rPr>
        <w:t>(4), 493-51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nnor, U. (2005). Comment by Ulla Connor. </w:t>
      </w:r>
      <w:r>
        <w:rPr>
          <w:i/>
          <w:iCs/>
        </w:rPr>
        <w:t>Journal of Second Language Writing, 14</w:t>
      </w:r>
      <w:r>
        <w:rPr/>
        <w:t xml:space="preserve">(2), 132-13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Asenavage, K. (1994). Peer response groups in ESL writing classes: How much impact on revision? </w:t>
      </w:r>
      <w:r>
        <w:rPr>
          <w:i/>
          <w:iCs/>
        </w:rPr>
        <w:t>Journal of Second Language Writing, 3</w:t>
      </w:r>
      <w:r>
        <w:rPr/>
        <w:t>(3), 257-2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Carrell, P. (1993). The interpretation of tasks by writers and readers in holistically rated direct assessment of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41-60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Johns, A. (1990). </w:t>
      </w:r>
      <w:r>
        <w:rPr>
          <w:i/>
          <w:iCs/>
        </w:rPr>
        <w:t>Coherence in writing: Research and pedagogical perspectives</w:t>
      </w:r>
      <w:r>
        <w:rPr/>
        <w:t>.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onnor, U., &amp; Kaplan, R. (1987). Writing across languages: Analysis of L2 text.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M., &amp; Kramer, M. G. (1995). Writing from sources: case studies of graduate students in Business Managem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55-182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Cross cultural comparison of writing standards: American ESL and Japanese ESL. </w:t>
      </w:r>
      <w:r>
        <w:rPr>
          <w:i/>
          <w:iCs/>
        </w:rPr>
        <w:t>World Englishes, 14</w:t>
      </w:r>
      <w:r>
        <w:rPr/>
        <w:t>(1)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Looking behind the curtain: What do L2 composition ratings really mean? </w:t>
      </w:r>
      <w:r>
        <w:rPr>
          <w:i/>
          <w:iCs/>
        </w:rPr>
        <w:t>TESOL Quarterly, 29</w:t>
      </w:r>
      <w:r>
        <w:rPr/>
        <w:t>(4), 762-7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rad, S. M., &amp; Goldstein, L. M. (1999). ESL student revision after teacher-written comments: Text, contexts, and individuals. </w:t>
      </w:r>
      <w:r>
        <w:rPr>
          <w:i/>
          <w:iCs/>
        </w:rPr>
        <w:t>Journal of Second Language Writing, 8</w:t>
      </w:r>
      <w:r>
        <w:rPr/>
        <w:t>(2), 14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ooke, R., &amp; Birch-Becaas, S. (2008). Help on the spot: Online assistance for writing scientific English. </w:t>
      </w:r>
      <w:r>
        <w:rPr>
          <w:i/>
          <w:iCs/>
        </w:rPr>
        <w:t>LSP and Professional Communication, 8</w:t>
      </w:r>
      <w:r>
        <w:rPr/>
        <w:t>(2), 92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oks, J., &amp; Sunseri, A. (2013-2014). Leveling the playing field: The efficacy of thinking maps of English language learner students’ writing. </w:t>
      </w:r>
      <w:r>
        <w:rPr>
          <w:i/>
          <w:iCs/>
        </w:rPr>
        <w:t>The CATESOL Journal, 25</w:t>
      </w:r>
      <w:r>
        <w:rPr/>
        <w:t>(1), 24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il, G. (1998). L'application d'un modèle mathématique à l'analyse de dissertations en langue second: Utile ou pas? [The application of a mathematical model to the analysis of essays written in a second language: Useful or not?]. </w:t>
      </w:r>
      <w:r>
        <w:rPr>
          <w:i/>
          <w:iCs/>
        </w:rPr>
        <w:t>Canadian Modern Language Review, 55</w:t>
      </w:r>
      <w:r>
        <w:rPr/>
        <w:t>(2) 260-2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rbeil, G. (2001). Text summarization in native language and second language: Differences in the application of macro-rules between experts and university students of different levels. </w:t>
      </w:r>
      <w:r>
        <w:rPr>
          <w:i/>
          <w:iCs/>
          <w:sz w:val="24"/>
        </w:rPr>
        <w:t>The Canadian Journal of Applied Linguistics, 2</w:t>
      </w:r>
      <w:r>
        <w:rPr>
          <w:sz w:val="24"/>
        </w:rPr>
        <w:t>(1/2), 41-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tt, J. (1993). Appropriating arguments: Academic reading and writing. </w:t>
      </w:r>
      <w:r>
        <w:rPr>
          <w:i/>
          <w:iCs/>
        </w:rPr>
        <w:t>TESL Canada Journal, 10</w:t>
      </w:r>
      <w:r>
        <w:rPr/>
        <w:t>(2), 91-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nwell, S., &amp; McKay, T. (2000). Establishing a valid, reliable measure of writing apprehension for Japanese students. </w:t>
      </w:r>
      <w:r>
        <w:rPr>
          <w:i/>
          <w:iCs/>
          <w:lang w:val="es-MX"/>
        </w:rPr>
        <w:t>JALT Journal, 22</w:t>
      </w:r>
      <w:r>
        <w:rPr>
          <w:lang w:val="es-MX"/>
        </w:rPr>
        <w:t>(1), 114-13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Costino, K. A., &amp; Hyon, S. (2007). </w:t>
      </w:r>
      <w:r>
        <w:rPr/>
        <w:t xml:space="preserve">“A class for students like me”: Reconsidering relationships among identity labels, residency status, and students’ preferences for mainstream or multilingual composition. </w:t>
      </w:r>
      <w:r>
        <w:rPr>
          <w:i/>
        </w:rPr>
        <w:t>Journal of Second Language Writing, 16</w:t>
      </w:r>
      <w:r>
        <w:rPr/>
        <w:t>(2), 63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oxhead, A., &amp; Byrd, P. (2007). Preparing writing teachers to teach the vocabulary and grammar of academic prose. </w:t>
      </w:r>
      <w:r>
        <w:rPr>
          <w:i/>
        </w:rPr>
        <w:t>Journal of Second Language Writing, 16</w:t>
      </w:r>
      <w:r>
        <w:rPr/>
        <w:t>(3), 129-14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ley, S. A. (2013). Advancing research in second language writing through computational tools and machine learning techniques: A research agend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>(2), 256-271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rossley, S. A., &amp; McNamara, D. S. (2009). Computational assessment of lexical differences in L1 and L2 writing. </w:t>
      </w:r>
      <w:r>
        <w:rPr>
          <w:i/>
          <w:iCs/>
        </w:rPr>
        <w:t>Journal of Second Language Writing, 18</w:t>
      </w:r>
      <w:r>
        <w:rPr/>
        <w:t>(2), 119-1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whurst, M. (1991). Interrelationships between reading and writing persuasive discourse. </w:t>
      </w:r>
      <w:r>
        <w:rPr>
          <w:i/>
          <w:iCs/>
        </w:rPr>
        <w:t>Research in the Teaching of English, 25</w:t>
      </w:r>
      <w:r>
        <w:rPr>
          <w:iCs/>
        </w:rPr>
        <w:t>(3)</w:t>
      </w:r>
      <w:r>
        <w:rPr/>
        <w:t xml:space="preserve">, 314-338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rusan, D. (2002). An assessment of ESL writing placement assessment. </w:t>
      </w:r>
      <w:r>
        <w:rPr>
          <w:i/>
          <w:iCs/>
          <w:sz w:val="24"/>
        </w:rPr>
        <w:t>Assessing Writing, 8</w:t>
      </w:r>
      <w:r>
        <w:rPr>
          <w:sz w:val="24"/>
        </w:rPr>
        <w:t>(1), 17-30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rusan, D. (2011). The promise of directed self-placement for second language writers. </w:t>
      </w:r>
      <w:r>
        <w:rPr>
          <w:i/>
        </w:rPr>
        <w:t>TESOL Quarterly, 45</w:t>
      </w:r>
      <w:r>
        <w:rPr/>
        <w:t xml:space="preserve">(4), 774-78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llip, P. F. (2009). A tale of two texts: Tracking developments in learner writing. </w:t>
      </w:r>
      <w:r>
        <w:rPr>
          <w:i/>
          <w:iCs/>
        </w:rPr>
        <w:t>RELC Journal, 40</w:t>
      </w:r>
      <w:r>
        <w:rPr/>
        <w:t>(2), 192-21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0). Metalinguistic and ideational thinking in second language composing. </w:t>
      </w:r>
      <w:r>
        <w:rPr>
          <w:i/>
          <w:iCs/>
        </w:rPr>
        <w:t>Written Communication, 7</w:t>
      </w:r>
      <w:r>
        <w:rPr/>
        <w:t>(4), 482-5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2). Instructional routines in ESL composition teaching: A case study of three teachers. </w:t>
      </w:r>
      <w:r>
        <w:rPr>
          <w:i/>
          <w:iCs/>
        </w:rPr>
        <w:t>Journal of Second Language Writing, 1</w:t>
      </w:r>
      <w:r>
        <w:rPr/>
        <w:t>(1), 17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4). </w:t>
      </w:r>
      <w:r>
        <w:rPr>
          <w:i/>
          <w:iCs/>
        </w:rPr>
        <w:t>Bilingual performance in reading and writing</w:t>
      </w:r>
      <w:r>
        <w:rPr/>
        <w:t>. Research Club in Language Learni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5). Fostering writing expertise in ESL composition instruction: Modeling and evaluatio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75-397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8). Theoretical perspectives on writing. </w:t>
      </w:r>
      <w:r>
        <w:rPr>
          <w:i/>
          <w:iCs/>
        </w:rPr>
        <w:t>Annual Review of Applied Linguistics, 18</w:t>
      </w:r>
      <w:r>
        <w:rPr/>
        <w:t>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1). ESL/EFL instructors’ practices for writing assessment: Specific purposes or general purposes? </w:t>
      </w:r>
      <w:r>
        <w:rPr>
          <w:i/>
          <w:sz w:val="24"/>
        </w:rPr>
        <w:t>Language Testing, 18</w:t>
      </w:r>
      <w:r>
        <w:rPr>
          <w:sz w:val="24"/>
        </w:rPr>
        <w:t>(2), 207-22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2). Assessing L2 writing: Alternative constructs and ethical dilemmas. </w:t>
      </w:r>
      <w:r>
        <w:rPr>
          <w:i/>
          <w:iCs/>
          <w:sz w:val="24"/>
        </w:rPr>
        <w:t>Assessing Writing, 8</w:t>
      </w:r>
      <w:r>
        <w:rPr>
          <w:sz w:val="24"/>
        </w:rPr>
        <w:t>(2), 73-8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mming, A. (2009). Assessing academic writing in foreign and second languages. </w:t>
      </w:r>
      <w:r>
        <w:rPr>
          <w:i/>
          <w:iCs/>
        </w:rPr>
        <w:t>Language Teaching, 42</w:t>
      </w:r>
      <w:r>
        <w:rPr/>
        <w:t>(1), 95-107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umming, A., Kantor, R., Baba, K., Erdosy, U., Eouanzoui, K., &amp; James, M. (2005). </w:t>
      </w:r>
      <w:r>
        <w:rPr/>
        <w:t xml:space="preserve">Differences in written discourse in independent and integrated prototype tasks for next generation TOEFL. </w:t>
      </w:r>
      <w:r>
        <w:rPr>
          <w:i/>
          <w:iCs/>
        </w:rPr>
        <w:t>Assessing Writing, 10</w:t>
      </w:r>
      <w:r>
        <w:rPr/>
        <w:t xml:space="preserve">(1), 5-4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, Kantor, R., &amp; Powers, D. E. (2002). Decision making while rating ESL/EFLwriting tasks: A descriptive framework. </w:t>
      </w:r>
      <w:r>
        <w:rPr>
          <w:i/>
          <w:sz w:val="24"/>
        </w:rPr>
        <w:t>The Modern Language Journal, 86</w:t>
      </w:r>
      <w:r>
        <w:rPr>
          <w:sz w:val="24"/>
        </w:rPr>
        <w:t>, 67-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, &amp; So, S. (1996). Tutoring second language text revision: Does the approach to instruction or the language of communication make a difference? </w:t>
      </w:r>
      <w:r>
        <w:rPr>
          <w:i/>
          <w:iCs/>
        </w:rPr>
        <w:t>Journal of Second Language Writing, 5</w:t>
      </w:r>
      <w:r>
        <w:rPr/>
        <w:t>(3), 197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ummings, M. (2004). "Because we are shy and fear mistaking": Computer mediated communication with EFL writers.</w:t>
      </w:r>
      <w:r>
        <w:rPr>
          <w:i/>
          <w:iCs/>
        </w:rPr>
        <w:t xml:space="preserve"> Journal of Basic Writing, 23</w:t>
      </w:r>
      <w:r>
        <w:rPr/>
        <w:t>(2), 2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Cummings, R. E. (2009). </w:t>
      </w:r>
      <w:r>
        <w:rPr>
          <w:i/>
        </w:rPr>
        <w:t>Lazy Virtues: Teaching writing in the age of Wikipedia</w:t>
      </w:r>
      <w:r>
        <w:rPr/>
        <w:t>. Vanderbilt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urcic, S., Wolbers, K. A., Juzwik, M. M., &amp; Pu, J. (2012). Second language writing: Theorizing in instructional research. </w:t>
      </w:r>
      <w:r>
        <w:rPr>
          <w:i/>
        </w:rPr>
        <w:t>TESOL Quarterly, 46</w:t>
      </w:r>
      <w:r>
        <w:rPr/>
        <w:t>(4), 820-8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3). Entering a disciplinary community: Conceptual activities required to write for one introductory university course. </w:t>
      </w:r>
      <w:r>
        <w:rPr>
          <w:i/>
          <w:iCs/>
        </w:rPr>
        <w:t>Journal of Second Language Writing, 2</w:t>
      </w:r>
      <w:r>
        <w:rPr/>
        <w:t>(2), 101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8). Staying out of trouble: Apparent plagiarism and academic survival. </w:t>
      </w:r>
      <w:r>
        <w:rPr>
          <w:i/>
          <w:iCs/>
        </w:rPr>
        <w:t>Journal of Second Language Writing, 7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</w:rPr>
        <w:t xml:space="preserve">Currie, P. (2001). On the question of power and control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 xml:space="preserve">(pp. 29-38). </w:t>
      </w:r>
      <w:r>
        <w:rPr>
          <w:sz w:val="24"/>
          <w:lang w:val="es-MX"/>
        </w:rPr>
        <w:t>Lawrence Erlbaum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Currie, P., &amp; Cray, E. (2004). ESL literacy: language practice or social practice? </w:t>
      </w:r>
      <w:r>
        <w:rPr>
          <w:i/>
          <w:iCs/>
        </w:rPr>
        <w:t>Journal of Second Language Writing, 13</w:t>
      </w:r>
      <w:r>
        <w:rPr/>
        <w:t>(2), 111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M. J., &amp; Lillis, T. (2004). Multilingual scholars and the imperative to publish in English: Negotiating interests, demands, and rewards. </w:t>
      </w:r>
      <w:r>
        <w:rPr>
          <w:i/>
          <w:iCs/>
        </w:rPr>
        <w:t>TESOL Quarterly, 38</w:t>
      </w:r>
      <w:r>
        <w:rPr/>
        <w:t>(4), 663-688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agneaux, E., Denness, S., &amp; Granger, S. (1998). Computer-aided error analysis. </w:t>
      </w:r>
      <w:r>
        <w:rPr>
          <w:i/>
          <w:iCs/>
          <w:sz w:val="24"/>
        </w:rPr>
        <w:t>System, 26</w:t>
      </w:r>
      <w:r>
        <w:rPr>
          <w:sz w:val="24"/>
        </w:rPr>
        <w:t>(2), 163-1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amron, R. L. (2008). The life of a simulation: Programmatic promises and pitfalls. </w:t>
      </w:r>
      <w:r>
        <w:rPr>
          <w:i/>
          <w:iCs/>
        </w:rPr>
        <w:t>Simulation &amp; Gaming, 39</w:t>
      </w:r>
      <w:r>
        <w:rPr/>
        <w:t>(1), 126-13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an, T. (1989). Multicultural classrooms, monocultural teachers. </w:t>
      </w:r>
      <w:r>
        <w:rPr>
          <w:i/>
          <w:iCs/>
        </w:rPr>
        <w:t>College Composition and Communication, 40</w:t>
      </w:r>
      <w:r>
        <w:rPr/>
        <w:t>(1), 23-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3). Perspectives on plagiarism from ESL students in Hong Kong. </w:t>
      </w:r>
      <w:r>
        <w:rPr>
          <w:i/>
          <w:iCs/>
        </w:rPr>
        <w:t>Journal of Second Language Writing, 2</w:t>
      </w:r>
      <w:r>
        <w:rPr/>
        <w:t>(2), 131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4). Author's response to Pennycook's objections. </w:t>
      </w:r>
      <w:r>
        <w:rPr>
          <w:i/>
          <w:iCs/>
        </w:rPr>
        <w:t>Journal of Second Language Writing, 3</w:t>
      </w:r>
      <w:r>
        <w:rPr/>
        <w:t>(3), 28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ckert, G., &amp; Kuzminykh, I. (2008). Identifying needs of EFL learners of academic writing: Help from contrastive rhetoric. </w:t>
      </w:r>
      <w:r>
        <w:rPr>
          <w:i/>
          <w:iCs/>
        </w:rPr>
        <w:t>TESL Reporter, 41</w:t>
      </w:r>
      <w:r>
        <w:rPr/>
        <w:t>(1), 33-4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Heading1"/>
        <w:tabs>
          <w:tab w:val="clear" w:pos="720"/>
          <w:tab w:val="left" w:pos="9360" w:leader="none"/>
        </w:tabs>
        <w:ind w:left="720" w:hanging="720"/>
        <w:rPr/>
      </w:pPr>
      <w:r>
        <w:rPr>
          <w:i w:val="false"/>
        </w:rPr>
        <w:t xml:space="preserve">De Costa, P. I. (2007). Exploring ‘voice’ in students’ writing: The case of Chinese ESL students.  In P. Teo, &amp; C. Ho (Eds.), </w:t>
      </w:r>
      <w:r>
        <w:rPr/>
        <w:t>Discourse in the modern world: Perspectives and challenges</w:t>
      </w:r>
      <w:r>
        <w:rPr>
          <w:i w:val="false"/>
          <w:iCs w:val="false"/>
        </w:rPr>
        <w:t xml:space="preserve"> (pp. 6-27)</w:t>
      </w:r>
      <w:r>
        <w:rPr>
          <w:i w:val="false"/>
        </w:rPr>
        <w:t>. McGraw Hill.</w:t>
      </w:r>
    </w:p>
    <w:p>
      <w:pPr>
        <w:pStyle w:val="Normal"/>
        <w:suppressAutoHyphens w:val="tru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720"/>
        <w:rPr/>
      </w:pPr>
      <w:r>
        <w:rPr>
          <w:bCs/>
          <w:lang w:val="pt-BR"/>
        </w:rPr>
        <w:t xml:space="preserve">De Costa, P. I. (2007). </w:t>
      </w:r>
      <w:r>
        <w:rPr>
          <w:bCs/>
        </w:rPr>
        <w:t xml:space="preserve">The chasm widens: The trouble with personal identity in Singapore writing. In M. Mantero (Ed.), </w:t>
      </w:r>
      <w:r>
        <w:rPr>
          <w:bCs/>
          <w:i/>
        </w:rPr>
        <w:t xml:space="preserve">Identity and second language learning: Culture, inquiry, and dialogic activity in educational contexts </w:t>
      </w:r>
      <w:r>
        <w:rPr>
          <w:bCs/>
          <w:iCs/>
        </w:rPr>
        <w:t>(pp. 190-234)</w:t>
      </w:r>
      <w:r>
        <w:rPr>
          <w:bCs/>
        </w:rPr>
        <w:t>. Information Age Publishing.</w:t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Guerrero, M., &amp; Villamil, O. (1994). Social-cognitive dimensions of interaction in L2 peer revision. </w:t>
      </w:r>
      <w:r>
        <w:rPr>
          <w:i/>
          <w:iCs/>
        </w:rPr>
        <w:t>Modern Language Journal, 78</w:t>
      </w:r>
      <w:r>
        <w:rPr/>
        <w:t>(4), 484-4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de Guerrero, M. C. M., &amp; Villamil, O. S. (2000). </w:t>
      </w:r>
      <w:r>
        <w:rPr/>
        <w:t xml:space="preserve">Activating the ZPD: Mutual scaffolding in L2 peer revision. </w:t>
      </w:r>
      <w:r>
        <w:rPr>
          <w:i/>
          <w:iCs/>
        </w:rPr>
        <w:t>The Modern Language Journal, 84</w:t>
      </w:r>
      <w:r>
        <w:rPr/>
        <w:t xml:space="preserve">(1), 51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de Haan, P., &amp; van Esch, K. (2005). </w:t>
      </w:r>
      <w:r>
        <w:rPr/>
        <w:t xml:space="preserve">The development of writing in English and Spanish as foreign languages. </w:t>
      </w:r>
      <w:r>
        <w:rPr>
          <w:i/>
          <w:iCs/>
        </w:rPr>
        <w:t>Assessing Writing, 10</w:t>
      </w:r>
      <w:r>
        <w:rPr/>
        <w:t xml:space="preserve">(2), 100-11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hghanpisheh, E. (1979). Bridging the gap between controlled and free composition: Controlled rhetoric at the upper intermediate level. </w:t>
      </w:r>
      <w:r>
        <w:rPr>
          <w:i/>
          <w:iCs/>
        </w:rPr>
        <w:t>TESOL Quarterly, 13</w:t>
      </w:r>
      <w:r>
        <w:rPr/>
        <w:t>, 509-5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 Kadt, E., &amp; Mathonsi, N. (2003). Writing in English with an ‘African voice': Ownership, identity and learning. </w:t>
      </w:r>
      <w:r>
        <w:rPr>
          <w:i/>
          <w:iCs/>
        </w:rPr>
        <w:t>Journal for Language Teaching</w:t>
      </w:r>
      <w:r>
        <w:rPr/>
        <w:t xml:space="preserve">, </w:t>
      </w:r>
      <w:r>
        <w:rPr>
          <w:i/>
          <w:iCs/>
        </w:rPr>
        <w:t>37</w:t>
      </w:r>
      <w:r>
        <w:rPr/>
        <w:t xml:space="preserve">(1), 92-103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khinet, R., Topping, K., Duran, D., &amp; Blanch, S. (2008). Let me learn with my peers online!: Foreign language learning through reciprocal peer tutoring. </w:t>
      </w:r>
      <w:r>
        <w:rPr>
          <w:i/>
          <w:iCs/>
        </w:rPr>
        <w:t>Innovate: Journal of Online Education, 4</w:t>
      </w:r>
      <w:r>
        <w:rPr/>
        <w:t>(3), 1-6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elaney, Y. A. (2008). Investigating the reading-to-write construct. </w:t>
      </w:r>
      <w:r>
        <w:rPr>
          <w:i/>
          <w:iCs/>
        </w:rPr>
        <w:t>Journal of English for Academic Purposes, 7</w:t>
      </w:r>
      <w:r>
        <w:rPr/>
        <w:t>(3), 140-150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bookmarkStart w:id="7" w:name="_Hlk92518477"/>
      <w:r>
        <w:rPr/>
        <w:t xml:space="preserve">Deligianni-Georgaka, A., &amp; Pouroutidi, O. (2016). Creating digital comics to motivate young learners to write: A case study. </w:t>
      </w:r>
      <w:r>
        <w:rPr>
          <w:i/>
          <w:iCs/>
        </w:rPr>
        <w:t>Research Papers in Language Teaching and Learning</w:t>
      </w:r>
      <w:r>
        <w:rPr/>
        <w:t xml:space="preserve">, </w:t>
      </w:r>
      <w:r>
        <w:rPr>
          <w:i/>
          <w:iCs/>
        </w:rPr>
        <w:t>7</w:t>
      </w:r>
      <w:r>
        <w:rPr/>
        <w:t>(1), 233-263.</w:t>
      </w:r>
      <w:bookmarkEnd w:id="7"/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DelliCarpini, M., &amp; Adams, S. R. (2009). </w:t>
      </w:r>
      <w:r>
        <w:rPr/>
        <w:t xml:space="preserve">Success with ELLs: Writing in the ESL classroom - confessions of a guilty teacher. </w:t>
      </w:r>
      <w:r>
        <w:rPr>
          <w:i/>
          <w:iCs/>
        </w:rPr>
        <w:t>English Journal, 98</w:t>
      </w:r>
      <w:r>
        <w:rPr/>
        <w:t>(3), 117-120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ePew, K. E. (2005). Second language writers in digital contexts. </w:t>
      </w:r>
      <w:r>
        <w:rPr>
          <w:i/>
          <w:iCs/>
        </w:rPr>
        <w:t>Computers and Composition, 22</w:t>
      </w:r>
      <w:r>
        <w:rPr/>
        <w:t>(3), 255-25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/>
        <w:t xml:space="preserve">DePew, K., &amp; Miller, S. (2005). Studying L2 writers' digital writing: An argument for post-critical methods. </w:t>
      </w:r>
      <w:r>
        <w:rPr>
          <w:i/>
          <w:iCs/>
        </w:rPr>
        <w:t>Computers and Composition, 22</w:t>
      </w:r>
      <w:r>
        <w:rPr/>
        <w:t>(3), 259-278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ES"/>
        </w:rPr>
        <w:t>de</w:t>
      </w:r>
      <w:r>
        <w:rPr>
          <w:b/>
          <w:i/>
        </w:rPr>
        <w:t xml:space="preserve"> </w:t>
      </w:r>
      <w:r>
        <w:rPr/>
        <w:t xml:space="preserve">Souza, L. M. (2002). A case among cases, a world among worlds: The ecology of writing among the Kashinawa in Brazil. </w:t>
      </w:r>
      <w:r>
        <w:rPr>
          <w:i/>
        </w:rPr>
        <w:t>Journal of Language, Identity, and Education,</w:t>
      </w:r>
      <w:r>
        <w:rPr/>
        <w:t xml:space="preserve"> </w:t>
      </w:r>
      <w:r>
        <w:rPr>
          <w:i/>
        </w:rPr>
        <w:t>1</w:t>
      </w:r>
      <w:r>
        <w:rPr/>
        <w:t>(4), 261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vine, J. (1993). The role of metacognition in second language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05-127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evine, J., Railey, K., &amp; Boshoff, P. (1993). The implications of cognitive models in L1 and L2 writing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i Gennaro, K. (2009). Investigating differences in the writing performance of international and generation 1.5 students. </w:t>
      </w:r>
      <w:r>
        <w:rPr>
          <w:i/>
          <w:iCs/>
        </w:rPr>
        <w:t>Language Testing, 26</w:t>
      </w:r>
      <w:r>
        <w:rPr/>
        <w:t>(4), 533-559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Di Puma, L., &amp; Maslekoff, D. (2001). </w:t>
      </w:r>
      <w:r>
        <w:rPr>
          <w:sz w:val="24"/>
        </w:rPr>
        <w:t xml:space="preserve">Students' attention to in-text teacher feedback &amp; their rationale for revisions. </w:t>
      </w:r>
      <w:r>
        <w:rPr>
          <w:i/>
          <w:iCs/>
          <w:sz w:val="24"/>
        </w:rPr>
        <w:t>MEXTESOL Journal, 24</w:t>
      </w:r>
      <w:r>
        <w:rPr>
          <w:sz w:val="24"/>
        </w:rPr>
        <w:t>(3), 53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Dodigovic, M. (2007). Artificial intelligence and second language learning: An efficient approach to error remediation. </w:t>
      </w:r>
      <w:r>
        <w:rPr>
          <w:i/>
        </w:rPr>
        <w:t>Language Awareness, 16</w:t>
      </w:r>
      <w:r>
        <w:rPr/>
        <w:t>(2), 99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eastAsia="SimSun;宋体"/>
        </w:rPr>
        <w:t xml:space="preserve">Doghonadze, N. (Ed.). (2017). </w:t>
      </w:r>
      <w:r>
        <w:rPr>
          <w:rFonts w:eastAsia="SimSun;宋体"/>
          <w:i/>
          <w:iCs/>
        </w:rPr>
        <w:t xml:space="preserve">Teaching EFL reading and writing in Georgia. </w:t>
      </w:r>
      <w:r>
        <w:rPr>
          <w:rFonts w:eastAsia="SimSun;宋体"/>
        </w:rPr>
        <w:t>Cambridge Scholars Publishing.</w:t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(1996). Learning how to use citations for knowledge transformation: Non-native doctoral students' dissertation writing in science. </w:t>
      </w:r>
      <w:r>
        <w:rPr>
          <w:i/>
          <w:iCs/>
        </w:rPr>
        <w:t>Research in the Teaching of English, 30</w:t>
      </w:r>
      <w:r>
        <w:rPr/>
        <w:t>(4), 428-4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From writing in their native language to writing in English: What ESL students bring to our writing classroom. </w:t>
      </w:r>
      <w:r>
        <w:rPr>
          <w:i/>
          <w:iCs/>
        </w:rPr>
        <w:t>College ESL, 8</w:t>
      </w:r>
      <w:r>
        <w:rPr/>
        <w:t>(2), 87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Non-native graduate students' thesis/dissertation writing in science: Self-reports by students and their advisors from two U.S. institutions. </w:t>
      </w:r>
      <w:r>
        <w:rPr>
          <w:i/>
          <w:iCs/>
        </w:rPr>
        <w:t>English for Specific Purposes, 17</w:t>
      </w:r>
      <w:r>
        <w:rPr/>
        <w:t>(4), 369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9). The impact of native language literacy on ESL college freshmen’s writing of argumentative essays. </w:t>
      </w:r>
      <w:r>
        <w:rPr>
          <w:i/>
        </w:rPr>
        <w:t>Journal of Teaching Writing, 17</w:t>
      </w:r>
      <w:r>
        <w:rPr/>
        <w:t>(1/2), 87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R. (1999). The need to understand ESL students' native language writing experiences. </w:t>
      </w:r>
      <w:r>
        <w:rPr>
          <w:i/>
          <w:iCs/>
        </w:rPr>
        <w:t>Teaching English in the Two-Year College, 26</w:t>
      </w:r>
      <w:r>
        <w:rPr/>
        <w:t>(3), 277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nelly, D. (Ed.). (2010). </w:t>
      </w:r>
      <w:r>
        <w:rPr>
          <w:i/>
        </w:rPr>
        <w:t>Does the writing workshop still work?</w:t>
      </w:r>
      <w:r>
        <w:rPr/>
        <w:t xml:space="preserve">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151564311"/>
      <w:r>
        <w:rPr/>
        <w:t xml:space="preserve">Du, X., Afzaal, M., &amp; Al Fadda, H. (2022). Collocation use in EFL learners’ writing across multiple language proficiencies: A corpus-driven study. </w:t>
      </w:r>
      <w:r>
        <w:rPr>
          <w:i/>
          <w:iCs/>
        </w:rPr>
        <w:t>Frontiers in Psychology</w:t>
      </w:r>
      <w:r>
        <w:rPr/>
        <w:t xml:space="preserve">, </w:t>
      </w:r>
      <w:r>
        <w:rPr>
          <w:i/>
          <w:iCs/>
        </w:rPr>
        <w:t>13</w:t>
      </w:r>
      <w:r>
        <w:rPr/>
        <w:t>, 752134.</w:t>
      </w:r>
      <w:bookmarkEnd w:id="8"/>
      <w:r>
        <w:rPr/>
        <w:t xml:space="preserve">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bin, F., &amp; Olshtain, E. (1980). The interface of writing and reading. </w:t>
      </w:r>
      <w:r>
        <w:rPr>
          <w:i/>
          <w:iCs/>
        </w:rPr>
        <w:t>TESOL Quarterly, 14</w:t>
      </w:r>
      <w:r>
        <w:rPr/>
        <w:t>, 353-364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5). Common-core and specific approaches to the teaching of academic writ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93-312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7). Genre: How far can we, should we go? </w:t>
      </w:r>
      <w:r>
        <w:rPr>
          <w:i/>
          <w:iCs/>
        </w:rPr>
        <w:t>World Englishes, 16</w:t>
      </w:r>
      <w:r>
        <w:rPr/>
        <w:t>(3), 351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nlop, I. (1969). Tests of writing ability in English as a foreign language. </w:t>
      </w:r>
      <w:r>
        <w:rPr>
          <w:i/>
          <w:iCs/>
        </w:rPr>
        <w:t>English Language Teaching, 24</w:t>
      </w:r>
      <w:r>
        <w:rPr/>
        <w:t>(1), 54-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ppenthaler, P. (2004). Journal writing and the question of transfer of skills to other types of writing. </w:t>
      </w:r>
      <w:r>
        <w:rPr>
          <w:i/>
          <w:iCs/>
        </w:rPr>
        <w:t>JALT Journal, 26</w:t>
      </w:r>
      <w:r>
        <w:rPr/>
        <w:t>(2), 17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uszak, A., &amp; Lewkowicz, J. (2008). Publishing academic texts in English: A polish perspective. </w:t>
      </w:r>
      <w:r>
        <w:rPr>
          <w:i/>
          <w:iCs/>
        </w:rPr>
        <w:t>Journal of English for Academic Purposes, 7</w:t>
      </w:r>
      <w:r>
        <w:rPr/>
        <w:t>(2), 108-12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Dweik, B. S., &amp; Abu Al Hommos, M. D. (2007). </w:t>
      </w:r>
      <w:r>
        <w:rPr>
          <w:i/>
          <w:iCs/>
        </w:rPr>
        <w:t>The effect of Arabic proficiency on the English writing of bilingual Jordanian students</w:t>
      </w:r>
      <w:r>
        <w:rPr/>
        <w:t xml:space="preserve"> (No. ERIC Document 49750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er, B. (1996). L1 and L2 composition theories: Hillocks' 'environmental mode' and task based language teaching. </w:t>
      </w:r>
      <w:r>
        <w:rPr>
          <w:i/>
          <w:iCs/>
        </w:rPr>
        <w:t>ELT Journal, 50</w:t>
      </w:r>
      <w:r>
        <w:rPr/>
        <w:t>(4), 312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yer, B., &amp; Friederich, L. (2002). The personal narrative as cultural artifact: Teaching autobiography in Japan. </w:t>
      </w:r>
      <w:r>
        <w:rPr>
          <w:i/>
          <w:iCs/>
          <w:sz w:val="24"/>
        </w:rPr>
        <w:t>Written Communication, 19</w:t>
      </w:r>
      <w:r>
        <w:rPr>
          <w:sz w:val="24"/>
        </w:rPr>
        <w:t>(2), 265-296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 (1964). Eliciting language practice in writing. </w:t>
      </w:r>
      <w:r>
        <w:rPr>
          <w:i/>
          <w:iCs/>
        </w:rPr>
        <w:t>English Language Teaching, 19</w:t>
      </w:r>
      <w:r>
        <w:rPr/>
        <w:t>(1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, &amp; Paulston, C. (1967). Guided composition. </w:t>
      </w:r>
      <w:r>
        <w:rPr>
          <w:i/>
          <w:iCs/>
        </w:rPr>
        <w:t>English Language Teaching, 21</w:t>
      </w:r>
      <w:r>
        <w:rPr/>
        <w:t>, 136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ast, M. (2007). Bilingual dictionaries in tests of L2 writing proficiency: Do they make a difference? </w:t>
      </w:r>
      <w:r>
        <w:rPr>
          <w:i/>
        </w:rPr>
        <w:t>Language Testing, 24</w:t>
      </w:r>
      <w:r>
        <w:rPr/>
        <w:t>(3), 331-3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ast, M. (2007). The impact of bilingual dictionaries on lexical sophistication and lexical accuracy in tests of L2 writing proficiency: A quantitative analysis. </w:t>
      </w:r>
      <w:r>
        <w:rPr>
          <w:i/>
          <w:iCs/>
        </w:rPr>
        <w:t>Assessing Writing, 11</w:t>
      </w:r>
      <w:r>
        <w:rPr/>
        <w:t>(3), 179-1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ast, M. (2009). Evaluating the reliability of a detailed analytic scoring rubric for foreign language writing. </w:t>
      </w:r>
      <w:r>
        <w:rPr>
          <w:i/>
          <w:iCs/>
        </w:rPr>
        <w:t>Assessing Writing, 14</w:t>
      </w:r>
      <w:r>
        <w:rPr/>
        <w:t>(2), 88-11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bookmarkStart w:id="9" w:name="_Hlk148448199"/>
      <w:r>
        <w:rPr/>
        <w:t>Ebadi, S., &amp; Rahimi, M. (2017). Exploring the impact of online peer-editing using Google Docs on EFL learners’ academic writing skills: A mixed methods study. </w:t>
      </w:r>
      <w:r>
        <w:rPr>
          <w:i/>
          <w:iCs/>
        </w:rPr>
        <w:t>Computer Assisted Language Learning</w:t>
      </w:r>
      <w:r>
        <w:rPr/>
        <w:t>, </w:t>
      </w:r>
      <w:r>
        <w:rPr>
          <w:i/>
          <w:iCs/>
        </w:rPr>
        <w:t>30</w:t>
      </w:r>
      <w:r>
        <w:rPr/>
        <w:t>(8), 787-815.</w:t>
      </w:r>
      <w:bookmarkEnd w:id="9"/>
      <w:r>
        <w:rPr/>
        <w:t xml:space="preserve">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Eckstein, G. (2012-2013). The interaction of theory, philosophy, and practice in ESL writing conferences. </w:t>
      </w:r>
      <w:r>
        <w:rPr>
          <w:i/>
        </w:rPr>
        <w:t>The CATESOL Journal, 24</w:t>
      </w:r>
      <w:r>
        <w:rPr/>
        <w:t xml:space="preserve">(1), 174-18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ckstein, G., &amp; Ferris, D. (2018). Comparing L1 and L2 texts and writers in first-year composition. </w:t>
      </w:r>
      <w:r>
        <w:rPr>
          <w:i/>
        </w:rPr>
        <w:t>TESOL Quarterly, 52</w:t>
      </w:r>
      <w:r>
        <w:rPr/>
        <w:t>(1), 137-1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2). Writing in a bilingual program: The relation of L1 and L2 texts. </w:t>
      </w:r>
      <w:r>
        <w:rPr>
          <w:i/>
          <w:iCs/>
        </w:rPr>
        <w:t>TESOL Quarterly, 16</w:t>
      </w:r>
      <w:r>
        <w:rPr/>
        <w:t>(2), 211-2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6). </w:t>
      </w:r>
      <w:r>
        <w:rPr>
          <w:i/>
          <w:iCs/>
        </w:rPr>
        <w:t>Writing in a bilingual program: Habia una vez.</w:t>
      </w:r>
      <w:r>
        <w:rPr/>
        <w:t xml:space="preserve"> Ablex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lund, J. (1986). Composition and the non-native speaker: Issues and solutions. </w:t>
      </w:r>
      <w:r>
        <w:rPr>
          <w:i/>
          <w:iCs/>
        </w:rPr>
        <w:t>The Writing Instructor, 5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10" w:name="_Hlk179873768"/>
      <w:r>
        <w:rPr/>
        <w:t xml:space="preserve">Elabdali, R. (2022). “Someone is watching me while I write”: Monolingual ideologies and multilingual writers behind the scenes of L2 writing tutorial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>(1), 254-280.</w:t>
      </w:r>
      <w:bookmarkEnd w:id="10"/>
      <w:r>
        <w:rPr/>
        <w:t xml:space="preserve">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lbow, P. (1999). Individualism and the teaching of writing: Response to Vai Ramanathan and Dwight Atkinson. </w:t>
      </w:r>
      <w:r>
        <w:rPr>
          <w:i/>
          <w:iCs/>
        </w:rPr>
        <w:t>Journal of Second Language Writing, 8</w:t>
      </w:r>
      <w:r>
        <w:rPr/>
        <w:t>(3), 327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lder, C., Barkhuizen, G., Knoch, U., &amp; von Randow, J. (2007). Evaluating rater responses to an online training program L2 writing assessment. </w:t>
      </w:r>
      <w:r>
        <w:rPr>
          <w:i/>
        </w:rPr>
        <w:t>Language Testing, 24</w:t>
      </w:r>
      <w:r>
        <w:rPr/>
        <w:t>(1), 37-64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der, C., Knoch, U., &amp; Zhang, R. (2009). Diagnosing the support needs of second language writers: Does the time allowance matter? </w:t>
      </w:r>
      <w:r>
        <w:rPr>
          <w:i/>
          <w:iCs/>
        </w:rPr>
        <w:t>TESOL Quarterly, 43</w:t>
      </w:r>
      <w:r>
        <w:rPr/>
        <w:t>(2), 351-36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El-Koumy, A. S. A. K., &amp; Mirjan, Z. I. (2008). </w:t>
      </w:r>
      <w:r>
        <w:rPr>
          <w:i/>
          <w:iCs/>
        </w:rPr>
        <w:t>The effect of electronic dialogue journaling on Jordanian basic stage EFL students' writing performance.</w:t>
      </w:r>
      <w:r>
        <w:rPr/>
        <w:t xml:space="preserve"> (No. ERIC Document 502908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lis, R. (2009). A typology of written corrective feedback types. </w:t>
      </w:r>
      <w:r>
        <w:rPr>
          <w:i/>
          <w:iCs/>
        </w:rPr>
        <w:t>ELT Journal, 63</w:t>
      </w:r>
      <w:r>
        <w:rPr/>
        <w:t>(2), 97-107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llis, R., Sheen, Y., Murakami, M., &amp; Takashima, H. (2008). The effects of focused and unfocused written corrective feedback in an English as a foreign language context. </w:t>
      </w:r>
      <w:r>
        <w:rPr>
          <w:i/>
          <w:iCs/>
        </w:rPr>
        <w:t>System, 36</w:t>
      </w:r>
      <w:r>
        <w:rPr/>
        <w:t>(3), 353-3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, &amp; Yuan, F. (2004). The effects of planning on fluency, complexity, and accuracy in second language narrative writing. </w:t>
      </w:r>
      <w:r>
        <w:rPr>
          <w:i/>
          <w:iCs/>
        </w:rPr>
        <w:t>Studies in Second Language Acquisition, 26</w:t>
      </w:r>
      <w:r>
        <w:rPr/>
        <w:t>, 59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lMalik, A. T., &amp; Nesi, H. (2008). Publishing research in a second language: The case of Sudanese contributors to international medical journals. </w:t>
      </w:r>
      <w:r>
        <w:rPr>
          <w:i/>
          <w:iCs/>
        </w:rPr>
        <w:t>Journal of English for Academic Purposes, 7</w:t>
      </w:r>
      <w:r>
        <w:rPr/>
        <w:t>(2), 87-96.</w:t>
      </w:r>
    </w:p>
    <w:p>
      <w:pPr>
        <w:pStyle w:val="Normal"/>
        <w:suppressAutoHyphens w:val="tru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ne, E. (2008). Developmental stages in advanced SLA: A corpus based analysis of academic writing by ESL graduate students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53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ber, C. (1995). The relationship of lexical proficiency to the quality of ESL compositions. </w:t>
      </w:r>
      <w:r>
        <w:rPr>
          <w:i/>
          <w:iCs/>
        </w:rPr>
        <w:t>Journal of Second Language Writing, 4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elhard Jr., G., Gordon, B., &amp; Gabrielson, S. (1992). The influences of mode of discourse, experiential demand, and gender on the quality of student writing. </w:t>
      </w:r>
      <w:r>
        <w:rPr>
          <w:i/>
          <w:iCs/>
        </w:rPr>
        <w:t>Research in the Teaching of English</w:t>
      </w:r>
      <w:r>
        <w:rPr/>
        <w:t xml:space="preserve">, </w:t>
      </w:r>
      <w:r>
        <w:rPr>
          <w:i/>
          <w:iCs/>
        </w:rPr>
        <w:t>26</w:t>
      </w:r>
      <w:r>
        <w:rPr/>
        <w:t>(3), 315–3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inarlar, H. (1993). Student response to teacher feedback in EFL writing. </w:t>
      </w:r>
      <w:r>
        <w:rPr>
          <w:i/>
          <w:iCs/>
        </w:rPr>
        <w:t>System, 21</w:t>
      </w:r>
      <w:r>
        <w:rPr/>
        <w:t>(2), 193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nglander, K. (2009). Transformation of the identities of nonnative English-speaking scientists as a consequence of the social construction of revision. </w:t>
      </w:r>
      <w:r>
        <w:rPr>
          <w:i/>
          <w:iCs/>
        </w:rPr>
        <w:t>Journal of Language, Identity, and Education, 8</w:t>
      </w:r>
      <w:r>
        <w:rPr/>
        <w:t>(1), 35-5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razmus, E. (1960). Second language composition teaching at the intermediate level. </w:t>
      </w:r>
      <w:r>
        <w:rPr>
          <w:i/>
          <w:iCs/>
        </w:rPr>
        <w:t>Language Learning, 10</w:t>
      </w:r>
      <w:r>
        <w:rPr/>
        <w:t>(1/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rling, E. J., &amp; Bartlett, T. (2008). Making space for us: German graduate student voices in English. </w:t>
      </w:r>
      <w:r>
        <w:rPr>
          <w:i/>
          <w:iCs/>
        </w:rPr>
        <w:t>Innovation in Language Learning and Teaching, 2</w:t>
      </w:r>
      <w:r>
        <w:rPr/>
        <w:t>(2), 174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au, H., &amp; Keene, M. (1981). TESOL model for native language writing instruction: In search of a model for the teaching of writing. </w:t>
      </w:r>
      <w:r>
        <w:rPr>
          <w:i/>
          <w:iCs/>
        </w:rPr>
        <w:t>College English, 43</w:t>
      </w:r>
      <w:r>
        <w:rPr/>
        <w:t>, 694-7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amilla, K. (2006). Semilingualism applied to the literacy behaviors of Spanish-speaking emerging bilinguals: Bi-illiteracy or emerging biliteracy? </w:t>
      </w:r>
      <w:r>
        <w:rPr>
          <w:i/>
        </w:rPr>
        <w:t>Teachers College Record, 108</w:t>
      </w:r>
      <w:r>
        <w:rPr/>
        <w:t>(11), 2329-2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key, D. (1993). Reading and writing as both cognitive process and social behavio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21-233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Esmaeili, H. (2002). Integrated reading and writing tasks and ESL students' reading and writing performance. </w:t>
      </w:r>
      <w:r>
        <w:rPr>
          <w:i/>
          <w:iCs/>
          <w:sz w:val="24"/>
        </w:rPr>
        <w:t>Canadian Modern Language Review, 58</w:t>
      </w:r>
      <w:r>
        <w:rPr>
          <w:sz w:val="24"/>
        </w:rPr>
        <w:t>(4), 599-62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Esseili, F. (2019). Innovation in writing instruction: Towards nurturing confident, motivated and academically honest L2 writers. In H. Reinders, C. Coombe, A. Littlejohn, &amp; D. Tafazoli (Eds.), </w:t>
      </w:r>
      <w:r>
        <w:rPr>
          <w:i/>
          <w:iCs/>
        </w:rPr>
        <w:t>Innovation in language learning and teaching: The case of the Middle East and North Africa</w:t>
      </w:r>
      <w:r>
        <w:rPr/>
        <w:t xml:space="preserve"> (pp. 85-108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unjeong, P., Youngjoo, Y., &amp; Jinsil, J. (2021). Mixed methods research in second language writing: A systematic research synthesis. </w:t>
      </w:r>
      <w:r>
        <w:rPr>
          <w:i/>
          <w:iCs/>
        </w:rPr>
        <w:t>Journal of Language and Linguistic Studies</w:t>
      </w:r>
      <w:r>
        <w:rPr/>
        <w:t>, </w:t>
      </w:r>
      <w:r>
        <w:rPr>
          <w:i/>
          <w:iCs/>
        </w:rPr>
        <w:t>17</w:t>
      </w:r>
      <w:r>
        <w:rPr/>
        <w:t xml:space="preserve">(1), 570-579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vans, S. (2008). Reading reaction journals in EAP courses. </w:t>
      </w:r>
      <w:r>
        <w:rPr>
          <w:i/>
          <w:iCs/>
        </w:rPr>
        <w:t>ELT Journal, 62</w:t>
      </w:r>
      <w:r>
        <w:rPr/>
        <w:t>(3), 240-2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wert, D. E. (2009). L2 writing conferences: Investigating teacher talk. </w:t>
      </w:r>
      <w:r>
        <w:rPr>
          <w:i/>
          <w:iCs/>
        </w:rPr>
        <w:t>Journal of Second Language Writing, 18</w:t>
      </w:r>
      <w:r>
        <w:rPr/>
        <w:t>(4), 251-26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areed, M., Ashraf, A., &amp; Bilal, M. (2016). ESL learners’ writing skills: Problems, factors and suggestions. </w:t>
      </w:r>
      <w:r>
        <w:rPr>
          <w:i/>
          <w:iCs/>
        </w:rPr>
        <w:t>Journal of Education and Social Sciences</w:t>
      </w:r>
      <w:r>
        <w:rPr/>
        <w:t xml:space="preserve">, </w:t>
      </w:r>
      <w:r>
        <w:rPr>
          <w:i/>
          <w:iCs/>
        </w:rPr>
        <w:t>4</w:t>
      </w:r>
      <w:r>
        <w:rPr/>
        <w:t>(2), 81-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rFonts w:eastAsia="Calibri"/>
        </w:rPr>
      </w:pPr>
      <w:r>
        <w:rPr>
          <w:rFonts w:eastAsia="Calibri"/>
        </w:rPr>
        <w:t xml:space="preserve">Farnia, S., Fatehirad, N., &amp; Shahabi, H. (2024). EFL learners’ training on IELTS writing skills and their possible self construction. </w:t>
      </w:r>
      <w:r>
        <w:rPr>
          <w:rFonts w:eastAsia="Calibri"/>
          <w:i/>
          <w:iCs/>
        </w:rPr>
        <w:t>Teaching English as a Second Language Quarterly (Formerly Journal of Teaching Language Skills)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>43</w:t>
      </w:r>
      <w:r>
        <w:rPr>
          <w:rFonts w:eastAsia="Calibri"/>
        </w:rPr>
        <w:t xml:space="preserve">(2), 111-132.  </w:t>
      </w:r>
    </w:p>
    <w:p>
      <w:pPr>
        <w:pStyle w:val="Normal"/>
        <w:widowControl w:val="false"/>
        <w:autoSpaceDE w:val="false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Fathi, J., Mohebiniya, S., &amp; Nourzadeh, S. (2019). Enhancing second language writing self-regulation through self-assessment and peer-assessment: A case of Iranian EFL learners. </w:t>
      </w:r>
      <w:r>
        <w:rPr>
          <w:i/>
          <w:iCs/>
        </w:rPr>
        <w:t>International Journal of Applied Linguistics and English Literature</w:t>
      </w:r>
      <w:r>
        <w:rPr/>
        <w:t>, </w:t>
      </w:r>
      <w:r>
        <w:rPr>
          <w:i/>
          <w:iCs/>
        </w:rPr>
        <w:t>8</w:t>
      </w:r>
      <w:r>
        <w:rPr/>
        <w:t xml:space="preserve">(3), 110-117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athman, A., &amp; Whalley, E. (1990). Teacher response to student writing: Focus on form versus content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78-190). Cambridge University Pres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  <w:t xml:space="preserve">Fattah, Z. (2024). The effect of portfolio assessment on Iranian EFL learners’ writing ability. </w:t>
      </w:r>
      <w:r>
        <w:rPr>
          <w:bCs/>
          <w:i/>
          <w:iCs/>
        </w:rPr>
        <w:t>International Journal of Practical and Pedagogical Issues in English Language Education</w:t>
      </w:r>
      <w:r>
        <w:rPr>
          <w:bCs/>
        </w:rPr>
        <w:t xml:space="preserve">, 12-34.  </w:t>
      </w:r>
    </w:p>
    <w:p>
      <w:pPr>
        <w:pStyle w:val="Normal"/>
        <w:widowControl w:val="false"/>
        <w:autoSpaceDE w:val="false"/>
        <w:ind w:left="720" w:hanging="720"/>
        <w:rPr>
          <w:bCs/>
          <w:lang w:val="es-MX"/>
        </w:rPr>
      </w:pPr>
      <w:r>
        <w:rPr>
          <w:bCs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azio, L. L. (2001). The effect of corrections and commentaries on the journal writing accuracy of minority- and majority-language students. </w:t>
      </w:r>
      <w:r>
        <w:rPr>
          <w:i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azio, L. L. (2002). The effect of corrections and commentaries on the journal writing accuracy of minority- and majority-language students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els, D., &amp; Wells, J. (Eds.). (2011). </w:t>
      </w:r>
      <w:r>
        <w:rPr>
          <w:i/>
          <w:sz w:val="24"/>
        </w:rPr>
        <w:t>The successful high school writing center: Building the best program with your students.</w:t>
      </w:r>
      <w:r>
        <w:rPr>
          <w:sz w:val="24"/>
        </w:rPr>
        <w:t xml:space="preserve"> Teachers College Press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Feng, C., Ogata, H., &amp; Yano, Y. (2000). </w:t>
      </w:r>
      <w:r>
        <w:rPr/>
        <w:t xml:space="preserve">Mark-up-based writing error analysis model in an on-line classroom. </w:t>
      </w:r>
      <w:r>
        <w:rPr>
          <w:i/>
          <w:iCs/>
        </w:rPr>
        <w:t>Computer Assisted Language Learning, 13</w:t>
      </w:r>
      <w:r>
        <w:rPr/>
        <w:t>(1), 79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bookmarkStart w:id="11" w:name="_Hlk98509691"/>
      <w:r>
        <w:rPr>
          <w:sz w:val="24"/>
        </w:rPr>
        <w:t xml:space="preserve">Feng, H., Sun, Y., &amp; Zou, Y. (2019). English writing assignments and students’ self-perceived writing needs: A survey of undergraduates at a Chinese university. </w:t>
      </w:r>
      <w:r>
        <w:rPr>
          <w:i/>
          <w:sz w:val="24"/>
        </w:rPr>
        <w:t>TESOL Quarterly, 53</w:t>
      </w:r>
      <w:r>
        <w:rPr>
          <w:sz w:val="24"/>
        </w:rPr>
        <w:t>(3), 857-874</w:t>
      </w:r>
      <w:bookmarkEnd w:id="11"/>
      <w:r>
        <w:rPr>
          <w:sz w:val="24"/>
        </w:rPr>
        <w:t>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erenz, O. (2005). EFL writers' social networks: Impact on advanced academic literacy development. </w:t>
      </w:r>
      <w:r>
        <w:rPr>
          <w:i/>
          <w:iCs/>
        </w:rPr>
        <w:t>Journal of English for Academic Purposes, 4</w:t>
      </w:r>
      <w:r>
        <w:rPr/>
        <w:t>(4), 339-3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ernsten, L. A. (2008). Writer identity and ESL learners. </w:t>
      </w:r>
      <w:r>
        <w:rPr>
          <w:i/>
          <w:iCs/>
        </w:rPr>
        <w:t>Journal of Adolescent &amp; Adult Literacy, 52</w:t>
      </w:r>
      <w:r>
        <w:rPr/>
        <w:t>(1), 44-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3). The design of an automatic analysis program for L2 text research: Necessity and feasibility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2), 119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4). Lexical and syntactic features of ESL writing by students at different levels of L2 proficiency. </w:t>
      </w:r>
      <w:r>
        <w:rPr>
          <w:i/>
          <w:iCs/>
          <w:sz w:val="24"/>
        </w:rPr>
        <w:t>TESOL Quarterly, 28</w:t>
      </w:r>
      <w:r>
        <w:rPr>
          <w:sz w:val="24"/>
        </w:rPr>
        <w:t>(2), 414-4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4). Rhetorical strategies in student persuasive writing: Differences between native and non-native English speakers. </w:t>
      </w:r>
      <w:r>
        <w:rPr>
          <w:i/>
          <w:iCs/>
        </w:rPr>
        <w:t>Research in the Teaching of English, 28</w:t>
      </w:r>
      <w:r>
        <w:rPr/>
        <w:t>(1), 45-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Ferris, D. (1995). Student reactions to teacher response in multiple-draft composition classrooms</w:t>
      </w:r>
      <w:r>
        <w:rPr>
          <w:i/>
          <w:iCs/>
        </w:rPr>
        <w:t>. TESOL Quarterly, 29</w:t>
      </w:r>
      <w:r>
        <w:rPr/>
        <w:t>(1), 33-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7). The influence of teacher commentary on student revision. </w:t>
      </w:r>
      <w:r>
        <w:rPr>
          <w:i/>
          <w:iCs/>
        </w:rPr>
        <w:t>TESOL Quarterly, 31</w:t>
      </w:r>
      <w:r>
        <w:rPr/>
        <w:t>(2), 315-3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9). The case for grammar correction in L2 writing classes: A response to Truscott (1996). </w:t>
      </w:r>
      <w:r>
        <w:rPr>
          <w:i/>
          <w:iCs/>
        </w:rPr>
        <w:t>Journal of Second Language Writing, 8</w:t>
      </w:r>
      <w:r>
        <w:rPr/>
        <w:t>(1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2002). </w:t>
      </w:r>
      <w:r>
        <w:rPr>
          <w:i/>
          <w:sz w:val="24"/>
        </w:rPr>
        <w:t>Treatment of error in second language student writing</w:t>
      </w:r>
      <w:r>
        <w:rPr>
          <w:sz w:val="24"/>
        </w:rPr>
        <w:t>.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Ferris, D. (2003). </w:t>
      </w:r>
      <w:r>
        <w:rPr>
          <w:i/>
        </w:rPr>
        <w:t>Response to student writing: Implications for second language students</w:t>
      </w:r>
      <w:r>
        <w:rPr/>
        <w:t xml:space="preserve">. Lawrence Erlbaum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is, D. (2004). The "Grammar Correction" debate in L2 writing: Where are we, and where do we go from here? (and what do we do in the meantime…?). </w:t>
      </w:r>
      <w:r>
        <w:rPr>
          <w:i/>
          <w:iCs/>
        </w:rPr>
        <w:t>Journal of Second Language Writing, 13</w:t>
      </w:r>
      <w:r>
        <w:rPr/>
        <w:t>(1), 49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5). Tricks of the trade: The nuts and bolts of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223-234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7). Preparing teachers to respond to student writing. </w:t>
      </w:r>
      <w:r>
        <w:rPr>
          <w:i/>
        </w:rPr>
        <w:t>Journal of Second Language Writing, 16</w:t>
      </w:r>
      <w:r>
        <w:rPr/>
        <w:t>(3), 165-1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erris, D. (2009). </w:t>
      </w:r>
      <w:r>
        <w:rPr>
          <w:i/>
          <w:iCs/>
        </w:rPr>
        <w:t>Teaching college writing to diverse student populations.</w:t>
      </w:r>
      <w:r>
        <w:rPr/>
        <w:t xml:space="preserve">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Ferris, D. (2012). Writing instruc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26-235). Cambridge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is, D. (2014). Responding to student writing: Teachers’ philosophies and practices. </w:t>
      </w:r>
      <w:r>
        <w:rPr>
          <w:i/>
        </w:rPr>
        <w:t xml:space="preserve">Assessing Writing, 19, </w:t>
      </w:r>
      <w:r>
        <w:rPr/>
        <w:t xml:space="preserve">6–23. </w:t>
      </w:r>
      <w:hyperlink r:id="rId6">
        <w:r>
          <w:rPr>
            <w:rStyle w:val="InternetLink"/>
          </w:rPr>
          <w:t>http://dx.doi.org/10.1016/j.asw.2013.09.004</w:t>
        </w:r>
      </w:hyperlink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Ferris, D., Brown, J., Liu, H., &amp; Stine, M. E. A. (2011). Responding to L2 students in college writing classes: Teacher perspectives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24</w:t>
      </w:r>
      <w:r>
        <w:rPr/>
        <w:t>(2), 207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&amp; Hedgcock, J. S. (1998). </w:t>
      </w:r>
      <w:r>
        <w:rPr>
          <w:i/>
          <w:iCs/>
        </w:rPr>
        <w:t>Teaching ESL composition: Purpose, process, and practice</w:t>
      </w:r>
      <w:r>
        <w:rPr/>
        <w:t>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Pezone, S., Tade, C. R., &amp; Tinti, S. (1997). Teacher commentary on student writing: Descriptions and implications. </w:t>
      </w:r>
      <w:r>
        <w:rPr>
          <w:i/>
          <w:iCs/>
        </w:rPr>
        <w:t>Journal of Second Language Writing, 6</w:t>
      </w:r>
      <w:r>
        <w:rPr/>
        <w:t>(2), 135-1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, &amp; Roberts, B. (2001). Error feedback in L2 writing classes: How explicit does it need to be?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61-1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inocchiaro, M. (1967). Secondary school composition: Problems and practices. </w:t>
      </w:r>
      <w:r>
        <w:rPr>
          <w:i/>
          <w:iCs/>
        </w:rPr>
        <w:t>TESOL Quarterly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rkins, A., Forey, G., &amp; Sengupta, S. (2007). Teaching writing to low proficiency EFL students. </w:t>
      </w:r>
      <w:r>
        <w:rPr>
          <w:i/>
        </w:rPr>
        <w:t>ELT Journal, 61</w:t>
      </w:r>
      <w:r>
        <w:rPr/>
        <w:t>(4), 341-3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ishman, S. M., &amp; McCarthy, L. (2001). An ESL writer and her discipline-based professor: Making progress even when goals don’t match. 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2), 180-228. 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itze, M. (2006). Discourse and participation in ESL face-to-face and written electronic conferences. </w:t>
      </w:r>
      <w:r>
        <w:rPr>
          <w:i/>
          <w:iCs/>
        </w:rPr>
        <w:t>Language Learning &amp; Technology, 10</w:t>
      </w:r>
      <w:r>
        <w:rPr/>
        <w:t>(1), 67-8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tzgerald, J., &amp; Shanahan, T. (2000). Reading and writing relations and their development. </w:t>
      </w:r>
      <w:r>
        <w:rPr>
          <w:i/>
          <w:iCs/>
        </w:rPr>
        <w:t>Educational Psychologist</w:t>
      </w:r>
      <w:r>
        <w:rPr/>
        <w:t xml:space="preserve">, </w:t>
      </w:r>
      <w:r>
        <w:rPr>
          <w:i/>
          <w:iCs/>
        </w:rPr>
        <w:t>35</w:t>
      </w:r>
      <w:r>
        <w:rPr/>
        <w:t>(1), 39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Bailey, N. (1993). Exploring reading/writing relationships in adult second language learner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28-140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Snow, B. (1980). Measures of syntactic complexity and evaluating ESL compositions. In J. Oller &amp; K. Perkins (Eds.), </w:t>
      </w:r>
      <w:r>
        <w:rPr>
          <w:i/>
          <w:iCs/>
        </w:rPr>
        <w:t>Research in language testing</w:t>
      </w:r>
      <w:r>
        <w:rPr/>
        <w:t xml:space="preserve"> (pp. 171-176).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Problems in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3), 243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2000). Discourse community, legitimate peripheral participation, and the nonnative-English-speaking scholar. </w:t>
      </w:r>
      <w:r>
        <w:rPr>
          <w:i/>
          <w:iCs/>
        </w:rPr>
        <w:t>TESOL Quarterly 24</w:t>
      </w:r>
      <w:r>
        <w:rPr/>
        <w:t xml:space="preserve">(1), 127-15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J. (2001). Attitudes of journal editors to nonnative speaker contributors. </w:t>
      </w:r>
      <w:r>
        <w:rPr>
          <w:i/>
          <w:sz w:val="24"/>
        </w:rPr>
        <w:t>TESOL Quarterly, 35</w:t>
      </w:r>
      <w:r>
        <w:rPr>
          <w:sz w:val="24"/>
        </w:rPr>
        <w:t xml:space="preserve">(1), 121-15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lowerdew, J. (2008). Scholarly writers who use English as an additional language: What can Goffman's "stigma" tell us? </w:t>
      </w:r>
      <w:r>
        <w:rPr>
          <w:i/>
          <w:iCs/>
        </w:rPr>
        <w:t>Journal of English for Academic Purposes, 7</w:t>
      </w:r>
      <w:r>
        <w:rPr/>
        <w:t>(2), 77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werdew, J., &amp; Li, Y. (2007). Language re-use among Chinese apprentice scientists writing for publication. </w:t>
      </w:r>
      <w:r>
        <w:rPr>
          <w:i/>
        </w:rPr>
        <w:t>Applied Linguistics, 28</w:t>
      </w:r>
      <w:r>
        <w:rPr/>
        <w:t>(3), 440-4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Flowerdew, J., &amp; Li, Y. (2009). English or Chinese? The trade-off between local and international publication among Chinese academics in the humanities and social sciences. </w:t>
      </w:r>
      <w:r>
        <w:rPr>
          <w:i/>
          <w:iCs/>
        </w:rPr>
        <w:t>Journal of Second Language Writing, 18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L. (2003). A combined corpus and systemic-functional analysis of the problem-solution pattern in a student and professional corpus of technical writing. </w:t>
      </w:r>
      <w:r>
        <w:rPr>
          <w:i/>
          <w:iCs/>
          <w:sz w:val="24"/>
        </w:rPr>
        <w:t>TESOL Quarterly, 37</w:t>
      </w:r>
      <w:r>
        <w:rPr>
          <w:sz w:val="24"/>
        </w:rPr>
        <w:t>(3), 489-51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lowerdew, L. (2005). A multimethod approach to research into processes of scholarly writing for publication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65-77).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ythe, V. L. (1989). Beginning a faculty writing group. </w:t>
      </w:r>
      <w:r>
        <w:rPr>
          <w:rFonts w:cs="Times New Roman" w:ascii="Times New Roman" w:hAnsi="Times New Roman"/>
          <w:i/>
          <w:sz w:val="24"/>
          <w:szCs w:val="24"/>
        </w:rPr>
        <w:t>English Journal, 78,</w:t>
      </w:r>
      <w:r>
        <w:rPr>
          <w:rFonts w:cs="Times New Roman" w:ascii="Times New Roman" w:hAnsi="Times New Roman"/>
          <w:sz w:val="24"/>
          <w:szCs w:val="24"/>
        </w:rPr>
        <w:t xml:space="preserve"> 62-63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ogal, G. G. (2020). Investigating variability in L2 development: Extending a complexity theory perspective on L2 writing studies and authorial voice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41</w:t>
      </w:r>
      <w:r>
        <w:rPr/>
        <w:t>(4), 575-6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  <w:t xml:space="preserve">Foroutan, M., &amp; Noordin, N. (2012). Effect of dialogue journal writing through the use of conventional tools and e-mail on writing anxiety in the ESL context. </w:t>
      </w:r>
      <w:r>
        <w:rPr>
          <w:bCs/>
          <w:i/>
          <w:iCs/>
        </w:rPr>
        <w:t>English Language Teaching</w:t>
      </w:r>
      <w:r>
        <w:rPr>
          <w:bCs/>
        </w:rPr>
        <w:t xml:space="preserve">, </w:t>
      </w:r>
      <w:r>
        <w:rPr>
          <w:bCs/>
          <w:i/>
          <w:iCs/>
        </w:rPr>
        <w:t>5</w:t>
      </w:r>
      <w:r>
        <w:rPr>
          <w:bCs/>
        </w:rPr>
        <w:t xml:space="preserve">(1), 10-19.  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ox, H. (1994). </w:t>
      </w:r>
      <w:r>
        <w:rPr>
          <w:i/>
          <w:iCs/>
        </w:rPr>
        <w:t>Listening to the world: Cultural issues in academic writing</w:t>
      </w:r>
      <w:r>
        <w:rPr/>
        <w:t>. Urbana, IL: NCT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Foz-Gil, C., &amp; Gonzalez-Pueyo, I. (2009). </w:t>
      </w:r>
      <w:r>
        <w:rPr/>
        <w:t xml:space="preserve">Helping Spanish SMES staff to develop their competence in writing business letters. </w:t>
      </w:r>
      <w:r>
        <w:rPr>
          <w:i/>
          <w:iCs/>
        </w:rPr>
        <w:t>International Journal of English Studies, 9</w:t>
      </w:r>
      <w:r>
        <w:rPr/>
        <w:t>(1), 43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rancis, N. (2005). Bilingual children's writing: Self-correction and revision of written narratives in Spanish and Nahuatl. </w:t>
      </w:r>
      <w:r>
        <w:rPr>
          <w:i/>
          <w:iCs/>
        </w:rPr>
        <w:t xml:space="preserve">Linguistics and Education, 16, </w:t>
      </w:r>
      <w:r>
        <w:rPr/>
        <w:t>74-9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nz, H. A. (2024). </w:t>
      </w:r>
      <w:r>
        <w:rPr>
          <w:i/>
          <w:iCs/>
        </w:rPr>
        <w:t>A linguistically inclusive approach to grading writing</w:t>
      </w:r>
      <w:r>
        <w:rPr/>
        <w:t>. Teachers College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bookmarkStart w:id="12" w:name="_Hlk179364502"/>
      <w:r>
        <w:rPr>
          <w:sz w:val="24"/>
        </w:rPr>
        <w:t xml:space="preserve">Fraser, M., Wotring, A., Green, C. A., &amp; Eady, M. J. (2024). Designing a framework to improve critical reflection writing in teacher education using action research. </w:t>
      </w:r>
      <w:r>
        <w:rPr>
          <w:i/>
          <w:iCs/>
          <w:sz w:val="24"/>
        </w:rPr>
        <w:t>Educational Action Research</w:t>
      </w:r>
      <w:r>
        <w:rPr>
          <w:sz w:val="24"/>
        </w:rPr>
        <w:t xml:space="preserve">, </w:t>
      </w:r>
      <w:r>
        <w:rPr>
          <w:i/>
          <w:iCs/>
          <w:sz w:val="24"/>
        </w:rPr>
        <w:t>32</w:t>
      </w:r>
      <w:r>
        <w:rPr>
          <w:sz w:val="24"/>
        </w:rPr>
        <w:t>(1), 43-59.</w:t>
      </w:r>
      <w:bookmarkEnd w:id="12"/>
      <w:r>
        <w:rPr>
          <w:sz w:val="24"/>
        </w:rPr>
        <w:t xml:space="preserve">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reed, B., So, S., &amp; Lazar, N. A. (2003). Language learning abroad: How do gains in written fluency compare with gains in oral fluency in French as a second language? </w:t>
      </w:r>
      <w:r>
        <w:rPr>
          <w:i/>
          <w:iCs/>
          <w:sz w:val="24"/>
        </w:rPr>
        <w:t>ADFL Bulletin, 34</w:t>
      </w:r>
      <w:r>
        <w:rPr>
          <w:sz w:val="24"/>
        </w:rPr>
        <w:t>(3), 34-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ench, G. (2005). The cline of errors in the writing of Japanese university students. </w:t>
      </w:r>
      <w:r>
        <w:rPr>
          <w:i/>
          <w:iCs/>
        </w:rPr>
        <w:t>World Englishes, 24</w:t>
      </w:r>
      <w:r>
        <w:rPr/>
        <w:t>(3), 371-3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nsten, L. A. (2008). Writer identity and ESL learners. </w:t>
      </w:r>
      <w:r>
        <w:rPr>
          <w:i/>
          <w:iCs/>
        </w:rPr>
        <w:t>Journal of Adolescent and Adult Literacy, 52</w:t>
      </w:r>
      <w:r>
        <w:rPr/>
        <w:t>(1), 44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y, E., &amp; Heringer, H. J. (2007). Automatic assessment of learners written productions. </w:t>
      </w:r>
      <w:r>
        <w:rPr>
          <w:i/>
          <w:iCs/>
        </w:rPr>
        <w:t>Linguistische Berichte, 211</w:t>
      </w:r>
      <w:r>
        <w:rPr/>
        <w:t>, 331-34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riedrich, P. (2006). Assessing the needs of linguistically diverse first-year students: Bringing together and telling apart international ESL, resident ESL and monolingual basic writers. </w:t>
      </w:r>
      <w:r>
        <w:rPr>
          <w:i/>
          <w:iCs/>
        </w:rPr>
        <w:t>Writing Program Administration, 30</w:t>
      </w:r>
      <w:r>
        <w:rPr/>
        <w:t>(1/2), 15-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iend, J. (1973). College English for the pre-professional or graduate student of EFL. </w:t>
      </w:r>
      <w:r>
        <w:rPr>
          <w:i/>
          <w:iCs/>
        </w:rPr>
        <w:t>College Composition and Communication, 24</w:t>
      </w:r>
      <w:r>
        <w:rPr/>
        <w:t>, 210-2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iginal, E., Li, M., &amp; Weigle, S. C. (2014). Revisiting multiple profiles of learner compositions: A comparison of highly rated NS and NNS essays. </w:t>
      </w:r>
      <w:r>
        <w:rPr>
          <w:i/>
          <w:iCs/>
        </w:rPr>
        <w:t>Journal of Second Language Writing, 23,</w:t>
      </w:r>
      <w:r>
        <w:rPr/>
        <w:t xml:space="preserve"> 1-14.  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odesen, J. (1995). Negotiating the syllabus: A learner-centered interactive approach to ESL graduate writing course desig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31-350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, D., &amp; Townsend, J. S. (1998). Cross-cultural dilemmas in writing: Need for transformations  in teaching and learning. </w:t>
      </w:r>
      <w:r>
        <w:rPr>
          <w:i/>
          <w:iCs/>
        </w:rPr>
        <w:t>College Teaching, 46</w:t>
      </w:r>
      <w:r>
        <w:rPr/>
        <w:t>(4), 128-1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chs, C. (2001). Munich – Monterey online: Integrating email and chat to foster reading and writing skills in a distance learning course. In Y. Saito-Abbott, R. Donovan, T.F. Abbott, &amp; P. Kennedy (Eds.), </w:t>
      </w:r>
      <w:r>
        <w:rPr>
          <w:i/>
          <w:iCs/>
        </w:rPr>
        <w:t>Digital Stream 2000: Emerging technologies in teaching languages and cultures</w:t>
      </w:r>
      <w:r>
        <w:rPr/>
        <w:t xml:space="preserve"> (pp. 147-165). The Language Acquisition Resource Center (LARC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kushima, T. (2007). Simulation in JFL: Business writing. </w:t>
      </w:r>
      <w:r>
        <w:rPr>
          <w:i/>
          <w:iCs/>
        </w:rPr>
        <w:t>Simulation &amp; Gaming, 38</w:t>
      </w:r>
      <w:r>
        <w:rPr/>
        <w:t>(1), 48-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rneaux, C., Paran, A., &amp; Fairfax, B. (2007). Teacher stance as reflected in feedback on student writing: An empirical study of secondary school teachers in five countries. </w:t>
      </w:r>
      <w:r>
        <w:rPr>
          <w:i/>
          <w:iCs/>
        </w:rPr>
        <w:t>International Review of Applied Linguistics, 45</w:t>
      </w:r>
      <w:r>
        <w:rPr/>
        <w:t>(1), 69-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utagi, Y., Deane, P., Chodorow, M., &amp; Tetreault, J. (2008). A computational approach to detecting collocation errors in the writing of non-native speakers of English. </w:t>
      </w:r>
      <w:r>
        <w:rPr>
          <w:i/>
          <w:iCs/>
        </w:rPr>
        <w:t>Computer Assisted Language Learning, 21</w:t>
      </w:r>
      <w:r>
        <w:rPr/>
        <w:t>(4), 353-3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inen, J. (1993). A writing support program for junior faculty women. </w:t>
      </w:r>
      <w:r>
        <w:rPr>
          <w:rFonts w:cs="Times New Roman" w:ascii="Times New Roman" w:hAnsi="Times New Roman"/>
          <w:i/>
          <w:sz w:val="24"/>
          <w:szCs w:val="24"/>
        </w:rPr>
        <w:t>New Directions for Teaching and Learning, 53,</w:t>
      </w:r>
      <w:r>
        <w:rPr>
          <w:rFonts w:cs="Times New Roman" w:ascii="Times New Roman" w:hAnsi="Times New Roman"/>
          <w:sz w:val="24"/>
          <w:szCs w:val="24"/>
        </w:rPr>
        <w:t xml:space="preserve"> 91-100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jdusek, L., &amp; vanDommelen, D. (1993). Literature and critical thinking in the composition classroom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97-217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le, X. (1994). Conversing across cultural boundaries: Rewriting "self." </w:t>
      </w:r>
      <w:r>
        <w:rPr>
          <w:i/>
          <w:iCs/>
        </w:rPr>
        <w:t>Journal of Advanced Composition, 14</w:t>
      </w:r>
      <w:r>
        <w:rPr/>
        <w:t>(2), 455-4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ardner, S., Polyzoi, E., &amp; Rampaul, Y. (1996). Individual variables, literacy history, and ESL progress among Kurdish and Bosnian immigrants. </w:t>
      </w:r>
      <w:r>
        <w:rPr>
          <w:i/>
          <w:iCs/>
          <w:sz w:val="24"/>
          <w:lang w:val="es-MX"/>
        </w:rPr>
        <w:t>TESL Canada Journal, 14</w:t>
      </w:r>
      <w:r>
        <w:rPr>
          <w:sz w:val="24"/>
          <w:lang w:val="es-MX"/>
        </w:rPr>
        <w:t>(1), 1-20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ascoigne, C. (2004). Examining the effect of feedback in beginning L2 composition. </w:t>
      </w:r>
      <w:r>
        <w:rPr>
          <w:i/>
          <w:iCs/>
        </w:rPr>
        <w:t>Foreign Language Annals, 37</w:t>
      </w:r>
      <w:r>
        <w:rPr/>
        <w:t>(1), 71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skell, D., &amp; Cobb, T. (2004). Can learners use concordance feedback for writing errors? </w:t>
      </w:r>
      <w:r>
        <w:rPr>
          <w:i/>
          <w:iCs/>
        </w:rPr>
        <w:t>System, 32</w:t>
      </w:r>
      <w:r>
        <w:rPr/>
        <w:t>(3), 30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udiani, C. (1981). </w:t>
      </w:r>
      <w:r>
        <w:rPr>
          <w:i/>
          <w:iCs/>
        </w:rPr>
        <w:t>Teaching writing in the EFL curriculum</w:t>
      </w:r>
      <w:r>
        <w:rPr/>
        <w:t>. Center for Applied Linguistic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ebhard, M., Demers, J., &amp; Castillo-Rosenthal, Z. (2008). Teachers as critical text analysts: L2 literacies and teachers' work in the context of high-stakes school reform. </w:t>
      </w:r>
      <w:r>
        <w:rPr>
          <w:i/>
          <w:iCs/>
        </w:rPr>
        <w:t>Journal of Second Language Writing, 17</w:t>
      </w:r>
      <w:r>
        <w:rPr/>
        <w:t>(4), 274-29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ebril, A. (2009). Score generalizability of academic writing tasks: Does one test method fit all? </w:t>
      </w:r>
      <w:r>
        <w:rPr>
          <w:i/>
          <w:iCs/>
        </w:rPr>
        <w:t>Language Testing, 26</w:t>
      </w:r>
      <w:r>
        <w:rPr/>
        <w:t>(4), 507-531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entil, G. (2005). Commitments to academic biliteracy. Case studies of francophone university writers. </w:t>
      </w:r>
      <w:r>
        <w:rPr>
          <w:i/>
          <w:iCs/>
        </w:rPr>
        <w:t>Written Communication, 22</w:t>
      </w:r>
      <w:r>
        <w:rPr/>
        <w:t>(4), 421-47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Ghahremani-Ghajar, S., &amp; Mirhosseini, S. A. (2005). </w:t>
      </w:r>
      <w:r>
        <w:rPr/>
        <w:t xml:space="preserve">English class or speaking about everything class? Dialogue journal writing as a critical EFL literacy practice in an Iranian high school. </w:t>
      </w:r>
      <w:r>
        <w:rPr>
          <w:i/>
          <w:iCs/>
        </w:rPr>
        <w:t>Language, Culture and Curriculum, 18</w:t>
      </w:r>
      <w:r>
        <w:rPr/>
        <w:t>(3), 286-29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hrib-Maamouri, E. (2001). Thinking and writing in EFL: Cutting off Medusa’s head. </w:t>
      </w:r>
      <w:r>
        <w:rPr>
          <w:i/>
          <w:sz w:val="24"/>
        </w:rPr>
        <w:t>ITL Review of Applied Linguistics, 133/134</w:t>
      </w:r>
      <w:r>
        <w:rPr>
          <w:sz w:val="24"/>
        </w:rPr>
        <w:t>, 243-2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iannoni, D. S. (2008). Medical writing at the periphery: The case of Italian journal editors. </w:t>
      </w:r>
      <w:r>
        <w:rPr>
          <w:i/>
          <w:iCs/>
        </w:rPr>
        <w:t>Journal of English for Academic Purposes, 7</w:t>
      </w:r>
      <w:r>
        <w:rPr/>
        <w:t>(2), 9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ibian, G. (1951). College English for foreign students. </w:t>
      </w:r>
      <w:r>
        <w:rPr>
          <w:i/>
          <w:iCs/>
        </w:rPr>
        <w:t>College English, 13</w:t>
      </w:r>
      <w:r>
        <w:rPr/>
        <w:t>(3), 157-1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ilmore, A. (2009). Using online corpora to develop students' writing skills. </w:t>
      </w:r>
      <w:r>
        <w:rPr>
          <w:i/>
          <w:iCs/>
        </w:rPr>
        <w:t>ELT Journal, 63</w:t>
      </w:r>
      <w:r>
        <w:rPr/>
        <w:t>(4), 363-372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ilquin, G., Granger, S., &amp; Paquot, M. (2007). Learner corpora: The missing link in EAP pedagogy. </w:t>
      </w:r>
      <w:r>
        <w:rPr>
          <w:i/>
        </w:rPr>
        <w:t>Journal of English for Academic Purposes, 6</w:t>
      </w:r>
      <w:r>
        <w:rPr/>
        <w:t>(4), 319-3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imenez, J. (2008). Beyond the academic essay: Discipline-specific writing in nursing and midwifery. </w:t>
      </w:r>
      <w:r>
        <w:rPr>
          <w:i/>
          <w:iCs/>
        </w:rPr>
        <w:t>Journal of English for Academic Purposes, 7</w:t>
      </w:r>
      <w:r>
        <w:rPr/>
        <w:t>(3), 151-1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Gladstein, J. M., &amp; Regaignon, D. R. (2012). </w:t>
      </w:r>
      <w:r>
        <w:rPr>
          <w:i/>
        </w:rPr>
        <w:t>Writing program administration at small liberal arts colleges</w:t>
      </w:r>
      <w:r>
        <w:rPr/>
        <w:t>. Parlor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lass, T. (2009). Why Thais write to other Thais in English. </w:t>
      </w:r>
      <w:r>
        <w:rPr>
          <w:i/>
          <w:iCs/>
        </w:rPr>
        <w:t>World Englishes, 28</w:t>
      </w:r>
      <w:r>
        <w:rPr/>
        <w:t>(4), 532-5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lenwright, P. (2002). Language proficiency assessment for teachers: The effects of benchmarking on writing assessment in Hong Kong schools. </w:t>
      </w:r>
      <w:r>
        <w:rPr>
          <w:i/>
          <w:iCs/>
          <w:sz w:val="24"/>
        </w:rPr>
        <w:t>Assessing Writing, 8</w:t>
      </w:r>
      <w:r>
        <w:rPr>
          <w:sz w:val="24"/>
        </w:rPr>
        <w:t>(2), 84-10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dev, C. (1997). Claiming space for literature/culture and academic writing in the foreign language composition class. </w:t>
      </w:r>
      <w:r>
        <w:rPr>
          <w:i/>
          <w:iCs/>
        </w:rPr>
        <w:t>Canadian Modern Language Review, 53</w:t>
      </w:r>
      <w:r>
        <w:rPr/>
        <w:t>(4), 634-6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en, S., Porter, P., Swanson, D., &amp; van Dommelen, D. </w:t>
      </w:r>
      <w:r>
        <w:rPr/>
        <w:t xml:space="preserve">(August 2000). Mapping the terrain. In Hayward, N. (Ed.). (2001). </w:t>
      </w:r>
      <w:r>
        <w:rPr>
          <w:i/>
          <w:iCs/>
        </w:rPr>
        <w:t>Mextesol Journal: Special Issue, Topics in ESL/EFL Writing 24</w:t>
      </w:r>
      <w:r>
        <w:rPr/>
        <w:t>, (3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ldstein, L. (1993). Becoming a member of the "teaching foreign languages" community: Integrating reading and writing through an adjunct/content 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0-298). 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Goldstein, L. (2001). For Kyla: What does the research say about responding to ESL writers? In T. Silva,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73-89). Lawrence Erlbaum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(2004). Questions and answers about teacher written commentary and student revision: Teachers and students working together. </w:t>
      </w:r>
      <w:r>
        <w:rPr>
          <w:i/>
          <w:iCs/>
        </w:rPr>
        <w:t>Journal of Second Language Writing, 13</w:t>
      </w:r>
      <w:r>
        <w:rPr/>
        <w:t>(1), 63-80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M. (2005). </w:t>
      </w:r>
      <w:r>
        <w:rPr>
          <w:i/>
        </w:rPr>
        <w:t>Teacher written commentary in second language writing classrooms</w:t>
      </w:r>
      <w:r>
        <w:rPr/>
        <w:t>. University of Michigan Pres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lebiowski, Z. (1999). Application of Swales' model in the analysis of research papers by Polish authors. </w:t>
      </w:r>
      <w:r>
        <w:rPr>
          <w:i/>
          <w:iCs/>
          <w:lang w:val="es-MX"/>
        </w:rPr>
        <w:t>IRAL, 37</w:t>
      </w:r>
      <w:r>
        <w:rPr>
          <w:lang w:val="es-MX"/>
        </w:rPr>
        <w:t>(3), 231-247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Gomez, R., Parker, R., Lara-Alecio, R., &amp; Gomez, L. (1996). </w:t>
      </w:r>
      <w:r>
        <w:rPr>
          <w:sz w:val="24"/>
        </w:rPr>
        <w:t xml:space="preserve">Process versus product writing  with limited English proficient students. </w:t>
      </w:r>
      <w:r>
        <w:rPr>
          <w:i/>
          <w:iCs/>
          <w:sz w:val="24"/>
        </w:rPr>
        <w:t>Bilingual Research Journal, 20</w:t>
      </w:r>
      <w:r>
        <w:rPr>
          <w:sz w:val="24"/>
        </w:rPr>
        <w:t>(2), 209-2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nzález-Bueno, M., &amp; Pérez, L. C. </w:t>
      </w:r>
      <w:r>
        <w:rPr/>
        <w:t xml:space="preserve">(2000). Electronic mail in foreign language writing: A study of grammatical and lexical accuracy, and quantity of language. </w:t>
      </w:r>
      <w:r>
        <w:rPr>
          <w:i/>
          <w:iCs/>
        </w:rPr>
        <w:t>Foreign Language Annals 33</w:t>
      </w:r>
      <w:r>
        <w:rPr/>
        <w:t>(2), 189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2). Research writing and NNSs: From the editors. </w:t>
      </w:r>
      <w:r>
        <w:rPr>
          <w:i/>
          <w:iCs/>
        </w:rPr>
        <w:t>Journal of Second Language Writing, 1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5). Success in research article writing and revision: A social-constructionist perspective. </w:t>
      </w:r>
      <w:r>
        <w:rPr>
          <w:i/>
          <w:iCs/>
        </w:rPr>
        <w:t>English for Specific Purposes, 14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6). Verbal reports of Japanese novices' research writing practices in English. </w:t>
      </w:r>
      <w:r>
        <w:rPr>
          <w:i/>
          <w:iCs/>
        </w:rPr>
        <w:t>Journal of Second Language Writing, 5</w:t>
      </w:r>
      <w:r>
        <w:rPr/>
        <w:t>(2)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8). An aspect of holistic modeling in academic writing: Propositional clusters as a heuristic for thematic control. </w:t>
      </w:r>
      <w:r>
        <w:rPr>
          <w:i/>
          <w:iCs/>
        </w:rPr>
        <w:t>Journal of Second Language Writing, 7</w:t>
      </w:r>
      <w:r>
        <w:rPr/>
        <w:t>(1), 1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sden, H., (2003). 'Why not give us the full story?': Functions of referees' comments in peer reviews of scientific research papers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2), 87-10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S., &amp; Tyson, S. (1996). Connector usage in the English essay writing of native and non-native EFL speakers in English. </w:t>
      </w:r>
      <w:r>
        <w:rPr>
          <w:i/>
          <w:iCs/>
        </w:rPr>
        <w:t>World Englishes, 15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Grabe, W. (2001). Notes toward a theory of second language writing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39-57).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89). Writing in a second language: Contrastive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63-283). 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96). </w:t>
      </w:r>
      <w:r>
        <w:rPr>
          <w:i/>
          <w:iCs/>
        </w:rPr>
        <w:t>Theory and practice of writing: An applied linguistics perspective</w:t>
      </w:r>
      <w:r>
        <w:rPr/>
        <w:t>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nt, L., &amp; Ginther, A. (2000). Using computer-tagged linguistic features to describe L2 writing differences. </w:t>
      </w:r>
      <w:r>
        <w:rPr>
          <w:i/>
        </w:rPr>
        <w:t>Journal of Second Language Writing, 9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yshon, M. (1965). Intensive writing and overseas students. </w:t>
      </w:r>
      <w:r>
        <w:rPr>
          <w:i/>
          <w:iCs/>
        </w:rPr>
        <w:t>English Language Teaching, 19</w:t>
      </w:r>
      <w:r>
        <w:rPr/>
        <w:t>, 79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5). EAP study recommendations and score gains on the IELTS academic writing test. </w:t>
      </w:r>
      <w:r>
        <w:rPr>
          <w:i/>
        </w:rPr>
        <w:t xml:space="preserve">Assessing </w:t>
      </w:r>
      <w:r>
        <w:rPr>
          <w:i/>
          <w:iCs/>
        </w:rPr>
        <w:t>Writing, 10</w:t>
      </w:r>
      <w:r>
        <w:rPr/>
        <w:t>(1), 44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6). Washback to the learner: Learner and teacher perspectives on IELTS preparation course expectations and outcomes. </w:t>
      </w:r>
      <w:r>
        <w:rPr>
          <w:i/>
          <w:iCs/>
        </w:rPr>
        <w:t>Assessing Writing, 11</w:t>
      </w:r>
      <w:r>
        <w:rPr/>
        <w:t>(2), 113-13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C. (1991). Typological transfer, discourse accent and the Chinese writer of English. </w:t>
      </w:r>
      <w:r>
        <w:rPr>
          <w:i/>
        </w:rPr>
        <w:t>Hong Kong Papers in Linguistics and Language Teaching, 14</w:t>
      </w:r>
      <w:r>
        <w:rPr/>
        <w:t>, 51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, D. (2000). A design model for beginner-level computer-mediated EFL writing. </w:t>
      </w:r>
      <w:r>
        <w:rPr>
          <w:i/>
          <w:iCs/>
        </w:rPr>
        <w:t>Computer Assisted Language Learning, 13</w:t>
      </w:r>
      <w:r>
        <w:rPr/>
        <w:t>(3), 239-2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berg, K. (1986). The development and validation of the TOEFL writing test: A discussion of TOEFL research reports 15 and 19. </w:t>
      </w:r>
      <w:r>
        <w:rPr>
          <w:i/>
          <w:iCs/>
        </w:rPr>
        <w:t>TESOL Quarterly, 20</w:t>
      </w:r>
      <w:r>
        <w:rPr/>
        <w:t>(3), 531-5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gg, J. (1986). Comments on B. Mohan &amp; W. Au-Yeung Lo's "Academic writing and Chinese students: Transfer and developmental factors." </w:t>
      </w:r>
      <w:r>
        <w:rPr>
          <w:i/>
          <w:iCs/>
        </w:rPr>
        <w:t>TESOL Quarterly, 20</w:t>
      </w:r>
      <w:r>
        <w:rPr/>
        <w:t>(2), 354-35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Grimes, D., &amp; Warschauer, M. (2010). </w:t>
      </w:r>
      <w:hyperlink r:id="rId7">
        <w:r>
          <w:rPr>
            <w:rStyle w:val="InternetLink"/>
          </w:rPr>
          <w:t>Utility in a fallible tool: A multi-site case study of automated writing evaluation</w:t>
        </w:r>
      </w:hyperlink>
      <w:r>
        <w:rPr/>
        <w:t xml:space="preserve">. </w:t>
      </w:r>
      <w:r>
        <w:rPr>
          <w:i/>
        </w:rPr>
        <w:t>Journal of Technology, Language, and Assessment, 8</w:t>
      </w:r>
      <w:r>
        <w:rPr/>
        <w:t>(6), 1-43.</w:t>
      </w:r>
    </w:p>
    <w:p>
      <w:pPr>
        <w:pStyle w:val="Normal"/>
        <w:ind w:left="720" w:hanging="720"/>
        <w:rPr/>
      </w:pPr>
      <w:r>
        <w:rPr/>
        <w:t xml:space="preserve">Grujicic-Alatriste, L. (2013). A response to DePalma and Ringer’s article “Toward a theory of adaptive transfer: Expanding disciplinary discussions of transfer in second-language writing and composition studies.” </w:t>
      </w:r>
      <w:r>
        <w:rPr>
          <w:i/>
        </w:rPr>
        <w:t>Journal of Second Language Writing (JSLW), 22</w:t>
      </w:r>
      <w:r>
        <w:rPr/>
        <w:t>(4), 460-46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u, Q., &amp; Brooks, J. (2008). Beyond the accusation of plagiarism. </w:t>
      </w:r>
      <w:r>
        <w:rPr>
          <w:i/>
          <w:iCs/>
        </w:rPr>
        <w:t>System, 36</w:t>
      </w:r>
      <w:r>
        <w:rPr/>
        <w:t>(3), 337-3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uan Eng Ho, D. (2009). Systemic text analysis in the ESL writing classroom: Does it work? </w:t>
      </w:r>
      <w:r>
        <w:rPr>
          <w:i/>
          <w:iCs/>
        </w:rPr>
        <w:t>RELC Journal, 40</w:t>
      </w:r>
      <w:r>
        <w:rPr/>
        <w:t>(3), 333-359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uardado, M., &amp; Shi, L. (2007). ESL students’ experiences of online peer feedback. </w:t>
      </w:r>
      <w:r>
        <w:rPr>
          <w:i/>
        </w:rPr>
        <w:t>Computers and Composition, 24</w:t>
      </w:r>
      <w:r>
        <w:rPr/>
        <w:t>(4), 443-4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Guarinello, A. C., Pereira, M. C. d. C., Massi, G., Santana, A. P., &amp; Berberian, A. P. (2008). </w:t>
      </w:r>
      <w:r>
        <w:rPr/>
        <w:t xml:space="preserve">Anaphoric reference strategies used in written language productions of deaf teenagers. </w:t>
      </w:r>
      <w:r>
        <w:rPr>
          <w:i/>
          <w:iCs/>
        </w:rPr>
        <w:t>American Annals of the Deaf, 152</w:t>
      </w:r>
      <w:r>
        <w:rPr/>
        <w:t>(5), 450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énette, D. (2007). Is feedback pedagogically correct? Research design issues in studies of feedback on writing. </w:t>
      </w:r>
      <w:r>
        <w:rPr>
          <w:i/>
        </w:rPr>
        <w:t>Journal of Second Language Writing, 16</w:t>
      </w:r>
      <w:r>
        <w:rPr/>
        <w:t xml:space="preserve">(1), 40-5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Guillot, M. (2005). Il y a des gens qui dissent que... 'there are people who say that…' beyond grammatical accuracy in FL learners' writing: Issues of non-nativeness.</w:t>
      </w:r>
      <w:r>
        <w:rPr>
          <w:i/>
          <w:iCs/>
        </w:rPr>
        <w:t xml:space="preserve"> IRAL, 43</w:t>
      </w:r>
      <w:r>
        <w:rPr/>
        <w:t>(2), 109-12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o, K., Gu, M. M., &amp; Jin, T. (2021). Evaluating sources of evidence for argumentative writing: A collaborative learning design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5</w:t>
      </w:r>
      <w:r>
        <w:rPr/>
        <w:t>(3), 1060-10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utiérrez, X. (2008). What does metalinguistic activity in learners' interaction during a collaborative L2 writing task look like? </w:t>
      </w:r>
      <w:r>
        <w:rPr>
          <w:i/>
          <w:iCs/>
        </w:rPr>
        <w:t>The Modern Language Journal, 92</w:t>
      </w:r>
      <w:r>
        <w:rPr/>
        <w:t>(4), 519-53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, P. L. (2006). Plagiarism and overseas students: Stereotypes again? </w:t>
      </w:r>
      <w:r>
        <w:rPr>
          <w:i/>
          <w:iCs/>
        </w:rPr>
        <w:t>ELT Journal, 60</w:t>
      </w:r>
      <w:r>
        <w:rPr/>
        <w:t>(1), 76-7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armann, H. (2011). </w:t>
      </w:r>
      <w:r>
        <w:rPr>
          <w:i/>
        </w:rPr>
        <w:t>Writing as technology and cultural ecology.</w:t>
      </w:r>
      <w:r>
        <w:rPr/>
        <w:t xml:space="preserve"> Peter Lang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bulembe, S. H. (2007). A classroom response to HIV/AIDS-project proposal writing. </w:t>
      </w:r>
      <w:r>
        <w:rPr>
          <w:i/>
          <w:iCs/>
        </w:rPr>
        <w:t>English Teaching Forum, 45</w:t>
      </w:r>
      <w:r>
        <w:rPr/>
        <w:t>(1), 36-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erazi, H., Irawan, L. A., Suadiyatno, T., &amp; Hidayatullah, H. (2020). Triggering preservice teachers' writing skills through genre-based instructional model viewed from creativity. </w:t>
      </w:r>
      <w:r>
        <w:rPr>
          <w:i/>
          <w:iCs/>
        </w:rPr>
        <w:t>International Journal of Evaluation and Research in Education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1), 234-244.  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fner, C. A., &amp; Candlin, C. N. (2007). Corpus tools as an affordance to learning in professional legal education. </w:t>
      </w:r>
      <w:r>
        <w:rPr>
          <w:i/>
          <w:iCs/>
        </w:rPr>
        <w:t>Journal of English for Academic Purposes, 6</w:t>
      </w:r>
      <w:r>
        <w:rPr/>
        <w:t>(4), 303-31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e, G., Taylor, C., Bridgeman, B., Carson, J., Kroll, B., &amp; Kantor, R. (1996). </w:t>
      </w:r>
      <w:r>
        <w:rPr>
          <w:i/>
          <w:iCs/>
          <w:sz w:val="24"/>
        </w:rPr>
        <w:t>A study of writing tasks assigned in academic degree programs. TOEFL Research Report 54</w:t>
      </w:r>
      <w:r>
        <w:rPr>
          <w:sz w:val="24"/>
        </w:rPr>
        <w:t>. Educational Testing Servic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im, I. A., Hartati, A., &amp; Lestari, Z. W. (2019). The </w:t>
      </w:r>
      <w:r>
        <w:rPr>
          <w:bCs/>
          <w:sz w:val="24"/>
        </w:rPr>
        <w:t>u</w:t>
      </w:r>
      <w:r>
        <w:rPr>
          <w:sz w:val="24"/>
        </w:rPr>
        <w:t xml:space="preserve">se of portfolio assessment of writing skill in descriptive text. </w:t>
      </w:r>
      <w:r>
        <w:rPr>
          <w:i/>
          <w:iCs/>
          <w:sz w:val="24"/>
        </w:rPr>
        <w:t>Journal of Applied Linguistics and Literacy</w:t>
      </w:r>
      <w:r>
        <w:rPr>
          <w:sz w:val="24"/>
        </w:rPr>
        <w:t xml:space="preserve">, </w:t>
      </w:r>
      <w:r>
        <w:rPr>
          <w:i/>
          <w:iCs/>
          <w:sz w:val="24"/>
        </w:rPr>
        <w:t>3</w:t>
      </w:r>
      <w:r>
        <w:rPr>
          <w:sz w:val="24"/>
        </w:rPr>
        <w:t>(2), 75-8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imah, A. M. (2001). Rhetorical duality and Arabic speaking EST learners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11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l, C. (1990). Managing the complexity of revising across languages. </w:t>
      </w:r>
      <w:r>
        <w:rPr>
          <w:i/>
          <w:iCs/>
          <w:sz w:val="24"/>
        </w:rPr>
        <w:t>TESOL Quarterly, 24</w:t>
      </w:r>
      <w:r>
        <w:rPr>
          <w:sz w:val="24"/>
        </w:rPr>
        <w:t>(1), 43-6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ll, C. (1995). Commenting on Joy Reid's "Responding to ESL students' texts: The myths of appropriation": There are myths and then there are myths. </w:t>
      </w:r>
      <w:r>
        <w:rPr>
          <w:i/>
          <w:iCs/>
        </w:rPr>
        <w:t>TESOL Quarterly, 29</w:t>
      </w:r>
      <w:r>
        <w:rPr/>
        <w:t>(1), 159-16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all, K. (1993). Process writing in French immersion. </w:t>
      </w:r>
      <w:r>
        <w:rPr>
          <w:i/>
          <w:sz w:val="24"/>
        </w:rPr>
        <w:t>Canadian Modern Language Review, 49</w:t>
      </w:r>
      <w:r>
        <w:rPr>
          <w:sz w:val="24"/>
        </w:rPr>
        <w:t>(2), 255-27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all, K. (2011). Teaching composition and rhetoric to Arab EFL learners. In C. Gitsaki (Ed.), </w:t>
      </w:r>
      <w:r>
        <w:rPr>
          <w:i/>
          <w:sz w:val="24"/>
        </w:rPr>
        <w:t>Teaching and learning in the Arab world</w:t>
      </w:r>
      <w:r>
        <w:rPr>
          <w:sz w:val="24"/>
        </w:rPr>
        <w:t xml:space="preserve"> (pp. 421-440). Peter Lang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ind w:left="720" w:hanging="720"/>
        <w:rPr/>
      </w:pPr>
      <w:r>
        <w:rPr>
          <w:rFonts w:eastAsia="Songti SC;Microsoft YaHei"/>
        </w:rPr>
        <w:t xml:space="preserve">Halliday, M. A. K. (1994). Spoken and written modes of meaning. In D. Graddol &amp; O. Boyd-Barrett (Eds.), </w:t>
      </w:r>
      <w:r>
        <w:rPr>
          <w:rFonts w:eastAsia="Songti SC;Microsoft YaHei"/>
          <w:i/>
        </w:rPr>
        <w:t>Media texts, authors and readers: A reader</w:t>
      </w:r>
      <w:r>
        <w:rPr>
          <w:rFonts w:eastAsia="Songti SC;Microsoft YaHei"/>
        </w:rPr>
        <w:t xml:space="preserve"> (pp. 51-73). The Open University.</w:t>
      </w:r>
    </w:p>
    <w:p>
      <w:pPr>
        <w:pStyle w:val="BodyTextIndent2"/>
        <w:ind w:left="720" w:hanging="720"/>
        <w:rPr>
          <w:rFonts w:eastAsia="Songti SC;Microsoft YaHei"/>
          <w:sz w:val="24"/>
        </w:rPr>
      </w:pPr>
      <w:r>
        <w:rPr>
          <w:rFonts w:eastAsia="Songti SC;Microsoft YaHei"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lvorsen, A. (2012). Patterns of emoticon usage in ESL students’ discussion forum writing. </w:t>
      </w:r>
      <w:r>
        <w:rPr>
          <w:i/>
          <w:iCs/>
        </w:rPr>
        <w:t>CALICO</w:t>
      </w:r>
      <w:r>
        <w:rPr/>
        <w:t>, 29 (4), 694-7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mel, M. J., Séror, J., &amp; Dion, C. (2015). </w:t>
      </w:r>
      <w:r>
        <w:rPr>
          <w:i/>
          <w:iCs/>
        </w:rPr>
        <w:t>Writers in action: Modelling and scaffolding second-language learners' writing process</w:t>
      </w:r>
      <w:r>
        <w:rPr/>
        <w:t xml:space="preserve">. Higher Education Quality Council of Ontario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86). No new lamps for old yet, please. </w:t>
      </w:r>
      <w:r>
        <w:rPr>
          <w:i/>
          <w:iCs/>
        </w:rPr>
        <w:t>TESOL Quarterly, 20</w:t>
      </w:r>
      <w:r>
        <w:rPr/>
        <w:t>(4), 790-7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0). Second language writing: Assessment issue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69-87)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Ed.). (1991). </w:t>
      </w:r>
      <w:r>
        <w:rPr>
          <w:i/>
          <w:iCs/>
        </w:rPr>
        <w:t>Assessing ESL writing in academic contexts</w:t>
      </w:r>
      <w:r>
        <w:rPr/>
        <w:t>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4). Interweaving assessment and instruction in college ESL writing classes. </w:t>
      </w:r>
      <w:r>
        <w:rPr>
          <w:i/>
          <w:iCs/>
        </w:rPr>
        <w:t>College ESL, 4</w:t>
      </w:r>
      <w:r>
        <w:rPr/>
        <w:t>(1), 43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5). Rating nonnative writing: The trouble with holistic scoring. </w:t>
      </w:r>
      <w:r>
        <w:rPr>
          <w:i/>
          <w:iCs/>
        </w:rPr>
        <w:t>TESOL Quarterly, 29</w:t>
      </w:r>
      <w:r>
        <w:rPr/>
        <w:t>(4), 759-7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6). The challenges of second-language writing assessment. In M. White, W. Lutz, &amp; S. Kamusikiri, (Eds.), </w:t>
      </w:r>
      <w:r>
        <w:rPr>
          <w:i/>
          <w:iCs/>
        </w:rPr>
        <w:t>Assessment of writing: Politics, policies, and practices</w:t>
      </w:r>
      <w:r>
        <w:rPr/>
        <w:t xml:space="preserve"> (pp. 226-240).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Hamp-Lyons, L. (2001). Fourth generation writing assessment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17-127).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&amp; Kroll, B. (1996). Issues in ESL writing assessment: An overview. </w:t>
      </w:r>
      <w:r>
        <w:rPr>
          <w:i/>
          <w:iCs/>
        </w:rPr>
        <w:t>College ESL, 6</w:t>
      </w:r>
      <w:r>
        <w:rPr/>
        <w:t>(1), 52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and Mathias, S. (1994). Examining expert judgments of task difficulty on essay texts. </w:t>
      </w:r>
      <w:r>
        <w:rPr>
          <w:i/>
          <w:iCs/>
        </w:rPr>
        <w:t>Journal of Second Language Writing, 3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aoka, O. (2007). Output, noticing, and learning: An investigation into the role of spontaneous attention to form in a four-stage writing task. </w:t>
      </w:r>
      <w:r>
        <w:rPr>
          <w:i/>
          <w:iCs/>
        </w:rPr>
        <w:t>Language Teaching Research, 11</w:t>
      </w:r>
      <w:r>
        <w:rPr/>
        <w:t>(4), 459-4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eda, M. (2000). Negotiating meaning in writing conferences: An investigation of a university Japanese-as-a-foreign language class. </w:t>
      </w:r>
      <w:r>
        <w:rPr>
          <w:i/>
        </w:rPr>
        <w:t>Dissertation Abstracts International, 61</w:t>
      </w:r>
      <w:r>
        <w:rPr/>
        <w:t>(11), 4263A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Haneda, M. (2004). The joint construction of meaning in writing conferences.</w:t>
      </w:r>
      <w:r>
        <w:rPr>
          <w:i/>
          <w:iCs/>
        </w:rPr>
        <w:t xml:space="preserve"> Applied Linguistics, 25</w:t>
      </w:r>
      <w:r>
        <w:rPr/>
        <w:t>(2), 178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eda, M. (2005). Investing in foreign-language writing: A study of two multicultural learners. </w:t>
      </w:r>
      <w:r>
        <w:rPr>
          <w:i/>
          <w:iCs/>
        </w:rPr>
        <w:t>Journal of Language, Identity &amp; Education, 4</w:t>
      </w:r>
      <w:r>
        <w:rPr/>
        <w:t>(4), 269-2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eda, M. (2007). Modes of engagement in foreign language writing: An activity theoretical perspective. </w:t>
      </w:r>
      <w:r>
        <w:rPr>
          <w:i/>
          <w:iCs/>
        </w:rPr>
        <w:t>Canadian Modern Language Review, 64</w:t>
      </w:r>
      <w:r>
        <w:rPr/>
        <w:t>(2), 297-3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sen, J. G. (2000). Interactional conflicts among audience, purpose, and content knowledge in the acquisition of academic literacy in an EAP course. </w:t>
      </w:r>
      <w:r>
        <w:rPr>
          <w:i/>
          <w:iCs/>
        </w:rPr>
        <w:t>Written Communication 17</w:t>
      </w:r>
      <w:r>
        <w:rPr/>
        <w:t>(1), 27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en, J., &amp; Liu, J. (2005). Guiding principles for effective peer response. </w:t>
      </w:r>
      <w:r>
        <w:rPr>
          <w:i/>
          <w:iCs/>
        </w:rPr>
        <w:t>ELT Journal, 59</w:t>
      </w:r>
      <w:r>
        <w:rPr/>
        <w:t>(1), 31-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son, T. (2005). English as a second language on a virtual platform-tradition and innovation in a new medium. </w:t>
      </w:r>
      <w:r>
        <w:rPr>
          <w:i/>
          <w:iCs/>
        </w:rPr>
        <w:t>Computer Assisted Language Learning, 18</w:t>
      </w:r>
      <w:r>
        <w:rPr/>
        <w:t>(1-2), 6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rklau, L. (2002). The role of writing in classroom second language acquisition. </w:t>
      </w:r>
      <w:r>
        <w:rPr>
          <w:i/>
          <w:sz w:val="24"/>
        </w:rPr>
        <w:t>Journal of Second Language Writing, 11</w:t>
      </w:r>
      <w:r>
        <w:rPr>
          <w:sz w:val="24"/>
        </w:rPr>
        <w:t>(4), 329-3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klau, L., Losey, K.M., &amp; Siegal, M. (Eds.) (1999). </w:t>
      </w:r>
      <w:r>
        <w:rPr>
          <w:i/>
          <w:iCs/>
        </w:rPr>
        <w:t>Generation 1.5 meets college composition. Issues in the teaching of writing to U.S.-educated learners of ESL</w:t>
      </w:r>
      <w:r>
        <w:rPr/>
        <w:t>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 (1997). Cultural conflicts in the writing center: Expectations and assumptions of ESL student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20-233).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, &amp; Silva, T. (1993). Tutoring ESL students: Issues and options. </w:t>
      </w:r>
      <w:r>
        <w:rPr>
          <w:i/>
          <w:iCs/>
        </w:rPr>
        <w:t>College Composition and Communication, 44</w:t>
      </w:r>
      <w:r>
        <w:rPr/>
        <w:t>(4), 525-5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on, G. L., Goegan, L. D., Jalbert, R., McManus, K., Sinclair, K., &amp; Spurling, J. (2016). Predictors of spelling and writing skills in first-and second-language learners. </w:t>
      </w:r>
      <w:r>
        <w:rPr>
          <w:i/>
          <w:iCs/>
        </w:rPr>
        <w:t>Reading and Writing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, 69-89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t, B., &amp; Daisley, M. (1994). Computers and composition in Japan: Notes on real and virtual literacies. </w:t>
      </w:r>
      <w:r>
        <w:rPr>
          <w:i/>
          <w:iCs/>
        </w:rPr>
        <w:t>Computers and Composition, 11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Hartig, A. J., &amp; Lu, X. (2014). Plain English and legal writing: Comparing expert and novice writers. </w:t>
      </w:r>
      <w:r>
        <w:rPr>
          <w:rStyle w:val="Emphasis"/>
        </w:rPr>
        <w:t>English for Specific Purposes</w:t>
      </w:r>
      <w:r>
        <w:rPr/>
        <w:t>, 33(1), 87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vey, K., &amp; Yuill, D. (1997). A study of the use of a monolingual pedagogical dictionary by learners of English engaged in writing. </w:t>
      </w:r>
      <w:r>
        <w:rPr>
          <w:i/>
          <w:iCs/>
        </w:rPr>
        <w:t>Applied Linguistics, 18</w:t>
      </w:r>
      <w:r>
        <w:rPr/>
        <w:t>(3), 253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arwood, N., Austin, L., &amp; Macaulay, R. (2009). Proofreading in a UK university: Proofreaders' beliefs, practices, and experiences. </w:t>
      </w:r>
      <w:r>
        <w:rPr>
          <w:i/>
          <w:iCs/>
        </w:rPr>
        <w:t>Journal of Second Language Writing, 18</w:t>
      </w:r>
      <w:r>
        <w:rPr/>
        <w:t>(2), 166-19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ssaskhah, J., &amp; Sharifi, A. (2011). The role of portfolio assessment and reflection on process writing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13</w:t>
      </w:r>
      <w:r>
        <w:rPr/>
        <w:t>(1)</w:t>
      </w:r>
      <w:r>
        <w:rPr>
          <w:bCs/>
        </w:rPr>
        <w:t>, 193-231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swell, H. H. (2005). Researching teacher evaluation of second language writing prototype theory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05-120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swell, R. H. (1998). Searching for Kiyoko: Bettering mandatory ESL writing placement. </w:t>
      </w:r>
      <w:r>
        <w:rPr>
          <w:i/>
          <w:iCs/>
        </w:rPr>
        <w:t>Journal of Second Language Writing, 7</w:t>
      </w:r>
      <w:r>
        <w:rPr/>
        <w:t>(2), 133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well, R., &amp; Blaylock, G. (1939-2010) </w:t>
      </w:r>
      <w:r>
        <w:rPr>
          <w:i/>
        </w:rPr>
        <w:t xml:space="preserve">CompPile: </w:t>
      </w:r>
      <w:r>
        <w:rPr>
          <w:rStyle w:val="Mastsubtitle"/>
          <w:i/>
        </w:rPr>
        <w:t>Current</w:t>
      </w:r>
      <w:r>
        <w:rPr>
          <w:i/>
        </w:rPr>
        <w:t xml:space="preserve"> an inventory of publications in post-secondary composition, rhetoric, technical writing, ESL, and discourse studies. Online Databa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Hatasa, Y. A., &amp; Soeda, E. (2000). </w:t>
      </w:r>
      <w:r>
        <w:rPr/>
        <w:t xml:space="preserve">Writing strategies revisited: A case of non-cognate L2 writers. In B. M. B. Swierzbin, M. E. Anderson, C. A. Klee, &amp; E. Tarone (Ed.), </w:t>
      </w:r>
      <w:r>
        <w:rPr>
          <w:i/>
          <w:iCs/>
        </w:rPr>
        <w:t>Social and cognitive factors in second language acquisition</w:t>
      </w:r>
      <w:r>
        <w:rPr/>
        <w:t xml:space="preserve"> (pp. 375-396). Cascadilla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wes, T., &amp; Thomas, S. (1997). Problems of thematisation in student writing. </w:t>
      </w:r>
      <w:r>
        <w:rPr>
          <w:i/>
          <w:iCs/>
        </w:rPr>
        <w:t>RELC Journal, 28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wisher, G. E., Selfe, C. L., Guo, Y., &amp; Liu, L. (2006). Globalization and agency: Designing and redesigning the literacies of cyberspace. </w:t>
      </w:r>
      <w:r>
        <w:rPr>
          <w:i/>
          <w:iCs/>
        </w:rPr>
        <w:t>College English, 68</w:t>
      </w:r>
      <w:r>
        <w:rPr/>
        <w:t>(6), 619-6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key, R., &amp; Barker, F. (2004). Developing a common scale for the assessment of writing. </w:t>
      </w:r>
      <w:r>
        <w:rPr>
          <w:i/>
          <w:iCs/>
        </w:rPr>
        <w:t>Assessing Writing, 9</w:t>
      </w:r>
      <w:r>
        <w:rPr/>
        <w:t>, 122-1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ynes, J. (2007). Spotlight on English language learners. Giant steps: Writing workshops and English language learners. </w:t>
      </w:r>
      <w:r>
        <w:rPr>
          <w:i/>
        </w:rPr>
        <w:t>Middle Ground, 11</w:t>
      </w:r>
      <w:r>
        <w:rPr/>
        <w:t>(1), 34-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e, L., &amp; Shi, L. (2008). ESL students' perceptions and experiences of standardized English writing tests. </w:t>
      </w:r>
      <w:r>
        <w:rPr>
          <w:i/>
          <w:iCs/>
        </w:rPr>
        <w:t>Assessing Writing, 13</w:t>
      </w:r>
      <w:r>
        <w:rPr/>
        <w:t>(2), 130-14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, T. H. (2005). Effects of mastery and performance goals on the composition strategy use of adult EFL writers. </w:t>
      </w:r>
      <w:r>
        <w:rPr>
          <w:i/>
          <w:iCs/>
        </w:rPr>
        <w:t>Canadian Modern Language Review, 61</w:t>
      </w:r>
      <w:r>
        <w:rPr/>
        <w:t>(3), 407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e, T.-h., &amp; Wang, W.-l. (2009). Invented spelling of EFL young beginning writers and its relation with phonological awareness and grapheme-phoneme principles. </w:t>
      </w:r>
      <w:r>
        <w:rPr>
          <w:i/>
          <w:iCs/>
        </w:rPr>
        <w:t>Journal of Second Language Writing, 18</w:t>
      </w:r>
      <w:r>
        <w:rPr/>
        <w:t>(1), 44-5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D., &amp; Bosher, S. (1992). ESL tutoring: Bridging the gap between curriculum-based and writing center models of peer tutoring. </w:t>
      </w:r>
      <w:r>
        <w:rPr>
          <w:i/>
          <w:iCs/>
        </w:rPr>
        <w:t>College ESL, 2(</w:t>
      </w:r>
      <w:r>
        <w:rPr/>
        <w:t>2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P., &amp; Hall, B. (1994). From separation to integration: Accessing students' complementary resources. </w:t>
      </w:r>
      <w:r>
        <w:rPr>
          <w:i/>
          <w:iCs/>
        </w:rPr>
        <w:t>College ESL, 4</w:t>
      </w:r>
      <w:r>
        <w:rPr/>
        <w:t>(1), 20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edgcock, J. S. (2005). Taking stock of research and pedagogy in L2 writing.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597-613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Atkinson, D. (1993). Differing reading-writing relationships in L1 and L2 literacy development. </w:t>
      </w:r>
      <w:r>
        <w:rPr>
          <w:i/>
          <w:iCs/>
        </w:rPr>
        <w:t>TESOL Quarterly, 27</w:t>
      </w:r>
      <w:r>
        <w:rPr/>
        <w:t>(2), 329-3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4). Feedback on feedback: Assessing learner receptivity to teacher response in L2 composing. </w:t>
      </w:r>
      <w:r>
        <w:rPr>
          <w:i/>
          <w:iCs/>
        </w:rPr>
        <w:t>Journal of Second Language Writing, 3</w:t>
      </w:r>
      <w:r>
        <w:rPr/>
        <w:t>(2), 141-1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6). Some input on input: Two analyses of student response to expert feedback in L2 writing. </w:t>
      </w:r>
      <w:r>
        <w:rPr>
          <w:i/>
          <w:iCs/>
        </w:rPr>
        <w:t>Modern Language Journal, 80</w:t>
      </w:r>
      <w:r>
        <w:rPr/>
        <w:t>(3), 287-3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e, T. (1988). </w:t>
      </w:r>
      <w:r>
        <w:rPr>
          <w:i/>
        </w:rPr>
        <w:t>Writing</w:t>
      </w:r>
      <w:r>
        <w:rPr/>
        <w:t>.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lms-Park, R., &amp; Stapleton, P. (2003). Questioning the importance of individualized voice in undergraduate L2 argumentative writing: An empirical study with pedagogical implica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45-26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enry, A. (2007). Language errors in the genre-based writing of advanced academic ESL students. </w:t>
      </w:r>
      <w:r>
        <w:rPr>
          <w:i/>
        </w:rPr>
        <w:t>RELC Journal, 38</w:t>
      </w:r>
      <w:r>
        <w:rPr/>
        <w:t>(2), 171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nry, A., &amp; Roseberry, R. L. (1998). An evaluation of a genre based approach to the teaching of EAP/ESP writing. </w:t>
      </w:r>
      <w:r>
        <w:rPr>
          <w:i/>
          <w:iCs/>
          <w:sz w:val="24"/>
        </w:rPr>
        <w:t>TESOL Quarterly, 32</w:t>
      </w:r>
      <w:r>
        <w:rPr>
          <w:sz w:val="24"/>
        </w:rPr>
        <w:t>(1), 147-1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nry, K. (1996). Early L2 writing development: A study of autobiographical essays by university level students of Russian. </w:t>
      </w:r>
      <w:r>
        <w:rPr>
          <w:i/>
          <w:iCs/>
        </w:rPr>
        <w:t>Modern Language Journal,</w:t>
      </w:r>
      <w:r>
        <w:rPr/>
        <w:t xml:space="preserve"> </w:t>
      </w:r>
      <w:r>
        <w:rPr>
          <w:i/>
          <w:iCs/>
        </w:rPr>
        <w:t>80</w:t>
      </w:r>
      <w:r>
        <w:rPr/>
        <w:t>(3), 309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iCs/>
          <w:sz w:val="24"/>
        </w:rPr>
      </w:pPr>
      <w:r>
        <w:rPr>
          <w:iCs/>
          <w:sz w:val="24"/>
        </w:rPr>
        <w:t xml:space="preserve">Herman, H., Rafiek, M., Agustina, T., Saddhono, K., Malabar, S., Saputra, N., &amp; Purba, R. (2023). Exploring the metafunctions to improve EFL learners’ writing ability in the perspective of systemic functional linguistics. </w:t>
      </w:r>
      <w:r>
        <w:rPr>
          <w:i/>
          <w:sz w:val="24"/>
        </w:rPr>
        <w:t>Journal in Advanced Humanities, 4</w:t>
      </w:r>
      <w:r>
        <w:rPr>
          <w:iCs/>
          <w:sz w:val="24"/>
        </w:rPr>
        <w:t xml:space="preserve">(2), 38=49. </w:t>
      </w:r>
      <w:hyperlink r:id="rId8">
        <w:r>
          <w:rPr>
            <w:rStyle w:val="InternetLink"/>
            <w:iCs/>
            <w:sz w:val="24"/>
          </w:rPr>
          <w:t>https://uhnp.ac.id/wp-content/uploads/2023/11/1195-Article-Text-3440-Artikel.pdf</w:t>
        </w:r>
      </w:hyperlink>
      <w:r>
        <w:rPr>
          <w:iCs/>
          <w:sz w:val="24"/>
        </w:rPr>
        <w:t xml:space="preserve">  </w:t>
      </w:r>
    </w:p>
    <w:p>
      <w:pPr>
        <w:pStyle w:val="BodyTextIndent2"/>
        <w:ind w:left="720" w:hanging="7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20" w:hanging="720"/>
        <w:rPr/>
      </w:pPr>
      <w:r>
        <w:rPr/>
        <w:t xml:space="preserve">Higgins, D., Burstein, J., &amp; Attali, Y. (2006). Identifying off-topic student essays without topic-specific training data. </w:t>
      </w:r>
      <w:r>
        <w:rPr>
          <w:i/>
          <w:iCs/>
        </w:rPr>
        <w:t>Natural Language Engineering, 12</w:t>
      </w:r>
      <w:r>
        <w:rPr/>
        <w:t>(2), 145-15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lder, J. (1997). Comments on Jill Sinclair Bell's "The relationship between L1 and L2 literacy: Some complicating factors." A reader reacts. . . . </w:t>
      </w:r>
      <w:r>
        <w:rPr>
          <w:i/>
          <w:iCs/>
        </w:rPr>
        <w:t>TESOL Quarterly, 31</w:t>
      </w:r>
      <w:r>
        <w:rPr/>
        <w:t>(1), 158-1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ll, S., Soppelsa, B., &amp; West, G. (1982). Teaching ESL students to read and write experimental research papers. </w:t>
      </w:r>
      <w:r>
        <w:rPr>
          <w:i/>
          <w:iCs/>
          <w:sz w:val="24"/>
        </w:rPr>
        <w:t>TESOL Quarterly, 16</w:t>
      </w:r>
      <w:r>
        <w:rPr>
          <w:sz w:val="24"/>
        </w:rPr>
        <w:t>, 333-3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Hillenbrand, L. (1994). Assessment of ESL students in mainstream college composition. Teaching English in the Two-Year College, 21(2), 125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3). Contrastive rhetoric: Japanese and English. </w:t>
      </w:r>
      <w:r>
        <w:rPr>
          <w:i/>
          <w:iCs/>
        </w:rPr>
        <w:t>Text, 3</w:t>
      </w:r>
      <w:r>
        <w:rPr/>
        <w:t>(2), 183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7). Reader-writer responsibility: A new typology. In U. Connor &amp; Kaplan, R. (Eds.), </w:t>
      </w:r>
      <w:r>
        <w:rPr>
          <w:i/>
          <w:iCs/>
        </w:rPr>
        <w:t>Writing across languages: Analysis of L2 texts</w:t>
      </w:r>
      <w:r>
        <w:rPr/>
        <w:t>. Addison Wesley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4). Native and non-native speakers' pragmatic interpretation of English texts. </w:t>
      </w:r>
      <w:r>
        <w:rPr>
          <w:i/>
          <w:iCs/>
        </w:rPr>
        <w:t>TESOL Quarterly, 28</w:t>
      </w:r>
      <w:r>
        <w:rPr/>
        <w:t>(2), 353-3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7). Indirectness in L1 and L2 academic writing. </w:t>
      </w:r>
      <w:r>
        <w:rPr>
          <w:i/>
          <w:iCs/>
        </w:rPr>
        <w:t>Journal of Pragmatics, 27</w:t>
      </w:r>
      <w:r>
        <w:rPr/>
        <w:t>, 36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2000). The goals and the politics of L2 writing instruction. </w:t>
      </w:r>
      <w:r>
        <w:rPr>
          <w:i/>
          <w:iCs/>
        </w:rPr>
        <w:t>TESOL Matters, 10</w:t>
      </w:r>
      <w:r>
        <w:rPr/>
        <w:t>(2), 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1). Matters of cohesion in L2 academic texts. </w:t>
      </w:r>
      <w:r>
        <w:rPr>
          <w:i/>
          <w:sz w:val="24"/>
        </w:rPr>
        <w:t>Applied Language Learning, 12</w:t>
      </w:r>
      <w:r>
        <w:rPr>
          <w:sz w:val="24"/>
        </w:rPr>
        <w:t>(2), 111-1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inkel, E. (2002). </w:t>
      </w:r>
      <w:r>
        <w:rPr>
          <w:i/>
          <w:sz w:val="24"/>
        </w:rPr>
        <w:t>Second language writers’ text: Linguistic and rhetorical features.</w:t>
      </w:r>
      <w:r>
        <w:rPr>
          <w:sz w:val="24"/>
        </w:rPr>
        <w:t xml:space="preserve"> Lawrence Erlbaum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Hinkel, E. (2002). Teaching grammar in writing classes: Tenses and cohesion. In E. Hinkel &amp; S. Fotos (Eds.), </w:t>
      </w:r>
      <w:r>
        <w:rPr>
          <w:i/>
          <w:iCs/>
        </w:rPr>
        <w:t>New perspectives on grammar teaching in second language classrooms</w:t>
      </w:r>
      <w:r>
        <w:rPr/>
        <w:t xml:space="preserve"> (pp. 181-197). Routledg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3). Simplicity without elegance: Features of sentences in L1 and L2 academic texts. </w:t>
      </w:r>
      <w:r>
        <w:rPr>
          <w:i/>
          <w:iCs/>
          <w:sz w:val="24"/>
        </w:rPr>
        <w:t>TESOL Quarterly, 37</w:t>
      </w:r>
      <w:r>
        <w:rPr>
          <w:sz w:val="24"/>
        </w:rPr>
        <w:t>(2), 275-3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inkel, E. (2004). Tense, aspect and the passive voice in L1 and L2 academic texts. </w:t>
      </w:r>
      <w:r>
        <w:rPr>
          <w:i/>
          <w:iCs/>
        </w:rPr>
        <w:t>Language Teaching Research, 8</w:t>
      </w:r>
      <w:r>
        <w:rPr/>
        <w:t>(1), 5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4). </w:t>
      </w:r>
      <w:r>
        <w:rPr>
          <w:i/>
          <w:iCs/>
        </w:rPr>
        <w:t>Teaching academic ESL writing: Practical techniques in vocabulary and grammar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5). Hedging, inflating, and persuading in L2 academic writing. </w:t>
      </w:r>
      <w:r>
        <w:rPr>
          <w:i/>
          <w:iCs/>
        </w:rPr>
        <w:t>Applied Language Learning, 15</w:t>
      </w:r>
      <w:r>
        <w:rPr/>
        <w:t>(1&amp;2), 29-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inkel, E. (2009). The effects of essay topics on modal verb uses in L1 and L2 academic writing. </w:t>
      </w:r>
      <w:r>
        <w:rPr>
          <w:i/>
          <w:iCs/>
        </w:rPr>
        <w:t>Journal of Pragmatics, 41</w:t>
      </w:r>
      <w:r>
        <w:rPr/>
        <w:t>(4), 667-683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inkel, E. (2011). What research on second language writing tells us and what it doesn’t. In E. Hinkel (Ed.), </w:t>
      </w:r>
      <w:r>
        <w:rPr>
          <w:i/>
        </w:rPr>
        <w:t>Handbook of research in second language teaching and learning</w:t>
      </w:r>
      <w:r>
        <w:rPr/>
        <w:t xml:space="preserve"> (Vol. 2, pp. 523-538). Routledge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 (2003). Comparing L1 and L2 organizational patterns in the argumentative writing of Japanese EFL student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81-20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irose, K. (2005). </w:t>
      </w:r>
      <w:r>
        <w:rPr>
          <w:i/>
          <w:iCs/>
        </w:rPr>
        <w:t>Product and process in the L1 and L2 writing of Japanese students of English.</w:t>
      </w:r>
      <w:r>
        <w:rPr/>
        <w:t xml:space="preserve"> Keisuisha Co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, &amp; Sasaki, M. (1994). Explanatory variables for Japanese students' expository writing in English: An exploratory study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3), 203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rose, K., &amp; Sasaki, M. (2000). Effects of teaching metaknowledge and journal writing on Japanese university students' EFL writing. </w:t>
      </w:r>
      <w:r>
        <w:rPr>
          <w:i/>
          <w:iCs/>
        </w:rPr>
        <w:t>JALT Journal, 22</w:t>
      </w:r>
      <w:r>
        <w:rPr/>
        <w:t>(1), 94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rvela, A. (2004). </w:t>
      </w:r>
      <w:r>
        <w:rPr>
          <w:i/>
        </w:rPr>
        <w:t>Connecting reading and writing in second language writing instruction</w:t>
      </w:r>
      <w:r>
        <w:rPr/>
        <w:t>.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.). Computer-based reading and writing across the curriculum: Two case studies of L2 writers. </w:t>
      </w:r>
      <w:r>
        <w:rPr>
          <w:i/>
          <w:iCs/>
        </w:rPr>
        <w:t>Computers and Composition, 22</w:t>
      </w:r>
      <w:r>
        <w:rPr/>
        <w:t>(3), 337-3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). ESL students and the use of literature in composition courses. </w:t>
      </w:r>
      <w:r>
        <w:rPr>
          <w:i/>
          <w:iCs/>
        </w:rPr>
        <w:t>Teaching English in the Two-Year College, 33</w:t>
      </w:r>
      <w:r>
        <w:rPr/>
        <w:t>(1), 70-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7). Computer-mediated communication and the linking of students, text, and author on an ESL writing course listserv. </w:t>
      </w:r>
      <w:r>
        <w:rPr>
          <w:i/>
          <w:iCs/>
        </w:rPr>
        <w:t>Computers and Composition, 24</w:t>
      </w:r>
      <w:r>
        <w:rPr/>
        <w:t>(1), 36-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vela, A., &amp; Belcher, D. (2001). Coming back to voice: The multiple voices and identities of mature multilingual writers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1/2), 83-106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Hirvela, A., &amp; Sweetland, Y. (2005). Two case studies of L2 writers' experiences across learning-directed portfolio contexts.</w:t>
      </w:r>
      <w:r>
        <w:rPr>
          <w:i/>
          <w:iCs/>
        </w:rPr>
        <w:t xml:space="preserve"> Assessing Writing, 10</w:t>
      </w:r>
      <w:r>
        <w:rPr/>
        <w:t>(3), 192-2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Ho, C. M. L. (2008). Toward exploring errors in grammar: A systematic approach for language teachers. </w:t>
      </w:r>
      <w:r>
        <w:rPr>
          <w:i/>
          <w:iCs/>
        </w:rPr>
        <w:t>TESL Canada Journal, 25</w:t>
      </w:r>
      <w:r>
        <w:rPr/>
        <w:t>(2), 85-10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, L. (2000). Hong Kong writing and writing Hong Kong. </w:t>
      </w:r>
      <w:r>
        <w:rPr>
          <w:i/>
          <w:iCs/>
        </w:rPr>
        <w:t>World Englishes, 19</w:t>
      </w:r>
      <w:r>
        <w:rPr/>
        <w:t>(3), 38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lly, M. L. (1989). Reflective writing and the spirit of inquiry. </w:t>
      </w:r>
      <w:r>
        <w:rPr>
          <w:i/>
          <w:sz w:val="24"/>
        </w:rPr>
        <w:t>Cambridge Journal of Education, 19</w:t>
      </w:r>
      <w:r>
        <w:rPr>
          <w:sz w:val="24"/>
        </w:rPr>
        <w:t>, 71-8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4). Writers to the rescue: Searching for treasure in the ESL classroom. </w:t>
      </w:r>
      <w:r>
        <w:rPr>
          <w:i/>
          <w:iCs/>
        </w:rPr>
        <w:t>TESOL Journal, 3</w:t>
      </w:r>
      <w:r>
        <w:rPr/>
        <w:t>(4), 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(3), 223-2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yoak, S., &amp; Piper, A. (1997). Talking to second language writers: Using interview data to investigate contrastive rhetoric. </w:t>
      </w:r>
      <w:r>
        <w:rPr>
          <w:i/>
          <w:iCs/>
        </w:rPr>
        <w:t>Language Teaching Research, 1</w:t>
      </w:r>
      <w:r>
        <w:rPr/>
        <w:t>(2), 122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mburg, T. (1984). Holistic evaluation of ESL compositions: Can it be evaluated objectively? </w:t>
      </w:r>
      <w:r>
        <w:rPr>
          <w:i/>
          <w:iCs/>
        </w:rPr>
        <w:t>TESOL Quarterly, 18</w:t>
      </w:r>
      <w:r>
        <w:rPr/>
        <w:t>, 8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ng, W. (1998). An empirical study of Chinese business writing. </w:t>
      </w:r>
      <w:r>
        <w:rPr>
          <w:i/>
          <w:iCs/>
          <w:sz w:val="24"/>
        </w:rPr>
        <w:t>Journal of the Chinese Language Teachers Association, 33</w:t>
      </w:r>
      <w:r>
        <w:rPr>
          <w:sz w:val="24"/>
        </w:rPr>
        <w:t xml:space="preserve">(3), 1-1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n, V. (1969). Teaching logical relationships in written discourse. </w:t>
      </w:r>
      <w:r>
        <w:rPr>
          <w:i/>
          <w:iCs/>
        </w:rPr>
        <w:t>TESOL Quarterly, 3</w:t>
      </w:r>
      <w:r>
        <w:rPr/>
        <w:t>(4), 291-29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rner, B. (2006). Introduction: Cross-language relations in composition. </w:t>
      </w:r>
      <w:r>
        <w:rPr>
          <w:i/>
          <w:iCs/>
        </w:rPr>
        <w:t>College English, 68</w:t>
      </w:r>
      <w:r>
        <w:rPr/>
        <w:t>(6), 569-5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rner, B., &amp; Trimbur, E. (2002). English only and U.S. college composition. </w:t>
      </w:r>
      <w:r>
        <w:rPr>
          <w:i/>
          <w:iCs/>
          <w:sz w:val="24"/>
        </w:rPr>
        <w:t>College Composition and Communication, 53</w:t>
      </w:r>
      <w:r>
        <w:rPr>
          <w:sz w:val="24"/>
        </w:rPr>
        <w:t>(4), 594-6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). Process, not product: Less than meets the eye. </w:t>
      </w:r>
      <w:r>
        <w:rPr>
          <w:i/>
          <w:iCs/>
        </w:rPr>
        <w:t>TESOL Quarterly, 20</w:t>
      </w:r>
      <w:r>
        <w:rPr/>
        <w:t>(1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). The author responds to Hamp-Lyons. </w:t>
      </w:r>
      <w:r>
        <w:rPr>
          <w:i/>
          <w:iCs/>
        </w:rPr>
        <w:t>TESOL Quarterly, 20</w:t>
      </w:r>
      <w:r>
        <w:rPr/>
        <w:t>(4), 796-7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). The author responds to Liebman-Kleine. </w:t>
      </w:r>
      <w:r>
        <w:rPr>
          <w:i/>
          <w:iCs/>
        </w:rPr>
        <w:t>TESOL Quarterly, 20</w:t>
      </w:r>
      <w:r>
        <w:rPr/>
        <w:t>(4), 788-7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). What professors actually require: Academic tasks for the ESL classroom. </w:t>
      </w:r>
      <w:r>
        <w:rPr>
          <w:i/>
          <w:iCs/>
        </w:rPr>
        <w:t>TESOL Quarterly, 20</w:t>
      </w:r>
      <w:r>
        <w:rPr/>
        <w:t>(3), 445-4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Horowitz, D. (1990). Fiction and non-fiction in the ESL/EFL classroom: Does the difference make a difference?</w:t>
      </w:r>
      <w:r>
        <w:rPr>
          <w:i/>
          <w:iCs/>
        </w:rPr>
        <w:t xml:space="preserve"> English for Specific Purposes, 9</w:t>
      </w:r>
      <w:r>
        <w:rPr/>
        <w:t>(2)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orváth, J. (2009). Hungarian university students' blogs in EFL: Shaping language and social connections. </w:t>
      </w:r>
      <w:r>
        <w:rPr>
          <w:i/>
          <w:iCs/>
        </w:rPr>
        <w:t>TESL-EJ, 12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rigan, T., &amp; Murray, L. (2006). Mapping successful language learning approaches in the adaptation of generic software. </w:t>
      </w:r>
      <w:r>
        <w:rPr>
          <w:i/>
        </w:rPr>
        <w:t>Computer Assisted Language Learning, 19</w:t>
      </w:r>
      <w:r>
        <w:rPr/>
        <w:t>(4-5), 301-3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13" w:name="_Hlk179619237"/>
      <w:r>
        <w:rPr/>
        <w:t xml:space="preserve">Hsieh, C.-N. (2024). The role of task types and reading proficiency on young English as a foreign language learners’ writing performances. </w:t>
      </w:r>
      <w:r>
        <w:rPr>
          <w:i/>
          <w:iCs/>
        </w:rPr>
        <w:t>TESOL Quarterly, 58(</w:t>
      </w:r>
      <w:r>
        <w:rPr/>
        <w:t>2), 978-990.</w:t>
      </w:r>
      <w:bookmarkEnd w:id="13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sieh, W.-M., &amp; Lious, H.-C. (2008). A case study of corpus-informed online academic writing for EFL graduate students. </w:t>
      </w:r>
      <w:r>
        <w:rPr>
          <w:i/>
          <w:iCs/>
        </w:rPr>
        <w:t>CALICO Journal, 26</w:t>
      </w:r>
      <w:r>
        <w:rPr/>
        <w:t>(1), 28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176855573"/>
      <w:r>
        <w:rPr/>
        <w:t xml:space="preserve">Hsin, L. B. (2022). Application of emergent bilinguals’ sociocognitive skills to argumentative writing within a discussion‐rich language and literacy curriculum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>(1), 376-386.</w:t>
      </w:r>
      <w:bookmarkEnd w:id="14"/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, G. (2007). Developing an EAP writing course for Chinese ESL students. </w:t>
      </w:r>
      <w:r>
        <w:rPr>
          <w:i/>
          <w:iCs/>
        </w:rPr>
        <w:t>RELC Journal, 38</w:t>
      </w:r>
      <w:r>
        <w:rPr/>
        <w:t>(1), 67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H. L., Hwang, G. J., &amp; Chang, C. Y. (2020). Learning to be a writer: A spherical video‐based virtual reality approach to supporting descriptive article writing in high school Chinese courses. </w:t>
      </w:r>
      <w:r>
        <w:rPr>
          <w:i/>
          <w:iCs/>
        </w:rPr>
        <w:t>British Journal of Educational Technology</w:t>
      </w:r>
      <w:r>
        <w:rPr/>
        <w:t xml:space="preserve">, </w:t>
      </w:r>
      <w:r>
        <w:rPr>
          <w:i/>
          <w:iCs/>
        </w:rPr>
        <w:t>51</w:t>
      </w:r>
      <w:r>
        <w:rPr/>
        <w:t xml:space="preserve">(4), 1386-1405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J. (2004). Socializing ESL students into the discourse of school science through academic writing. </w:t>
      </w:r>
      <w:r>
        <w:rPr>
          <w:i/>
          <w:iCs/>
        </w:rPr>
        <w:t>Language and Education, 18</w:t>
      </w:r>
      <w:r>
        <w:rPr/>
        <w:t>(2), 97-1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ang, J. (2008). How accurate are ESL students' holistic writing scores on large-scale assessments?: A generalizability theory approach. </w:t>
      </w:r>
      <w:r>
        <w:rPr>
          <w:i/>
          <w:iCs/>
        </w:rPr>
        <w:t>Assessing Writing, 13</w:t>
      </w:r>
      <w:r>
        <w:rPr/>
        <w:t>(3), 201-2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P. C. (2007). A metacognitive approach to the task demands encountered in business English writing. In Y. Leung, H. Chang, K. Cheung &amp; W. Dai (Eds.), </w:t>
      </w:r>
      <w:r>
        <w:rPr>
          <w:i/>
        </w:rPr>
        <w:t>Selected papers from the 16</w:t>
      </w:r>
      <w:r>
        <w:rPr>
          <w:i/>
          <w:vertAlign w:val="superscript"/>
        </w:rPr>
        <w:t>th</w:t>
      </w:r>
      <w:r>
        <w:rPr>
          <w:i/>
        </w:rPr>
        <w:t xml:space="preserve"> International Symposium and Book Fair on English Teaching</w:t>
      </w:r>
      <w:r>
        <w:rPr/>
        <w:t xml:space="preserve"> (pp. 255-265). English Teachers’ Associ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Y., &amp; Jun Zhang, L. (2020). Does a process-genre approach help improve students’ argumentative writing in English as a foreign language? Findings from an intervention study. </w:t>
      </w:r>
      <w:r>
        <w:rPr>
          <w:i/>
          <w:iCs/>
        </w:rPr>
        <w:t>Reading &amp; Writing Quarterly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4), 339-36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4). Kan yu ret an rayt en Ingles: Children become literate in English as a second language. </w:t>
      </w:r>
      <w:r>
        <w:rPr>
          <w:i/>
          <w:iCs/>
        </w:rPr>
        <w:t>TESOL Quarterly, 18</w:t>
      </w:r>
      <w:r>
        <w:rPr/>
        <w:t>(2), 221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9). Writing in a second language. </w:t>
      </w:r>
      <w:r>
        <w:rPr>
          <w:i/>
          <w:iCs/>
        </w:rPr>
        <w:t>Annual Review of Applied Linguistics, 9</w:t>
      </w:r>
      <w:r>
        <w:rPr/>
        <w:t>, 210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ghey, J., Wormuth, D., Hartfiel, V., &amp; Jacobs, H. (1983). </w:t>
      </w:r>
      <w:r>
        <w:rPr>
          <w:i/>
          <w:iCs/>
        </w:rPr>
        <w:t>Teaching ESL composition</w:t>
      </w:r>
      <w:r>
        <w:rPr/>
        <w:t>.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hta, A., Harsch, C., Leontjev, D., &amp; Nieminen, L. (2023). </w:t>
      </w:r>
      <w:r>
        <w:rPr>
          <w:i/>
          <w:iCs/>
        </w:rPr>
        <w:t>The diagnosis of writing in a second or foreign language</w:t>
      </w:r>
      <w:r>
        <w:rPr/>
        <w:t>. Taylor &amp; Franci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nt, K. (1970). Do sentences in the second language grow like those in the first? </w:t>
      </w:r>
      <w:r>
        <w:rPr>
          <w:i/>
          <w:iCs/>
        </w:rPr>
        <w:t>TESOL Quarterly, 4</w:t>
      </w:r>
      <w:r>
        <w:rPr/>
        <w:t>, 195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sain, K., &amp; Wahid, R. (2008). Transfer of conjunctions in ESL writing. </w:t>
      </w:r>
      <w:r>
        <w:rPr>
          <w:i/>
          <w:iCs/>
        </w:rPr>
        <w:t>Language in India, 8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vitfeldt, C. (1992). Oral orientations in ESL academic writing. </w:t>
      </w:r>
      <w:r>
        <w:rPr>
          <w:i/>
          <w:iCs/>
        </w:rPr>
        <w:t>College ESL, 2</w:t>
      </w:r>
      <w:r>
        <w:rPr/>
        <w:t>(1), 29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8). The impact of teacher-written feedback on individual writers. </w:t>
      </w:r>
      <w:r>
        <w:rPr>
          <w:i/>
          <w:iCs/>
        </w:rPr>
        <w:t>Journal of Second Language Writing, 7</w:t>
      </w:r>
      <w:r>
        <w:rPr/>
        <w:t>(3),  255-2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9). Teacher management of writing workshops: Two case studies. </w:t>
      </w:r>
      <w:r>
        <w:rPr>
          <w:i/>
        </w:rPr>
        <w:t>The Canadian Modern Language Review, 57</w:t>
      </w:r>
      <w:r>
        <w:rPr/>
        <w:t>(2), 272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 (2003). Focusing on form: Student engagement with teacher feedback. </w:t>
      </w:r>
      <w:r>
        <w:rPr>
          <w:i/>
          <w:iCs/>
          <w:sz w:val="24"/>
        </w:rPr>
        <w:t>System, 31</w:t>
      </w:r>
      <w:r>
        <w:rPr>
          <w:sz w:val="24"/>
        </w:rPr>
        <w:t>(2), 217-2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, &amp; Hyland, K. (2001). Sugaring the pill: Praise and criticism in written feedback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85-2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3). Computer writers: What can we do to help? </w:t>
      </w:r>
      <w:r>
        <w:rPr>
          <w:i/>
          <w:iCs/>
        </w:rPr>
        <w:t>System, 21</w:t>
      </w:r>
      <w:r>
        <w:rPr/>
        <w:t>(1), 21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4). Hedging in academic writing and EAP textbooks. </w:t>
      </w:r>
      <w:r>
        <w:rPr>
          <w:i/>
          <w:iCs/>
        </w:rPr>
        <w:t>English for Specific Purposes, 13</w:t>
      </w:r>
      <w:r>
        <w:rPr/>
        <w:t>(3), 239-2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1996). Nurturing hedges in the ESP curriculum. </w:t>
      </w:r>
      <w:r>
        <w:rPr>
          <w:i/>
          <w:iCs/>
          <w:sz w:val="24"/>
        </w:rPr>
        <w:t>System, 24</w:t>
      </w:r>
      <w:r>
        <w:rPr>
          <w:sz w:val="24"/>
        </w:rPr>
        <w:t>(4), 477-4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2000). "It might be suggested that…": Academic hedging and student writing. </w:t>
      </w:r>
      <w:r>
        <w:rPr>
          <w:i/>
          <w:iCs/>
        </w:rPr>
        <w:t>Australian Review of Applied Linguistics, 16</w:t>
      </w:r>
      <w:r>
        <w:rPr/>
        <w:t>, 83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Authority and invisibility: Authorial identity in academic writing. </w:t>
      </w:r>
      <w:r>
        <w:rPr>
          <w:i/>
          <w:iCs/>
          <w:sz w:val="24"/>
        </w:rPr>
        <w:t>Journal of Pragmatics, 34</w:t>
      </w:r>
      <w:r>
        <w:rPr>
          <w:sz w:val="24"/>
        </w:rPr>
        <w:t>(8), 1091-1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Directives: Argument and engagement in academic writing. </w:t>
      </w:r>
      <w:r>
        <w:rPr>
          <w:i/>
          <w:sz w:val="24"/>
        </w:rPr>
        <w:t>Applied</w:t>
      </w:r>
      <w:r>
        <w:rPr>
          <w:sz w:val="24"/>
        </w:rPr>
        <w:t xml:space="preserve"> Linguistics, 23(2), 215-2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Genre based pedagogies: A social response to proces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1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</w:t>
      </w:r>
      <w:r>
        <w:rPr>
          <w:i/>
          <w:iCs/>
          <w:sz w:val="24"/>
        </w:rPr>
        <w:t>Second language writing</w:t>
      </w:r>
      <w:r>
        <w:rPr>
          <w:sz w:val="24"/>
        </w:rPr>
        <w:t>.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 (2004). Disciplinary interactions: Metadiscourse in L2 postgraduate writing. </w:t>
      </w:r>
      <w:r>
        <w:rPr>
          <w:i/>
          <w:iCs/>
        </w:rPr>
        <w:t>Journal of Second Language Writing, 13</w:t>
      </w:r>
      <w:r>
        <w:rPr/>
        <w:t>(2), 133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Graduates' gratitude: The generic structure of dissertation acknowledgements. </w:t>
      </w:r>
      <w:r>
        <w:rPr>
          <w:i/>
          <w:iCs/>
        </w:rPr>
        <w:t>English for Specific Purposes, 23</w:t>
      </w:r>
      <w:r>
        <w:rPr/>
        <w:t>(3), 303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</w:t>
      </w:r>
      <w:r>
        <w:rPr>
          <w:i/>
        </w:rPr>
        <w:t>Genre and second language writing</w:t>
      </w:r>
      <w:r>
        <w:rPr/>
        <w:t>. University of Michigan Press.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Hyland, K. (2005).</w:t>
      </w:r>
      <w:r>
        <w:rPr>
          <w:i/>
          <w:iCs/>
          <w:color w:val="000000"/>
        </w:rPr>
        <w:t xml:space="preserve"> Metadiscourse: Exploring interaction in writing. </w:t>
      </w:r>
      <w:r>
        <w:rPr>
          <w:color w:val="000000"/>
        </w:rPr>
        <w:t>Continuum</w:t>
      </w:r>
      <w:r>
        <w:rPr>
          <w:i/>
          <w:iCs/>
          <w:color w:val="000000"/>
        </w:rPr>
        <w:t xml:space="preserve">. </w:t>
      </w:r>
    </w:p>
    <w:p>
      <w:pPr>
        <w:pStyle w:val="BodyTextIndent2"/>
        <w:ind w:left="720" w:hanging="72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5). Digging up texts and transcripts: Confessions of a discourse analy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7-189).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7). Genre pedagogy: Language, literacy and L2 writing instruction. </w:t>
      </w:r>
      <w:r>
        <w:rPr>
          <w:i/>
        </w:rPr>
        <w:t>Journal of Second Language Writing, 16</w:t>
      </w:r>
      <w:r>
        <w:rPr/>
        <w:t>(3), 148-16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9). </w:t>
      </w:r>
      <w:r>
        <w:rPr>
          <w:i/>
        </w:rPr>
        <w:t xml:space="preserve">Teaching and researching writing </w:t>
      </w:r>
      <w:r>
        <w:rPr/>
        <w:t>(2nd ed.). Pears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Hyland, K. (2010). Metadiscourse: Mapping interactions in academic writing</w:t>
      </w:r>
      <w:r>
        <w:rPr>
          <w:i/>
          <w:iCs/>
          <w:color w:val="000000"/>
        </w:rPr>
        <w:t>. Nordic Journal of English Study, 9</w:t>
      </w:r>
      <w:r>
        <w:rPr>
          <w:color w:val="000000"/>
        </w:rPr>
        <w:t>(2), 125-143</w:t>
      </w:r>
      <w:r>
        <w:rPr>
          <w:i/>
          <w:iCs/>
          <w:color w:val="000000"/>
        </w:rPr>
        <w:t xml:space="preserve">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15). Researching writing. In B. Paltridge &amp; A. Phakiti. (Eds.), </w:t>
      </w:r>
      <w:r>
        <w:rPr>
          <w:i/>
        </w:rPr>
        <w:t>Research methods in applied linguistic: A practical approach</w:t>
      </w:r>
      <w:r>
        <w:rPr/>
        <w:t xml:space="preserve"> (pp. 335-348). Bloomsbury Academic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Anan, E. (2006). Teachers' perceptions of error: The effects of first language and experience. </w:t>
      </w:r>
      <w:r>
        <w:rPr>
          <w:i/>
          <w:iCs/>
        </w:rPr>
        <w:t>System, 34</w:t>
      </w:r>
      <w:r>
        <w:rPr/>
        <w:t>(4), 509-5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Hyland, F. (Eds.) (2006). </w:t>
      </w:r>
      <w:r>
        <w:rPr>
          <w:i/>
        </w:rPr>
        <w:t>Feedback in second language writing: Contexts and issues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, &amp; Hyland, F. (2006). Feedback on second language students' writing. </w:t>
      </w:r>
      <w:r>
        <w:rPr>
          <w:i/>
          <w:iCs/>
        </w:rPr>
        <w:t>Language Teaching, 39</w:t>
      </w:r>
      <w:r>
        <w:rPr/>
        <w:t>(2), 83-1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, &amp; Milton, J. (1997). Qualification and certainty in L1 and L2 students' writing. </w:t>
      </w:r>
      <w:r>
        <w:rPr>
          <w:i/>
          <w:iCs/>
        </w:rPr>
        <w:t>Journal of Second Language Writing, 6</w:t>
      </w:r>
      <w:r>
        <w:rPr/>
        <w:t>(2), 183-20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Tse, P. (2004). Metadiscourse in academic writing: A reappraisal. </w:t>
      </w:r>
      <w:r>
        <w:rPr>
          <w:i/>
          <w:iCs/>
        </w:rPr>
        <w:t>Applied Linguistics, 25</w:t>
      </w:r>
      <w:r>
        <w:rPr/>
        <w:t>(2), 156-1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Tse, P. (2005). Hooking the reader: A corpus study of evaluative that in abstracts. </w:t>
      </w:r>
      <w:r>
        <w:rPr>
          <w:i/>
          <w:iCs/>
        </w:rPr>
        <w:t>English for Specific Purposes, 24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yland, T. A. (2009). Drawing a line in the sand: Identifying the borderzone between self and other in EL1 and EL2 citation practices. </w:t>
      </w:r>
      <w:r>
        <w:rPr>
          <w:i/>
          <w:iCs/>
        </w:rPr>
        <w:t>Assessing Writing, 14.1</w:t>
      </w:r>
      <w:r>
        <w:rPr/>
        <w:t>(62-74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on, S. (1996). Genre in three traditions: Implications for ESL. </w:t>
      </w:r>
      <w:r>
        <w:rPr>
          <w:i/>
          <w:iCs/>
        </w:rPr>
        <w:t>TESOL Quarterly, 30</w:t>
      </w:r>
      <w:r>
        <w:rPr/>
        <w:t>(4), 693-7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Ibrahim, N., &amp; Penfield, S. (2005). Dynamic diversity: New dimensions in mixed composition classes. </w:t>
      </w:r>
      <w:r>
        <w:rPr>
          <w:i/>
          <w:iCs/>
        </w:rPr>
        <w:t>ELT Journal, 59</w:t>
      </w:r>
      <w:r>
        <w:rPr/>
        <w:t>(3), 217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Iida, A. (2008). Poetry writing as expressive pedagogy in an EFL context: Identifying possible assessment tools for haiku poetry in EFL freshman college writing. </w:t>
      </w:r>
      <w:r>
        <w:rPr>
          <w:i/>
          <w:iCs/>
        </w:rPr>
        <w:t>Assessing Writing, 13</w:t>
      </w:r>
      <w:r>
        <w:rPr/>
        <w:t>(3), 171-1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ntaraprawat, P., &amp; Steffenson, M. (1995). The use of metadiscourse in good and poor ESL essay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3), 253-27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shikawa, S. (1995). Objective measurement of low proficiency EFL narrative writing. </w:t>
      </w:r>
      <w:r>
        <w:rPr>
          <w:i/>
          <w:iCs/>
        </w:rPr>
        <w:t>Journal of Second Language Writing, 4</w:t>
      </w:r>
      <w:r>
        <w:rPr/>
        <w:t>(1), 51-6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Ivanič, R. (1998). </w:t>
      </w:r>
      <w:r>
        <w:rPr>
          <w:i/>
          <w:iCs/>
        </w:rPr>
        <w:t>Writing and identity: The discoursal construction of identity in academic writing</w:t>
      </w:r>
      <w:r>
        <w:rPr/>
        <w:t xml:space="preserve"> (Vol. 5). John Benjamins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vanič, R., &amp; Camps, D. (2001). I am how I sound: Voice as self-representation in L2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ves, S. (1953). Help for the foreign student. </w:t>
      </w:r>
      <w:r>
        <w:rPr>
          <w:i/>
          <w:iCs/>
        </w:rPr>
        <w:t>College Composition and Communication, 4</w:t>
      </w:r>
      <w:r>
        <w:rPr/>
        <w:t>(4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cobs, C. L. (2008). Long-term English learners writing their stories. </w:t>
      </w:r>
      <w:r>
        <w:rPr>
          <w:i/>
        </w:rPr>
        <w:t xml:space="preserve">English Journal. </w:t>
      </w:r>
      <w:r>
        <w:rPr>
          <w:i/>
          <w:iCs/>
        </w:rPr>
        <w:t>97</w:t>
      </w:r>
      <w:r>
        <w:rPr>
          <w:iCs/>
        </w:rPr>
        <w:t>(6</w:t>
      </w:r>
      <w:r>
        <w:rPr/>
        <w:t>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cobs, G. M., Curtis, A., Braine, G., &amp; Huang, S. (1998). Feedback on student writing: Taking the middle path. </w:t>
      </w:r>
      <w:r>
        <w:rPr>
          <w:i/>
          <w:iCs/>
        </w:rPr>
        <w:t>Journal of Second Language Writing, 7</w:t>
      </w:r>
      <w:r>
        <w:rPr/>
        <w:t>(3), 307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cobs, H., Zinkgraf, S., Wormuth, D., Hartfiel, V., &amp; Hughey, J. (1981</w:t>
      </w:r>
      <w:r>
        <w:rPr>
          <w:i/>
          <w:iCs/>
        </w:rPr>
        <w:t>). Testing ESL composition: A practical approach</w:t>
      </w:r>
      <w:r>
        <w:rPr/>
        <w:t>. Newbury Hous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Jacoby, S., Leech, D., &amp; Holten, C. (1995). A genre-based developmental writing course for undergraduate ESL Science majors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51-374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ames, M. A. (2007). The influence of perceptions of task similarity/difference on learning transfer in second language writing. </w:t>
      </w:r>
      <w:r>
        <w:rPr>
          <w:i/>
        </w:rPr>
        <w:t>Written Communication, 25</w:t>
      </w:r>
      <w:r>
        <w:rPr/>
        <w:t>(1), 76-10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mes, M. A. (2008). The influence of perceptions of task similarity/difference on learning transfer in second language writing. </w:t>
      </w:r>
      <w:r>
        <w:rPr>
          <w:i/>
          <w:iCs/>
        </w:rPr>
        <w:t>Written Communication, 25</w:t>
      </w:r>
      <w:r>
        <w:rPr/>
        <w:t>(1), 76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ames, M. A. (2009). "Far" transfer of learning outcomes from an ESL writing course: Can this gap be bridged? </w:t>
      </w:r>
      <w:r>
        <w:rPr>
          <w:i/>
          <w:iCs/>
        </w:rPr>
        <w:t>Journal of Second Language Writing, 18</w:t>
      </w:r>
      <w:r>
        <w:rPr/>
        <w:t>(2), 69-8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nopoulos, M. (1986). The relationship of pleasure reading and second language writing proficiency</w:t>
      </w:r>
      <w:r>
        <w:rPr>
          <w:i/>
          <w:iCs/>
        </w:rPr>
        <w:t>. TESOL Quarterly, 20</w:t>
      </w:r>
      <w:r>
        <w:rPr/>
        <w:t>(4), 763-7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2). University faculty tolerance of NS and NNS writing errors: A comparison. </w:t>
      </w:r>
      <w:r>
        <w:rPr>
          <w:i/>
          <w:iCs/>
        </w:rPr>
        <w:t>Journal of Second Language Writing, 1</w:t>
      </w:r>
      <w:r>
        <w:rPr/>
        <w:t>(2), 10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5). Writing across the curriculum, writing proficiency exams, and the NNS college student. </w:t>
      </w:r>
      <w:r>
        <w:rPr>
          <w:i/>
          <w:iCs/>
        </w:rPr>
        <w:t>Journal of Second Language Writing, 4</w:t>
      </w:r>
      <w:r>
        <w:rPr/>
        <w:t>(1), 43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arratt, S. C., Losh, E., &amp; Puente, D. (2006). </w:t>
      </w:r>
      <w:r>
        <w:rPr/>
        <w:t xml:space="preserve">Transnational identifications: Biliterate writers in a first-year humanities course. </w:t>
      </w:r>
      <w:r>
        <w:rPr>
          <w:i/>
          <w:iCs/>
        </w:rPr>
        <w:t>Journal of Second Language Writing, 15</w:t>
      </w:r>
      <w:r>
        <w:rPr/>
        <w:t>(1), 24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 (2002). Short texts, best-fitting curves and new measures of lexical diversity. </w:t>
      </w:r>
      <w:r>
        <w:rPr>
          <w:i/>
          <w:iCs/>
          <w:sz w:val="24"/>
        </w:rPr>
        <w:t>Language Testing, 19</w:t>
      </w:r>
      <w:r>
        <w:rPr>
          <w:sz w:val="24"/>
        </w:rPr>
        <w:t>(1), 57-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, Grant, L., Bikowski, D., &amp; Ferris, D. (2003). Exploring multiple profiles of highly rated learner composi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77-4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Jeannot, M., &amp; Hunter, J. (2009). The discussion doesn’t end here </w:t>
        <w:softHyphen/>
        <w:softHyphen/>
        <w:t xml:space="preserve">–– The online discussion board as a reflective writing forum. In J. Burton, P. Quirke, C. Reichmann &amp; J. K. Peyton (Eds.), </w:t>
      </w:r>
      <w:r>
        <w:rPr>
          <w:i/>
          <w:iCs/>
          <w:color w:val="000000"/>
          <w:shd w:fill="FFFFFF" w:val="clear"/>
          <w:lang w:eastAsia="zh-CN"/>
        </w:rPr>
        <w:t>Reflective writing: A way to lifelong teacher learning</w:t>
      </w:r>
      <w:r>
        <w:rPr>
          <w:color w:val="000000"/>
          <w:shd w:fill="FFFFFF" w:val="clear"/>
          <w:lang w:eastAsia="zh-CN"/>
        </w:rPr>
        <w:t xml:space="preserve"> (pp. 111–127). TESL-EJ, E-Book Edition. http://tesl-ej.org/books/reflective_writing.pdf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enkins, S., &amp; Hinds, J. (1987). Business letter writing: English, French, and Japanese. </w:t>
      </w:r>
      <w:r>
        <w:rPr>
          <w:i/>
        </w:rPr>
        <w:t>TESOL Quarterly, 21</w:t>
      </w:r>
      <w:r>
        <w:rPr/>
        <w:t>(2), 327-3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enkins, S., Jordan, M., &amp; Weiland, P. (1993). The role of writing in graduate engineering education: A survey of faculty beliefs and practices. </w:t>
      </w:r>
      <w:r>
        <w:rPr>
          <w:i/>
          <w:iCs/>
          <w:sz w:val="24"/>
        </w:rPr>
        <w:t>English for Specific Purposes, 12</w:t>
      </w:r>
      <w:r>
        <w:rPr>
          <w:sz w:val="24"/>
        </w:rPr>
        <w:t>(1), 51-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iang, L., Yu, S., &amp; Wang, C. (2020). Second language writing instructors’ feedback practice in response to automated writing evaluation: A sociocultural perspective. </w:t>
      </w:r>
      <w:r>
        <w:rPr>
          <w:i/>
          <w:iCs/>
          <w:sz w:val="24"/>
        </w:rPr>
        <w:t>System</w:t>
      </w:r>
      <w:r>
        <w:rPr>
          <w:sz w:val="24"/>
        </w:rPr>
        <w:t xml:space="preserve">, </w:t>
      </w:r>
      <w:r>
        <w:rPr>
          <w:i/>
          <w:iCs/>
          <w:sz w:val="24"/>
        </w:rPr>
        <w:t>93</w:t>
      </w:r>
      <w:r>
        <w:rPr>
          <w:sz w:val="24"/>
        </w:rPr>
        <w:t xml:space="preserve">, 102302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Jin, K. (2008). Lexical cohesion patterns in NS and NNS dissertation abstracts in applied linguistics: A comparative study. </w:t>
      </w:r>
      <w:r>
        <w:rPr>
          <w:i/>
          <w:iCs/>
        </w:rPr>
        <w:t>The Linguistics Journal, 3</w:t>
      </w:r>
      <w:r>
        <w:rPr/>
        <w:t>(3), 132-1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1). Necessary English: A faculty survey. </w:t>
      </w:r>
      <w:r>
        <w:rPr>
          <w:i/>
          <w:iCs/>
          <w:sz w:val="24"/>
        </w:rPr>
        <w:t>TESOL Quarterly, 15</w:t>
      </w:r>
      <w:r>
        <w:rPr>
          <w:sz w:val="24"/>
        </w:rPr>
        <w:t>(1), 51-5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6). Coherence and academic writing: Some definitions and suggestions for teaching. </w:t>
      </w:r>
      <w:r>
        <w:rPr>
          <w:i/>
          <w:iCs/>
        </w:rPr>
        <w:t>TESOL Quarterly, 20</w:t>
      </w:r>
      <w:r>
        <w:rPr/>
        <w:t>(5), 247-2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6). The ESL student and the revision process: Some insights from schema theory. </w:t>
      </w:r>
      <w:r>
        <w:rPr>
          <w:i/>
          <w:sz w:val="24"/>
        </w:rPr>
        <w:t>Journal of Basic Writing, 5</w:t>
      </w:r>
      <w:r>
        <w:rPr>
          <w:sz w:val="24"/>
        </w:rPr>
        <w:t>(2), 70-8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8). Two commentaries on Ruth Spack's "Initiating ESL students into the academic discourse community: How far should we go?" Another reader reacts. </w:t>
      </w:r>
      <w:r>
        <w:rPr>
          <w:i/>
        </w:rPr>
        <w:t>TESOL Quarterly, 22</w:t>
      </w:r>
      <w:r>
        <w:rPr/>
        <w:t>(4), 705-7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0). Interpreting an English competency examination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0. L1 composition theories: Implications of developing theories of L2 composition. In B. Kroll (Ed.), </w:t>
      </w:r>
      <w:r>
        <w:rPr>
          <w:i/>
          <w:iCs/>
        </w:rPr>
        <w:t xml:space="preserve">Second language writing: Insights for the classroom </w:t>
      </w:r>
      <w:r>
        <w:rPr/>
        <w:t>(pp. 24-36)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1). Interpreting an English competency exam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). Reading and writing tasks in English for academic purposes classes: Products, processes, and resourc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74-289). 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3). Too much on our plates: A response to Terry Santos' "Ideology in composition: L1 and ESL."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1), 83-8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). Written argumentation for real audiences: Suggestions for teacher research and classroom practice. </w:t>
      </w:r>
      <w:r>
        <w:rPr>
          <w:i/>
          <w:iCs/>
        </w:rPr>
        <w:t>TESOL Quarterly, 27</w:t>
      </w:r>
      <w:r>
        <w:rPr/>
        <w:t>(1), 75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4). The author responds. . . </w:t>
      </w:r>
      <w:r>
        <w:rPr>
          <w:i/>
          <w:iCs/>
        </w:rPr>
        <w:t>TESOL Quarterly, 28</w:t>
      </w:r>
      <w:r>
        <w:rPr/>
        <w:t>(2), 392-3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5). Genre and pedagogical purposes. </w:t>
      </w:r>
      <w:r>
        <w:rPr>
          <w:i/>
          <w:iCs/>
        </w:rPr>
        <w:t>Journal of Second Language Writing, 4</w:t>
      </w:r>
      <w:r>
        <w:rPr/>
        <w:t>(2), 181-1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1995). Teaching classroom and authentic genres: Initiating students into academic cultures and discourses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77-292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M. (1997). </w:t>
      </w:r>
      <w:r>
        <w:rPr>
          <w:i/>
          <w:iCs/>
        </w:rPr>
        <w:t>Text, role, and context: Developing academic literacies</w:t>
      </w:r>
      <w:r>
        <w:rPr/>
        <w:t>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2004). Searching for answers: A response. </w:t>
      </w:r>
      <w:r>
        <w:rPr>
          <w:i/>
          <w:iCs/>
        </w:rPr>
        <w:t>Journal of Second Language Writing, 13</w:t>
      </w:r>
      <w:r>
        <w:rPr/>
        <w:t>(1), 81-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hns, A. M., Bawarshi, A., Coe, R. M., Hyland, K., Paltridge, B., Reiff, M. J., &amp; Tardy, C.(2006). Crossing the boundaries of genre studies: Commentaries by experts. </w:t>
      </w:r>
      <w:r>
        <w:rPr>
          <w:i/>
          <w:iCs/>
        </w:rPr>
        <w:t>Journal of Second Language Writing, 15</w:t>
      </w:r>
      <w:r>
        <w:rPr/>
        <w:t>(3), 234-249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D. (1992). Interpersonal involvement in discourse: Gender variation in L2 writer' complimenting strategies. </w:t>
      </w:r>
      <w:r>
        <w:rPr>
          <w:i/>
          <w:iCs/>
        </w:rPr>
        <w:t>Journal of Second Language Writing, 1</w:t>
      </w:r>
      <w:r>
        <w:rPr/>
        <w:t>(3), 195-2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on, D., &amp; Roen, D. (1989). </w:t>
      </w:r>
      <w:r>
        <w:rPr>
          <w:i/>
          <w:iCs/>
          <w:sz w:val="24"/>
        </w:rPr>
        <w:t>Richness in writing: Empowering ESL students</w:t>
      </w:r>
      <w:r>
        <w:rPr>
          <w:sz w:val="24"/>
        </w:rPr>
        <w:t>. Longma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ohnson, J. S., &amp; Lim, G. S. (2009). The influence of rater language background on writing performance assessment. </w:t>
      </w:r>
      <w:r>
        <w:rPr>
          <w:i/>
          <w:iCs/>
        </w:rPr>
        <w:t>Language Testing, 26</w:t>
      </w:r>
      <w:r>
        <w:rPr/>
        <w:t>(4), 485-50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K. (1992). Cognitive strategies and second language writers: A re-evaluation of sentence combining. </w:t>
      </w:r>
      <w:r>
        <w:rPr>
          <w:i/>
          <w:iCs/>
        </w:rPr>
        <w:t>Journal of Second Language Writing, 1</w:t>
      </w:r>
      <w:r>
        <w:rPr/>
        <w:t>(1), 6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15" w:name="_Hlk69631151"/>
      <w:r>
        <w:rPr/>
        <w:t xml:space="preserve">Johnson, M. D., Mercado, L., &amp; Acevedo, A. (2012). The effect of planning sub-processes on L2 writing fluency, grammatical complexity, and lexical complexity. </w:t>
      </w:r>
      <w:r>
        <w:rPr>
          <w:i/>
        </w:rPr>
        <w:t>Journal of Second Language Writing, 21</w:t>
      </w:r>
      <w:r>
        <w:rPr/>
        <w:t>(3), 264-282.</w:t>
      </w:r>
      <w:bookmarkEnd w:id="15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ton, D., &amp; Strong, T. (2008). Reconciling voices in writing an autoethnographic thesis. </w:t>
      </w:r>
      <w:r>
        <w:rPr>
          <w:i/>
          <w:iCs/>
        </w:rPr>
        <w:t>International Journal of Qualitative Methods</w:t>
      </w:r>
      <w:r>
        <w:rPr/>
        <w:t xml:space="preserve">, </w:t>
      </w:r>
      <w:r>
        <w:rPr>
          <w:i/>
          <w:iCs/>
        </w:rPr>
        <w:t>7</w:t>
      </w:r>
      <w:r>
        <w:rPr/>
        <w:t>(3), 47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Jones, A. A., &amp; Freeman, T. E. (2003). Imitation, copying, and the use of models: Report writing in an introductory physics course. </w:t>
      </w:r>
      <w:r>
        <w:rPr>
          <w:i/>
          <w:iCs/>
        </w:rPr>
        <w:t>Professional Communication, IEEE Transactions on</w:t>
      </w:r>
      <w:r>
        <w:rPr/>
        <w:t xml:space="preserve">, </w:t>
      </w:r>
      <w:r>
        <w:rPr>
          <w:i/>
          <w:iCs/>
        </w:rPr>
        <w:t>46</w:t>
      </w:r>
      <w:r>
        <w:rPr/>
        <w:t xml:space="preserve">(3), 168-18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nes, N. (1994). Commenting on Ann M. Johns's "Written argumentation for real audiences: Suggestions for teacher research and classroom practice." </w:t>
      </w:r>
      <w:r>
        <w:rPr>
          <w:i/>
          <w:iCs/>
          <w:sz w:val="24"/>
        </w:rPr>
        <w:t>TESOL Quarterly 28</w:t>
      </w:r>
      <w:r>
        <w:rPr>
          <w:sz w:val="24"/>
        </w:rPr>
        <w:t>(2), 389-39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(1995). Business writing, Chinese students, and communicative language teaching. </w:t>
      </w:r>
      <w:r>
        <w:rPr>
          <w:i/>
          <w:iCs/>
        </w:rPr>
        <w:t>TESOL Journal, 4</w:t>
      </w:r>
      <w:r>
        <w:rPr/>
        <w:t>(3), 12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B. (1998). Comments on Tony Silva's "On the ethical treatment of ESL writers": A defense of using themes and topics to teach ESL/EFL writing. </w:t>
      </w:r>
      <w:r>
        <w:rPr>
          <w:i/>
          <w:iCs/>
        </w:rPr>
        <w:t>TESOL Quarterly, 32</w:t>
      </w:r>
      <w:r>
        <w:rPr/>
        <w:t>(2), 338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ones, R. H., Garralda, A., Li, D. C. S., &amp; Lock, G. (2006). </w:t>
      </w:r>
      <w:r>
        <w:rPr/>
        <w:t xml:space="preserve">Interactional dynamics in on-line and face-to-face peer-tutoring sessions for second language writers. </w:t>
      </w:r>
      <w:r>
        <w:rPr>
          <w:i/>
          <w:iCs/>
        </w:rPr>
        <w:t>Journal of Second Language Writing, 15</w:t>
      </w:r>
      <w:r>
        <w:rPr/>
        <w:t>(1), 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 (1985). Problems with monitor use in second language composing. In M. Rose (Ed.), </w:t>
      </w:r>
      <w:r>
        <w:rPr>
          <w:i/>
          <w:iCs/>
        </w:rPr>
        <w:t>When a writer can't write: Studies in writer's block and other composing process problems</w:t>
      </w:r>
      <w:r>
        <w:rPr/>
        <w:t>. Guilford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Jones, S. (2014). </w:t>
      </w:r>
      <w:r>
        <w:rPr>
          <w:bCs/>
          <w:i/>
        </w:rPr>
        <w:t>Writing and teaching to change the world: Connecting with our most vulnerable students</w:t>
      </w:r>
      <w:r>
        <w:rPr>
          <w:bCs/>
        </w:rPr>
        <w:t>. Teachers College Press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, &amp; Tetroe, J. (1987). Composing in a second language. In A. Matsuhashi (Ed.), </w:t>
      </w:r>
      <w:r>
        <w:rPr>
          <w:i/>
        </w:rPr>
        <w:t>Writing in real time: Modeling production processes</w:t>
      </w:r>
      <w:r>
        <w:rPr/>
        <w:t xml:space="preserve"> (pp. 34-57). Ablex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achru, Y. (1997). Cultural meaning and contrastive rhetoric in English education. </w:t>
      </w:r>
      <w:r>
        <w:rPr>
          <w:i/>
          <w:iCs/>
          <w:sz w:val="24"/>
        </w:rPr>
        <w:t>World Englishes, 16</w:t>
      </w:r>
      <w:r>
        <w:rPr>
          <w:sz w:val="24"/>
        </w:rPr>
        <w:t>(3), 337-35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alsoom, T., Jabeen, S., Alshraah, S. M., Khasawneh, M. A. S., &amp; Al-Awawdeh, N. (2024). Using technological-based models as digital tutors for enhancing reading and writing proficiency of foreign language undergraduates. </w:t>
      </w:r>
      <w:r>
        <w:rPr>
          <w:i/>
          <w:iCs/>
          <w:sz w:val="24"/>
        </w:rPr>
        <w:t>Kurdish Studies</w:t>
      </w:r>
      <w:r>
        <w:rPr>
          <w:sz w:val="24"/>
        </w:rPr>
        <w:t xml:space="preserve">, </w:t>
      </w:r>
      <w:r>
        <w:rPr>
          <w:i/>
          <w:iCs/>
          <w:sz w:val="24"/>
        </w:rPr>
        <w:t>12</w:t>
      </w:r>
      <w:r>
        <w:rPr>
          <w:sz w:val="24"/>
        </w:rPr>
        <w:t>(1), 1716-173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78). Mechanical, meaningful and communicative framework for ESL sentence combining exercises. </w:t>
      </w:r>
      <w:r>
        <w:rPr>
          <w:i/>
          <w:iCs/>
        </w:rPr>
        <w:t>TESOL Quarterly, 12</w:t>
      </w:r>
      <w:r>
        <w:rPr/>
        <w:t>, 395-4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80). Syntactic skill and ESL writing quality. In C. Yorio, K. Perkins, &amp; J. Schacter (Eds.), </w:t>
      </w:r>
      <w:r>
        <w:rPr>
          <w:i/>
          <w:iCs/>
        </w:rPr>
        <w:t>On TESOL '79: The learner in focus</w:t>
      </w:r>
      <w:r>
        <w:rPr/>
        <w:t xml:space="preserve"> (pp. 343-350).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meen, P. (1983). Syntactic skill and ESL writing quality. In A. Freedman, I. Pringle, &amp; J. Yalden (Eds</w:t>
      </w:r>
      <w:r>
        <w:rPr>
          <w:i/>
          <w:iCs/>
        </w:rPr>
        <w:t xml:space="preserve">.), Learning to write: First language/second language </w:t>
      </w:r>
      <w:r>
        <w:rPr/>
        <w:t>(pp. 162-170). 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 (1996). Composing in Japanese as a first language and English as a foreign language: A study of narrative writing. </w:t>
      </w:r>
      <w:r>
        <w:rPr>
          <w:i/>
          <w:iCs/>
        </w:rPr>
        <w:t>RELC Journal, 27</w:t>
      </w:r>
      <w:r>
        <w:rPr/>
        <w:t>(1), 47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, &amp; Oi, K. (1998). Argumentative strategies in American and Japanese English. </w:t>
      </w:r>
      <w:r>
        <w:rPr>
          <w:i/>
          <w:iCs/>
        </w:rPr>
        <w:t>World Englishes, 17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mimura, T., &amp; Oi, K. (2001). The effects of differences in point of view on the story production of Japanese EFL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118-1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ng, J. Y. (2005). Written narratives as an index of L2 competence in Korean EFL learners. </w:t>
      </w:r>
      <w:r>
        <w:rPr>
          <w:i/>
          <w:iCs/>
        </w:rPr>
        <w:t>Journal of Second Language Writing, 14</w:t>
      </w:r>
      <w:r>
        <w:rPr/>
        <w:t>(4), 259-2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6). Cultural thought patterns in intercultural education. </w:t>
      </w:r>
      <w:r>
        <w:rPr>
          <w:i/>
          <w:iCs/>
        </w:rPr>
        <w:t>Language Learning, 16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7). Contrastive rhetoric and the teaching of composition. </w:t>
      </w:r>
      <w:r>
        <w:rPr>
          <w:i/>
          <w:iCs/>
        </w:rPr>
        <w:t>TESOL Quarterly, 1</w:t>
      </w:r>
      <w:r>
        <w:rPr/>
        <w:t>(4), 10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0). Notes toward an applied rhetoric. In R. Lugton (Ed.), </w:t>
      </w:r>
      <w:r>
        <w:rPr>
          <w:i/>
          <w:iCs/>
        </w:rPr>
        <w:t>Preparing the EFL teacher: A projection for the '70's</w:t>
      </w:r>
      <w:r>
        <w:rPr/>
        <w:t xml:space="preserve"> (pp. 45-74). Center for Curriculum Developmen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6). A further note on contrastive rhetoric. </w:t>
      </w:r>
      <w:r>
        <w:rPr>
          <w:i/>
          <w:iCs/>
        </w:rPr>
        <w:t>Communication Quarterly, 14</w:t>
      </w:r>
      <w:r>
        <w:rPr/>
        <w:t>(2)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7). Contrastive rhetoric: Some hypotheses. </w:t>
      </w:r>
      <w:r>
        <w:rPr>
          <w:i/>
          <w:iCs/>
        </w:rPr>
        <w:t>ITL, 39-40</w:t>
      </w:r>
      <w:r>
        <w:rPr/>
        <w:t>, 61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0). Cultural thought patterns in intercultural education [Kaplan 1966 with addendum]. In K. Croft (Ed.), </w:t>
      </w:r>
      <w:r>
        <w:rPr>
          <w:i/>
          <w:iCs/>
        </w:rPr>
        <w:t>Readings in English as a second language: For teachers and teacher trainers</w:t>
      </w:r>
      <w:r>
        <w:rPr/>
        <w:t>. Winthrop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3). Contrastive rhetoric: Some implications for the writing process. In A. Freedman, I. Pringle, &amp; J. Yalden (Eds.), </w:t>
      </w:r>
      <w:r>
        <w:rPr>
          <w:i/>
          <w:iCs/>
        </w:rPr>
        <w:t>Learning to write: First language/second language</w:t>
      </w:r>
      <w:r>
        <w:rPr/>
        <w:t xml:space="preserve"> (pp. 139-161)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7). Cultural thought patterns revisited. In U. Connor &amp; R. Kaplan (Eds.), Writing across languages: Analysis of L2 text (pp. 9-21).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8). Contrastive rhetoric and second language learning: Notes toward a theory of contrastive rhetoric. In A. Purves (Ed.), Writing across languages and cultures: Issues in contrastive rhetoric (pp. 275-304).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0). Writing in a multilingual/multicultural context: What's contrastive about contrastive rhetoric? </w:t>
      </w:r>
      <w:r>
        <w:rPr>
          <w:i/>
          <w:iCs/>
        </w:rPr>
        <w:t>Writing Instructor, 10</w:t>
      </w:r>
      <w:r>
        <w:rPr/>
        <w:t>(1), 7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5). (Ed.) Special Issue: The teaching of writing in the Pacific Basin. </w:t>
      </w:r>
      <w:r>
        <w:rPr>
          <w:i/>
          <w:iCs/>
        </w:rPr>
        <w:t>Journal of Asian Pacific Communication, 6</w:t>
      </w:r>
      <w:r>
        <w:rPr/>
        <w:t>(1 &amp; 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2000). Response to “On the future of second language writing,” Terry Santos (Ed.), et al. </w:t>
      </w:r>
      <w:r>
        <w:rPr>
          <w:i/>
          <w:iCs/>
        </w:rPr>
        <w:t>Journal of Second Language Writing, 9</w:t>
      </w:r>
      <w:r>
        <w:rPr/>
        <w:t>(3), 311-3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aplan, R., &amp; Baldauf, R. B., Jr. (2005). Editing contributed scholarly articles from a language management perspective. </w:t>
      </w:r>
      <w:r>
        <w:rPr>
          <w:i/>
          <w:iCs/>
        </w:rPr>
        <w:t>Journal of Second</w:t>
        <w:tab/>
        <w:t>Language Writing, 14</w:t>
      </w:r>
      <w:r>
        <w:rPr/>
        <w:t>(1), 4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Kaplan, R. B., &amp; Grabe, W. (2002). </w:t>
      </w:r>
      <w:r>
        <w:rPr>
          <w:sz w:val="24"/>
        </w:rPr>
        <w:t xml:space="preserve">A modern history of written discourse analysis. </w:t>
      </w:r>
      <w:r>
        <w:rPr>
          <w:i/>
          <w:iCs/>
          <w:sz w:val="24"/>
        </w:rPr>
        <w:t>Journal of  Second Language Writing 11</w:t>
      </w:r>
      <w:r>
        <w:rPr>
          <w:sz w:val="24"/>
        </w:rPr>
        <w:t>(3), 191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pper, J. L. (2002). The first 10 years of the </w:t>
      </w:r>
      <w:r>
        <w:rPr>
          <w:iCs/>
          <w:sz w:val="24"/>
        </w:rPr>
        <w:t>Journal of Second Language Writing</w:t>
      </w:r>
      <w:r>
        <w:rPr>
          <w:sz w:val="24"/>
        </w:rPr>
        <w:t xml:space="preserve">: An updated retrospective. </w:t>
      </w:r>
      <w:r>
        <w:rPr>
          <w:i/>
          <w:sz w:val="24"/>
        </w:rPr>
        <w:t>Journal of Second Language Writing, 11</w:t>
      </w:r>
      <w:r>
        <w:rPr>
          <w:sz w:val="24"/>
        </w:rPr>
        <w:t>(2), 87-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asper, L. F. (1997). Assessing the metacognitive growth of ESL student writers. </w:t>
      </w:r>
      <w:r>
        <w:rPr>
          <w:i/>
          <w:iCs/>
        </w:rPr>
        <w:t>TESL-EJ, 3</w:t>
      </w:r>
      <w:r>
        <w:rPr/>
        <w:t>(1)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1998). ESL writing and the principle of nonjudgmental awareness: Rationale and implementation. </w:t>
      </w:r>
      <w:r>
        <w:rPr>
          <w:i/>
          <w:iCs/>
        </w:rPr>
        <w:t>Teaching English in Two-Year Colleges, 25</w:t>
      </w:r>
      <w:r>
        <w:rPr/>
        <w:t>(1), 58-6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F. (1999). Print, film, and hypertexts: A multimedia model for discipline-based ESL instruction. </w:t>
      </w:r>
      <w:r>
        <w:rPr>
          <w:i/>
          <w:iCs/>
        </w:rPr>
        <w:t>Teaching English in the Two-Year College, 26</w:t>
      </w:r>
      <w:r>
        <w:rPr/>
        <w:t>(4), 406-4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tznelson, H., Perpignan, H., &amp; Rubin, B. (2001). What develops </w:t>
      </w:r>
      <w:r>
        <w:rPr>
          <w:i/>
          <w:iCs/>
          <w:sz w:val="24"/>
        </w:rPr>
        <w:t>along with</w:t>
      </w:r>
      <w:r>
        <w:rPr>
          <w:sz w:val="24"/>
        </w:rPr>
        <w:t xml:space="preserve"> the development of second language writing?  Exploring the “by-products.”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3), 141-15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ur, J., &amp; Hegelheimer, V. (2005). ESL students' use of concordance in the transfer of academic word knowledge: An exploratory study. </w:t>
      </w:r>
      <w:r>
        <w:rPr>
          <w:i/>
          <w:iCs/>
        </w:rPr>
        <w:t>Computer Assisted Language Learning, 18</w:t>
      </w:r>
      <w:r>
        <w:rPr/>
        <w:t>(4), 287-31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ck, C. (2006). The use of paraphrase in summary writing: A comparison of L1 and L2 writers. </w:t>
      </w:r>
      <w:r>
        <w:rPr>
          <w:i/>
          <w:iCs/>
        </w:rPr>
        <w:t>Journal of Second Language Writing, 15</w:t>
      </w:r>
      <w:r>
        <w:rPr/>
        <w:t>(4), 261-2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ck, C. M., &amp; Biber, D. (2004). Modal use in spoken and written university registers. A corpus-based study. In R. Facchinetti &amp; F. Palmer (Eds.), </w:t>
      </w:r>
      <w:r>
        <w:rPr>
          <w:i/>
          <w:iCs/>
          <w:sz w:val="24"/>
        </w:rPr>
        <w:t>English modality in perspective: Genre analysis and contrastive studies</w:t>
      </w:r>
      <w:r>
        <w:rPr>
          <w:sz w:val="24"/>
        </w:rPr>
        <w:t xml:space="preserve"> (pp. 3-25). Peter Lang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hagia, O., &amp; Cox, M. (1997). Revision changes when using word processors in an English as a foreign language context. </w:t>
      </w:r>
      <w:r>
        <w:rPr>
          <w:i/>
          <w:iCs/>
          <w:sz w:val="24"/>
        </w:rPr>
        <w:t>Computer Assisted Language Learning, 10</w:t>
      </w:r>
      <w:r>
        <w:rPr>
          <w:sz w:val="24"/>
        </w:rPr>
        <w:t>(3), 239-2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lls, M. H. (2002). Linguistic contact zones in the college writing classroom: An examination of ethnolinguistic identity and language attitudes. </w:t>
      </w:r>
      <w:r>
        <w:rPr>
          <w:i/>
          <w:iCs/>
          <w:sz w:val="24"/>
        </w:rPr>
        <w:t>Written Communication, 19</w:t>
      </w:r>
      <w:r>
        <w:rPr>
          <w:sz w:val="24"/>
        </w:rPr>
        <w:t>(1), 5-43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ndall, J., &amp; Khuon, O. (2023). </w:t>
      </w:r>
      <w:r>
        <w:rPr>
          <w:i/>
          <w:iCs/>
        </w:rPr>
        <w:t>Writing sense: Integrated reading and writing lessons for English language learners</w:t>
      </w:r>
      <w:r>
        <w:rPr/>
        <w:t>. 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nnedy, C., &amp; Miceli, T. (2010). Corpus-assisted creative writing: Introducing intermediate Italian learners to a corpus as a reference resource. </w:t>
      </w:r>
      <w:r>
        <w:rPr>
          <w:i/>
          <w:iCs/>
        </w:rPr>
        <w:t>Language Learning &amp; Technology, 14</w:t>
      </w:r>
      <w:r>
        <w:rPr/>
        <w:t>(1), 28-4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nnedy, E. (2006). Literacy development of linguistically diverse first graders in a mainstream English classroom: Connecting speaking to writing. </w:t>
      </w:r>
      <w:r>
        <w:rPr>
          <w:i/>
          <w:iCs/>
        </w:rPr>
        <w:t>Journal of Early Childhood Literacy, 6</w:t>
      </w:r>
      <w:r>
        <w:rPr/>
        <w:t>(2), 163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enworthy, R. (2006). Timed versus at-home assessment tests: Does time affect the quality of second language learners' written compositions? </w:t>
      </w:r>
      <w:r>
        <w:rPr>
          <w:i/>
          <w:iCs/>
        </w:rPr>
        <w:t>TESL-EJ,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essler, G. (2009). Student-initiated attention to form in wiki-based collaborative writing. </w:t>
      </w:r>
      <w:r>
        <w:rPr>
          <w:i/>
          <w:iCs/>
        </w:rPr>
        <w:t>Language Learning &amp; Technology, 13</w:t>
      </w:r>
      <w:r>
        <w:rPr/>
        <w:t>(1), 79-9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essler, M., &amp; Casal, J. E. (2024). English writing instructors' use of theories, genres, and activities: A survey of teachers’ beliefs and practices. </w:t>
      </w:r>
      <w:r>
        <w:rPr>
          <w:i/>
          <w:iCs/>
        </w:rPr>
        <w:t>Journal of English for Academic Purposes</w:t>
      </w:r>
      <w:r>
        <w:rPr/>
        <w:t xml:space="preserve">, </w:t>
      </w:r>
      <w:r>
        <w:rPr>
          <w:i/>
          <w:iCs/>
        </w:rPr>
        <w:t>69</w:t>
      </w:r>
      <w:r>
        <w:rPr/>
        <w:t xml:space="preserve">, 10138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hair, U., &amp; Misnawati, M. (2022). Indonesian language teaching in elementary school: Cooperative learning model explicit type instructions chronological technique of events on narrative writing skills from interview texts. </w:t>
      </w:r>
      <w:r>
        <w:rPr>
          <w:i/>
          <w:iCs/>
        </w:rPr>
        <w:t>Linguistics and Culture Review</w:t>
      </w:r>
      <w:r>
        <w:rPr/>
        <w:t xml:space="preserve">, </w:t>
      </w:r>
      <w:r>
        <w:rPr>
          <w:i/>
          <w:iCs/>
        </w:rPr>
        <w:t>6</w:t>
      </w:r>
      <w:r>
        <w:rPr/>
        <w:t>(S2), 172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dieh, S. A. (2000). Learning strategies and writing processes of proficient vs. less-proficient learners of Arabic. </w:t>
      </w:r>
      <w:r>
        <w:rPr>
          <w:i/>
          <w:iCs/>
        </w:rPr>
        <w:t>Foreign Language Annals, 33</w:t>
      </w:r>
      <w:r>
        <w:rPr/>
        <w:t xml:space="preserve">(5), 522-53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 (2006). Medical rhetoric: A contrastive study of Arabic and English in the UAE. </w:t>
      </w:r>
      <w:r>
        <w:rPr>
          <w:i/>
          <w:iCs/>
        </w:rPr>
        <w:t>English Today, 22</w:t>
      </w:r>
      <w:r>
        <w:rPr/>
        <w:t xml:space="preserve">(2), 38-4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, &amp; Shoumali, A. A. (2000). Writing errors: A study of the writing ability of Arab learners of academic English and Arabic at university. </w:t>
      </w:r>
      <w:r>
        <w:rPr>
          <w:i/>
          <w:iCs/>
        </w:rPr>
        <w:t>Language, Culture, and Curriculum, 13</w:t>
      </w:r>
      <w:r>
        <w:rPr/>
        <w:t>(2), 174-18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Kiany, G. R., &amp; Nejad, M. K. (2001). </w:t>
      </w:r>
      <w:r>
        <w:rPr>
          <w:sz w:val="24"/>
        </w:rPr>
        <w:t xml:space="preserve">On the relationship between English proficiency, writing ability, and the use of conjunctions in Iranian EFL learners’ compositions. </w:t>
      </w:r>
      <w:r>
        <w:rPr>
          <w:i/>
          <w:sz w:val="24"/>
        </w:rPr>
        <w:t>ITL Review of Applied Linguistics, 133/134</w:t>
      </w:r>
      <w:r>
        <w:rPr>
          <w:sz w:val="24"/>
        </w:rPr>
        <w:t>, 227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J. (2005). A community within the classroom: Dialogue journal writing of adult ESL learners. </w:t>
      </w:r>
      <w:r>
        <w:rPr>
          <w:i/>
          <w:iCs/>
          <w:sz w:val="24"/>
        </w:rPr>
        <w:t>Adult Basic Education: An Interdisciplinary Journal for Adult Literacy Educational Planning, 15</w:t>
      </w:r>
      <w:r>
        <w:rPr>
          <w:sz w:val="24"/>
        </w:rPr>
        <w:t>(1), 21-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K. J., &amp; Pae, T. I. (2023). The moderating effects of L2 proficiency on the relationship between reading and writing in L2 and across L1 and L2. </w:t>
      </w:r>
      <w:r>
        <w:rPr>
          <w:i/>
          <w:iCs/>
          <w:sz w:val="24"/>
        </w:rPr>
        <w:t>Foreign Language Annals</w:t>
      </w:r>
      <w:r>
        <w:rPr>
          <w:sz w:val="24"/>
        </w:rPr>
        <w:t xml:space="preserve">, </w:t>
      </w:r>
      <w:r>
        <w:rPr>
          <w:i/>
          <w:iCs/>
          <w:sz w:val="24"/>
        </w:rPr>
        <w:t>56</w:t>
      </w:r>
      <w:r>
        <w:rPr>
          <w:sz w:val="24"/>
        </w:rPr>
        <w:t xml:space="preserve">(1), 75-101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Kim, M., &amp; Crossley, S. A. (2018). Modeling second language writing quality: A structural equation investigation of lexical, syntactic, and cohesive features in source-based and independent writing. </w:t>
      </w:r>
      <w:r>
        <w:rPr>
          <w:i/>
          <w:iCs/>
          <w:sz w:val="24"/>
        </w:rPr>
        <w:t>Assessing Writing</w:t>
      </w:r>
      <w:r>
        <w:rPr>
          <w:sz w:val="24"/>
        </w:rPr>
        <w:t>, </w:t>
      </w:r>
      <w:r>
        <w:rPr>
          <w:i/>
          <w:iCs/>
          <w:sz w:val="24"/>
        </w:rPr>
        <w:t>37</w:t>
      </w:r>
      <w:r>
        <w:rPr>
          <w:sz w:val="24"/>
        </w:rPr>
        <w:t xml:space="preserve">, 39-56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Kim, M., Crossley, S. A., &amp; Kyle, K. (2018). Lexical sophistication as a multidimensional phenomenon: Relations to second language lexical proficiency, development, and writing quality. </w:t>
      </w:r>
      <w:r>
        <w:rPr>
          <w:i/>
          <w:iCs/>
          <w:sz w:val="24"/>
        </w:rPr>
        <w:t>The Modern Language Journal</w:t>
      </w:r>
      <w:r>
        <w:rPr>
          <w:sz w:val="24"/>
        </w:rPr>
        <w:t>, </w:t>
      </w:r>
      <w:r>
        <w:rPr>
          <w:i/>
          <w:iCs/>
          <w:sz w:val="24"/>
        </w:rPr>
        <w:t>102</w:t>
      </w:r>
      <w:r>
        <w:rPr>
          <w:sz w:val="24"/>
        </w:rPr>
        <w:t>(1), 120-141</w:t>
      </w:r>
      <w:r>
        <w:rPr>
          <w:sz w:val="24"/>
          <w:lang w:val="en-US"/>
        </w:rPr>
        <w:t>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S.-A. (2001). Characteristics of EFL readers' summary writing: A study with Korean university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6), 569-5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Y., &amp; Kang, S. (2020). Writing to make meaning through collaborative multimodal composing among Korean EFL learners: Writing processes, writing quality and student perception. </w:t>
      </w:r>
      <w:r>
        <w:rPr>
          <w:i/>
          <w:iCs/>
          <w:sz w:val="24"/>
        </w:rPr>
        <w:t>Computers and Composition</w:t>
      </w:r>
      <w:r>
        <w:rPr>
          <w:sz w:val="24"/>
        </w:rPr>
        <w:t xml:space="preserve">, </w:t>
      </w:r>
      <w:r>
        <w:rPr>
          <w:i/>
          <w:iCs/>
          <w:sz w:val="24"/>
        </w:rPr>
        <w:t>58</w:t>
      </w:r>
      <w:r>
        <w:rPr>
          <w:sz w:val="24"/>
        </w:rPr>
        <w:t>, 10260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Traditional Chinese text structures and their influence on the writing in Chinese and English of contemporary mainland Chinese students. </w:t>
      </w:r>
      <w:r>
        <w:rPr>
          <w:i/>
          <w:iCs/>
          <w:sz w:val="24"/>
        </w:rPr>
        <w:t>Journal of Second Language Writing, 6</w:t>
      </w:r>
      <w:r>
        <w:rPr>
          <w:sz w:val="24"/>
        </w:rPr>
        <w:t>(3), 223-2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Using contrastive rhetoric to teach writing:  Seven principles. </w:t>
      </w:r>
      <w:r>
        <w:rPr>
          <w:i/>
          <w:iCs/>
          <w:sz w:val="24"/>
        </w:rPr>
        <w:t>Australian Review of Applied Linguistics, 14</w:t>
      </w:r>
      <w:r>
        <w:rPr>
          <w:sz w:val="24"/>
        </w:rPr>
        <w:t>, 89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il, A. (1999). The role of cross-linguistic influence in Palestinian EFL students’ English compositions. </w:t>
      </w:r>
      <w:r>
        <w:rPr>
          <w:i/>
        </w:rPr>
        <w:t>INTERFACE: Journal of Applied Linguistics, 13</w:t>
      </w:r>
      <w:r>
        <w:rPr/>
        <w:t>(2), 99-1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linger, D. A., Rogers, W. T., Anderson, J. O., Poth, C., &amp; Calman, R. (2006). Contextual and school factors associated with achievement on a high-stakes examination. </w:t>
      </w:r>
      <w:r>
        <w:rPr>
          <w:i/>
        </w:rPr>
        <w:t>Canadian Journal of Education, 29</w:t>
      </w:r>
      <w:r>
        <w:rPr/>
        <w:t>(3), 771-797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napp, D. (1965). A focused efficient method to relate composition correction to teaching aims. In. H. Allen &amp; R. Campbell (Eds.), </w:t>
      </w:r>
      <w:r>
        <w:rPr>
          <w:i/>
          <w:iCs/>
        </w:rPr>
        <w:t xml:space="preserve">Teaching English as a second language: A book of readings </w:t>
      </w:r>
      <w:r>
        <w:rPr/>
        <w:t>(pp. 213-221). McGraw-Hi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noch, U. (2009). Diagnostic assessment of writing: A comparison of two rating scales. </w:t>
      </w:r>
      <w:r>
        <w:rPr>
          <w:i/>
          <w:iCs/>
        </w:rPr>
        <w:t>Language Testing, 26</w:t>
      </w:r>
      <w:r>
        <w:rPr/>
        <w:t>(2), 275-30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nutson, E. M. (2006). Thinking in English, writing in French. </w:t>
      </w:r>
      <w:r>
        <w:rPr>
          <w:i/>
        </w:rPr>
        <w:t xml:space="preserve">French review, </w:t>
      </w:r>
      <w:r>
        <w:rPr>
          <w:i/>
          <w:iCs/>
        </w:rPr>
        <w:t>80</w:t>
      </w:r>
      <w:r>
        <w:rPr>
          <w:iCs/>
        </w:rPr>
        <w:t xml:space="preserve">(1), </w:t>
      </w:r>
      <w:r>
        <w:rPr/>
        <w:t>88-1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nutsson, O., Pargman, T. C., Eklundh, K. S., &amp; Westlund, S. (2007). Designing and developing a language environment for second language writers. </w:t>
      </w:r>
      <w:r>
        <w:rPr>
          <w:i/>
          <w:iCs/>
        </w:rPr>
        <w:t>Computers and Education, 49</w:t>
      </w:r>
      <w:r>
        <w:rPr/>
        <w:t>(4), 1122-1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2). Effects of first language on second language writing: Translation versus direct composition. </w:t>
      </w:r>
      <w:r>
        <w:rPr>
          <w:i/>
          <w:iCs/>
        </w:rPr>
        <w:t>Language Learning, 42</w:t>
      </w:r>
      <w:r>
        <w:rPr/>
        <w:t>(2), 183-2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6). Factors affecting composition evaluation in an EFL context: Cultural rhetorical pattern and readers' background. </w:t>
      </w:r>
      <w:r>
        <w:rPr>
          <w:i/>
          <w:iCs/>
        </w:rPr>
        <w:t>Language Learning, 46</w:t>
      </w:r>
      <w:r>
        <w:rPr/>
        <w:t>(3), 397-4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H., &amp; Rinnert, C. (2002). High school student perceptions of first language literacy instruction: Implications for second language writing. </w:t>
      </w:r>
      <w:r>
        <w:rPr>
          <w:i/>
          <w:sz w:val="24"/>
        </w:rPr>
        <w:t>Journal of Second Language Writing, 11</w:t>
      </w:r>
      <w:r>
        <w:rPr>
          <w:sz w:val="24"/>
        </w:rPr>
        <w:t>(2), 91-11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obayashi, H., &amp; Rinnert, C. (2008). Task response and text construction across L1 and L2 writing. </w:t>
      </w:r>
      <w:r>
        <w:rPr>
          <w:i/>
        </w:rPr>
        <w:t>Journal of Second Language Writing, 17</w:t>
      </w:r>
      <w:r>
        <w:rPr/>
        <w:t>(1), 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T. (1992). Native and non-native reactions to ESL compositions. </w:t>
      </w:r>
      <w:r>
        <w:rPr>
          <w:i/>
          <w:iCs/>
          <w:sz w:val="24"/>
        </w:rPr>
        <w:t>TESOL Quarterly, 26</w:t>
      </w:r>
      <w:r>
        <w:rPr>
          <w:sz w:val="24"/>
        </w:rPr>
        <w:t>(1), 81-1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oç, Ö., Altun, E., &amp; Yüksel, H. G. (2022). Writing an expository text using augmented reality: Students’ performance and perceptions. </w:t>
      </w:r>
      <w:r>
        <w:rPr>
          <w:i/>
          <w:iCs/>
        </w:rPr>
        <w:t>Education and Information Technologies</w:t>
      </w:r>
      <w:r>
        <w:rPr/>
        <w:t xml:space="preserve">, </w:t>
      </w:r>
      <w:r>
        <w:rPr>
          <w:i/>
          <w:iCs/>
        </w:rPr>
        <w:t>27</w:t>
      </w:r>
      <w:r>
        <w:rPr/>
        <w:t>(1), 845-8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ol, S., &amp; Schcolnik, M. (2008). Asynchronous forums in EAP: Assessment issues. </w:t>
      </w:r>
      <w:r>
        <w:rPr>
          <w:i/>
        </w:rPr>
        <w:t>Language Learning &amp; Technology</w:t>
      </w:r>
      <w:r>
        <w:rPr/>
        <w:t xml:space="preserve">, </w:t>
      </w:r>
      <w:r>
        <w:rPr>
          <w:i/>
          <w:iCs/>
        </w:rPr>
        <w:t>12</w:t>
      </w:r>
      <w:r>
        <w:rPr>
          <w:iCs/>
        </w:rPr>
        <w:t>(2</w:t>
      </w:r>
      <w:r>
        <w:rPr/>
        <w:t>), 49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ndo-Brown, K. (2002). A FACETS analysis of rater bias in measuring Japanese second language writing performance. </w:t>
      </w:r>
      <w:r>
        <w:rPr>
          <w:i/>
          <w:iCs/>
          <w:sz w:val="24"/>
        </w:rPr>
        <w:t>Language Testing, 19</w:t>
      </w:r>
      <w:r>
        <w:rPr>
          <w:sz w:val="24"/>
        </w:rPr>
        <w:t>(1), 3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outsoubou, M., Herman, R., &amp; Woll, B. (2007). Does language input matter in bilingual writing? Translation versus direct composition in Deaf school students’ written stories. </w:t>
      </w:r>
      <w:r>
        <w:rPr>
          <w:i/>
        </w:rPr>
        <w:t>International Journal of Bilingual Education and Bilingualism, 10</w:t>
      </w:r>
      <w:r>
        <w:rPr/>
        <w:t>(2), 127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msch, C., A'Ness, F., &amp; Lam, W. S. E. (2000). Authenticity and authorship in the computer-mediated acquisition of L2 literacy. </w:t>
      </w:r>
      <w:r>
        <w:rPr>
          <w:i/>
          <w:iCs/>
        </w:rPr>
        <w:t>Language Learning and Technology, 4</w:t>
      </w:r>
      <w:r>
        <w:rPr/>
        <w:t>(2), 78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pels, A. (1990). An overview of second language writing process research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37-56)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rase, E. (2007). "Maybe the communication between us was not enough": Inside a dysfunctional advisor/L2 advisee relationship. </w:t>
      </w:r>
      <w:r>
        <w:rPr>
          <w:i/>
          <w:iCs/>
        </w:rPr>
        <w:t>Journal of English for Academic Purposes, 6</w:t>
      </w:r>
      <w:r>
        <w:rPr/>
        <w:t>(1), 55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shen, S. (1984). </w:t>
      </w:r>
      <w:r>
        <w:rPr>
          <w:i/>
          <w:iCs/>
        </w:rPr>
        <w:t>Writing: Research, theory and applications.</w:t>
      </w:r>
      <w:r>
        <w:rPr/>
        <w:t xml:space="preserve"> Pergam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79). A survey of the writing needs of foreign and American college freshmen. </w:t>
      </w:r>
      <w:r>
        <w:rPr>
          <w:i/>
          <w:iCs/>
        </w:rPr>
        <w:t>English Language Teaching Journal, 33</w:t>
      </w:r>
      <w:r>
        <w:rPr/>
        <w:t>(3), 219-2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roll, B. (Ed.) (1990</w:t>
      </w:r>
      <w:r>
        <w:rPr>
          <w:i/>
          <w:iCs/>
        </w:rPr>
        <w:t>). Second language writing. Research insights for the classroom</w:t>
      </w:r>
      <w:r>
        <w:rPr/>
        <w:t>. 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). The rhetoric/syntax split: designing a curriculum for ESL students. </w:t>
      </w:r>
      <w:r>
        <w:rPr>
          <w:i/>
          <w:iCs/>
        </w:rPr>
        <w:t>Journal of Basic Writing, 9</w:t>
      </w:r>
      <w:r>
        <w:rPr/>
        <w:t>(1), 40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) What does time buy? ESL student performance on home versus class composition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40-154)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1). Understanding TOEFL's Test of Written English. </w:t>
      </w:r>
      <w:r>
        <w:rPr>
          <w:i/>
          <w:iCs/>
        </w:rPr>
        <w:t>RELC Journal, 22</w:t>
      </w:r>
      <w:r>
        <w:rPr/>
        <w:t>(1), 20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3). Teaching writing IS teaching reading: Training the new teacher of ESL composition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61-81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8). Assessing writing abilities. </w:t>
      </w:r>
      <w:r>
        <w:rPr>
          <w:i/>
          <w:iCs/>
        </w:rPr>
        <w:t>Annual Review of Applied Linguistics, 18</w:t>
      </w:r>
      <w:r>
        <w:rPr/>
        <w:t>, 219-2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roll, B. (2001). The composition of a life in composition. In T. Silva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-16).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3). </w:t>
      </w:r>
      <w:r>
        <w:rPr>
          <w:i/>
          <w:iCs/>
          <w:sz w:val="24"/>
        </w:rPr>
        <w:t>Exploring the dynamics of second language writing</w:t>
      </w:r>
      <w:r>
        <w:rPr>
          <w:sz w:val="24"/>
        </w:rPr>
        <w:t>. Cambridge Universit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, &amp; Reid, J. (1994). Guidelines for designing writing prompts: Clarifications, caveats, and cautions. </w:t>
      </w:r>
      <w:r>
        <w:rPr>
          <w:i/>
          <w:iCs/>
        </w:rPr>
        <w:t>Journal of Second Language Writing, 3</w:t>
      </w:r>
      <w:r>
        <w:rPr/>
        <w:t>(3), 231-2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iCs/>
        </w:rPr>
        <w:t xml:space="preserve">Krulatz, A., Neokleous, G., &amp; Ofte, I. (2020). Dynamic assessment in university-level CLIL: Forging mature L2 writers through mediation. </w:t>
      </w:r>
      <w:r>
        <w:rPr>
          <w:i/>
        </w:rPr>
        <w:t>The European Journal of Applied Linguistics and TEFL, 9</w:t>
      </w:r>
      <w:r>
        <w:rPr>
          <w:iCs/>
        </w:rPr>
        <w:t>(1), 47-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M. (2001). Error correction strategies used by learners of Japanese when revising a writing task. </w:t>
      </w:r>
      <w:r>
        <w:rPr>
          <w:i/>
          <w:iCs/>
          <w:sz w:val="24"/>
        </w:rPr>
        <w:t>System, 29</w:t>
      </w:r>
      <w:r>
        <w:rPr>
          <w:sz w:val="24"/>
        </w:rPr>
        <w:t>, 467-48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7). A reevaluation of the uniqueness of Japanese written discourse: Implications for contrastive rhetoric. </w:t>
      </w:r>
      <w:r>
        <w:rPr>
          <w:i/>
          <w:iCs/>
        </w:rPr>
        <w:t>Written Communication, 14</w:t>
      </w:r>
      <w:r>
        <w:rPr/>
        <w:t>(4), 460-4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ubota, R. (1998). An investigation of L1-L2 transfer in writing among Japanese university students: Implications for contrastive rhetoric</w:t>
      </w:r>
      <w:r>
        <w:rPr>
          <w:i/>
          <w:iCs/>
        </w:rPr>
        <w:t>. Journal of Second Language Writing, 7</w:t>
      </w:r>
      <w:r>
        <w:rPr/>
        <w:t>(1), 69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9). Word processing and WWW projects in a college Japanese language class. </w:t>
      </w:r>
      <w:r>
        <w:rPr>
          <w:i/>
          <w:iCs/>
        </w:rPr>
        <w:t>Foreign Language Annals, 32</w:t>
      </w:r>
      <w:r>
        <w:rPr/>
        <w:t>(2), 205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Kubota, R. (2003). New approaches to gender, class, and race in second language writing</w:t>
      </w:r>
      <w:r>
        <w:rPr>
          <w:i/>
          <w:iCs/>
          <w:sz w:val="24"/>
        </w:rPr>
        <w:t>. Journal of Second Language Writing, 12</w:t>
      </w:r>
      <w:r>
        <w:rPr>
          <w:sz w:val="24"/>
        </w:rPr>
        <w:t>(1), 31-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R. (2003). Unfinished knowledge: The story of Barbara. </w:t>
      </w:r>
      <w:r>
        <w:rPr>
          <w:i/>
          <w:iCs/>
          <w:sz w:val="24"/>
        </w:rPr>
        <w:t>College ESL, 10</w:t>
      </w:r>
      <w:r>
        <w:rPr>
          <w:sz w:val="24"/>
        </w:rPr>
        <w:t>(1&amp;2), 11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ubota, R., &amp; Lehner, A. (2004). Toward critical contrastive rhetoric. </w:t>
      </w:r>
      <w:r>
        <w:rPr>
          <w:i/>
          <w:iCs/>
        </w:rPr>
        <w:t>Journal of Second Language Writing, 13</w:t>
      </w:r>
      <w:r>
        <w:rPr/>
        <w:t>(1), 7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bota, R., &amp; Lehner, A. (2005). Response to Ulla Connor's comments. </w:t>
      </w:r>
      <w:r>
        <w:rPr>
          <w:i/>
          <w:iCs/>
        </w:rPr>
        <w:t>Journal of Second Language Writing, 14</w:t>
      </w:r>
      <w:r>
        <w:rPr/>
        <w:t>(2), 137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iken, F., &amp; Vedder, I. (2007). Task complexity and measures of linguistic performance in L2 writing. </w:t>
      </w:r>
      <w:r>
        <w:rPr>
          <w:i/>
        </w:rPr>
        <w:t>International Review of Applied Linguistics in Language Teaching (IRAL), 45</w:t>
      </w:r>
      <w:r>
        <w:rPr/>
        <w:t>(3), 261-2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</w:rPr>
        <w:t>Journal of Second Language Writing, 17</w:t>
      </w:r>
      <w:r>
        <w:rPr/>
        <w:t>(1), 48-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uo, C.-H. (2008). Designing an online writing system: Learning with support. </w:t>
      </w:r>
      <w:r>
        <w:rPr>
          <w:i/>
          <w:iCs/>
        </w:rPr>
        <w:t>RELC Journal, 39</w:t>
      </w:r>
      <w:r>
        <w:rPr/>
        <w:t>(3), 285-2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sel, P. (1992). Rhetorical approaches to the study and composition of academic essays. </w:t>
      </w:r>
      <w:r>
        <w:rPr>
          <w:i/>
          <w:iCs/>
        </w:rPr>
        <w:t>System, 20</w:t>
      </w:r>
      <w:r>
        <w:rPr/>
        <w:t>(4), 457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wan, B. S. C. (2008). The nexus of reading, writing and researching in the doctoral undertaking of humanities and social sciences: Implications for literature reviewing. </w:t>
      </w:r>
      <w:r>
        <w:rPr>
          <w:i/>
          <w:iCs/>
        </w:rPr>
        <w:t>English for Specific Purposes, 27</w:t>
      </w:r>
      <w:r>
        <w:rPr/>
        <w:t>(1), 42-5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h, M. (2007). The planning process in second language writing: Language and structure. </w:t>
      </w:r>
      <w:r>
        <w:rPr>
          <w:i/>
          <w:iCs/>
        </w:rPr>
        <w:t>Linguistica, 47</w:t>
      </w:r>
      <w:r>
        <w:rPr/>
        <w:t>(1), 87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 G. (2000). First language influences in second language composition: The effect of pre-writing. </w:t>
      </w:r>
      <w:r>
        <w:rPr>
          <w:i/>
          <w:iCs/>
        </w:rPr>
        <w:t>Foreign Language Annals, 33</w:t>
      </w:r>
      <w:r>
        <w:rPr/>
        <w:t xml:space="preserve">(4), 428-43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G. (2000). Writing across English and French:  An examination of strategy use. </w:t>
      </w:r>
      <w:r>
        <w:rPr>
          <w:i/>
          <w:iCs/>
        </w:rPr>
        <w:t>The French Review, 73</w:t>
      </w:r>
      <w:r>
        <w:rPr/>
        <w:t>(3), 525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m, W. S. E. (2000). L2 literacy and the design of the self: A case study of a teenager writing on the Internet. </w:t>
      </w:r>
      <w:r>
        <w:rPr>
          <w:i/>
          <w:iCs/>
        </w:rPr>
        <w:t>TESOL Quarterly, 34</w:t>
      </w:r>
      <w:r>
        <w:rPr/>
        <w:t>(3), 457-4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Laman, T. T., &amp; Van Sluys, K. (2008). </w:t>
      </w:r>
      <w:r>
        <w:rPr/>
        <w:t xml:space="preserve">Being and becoming: Multilingual writers' practices. </w:t>
      </w:r>
      <w:r>
        <w:rPr>
          <w:i/>
          <w:iCs/>
        </w:rPr>
        <w:t>Language Arts, 85</w:t>
      </w:r>
      <w:r>
        <w:rPr/>
        <w:t>(4), 265-2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nd, R., &amp; Whitley, C. (1989). Evaluating second language essays in regular composition classes: Toward a pluralistic U.S.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84-294)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ng, H. G., &amp; Albertini, J. A. (2001). Construction of meaning in the authentic science writing of deaf students. </w:t>
      </w:r>
      <w:r>
        <w:rPr>
          <w:i/>
          <w:iCs/>
          <w:sz w:val="24"/>
        </w:rPr>
        <w:t>Journal of Deaf Studies and Deaf Education, 6</w:t>
      </w:r>
      <w:r>
        <w:rPr>
          <w:sz w:val="24"/>
        </w:rPr>
        <w:t>(4), 258-2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ankamp, R. (2008). Plagiarism by non-native speaker student writers. </w:t>
      </w:r>
      <w:r>
        <w:rPr>
          <w:i/>
          <w:iCs/>
        </w:rPr>
        <w:t>ITL 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Larios, J. R. D., Murphy, L., &amp; Manchon, R. (1999). </w:t>
      </w:r>
      <w:r>
        <w:rPr/>
        <w:t xml:space="preserve">The use of restructuring strategies in EFL writing: A study of Spanish learners of English as a foreign language. </w:t>
      </w:r>
      <w:r>
        <w:rPr>
          <w:i/>
          <w:iCs/>
        </w:rPr>
        <w:t>Journal of Second Language Writing, 8</w:t>
      </w:r>
      <w:r>
        <w:rPr/>
        <w:t>(1), 1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oussi, F. (Ed.). (2011). </w:t>
      </w:r>
      <w:r>
        <w:rPr>
          <w:i/>
        </w:rPr>
        <w:t xml:space="preserve">Code-switching, languages in contact and electronic writings. </w:t>
      </w:r>
      <w:r>
        <w:rPr/>
        <w:t xml:space="preserve"> Peter La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rrotta, C. (2008). Written conversations with Hispanic adults developing English literacy. </w:t>
      </w:r>
      <w:r>
        <w:rPr>
          <w:i/>
          <w:iCs/>
        </w:rPr>
        <w:t>Adult Basic Education and Literacy Journal, 2</w:t>
      </w:r>
      <w:r>
        <w:rPr/>
        <w:t>(1), 13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arrotta, C. (2009). Journaling in an adult ESL literacy program. </w:t>
      </w:r>
      <w:r>
        <w:rPr>
          <w:i/>
          <w:iCs/>
        </w:rPr>
        <w:t xml:space="preserve">New Directions for Adult and Continuing Education, 121, </w:t>
      </w:r>
      <w:r>
        <w:rPr/>
        <w:t>35-4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>Latif, M. M. A. (2008). A state-of-the-art review of the real-time computer-aided study of the writing process. </w:t>
      </w:r>
      <w:r>
        <w:rPr>
          <w:i/>
          <w:iCs/>
        </w:rPr>
        <w:t>International Journal of English Studies</w:t>
      </w:r>
      <w:r>
        <w:rPr/>
        <w:t>, </w:t>
      </w:r>
      <w:r>
        <w:rPr>
          <w:i/>
          <w:iCs/>
        </w:rPr>
        <w:t>8</w:t>
      </w:r>
      <w:r>
        <w:rPr/>
        <w:t>(1), 29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tif, M. M. A. (2008). The problems identified in the previous coding schemes used for analysing L2/FL writers’ think-aloud protocols. </w:t>
      </w:r>
      <w:r>
        <w:rPr>
          <w:i/>
          <w:iCs/>
        </w:rPr>
        <w:t>Language at the University of Essex (Lang UE) 2008 proceedings (2009)</w:t>
      </w:r>
      <w:r>
        <w:rPr/>
        <w:t>, 1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bdel Latif, M. M. A. (2019). Helping L2 students overcome negative writing affect. </w:t>
      </w:r>
      <w:r>
        <w:rPr>
          <w:i/>
          <w:iCs/>
        </w:rPr>
        <w:t>Writing &amp; Pedagogy</w:t>
      </w:r>
      <w:r>
        <w:rPr/>
        <w:t>, </w:t>
      </w:r>
      <w:r>
        <w:rPr>
          <w:i/>
          <w:iCs/>
        </w:rPr>
        <w:t>11</w:t>
      </w:r>
      <w:r>
        <w:rPr/>
        <w:t>(1), 151-1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tif, M. M. A. (2019). Using think-aloud protocols and interviews in investigating writers’ composing processes: Combining concurrent and retrospective data. </w:t>
      </w:r>
      <w:r>
        <w:rPr>
          <w:i/>
          <w:iCs/>
        </w:rPr>
        <w:t>International Journal of Research &amp; Method in Education</w:t>
      </w:r>
      <w:r>
        <w:rPr/>
        <w:t>, </w:t>
      </w:r>
      <w:r>
        <w:rPr>
          <w:i/>
          <w:iCs/>
        </w:rPr>
        <w:t>42</w:t>
      </w:r>
      <w:r>
        <w:rPr/>
        <w:t>(2), 111-1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tif, M. M. A. (2020). </w:t>
      </w:r>
      <w:r>
        <w:rPr>
          <w:i/>
          <w:iCs/>
        </w:rPr>
        <w:t>Writing motivation research, measurement and pedagogy</w:t>
      </w:r>
      <w:r>
        <w:rPr/>
        <w:t>.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u, M., &amp; Murphy M. (Eds.). (1992). </w:t>
      </w:r>
      <w:r>
        <w:rPr>
          <w:i/>
        </w:rPr>
        <w:t>Developing writing: Purposes and practices</w:t>
      </w:r>
      <w:r>
        <w:rPr/>
        <w:t>. Hong Kong: Institute of Language in Education. Latif, M. M. A. (2009). Toward a new process-based indicator for measuring writing fluency: Evidence from L2 writers' think-aloud protocols. </w:t>
      </w:r>
      <w:r>
        <w:rPr>
          <w:i/>
          <w:iCs/>
        </w:rPr>
        <w:t>Canadian Modern Language Review</w:t>
      </w:r>
      <w:r>
        <w:rPr/>
        <w:t>, </w:t>
      </w:r>
      <w:r>
        <w:rPr>
          <w:i/>
          <w:iCs/>
        </w:rPr>
        <w:t>65</w:t>
      </w:r>
      <w:r>
        <w:rPr/>
        <w:t>(4), 531-5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6" w:name="_Hlk96600179"/>
      <w:bookmarkEnd w:id="16"/>
      <w:r>
        <w:rPr/>
        <w:t>Latif, M. M. A. (2013). What do we mean by writing fluency and how can it be validly measured?. </w:t>
      </w:r>
      <w:r>
        <w:rPr>
          <w:i/>
          <w:iCs/>
        </w:rPr>
        <w:t>Applied linguistics</w:t>
      </w:r>
      <w:r>
        <w:rPr/>
        <w:t>, </w:t>
      </w:r>
      <w:r>
        <w:rPr>
          <w:i/>
          <w:iCs/>
        </w:rPr>
        <w:t>34</w:t>
      </w:r>
      <w:r>
        <w:rPr/>
        <w:t xml:space="preserve">(1), 99-105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  <w:bookmarkStart w:id="17" w:name="_Hlk96600179"/>
      <w:bookmarkStart w:id="18" w:name="_Hlk96600179"/>
      <w:bookmarkEnd w:id="18"/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 (1994). The lexical profile of second language writing: Does it change overtime? </w:t>
      </w:r>
      <w:r>
        <w:rPr>
          <w:i/>
          <w:iCs/>
        </w:rPr>
        <w:t>RELC Journal, 25</w:t>
      </w:r>
      <w:r>
        <w:rPr/>
        <w:t>(2), 21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, &amp; Nation, P. (1995). Vocabulary size and use: Lexical richness in L2 written production. </w:t>
      </w:r>
      <w:r>
        <w:rPr>
          <w:i/>
          <w:iCs/>
        </w:rPr>
        <w:t>Applied Linguistics, 16</w:t>
      </w:r>
      <w:r>
        <w:rPr/>
        <w:t>(3), 307-3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x, J., &amp; Reichelt, M. (2001). Writing about writing: An innovative first-year composition curriculum. </w:t>
      </w:r>
      <w:r>
        <w:rPr>
          <w:i/>
          <w:iCs/>
          <w:sz w:val="24"/>
        </w:rPr>
        <w:t>Issues in Writing, 11</w:t>
      </w:r>
      <w:r>
        <w:rPr>
          <w:sz w:val="24"/>
        </w:rPr>
        <w:t>(1), 64-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y, N. (1975). Chinese language interference in written English. </w:t>
      </w:r>
      <w:r>
        <w:rPr>
          <w:i/>
          <w:iCs/>
        </w:rPr>
        <w:t>Journal of Basic Writing, 1</w:t>
      </w:r>
      <w:r>
        <w:rPr/>
        <w:t>(1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blay, C. (2007). Foretext as real life text: A text-genetic analysis of writing operations in real time. </w:t>
      </w:r>
      <w:r>
        <w:rPr>
          <w:i/>
          <w:iCs/>
        </w:rPr>
        <w:t>Langue Francaise, 155</w:t>
      </w:r>
      <w:r>
        <w:rPr/>
        <w:t>, 101-11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C., Wong, K. C. K., Cheung, W. K., &amp; Lee, F. S. L. (2009). Web-based essay critiquing system and EFL students' writing: A quantitative and qualitative investigation. </w:t>
      </w:r>
      <w:hyperlink r:id="rId9" w:tgtFrame="_top">
        <w:r>
          <w:rPr>
            <w:rStyle w:val="InternetLink"/>
            <w:i/>
          </w:rPr>
          <w:t>Computer Assisted Language Learning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://www.informaworld.com/smpp/title~db=all~content=t716100697~tab=issueslist~branches=22" \l "v22" \n _top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22</w:t>
      </w:r>
      <w:r>
        <w:rPr>
          <w:rStyle w:val="InternetLink"/>
          <w:i/>
        </w:rPr>
        <w:fldChar w:fldCharType="end"/>
      </w:r>
      <w:r>
        <w:rPr/>
        <w:t>(1), 57-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ee, D. Y. W., &amp; Chen, S. X. (2009). Making a bigger deal of the smaller words: Function words and other key items in research writing by Chinese learners. </w:t>
      </w:r>
      <w:r>
        <w:rPr>
          <w:i/>
          <w:iCs/>
        </w:rPr>
        <w:t>Journal of Second Language Writing, 18</w:t>
      </w:r>
      <w:r>
        <w:rPr/>
        <w:t>(3), 149-165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>Lee, D., &amp; Swales, J. (2006). A corpus-based EAP course for NNS doctoral students: Moving from available specialized corpora to self-compiled corpora.</w:t>
      </w:r>
      <w:r>
        <w:rPr>
          <w:i/>
          <w:iCs/>
        </w:rPr>
        <w:t xml:space="preserve"> English for Specific Purposes, 25</w:t>
      </w:r>
      <w:r>
        <w:rPr/>
        <w:t>(1), 56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Constructing trust between teacher and students through feedback and revision cycles in an EFL writing classroom. </w:t>
      </w:r>
      <w:r>
        <w:rPr>
          <w:i/>
          <w:iCs/>
        </w:rPr>
        <w:t>Written Communication, 25</w:t>
      </w:r>
      <w:r>
        <w:rPr/>
        <w:t>(4), 596-5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Meeting in the margins: Effects of the teacher-student relationship on revision processes of EFL college students taking a composition course. </w:t>
      </w:r>
      <w:r>
        <w:rPr>
          <w:i/>
          <w:iCs/>
        </w:rPr>
        <w:t>Journal of Second Language Writing, 17</w:t>
      </w:r>
      <w:r>
        <w:rPr/>
        <w:t>(3), 165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H. (2004). A comparative study of ESL writers' performance in a paper-based and a computer-delivered writing test. </w:t>
      </w:r>
      <w:r>
        <w:rPr>
          <w:i/>
          <w:iCs/>
        </w:rPr>
        <w:t>Assessing Writing, 9</w:t>
      </w:r>
      <w:r>
        <w:rPr/>
        <w:t>(1), 4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 (2008). Learner agency and identity in second language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-K. (2008). The relationship between writers' perceptions and their performance on a field-specific writing test. </w:t>
      </w:r>
      <w:r>
        <w:rPr>
          <w:i/>
          <w:iCs/>
        </w:rPr>
        <w:t>Assessing Writing, 13</w:t>
      </w:r>
      <w:r>
        <w:rPr/>
        <w:t>(2), 93-11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H.-K., &amp; Anderson, C. (2007). Validity and topic generality of a writing performance test. </w:t>
      </w:r>
      <w:r>
        <w:rPr>
          <w:i/>
        </w:rPr>
        <w:t>Language Testing, 24</w:t>
      </w:r>
      <w:r>
        <w:rPr/>
        <w:t>(3), 307-3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7). Peer reviews in a Hong Kong tertiary classroom. </w:t>
      </w:r>
      <w:r>
        <w:rPr>
          <w:i/>
          <w:iCs/>
        </w:rPr>
        <w:t>TESL Canada Journal, 15</w:t>
      </w:r>
      <w:r>
        <w:rPr/>
        <w:t>(1), 58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8). Enhancing ESL students' awareness of coherence-creating mechanisms in writing. </w:t>
      </w:r>
      <w:r>
        <w:rPr>
          <w:i/>
          <w:iCs/>
        </w:rPr>
        <w:t>TESL Canada Journal, 15</w:t>
      </w:r>
      <w:r>
        <w:rPr/>
        <w:t>(2), 36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2000). A touch of . . . class! Exploring reading-writing connections through a pedagogical focus on "Coherence." </w:t>
      </w:r>
      <w:r>
        <w:rPr>
          <w:i/>
          <w:iCs/>
        </w:rPr>
        <w:t>The Canadian Modern Language Review, 57</w:t>
      </w:r>
      <w:r>
        <w:rPr/>
        <w:t>(2), 352-3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2). Teaching coherence to ESL students: A classroom inquiry. </w:t>
      </w:r>
      <w:r>
        <w:rPr>
          <w:i/>
          <w:sz w:val="24"/>
        </w:rPr>
        <w:t>Journal of Second Language Writing, 11</w:t>
      </w:r>
      <w:r>
        <w:rPr>
          <w:sz w:val="24"/>
        </w:rPr>
        <w:t>(2), 135-15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3). L2 writing teachers' perspectives, practices, and problems regarding error feedback. </w:t>
      </w:r>
      <w:r>
        <w:rPr>
          <w:i/>
          <w:iCs/>
          <w:sz w:val="24"/>
        </w:rPr>
        <w:t>Assessing Writing, 8</w:t>
      </w:r>
      <w:r>
        <w:rPr>
          <w:sz w:val="24"/>
        </w:rPr>
        <w:t>, 216-23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Lee, I. (2004). Error correction in L2 secondary writing classrooms: The case of Hong Kong. </w:t>
      </w:r>
      <w:r>
        <w:rPr>
          <w:i/>
          <w:iCs/>
        </w:rPr>
        <w:t>Journal of Second Language Writing, 13</w:t>
      </w:r>
      <w:r>
        <w:rPr/>
        <w:t>(4), 285-312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Assessment for learning: Integrating assessment, teaching, and learning in the ESL/EFL writing classroom. </w:t>
      </w:r>
      <w:r>
        <w:rPr>
          <w:i/>
          <w:iCs/>
        </w:rPr>
        <w:t>Canadian Modern Language Review, 64</w:t>
      </w:r>
      <w:r>
        <w:rPr/>
        <w:t>(1), 199-21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Feedback in Hong Kong secondary writing classrooms: Assessment for learning or assessment of learning? </w:t>
      </w:r>
      <w:r>
        <w:rPr>
          <w:i/>
          <w:iCs/>
        </w:rPr>
        <w:t>Assessing Writing, 12</w:t>
      </w:r>
      <w:r>
        <w:rPr/>
        <w:t>(3), 180-19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Student reactions to teacher feedback in two Hong Kong secondary schools. </w:t>
      </w:r>
      <w:r>
        <w:rPr>
          <w:i/>
          <w:iCs/>
        </w:rPr>
        <w:t>Journal of Second Language Writing, 17</w:t>
      </w:r>
      <w:r>
        <w:rPr/>
        <w:t>(3), 144-16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Understanding teachers' written feedback practices in Hong Kong secondary classrooms. </w:t>
      </w:r>
      <w:r>
        <w:rPr>
          <w:i/>
          <w:iCs/>
        </w:rPr>
        <w:t>Journal of Second Language Writing, 17</w:t>
      </w:r>
      <w:r>
        <w:rPr/>
        <w:t>(2), 69-8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9). Ten mismatches between teachers' beliefs and written feedback practice. </w:t>
      </w:r>
      <w:r>
        <w:rPr>
          <w:i/>
          <w:iCs/>
        </w:rPr>
        <w:t>ELT Journal, 63</w:t>
      </w:r>
      <w:r>
        <w:rPr/>
        <w:t>(1), 13-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ee, I. (2009). L2 writing teachers’ perspectives, practices and problems regarding error feedback. </w:t>
      </w:r>
      <w:r>
        <w:rPr>
          <w:i/>
        </w:rPr>
        <w:t>Assessing Writing</w:t>
      </w:r>
      <w:r>
        <w:rPr/>
        <w:t xml:space="preserve">, </w:t>
      </w:r>
      <w:r>
        <w:rPr>
          <w:i/>
        </w:rPr>
        <w:t>8</w:t>
      </w:r>
      <w:r>
        <w:rPr/>
        <w:t xml:space="preserve"> (3), 216-2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Lee, O., Mahotiere, M., Salinas, A., Penfield, R. D., &amp; Maerten-Rivera, J. (2009). </w:t>
      </w:r>
      <w:r>
        <w:rPr/>
        <w:t xml:space="preserve">Science writing achievement among English language learners: Results of three-year intervention in urban elementary schools. </w:t>
      </w:r>
      <w:r>
        <w:rPr>
          <w:i/>
          <w:iCs/>
        </w:rPr>
        <w:t>Bilingual Research Journal, 32</w:t>
      </w:r>
      <w:r>
        <w:rPr/>
        <w:t>(2), 153-167.</w:t>
      </w:r>
    </w:p>
    <w:p>
      <w:pPr>
        <w:pStyle w:val="Normal"/>
        <w:ind w:left="720" w:hanging="72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S. H. (2005). Facilitating and inhibiting factors in English as a foreign language writing performance: A model testing with structural equation modeling. </w:t>
      </w:r>
      <w:r>
        <w:rPr>
          <w:i/>
          <w:iCs/>
        </w:rPr>
        <w:t>Journal of Learning Language, 55</w:t>
      </w:r>
      <w:r>
        <w:rPr/>
        <w:t>(2), 335-37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S. K. (2008). An integrative framework for the analyses of argumentative/persuasive essays from an interpersonal perspective. </w:t>
      </w:r>
      <w:r>
        <w:rPr>
          <w:i/>
          <w:iCs/>
        </w:rPr>
        <w:t>Text &amp; Talk, 28</w:t>
      </w:r>
      <w:r>
        <w:rPr/>
        <w:t>(2), 239-2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Y.-J. (2002). A comparison of composing processes and written products in timed-essay tests across paper-and-pencil and computer modes. </w:t>
      </w:r>
      <w:r>
        <w:rPr>
          <w:i/>
          <w:iCs/>
          <w:sz w:val="24"/>
        </w:rPr>
        <w:t>Assessing Writing, 8</w:t>
      </w:r>
      <w:r>
        <w:rPr>
          <w:sz w:val="24"/>
        </w:rPr>
        <w:t>(2), 135-15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Y.-J. (2006). The process-oriented ESL writing assessment: Promises and challenges. </w:t>
      </w:r>
      <w:r>
        <w:rPr>
          <w:i/>
          <w:iCs/>
        </w:rPr>
        <w:t>Journal of Second Language Writing,15</w:t>
      </w:r>
      <w:r>
        <w:rPr/>
        <w:t>(4), 307-3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Y. W., Breland, H., &amp; Muraki, E. (2005). Comparability of TOEFL cbt writing prompts for different native language groups. International. </w:t>
      </w:r>
      <w:r>
        <w:rPr>
          <w:i/>
          <w:iCs/>
        </w:rPr>
        <w:t>Journal of Testing, 5</w:t>
      </w:r>
      <w:r>
        <w:rPr/>
        <w:t>(2), 131-15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Lee, Y.-W., &amp; Kantor, R. (2007). </w:t>
      </w:r>
      <w:r>
        <w:rPr/>
        <w:t xml:space="preserve">Evaluating prototype tasks and alternative rating schemes for a new ESL writing test through G-theory. </w:t>
      </w:r>
      <w:r>
        <w:rPr>
          <w:i/>
        </w:rPr>
        <w:t>International Journal of Testing, 7</w:t>
      </w:r>
      <w:r>
        <w:rPr/>
        <w:t>(4), 353-3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ds, B. (Ed.). (1996). </w:t>
      </w:r>
      <w:r>
        <w:rPr>
          <w:i/>
          <w:iCs/>
        </w:rPr>
        <w:t>Writing in a second language: Insights from first and second language teaching and research</w:t>
      </w:r>
      <w:r>
        <w:rPr/>
        <w:t>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i, X. (2008). Exploring a sociocultural approach to writing strategy research: Mediated actions in writing activities. </w:t>
      </w:r>
      <w:r>
        <w:rPr>
          <w:i/>
          <w:iCs/>
        </w:rPr>
        <w:t>Journal of Second Language Writing, 17</w:t>
      </w:r>
      <w:r>
        <w:rPr/>
        <w:t>(4), 217-2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ibowitz, B. (2005). Learning in an additional language in a multilingual society: A South African case study on university-level writing. </w:t>
      </w:r>
      <w:r>
        <w:rPr>
          <w:i/>
          <w:iCs/>
        </w:rPr>
        <w:t>TESOL Quarterly, 39</w:t>
      </w:r>
      <w:r>
        <w:rPr/>
        <w:t>(4), 661-6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0). Coaching from the margins: Issues in written response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57-68)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). A new approach to advanced ESL placement testing. </w:t>
      </w:r>
      <w:r>
        <w:rPr>
          <w:i/>
          <w:iCs/>
        </w:rPr>
        <w:t>WPA: Writing Program Administration, 14</w:t>
      </w:r>
      <w:r>
        <w:rPr/>
        <w:t xml:space="preserve">(3), 53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). Building expertise through sequenced writing assignments. </w:t>
      </w:r>
      <w:r>
        <w:rPr>
          <w:i/>
          <w:iCs/>
        </w:rPr>
        <w:t>TESOL Journal, 1(</w:t>
      </w:r>
      <w:r>
        <w:rPr/>
        <w:t>2), 19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). The preferences of ESL students for error correction in college level writing classes. </w:t>
      </w:r>
      <w:r>
        <w:rPr>
          <w:i/>
          <w:iCs/>
        </w:rPr>
        <w:t>Foreign Language Annals, 24</w:t>
      </w:r>
      <w:r>
        <w:rPr/>
        <w:t>(3), 203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). Twenty-five years of contrastive rhetoric. Text analyses and writing pedagogies. </w:t>
      </w:r>
      <w:r>
        <w:rPr>
          <w:i/>
          <w:iCs/>
        </w:rPr>
        <w:t>TESOL Quarterly, 25</w:t>
      </w:r>
      <w:r>
        <w:rPr/>
        <w:t>(1), 123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1992). </w:t>
      </w:r>
      <w:r>
        <w:rPr>
          <w:i/>
          <w:iCs/>
          <w:sz w:val="24"/>
        </w:rPr>
        <w:t>Understanding ESL writers: A guide for teachers</w:t>
      </w:r>
      <w:r>
        <w:rPr>
          <w:sz w:val="24"/>
        </w:rPr>
        <w:t>. Boynton-Cook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3) Reciprocal themes in ESL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9-32). 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Coping strategies of ESL students in writing tasks across the curriculum. </w:t>
      </w:r>
      <w:r>
        <w:rPr>
          <w:i/>
          <w:iCs/>
        </w:rPr>
        <w:t>TESOL Quarterly, 29</w:t>
      </w:r>
      <w:r>
        <w:rPr/>
        <w:t>(2), 235-2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Good writing: I know it when I see it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3-46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7). Cross-talk: ESL issues and contrastive rhetoric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34-244).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2000). Writing, literacy, and applied linguistics. </w:t>
      </w:r>
      <w:r>
        <w:rPr>
          <w:i/>
          <w:iCs/>
        </w:rPr>
        <w:t>Annual Review of Applied Linguistics, 20</w:t>
      </w:r>
      <w:r>
        <w:rPr/>
        <w:t>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Leki, I. (Ed.)  (2001). </w:t>
      </w:r>
      <w:r>
        <w:rPr>
          <w:i/>
          <w:iCs/>
          <w:sz w:val="24"/>
        </w:rPr>
        <w:t>Academic writing programs</w:t>
      </w:r>
      <w:r>
        <w:rPr>
          <w:sz w:val="24"/>
        </w:rPr>
        <w:t>. TESOL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2003). Coda: Pushing L2 writing research. </w:t>
      </w:r>
      <w:r>
        <w:rPr>
          <w:i/>
          <w:iCs/>
          <w:sz w:val="24"/>
        </w:rPr>
        <w:t>Journal of Second Language Writing , 12</w:t>
      </w:r>
      <w:r>
        <w:rPr>
          <w:sz w:val="24"/>
        </w:rPr>
        <w:t>(1), 103-10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 (2007). </w:t>
      </w:r>
      <w:r>
        <w:rPr>
          <w:i/>
          <w:iCs/>
        </w:rPr>
        <w:t>Undergraduates in a second language: Challenges and complexities of academic literacy development</w:t>
      </w:r>
      <w:r>
        <w:rPr/>
        <w:t>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4). Students' perceptions of EAP writing instruction and writing needs across disciplines. </w:t>
      </w:r>
      <w:r>
        <w:rPr>
          <w:i/>
          <w:iCs/>
        </w:rPr>
        <w:t>TESOL Quarterly, 28</w:t>
      </w:r>
      <w:r>
        <w:rPr/>
        <w:t>(1), 81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7). "Completely different worlds": EAP and the writing experiences of ESL students in university courses. </w:t>
      </w:r>
      <w:r>
        <w:rPr>
          <w:i/>
          <w:iCs/>
        </w:rPr>
        <w:t>TESOL Quarterly, 31</w:t>
      </w:r>
      <w:r>
        <w:rPr/>
        <w:t>(1), 39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, Cumming, A., &amp; Silva, T. (2008). </w:t>
      </w:r>
      <w:r>
        <w:rPr>
          <w:i/>
          <w:iCs/>
        </w:rPr>
        <w:t>A synthesis of research on second language writing in English: 1980-2005</w:t>
      </w:r>
      <w:r>
        <w:rPr/>
        <w:t>.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nski, S. D., &amp; Johns, J. L. (1997). Patterns of reading‐to‐write. </w:t>
      </w:r>
      <w:r>
        <w:rPr>
          <w:i/>
          <w:iCs/>
        </w:rPr>
        <w:t>Reading Research Instruction</w:t>
      </w:r>
      <w:r>
        <w:rPr/>
        <w:t xml:space="preserve">, </w:t>
      </w:r>
      <w:r>
        <w:rPr>
          <w:i/>
          <w:iCs/>
        </w:rPr>
        <w:t>37</w:t>
      </w:r>
      <w:r>
        <w:rPr/>
        <w:t>(1), 15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phalala, M., &amp; Pienaar, C. (2008). An evaluation of markers' commentary on ESL students' argumentative essays in an odl context. </w:t>
      </w:r>
      <w:r>
        <w:rPr>
          <w:i/>
          <w:iCs/>
        </w:rPr>
        <w:t>Language Matters, 39(1), 66-87, 39</w:t>
      </w:r>
      <w:r>
        <w:rPr/>
        <w:t>(1), 66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ppanen, S., &amp; Kalaja, P. (1995). Experimenting with computer conferencing in English for academic purposes. </w:t>
      </w:r>
      <w:r>
        <w:rPr>
          <w:i/>
          <w:iCs/>
          <w:sz w:val="24"/>
        </w:rPr>
        <w:t>ELT Journal, 49</w:t>
      </w:r>
      <w:r>
        <w:rPr>
          <w:sz w:val="24"/>
        </w:rPr>
        <w:t>(1), 26-3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ung, P.-K. (2000 an). Writing between Chinese and English. </w:t>
      </w:r>
      <w:r>
        <w:rPr>
          <w:i/>
          <w:iCs/>
          <w:sz w:val="24"/>
        </w:rPr>
        <w:t>World Englishes, 19</w:t>
      </w:r>
      <w:r>
        <w:rPr>
          <w:sz w:val="24"/>
        </w:rPr>
        <w:t>(3), 399-4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vine, A., Oded, B., Connor, U., &amp; Asons, I. (2002). Variation in EFL-ESL peer response. </w:t>
      </w:r>
      <w:r>
        <w:rPr>
          <w:i/>
          <w:iCs/>
          <w:sz w:val="24"/>
        </w:rPr>
        <w:t>TESL-EJ, 6</w:t>
      </w:r>
      <w:r>
        <w:rPr>
          <w:sz w:val="24"/>
        </w:rPr>
        <w:t>(3), A-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vine, A., &amp; Reves, T. (1998). Data-collecting on reading-writing strategies: A comparison of instruments: A case study. </w:t>
      </w:r>
      <w:r>
        <w:rPr>
          <w:i/>
          <w:iCs/>
        </w:rPr>
        <w:t>TESL-EJ, 3</w:t>
      </w:r>
      <w:r>
        <w:rPr/>
        <w:t>(3), 1-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H., &amp; Lin, Q. (2007). The role of revision and teacher feedback in a Chinese college context. </w:t>
      </w:r>
      <w:r>
        <w:rPr>
          <w:i/>
          <w:iCs/>
        </w:rPr>
        <w:t>Asian EFL Journal, 9</w:t>
      </w:r>
      <w:r>
        <w:rPr/>
        <w:t>(4), 230-23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, J. (1992). A process approach to feedback in writing. </w:t>
      </w:r>
      <w:r>
        <w:rPr>
          <w:i/>
        </w:rPr>
        <w:t>Perspectives, 4</w:t>
      </w:r>
      <w:r>
        <w:rPr/>
        <w:t xml:space="preserve">(1), 47-65.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, J. (2006). The mediation of technology in ESL writing and its implications for writing assessment. </w:t>
      </w:r>
      <w:r>
        <w:rPr>
          <w:i/>
          <w:iCs/>
        </w:rPr>
        <w:t>Assessing Writing, 11</w:t>
      </w:r>
      <w:r>
        <w:rPr/>
        <w:t>, 5-2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, J., &amp; Schmitt, N. (2009). The acquisition of lexical phrases in academic writing: A longitudinal case study. </w:t>
      </w:r>
      <w:r>
        <w:rPr>
          <w:i/>
          <w:iCs/>
        </w:rPr>
        <w:t>Journal of Second Language Writing, 18</w:t>
      </w:r>
      <w:r>
        <w:rPr/>
        <w:t>(2), 85-102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K., &amp; Akahori, K. (2008). Development and evaluation of a feedback support system with audio and playback strokes. </w:t>
      </w:r>
      <w:r>
        <w:rPr>
          <w:i/>
          <w:iCs/>
        </w:rPr>
        <w:t>CALICO Journal, 26</w:t>
      </w:r>
      <w:r>
        <w:rPr/>
        <w:t>(1), 91-1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, X. (1996). </w:t>
      </w:r>
      <w:r>
        <w:rPr>
          <w:i/>
          <w:iCs/>
          <w:sz w:val="24"/>
        </w:rPr>
        <w:t>"Good writing" in cross cultural context.</w:t>
      </w:r>
      <w:r>
        <w:rPr>
          <w:sz w:val="24"/>
        </w:rPr>
        <w:t xml:space="preserve"> SUN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1999). Writing from the vantage point of an outsider/insider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2005). Composing culture in a fragmented world: The issue of representation in cross-cultural research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21-131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Assessing second language writing: The relationship between computerized analysis and rater evaluation. </w:t>
      </w:r>
      <w:r>
        <w:rPr>
          <w:i/>
        </w:rPr>
        <w:t>ITL, 127/128</w:t>
      </w:r>
      <w:r>
        <w:rPr/>
        <w:t xml:space="preserve">, 37-51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Linguistic characteristics of ESL writing in task-based e-mail activities. </w:t>
      </w:r>
      <w:r>
        <w:rPr>
          <w:i/>
          <w:iCs/>
        </w:rPr>
        <w:t>System 28</w:t>
      </w:r>
      <w:r>
        <w:rPr/>
        <w:t>, 229-2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A doctoral student of physics writing for publication: A sociopolitically-oriented case study. </w:t>
      </w:r>
      <w:r>
        <w:rPr>
          <w:i/>
          <w:iCs/>
        </w:rPr>
        <w:t>English for Specific Purposes, 25</w:t>
      </w:r>
      <w:r>
        <w:rPr/>
        <w:t>(4), 456-47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Negotiating knowledge contribution to multiple discourse communities: A doctoral student of computer science writing for publication. </w:t>
      </w:r>
      <w:r>
        <w:rPr>
          <w:i/>
          <w:iCs/>
        </w:rPr>
        <w:t>Journal of Second Language Writing, 15</w:t>
      </w:r>
      <w:r>
        <w:rPr/>
        <w:t>(3), 159-1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7). Apprentice scholarly writing in a community of practice: An interview of a NNES graduate student writing a research article. </w:t>
      </w:r>
      <w:r>
        <w:rPr>
          <w:i/>
          <w:iCs/>
        </w:rPr>
        <w:t>TESOL Quarterly, 41</w:t>
      </w:r>
      <w:r>
        <w:rPr/>
        <w:t>(1), 55-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, &amp; Flowerdew, J. (2007). Shaping Chinese novice scientists’ manuscripts for publication. </w:t>
      </w:r>
      <w:r>
        <w:rPr>
          <w:i/>
        </w:rPr>
        <w:t>Journal of Second Language Writing, 16</w:t>
      </w:r>
      <w:r>
        <w:rPr/>
        <w:t>(2), 100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Y., Ma, X., Zhao, J., &amp; Hu, J. (2020). Graduate-level research writing instruction: Two Chinese EAP teachers’ localized ESP genre-based pedagogy. </w:t>
      </w:r>
      <w:r>
        <w:rPr>
          <w:i/>
          <w:iCs/>
        </w:rPr>
        <w:t>Journal of English for Academic Purposes</w:t>
      </w:r>
      <w:r>
        <w:rPr/>
        <w:t xml:space="preserve">, </w:t>
      </w:r>
      <w:r>
        <w:rPr>
          <w:i/>
          <w:iCs/>
        </w:rPr>
        <w:t>43</w:t>
      </w:r>
      <w:r>
        <w:rPr/>
        <w:t xml:space="preserve">, 100813. </w:t>
      </w:r>
      <w:hyperlink r:id="rId10">
        <w:r>
          <w:rPr>
            <w:rStyle w:val="InternetLink"/>
          </w:rPr>
          <w:t>https://www.sciencedirect.com/science/article/abs/pii/S1475158519301948</w:t>
        </w:r>
      </w:hyperlink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, Z. (2008). Quantitative analysis of the effects of English majors' planning variables on their writing performance. </w:t>
      </w:r>
      <w:r>
        <w:rPr>
          <w:i/>
          <w:iCs/>
        </w:rPr>
        <w:t>Foreign Language Teaching and Research, 40</w:t>
      </w:r>
      <w:r>
        <w:rPr/>
        <w:t>(3), 178-1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 (2014). Toward a three-step pedagogy for fostering self-assessment in a second language writing classroom. </w:t>
      </w:r>
      <w:r>
        <w:rPr>
          <w:i/>
        </w:rPr>
        <w:t>The CATESOL Journal, 26</w:t>
      </w:r>
      <w:r>
        <w:rPr/>
        <w:t>(1), 100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, &amp; Rice, S. (2004). Four constraints in college ESL students' metacognitive knowledge of academic writing. </w:t>
      </w:r>
      <w:r>
        <w:rPr>
          <w:i/>
          <w:iCs/>
        </w:rPr>
        <w:t>INTESOL Journal, 1</w:t>
      </w:r>
      <w:r>
        <w:rPr/>
        <w:t>(1), 61-8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ang, M.-Y. (2010). Using synchronous online peer response groups in EFL writing: Revision-related discourse. </w:t>
      </w:r>
      <w:r>
        <w:rPr>
          <w:i/>
          <w:iCs/>
        </w:rPr>
        <w:t>Language Learning &amp; Technology, 14</w:t>
      </w:r>
      <w:r>
        <w:rPr/>
        <w:t>(1), 45-65.</w:t>
      </w:r>
    </w:p>
    <w:p>
      <w:pPr>
        <w:pStyle w:val="TextBodyIndent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Liaw, M.-L., &amp; Johnson, R. J. (2001). E-mail writing as a cross-cultural learning experience. </w:t>
      </w:r>
      <w:r>
        <w:rPr>
          <w:i/>
          <w:iCs/>
          <w:sz w:val="24"/>
        </w:rPr>
        <w:t>System, 29</w:t>
      </w:r>
      <w:r>
        <w:rPr>
          <w:sz w:val="24"/>
        </w:rPr>
        <w:t>(2), 235-25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, J. (1992). Toward a new contrastive rhetoric: Differences between Arabic and Japanese rhetorical instruction. </w:t>
      </w:r>
      <w:r>
        <w:rPr>
          <w:i/>
          <w:iCs/>
        </w:rPr>
        <w:t>Journal of Second Language Writing, 1</w:t>
      </w:r>
      <w:r>
        <w:rPr/>
        <w:t>(2), 141-1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-Kleine, J. (1986). In defense of teaching process in ESL composition. </w:t>
      </w:r>
      <w:r>
        <w:rPr>
          <w:i/>
        </w:rPr>
        <w:t>TESOL Quarterly, 20</w:t>
      </w:r>
      <w:r>
        <w:rPr/>
        <w:t>(4), 783-7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llis, T., &amp; Curry, M. J. (2006). Professional academic writing by multilingual scholars: Interactions with literacy brokers in the production of English-medium texts. </w:t>
      </w:r>
      <w:r>
        <w:rPr>
          <w:i/>
          <w:iCs/>
        </w:rPr>
        <w:t>Written Communication, 23</w:t>
      </w:r>
      <w:r>
        <w:rPr/>
        <w:t>(1), 3-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m, J. M.-H. (2007). Presenting findings on subjects' behaviours: A genre-based study of linguistic and educational research reports. </w:t>
      </w:r>
      <w:r>
        <w:rPr>
          <w:i/>
          <w:iCs/>
        </w:rPr>
        <w:t>ESP Malaysia, 13</w:t>
      </w:r>
      <w:r>
        <w:rPr/>
        <w:t>, 1-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n, G. H. C., &amp; Ho, M. M. S. (2009). </w:t>
      </w:r>
      <w:r>
        <w:rPr>
          <w:i/>
          <w:iCs/>
        </w:rPr>
        <w:t>An exploration into foreign language writing anxiety from Taiwanese university students' perspectives.</w:t>
      </w:r>
      <w:r>
        <w:rPr/>
        <w:t xml:space="preserve"> (No. ERIC Document:  ED5066178)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ndgren, E. (2002). The effect of stimulated recall on 14-year-olds' L1 Swedish and EFL writing and revision. </w:t>
      </w:r>
      <w:r>
        <w:rPr>
          <w:i/>
          <w:iCs/>
          <w:sz w:val="24"/>
        </w:rPr>
        <w:t>Language teaching research, 6</w:t>
      </w:r>
      <w:r>
        <w:rPr>
          <w:sz w:val="24"/>
        </w:rPr>
        <w:t>(3), 267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ndgren, E., Spelman Miller, K., &amp; H., S. K. P. (2008). Development of fluency and revision in L1 and L2 writing in Swedish high school years eight and nine. </w:t>
      </w:r>
      <w:r>
        <w:rPr>
          <w:i/>
          <w:iCs/>
        </w:rPr>
        <w:t>ITL International Journal of Applied Linguistics, 156</w:t>
      </w:r>
      <w:r>
        <w:rPr/>
        <w:t>, 133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ng, G., &amp; Bridgeman, B. (2013). Writing essays on a laptop or a desktop computer: Does it matter? </w:t>
      </w:r>
      <w:r>
        <w:rPr>
          <w:i/>
          <w:iCs/>
        </w:rPr>
        <w:t>International Journal of Testing, 13</w:t>
      </w:r>
      <w:r>
        <w:rPr/>
        <w:t>(2), 105-1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2). An automatic text analysis project for EFL writing revision. </w:t>
      </w:r>
      <w:r>
        <w:rPr>
          <w:i/>
          <w:iCs/>
        </w:rPr>
        <w:t>System, 20</w:t>
      </w:r>
      <w:r>
        <w:rPr/>
        <w:t>(4), 481-4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3). Investigation of using text critiquing programs in a process oriented writing class. </w:t>
      </w:r>
      <w:r>
        <w:rPr>
          <w:i/>
          <w:iCs/>
        </w:rPr>
        <w:t>CALICO Journal, 10</w:t>
      </w:r>
      <w:r>
        <w:rPr/>
        <w:t>(4), 1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ou, H.-C., &amp; Peng, Z.-Y. (2009). Training effect on computer-mediated peer review. System. </w:t>
      </w:r>
      <w:r>
        <w:rPr>
          <w:i/>
          <w:iCs/>
        </w:rPr>
        <w:t>37</w:t>
      </w:r>
      <w:r>
        <w:rPr>
          <w:iCs/>
        </w:rPr>
        <w:t>(3</w:t>
      </w:r>
      <w:r>
        <w:rPr/>
        <w:t>), 514-5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D. (2005). Plagiarism in ESOL students: Is cultural conditioning truly the major culprit? </w:t>
      </w:r>
      <w:r>
        <w:rPr>
          <w:i/>
          <w:iCs/>
        </w:rPr>
        <w:t>ELT Journal, 59</w:t>
      </w:r>
      <w:r>
        <w:rPr/>
        <w:t>(3), 234-24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Liu, H., &amp; Brantmeier, C. (2019). “I know English”: Self-assessment of foreign language reading and writing abilities among young Chinese learners of English. </w:t>
      </w:r>
      <w:r>
        <w:rPr>
          <w:i/>
          <w:iCs/>
        </w:rPr>
        <w:t>System</w:t>
      </w:r>
      <w:r>
        <w:rPr/>
        <w:t>, </w:t>
      </w:r>
      <w:r>
        <w:rPr>
          <w:i/>
          <w:iCs/>
        </w:rPr>
        <w:t>80</w:t>
      </w:r>
      <w:r>
        <w:rPr/>
        <w:t xml:space="preserve">, 60-72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u, J. (2008). The generic and rhetorical structures of expositions in English by Chinese ethnic minorities: A perspective from intracultural contrastive rhetoric. </w:t>
      </w:r>
      <w:r>
        <w:rPr>
          <w:i/>
          <w:iCs/>
        </w:rPr>
        <w:t>Language and Intercultural Communication, 8</w:t>
      </w:r>
      <w:r>
        <w:rPr/>
        <w:t>(1), 2-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Hansen, J. G. (2002). </w:t>
      </w:r>
      <w:r>
        <w:rPr>
          <w:i/>
          <w:sz w:val="24"/>
        </w:rPr>
        <w:t>Peer response in second language writing classrooms</w:t>
      </w:r>
      <w:r>
        <w:rPr>
          <w:sz w:val="24"/>
        </w:rPr>
        <w:t>.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Sadler, R. W. (2003). The effect and affect of peer review in electronic versus traditional modes of L2 writing. </w:t>
      </w:r>
      <w:r>
        <w:rPr>
          <w:i/>
          <w:iCs/>
          <w:sz w:val="24"/>
        </w:rPr>
        <w:t>Journal of English for Academic Purposes, 23</w:t>
      </w:r>
      <w:r>
        <w:rPr>
          <w:sz w:val="24"/>
        </w:rPr>
        <w:t>(3), 193-22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L. (2005.). Rhetorical education through instruction across cultures: A comparative analysis of select online instructional materials on argumentative writing. </w:t>
      </w:r>
      <w:r>
        <w:rPr>
          <w:i/>
          <w:iCs/>
        </w:rPr>
        <w:t>Journal of Second Language Writing, 14</w:t>
      </w:r>
      <w:r>
        <w:rPr/>
        <w:t>(1), 1-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u, Y. (2008). Taiwanese students' negotiations with academic writing: Becoming "playwrights and film directors". </w:t>
      </w:r>
      <w:r>
        <w:rPr>
          <w:i/>
          <w:iCs/>
        </w:rPr>
        <w:t>Journal of Second Language Writing, 17</w:t>
      </w:r>
      <w:r>
        <w:rPr/>
        <w:t>(2), 86-10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"/>
        <w:tabs>
          <w:tab w:val="left" w:pos="720" w:leader="none"/>
        </w:tabs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losa,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Beck, S. W., &amp; Zhao, C. G. (2011). An investigation of academic writing in secondary schools to inform the development of diagnostic classroom assessm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sessing Wri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256-273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o, J., &amp; Hyland, F. (2007). Enhancing students’ engagement and motivation in writing: The case of primary students in Hong Kong. </w:t>
      </w:r>
      <w:r>
        <w:rPr>
          <w:i/>
        </w:rPr>
        <w:t>Journal of Second Language Writing, 16</w:t>
      </w:r>
      <w:r>
        <w:rPr/>
        <w:t>(4), 219-23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astro, V., &amp; Masuko, M. (2002). Plagiarism and academic writing of learners of English. </w:t>
      </w:r>
      <w:r>
        <w:rPr>
          <w:i/>
          <w:iCs/>
          <w:sz w:val="24"/>
        </w:rPr>
        <w:t>Hermes, Journal of Linguistics, 28</w:t>
      </w:r>
      <w:r>
        <w:rPr>
          <w:sz w:val="24"/>
        </w:rPr>
        <w:t>, 1-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khart, C., &amp; Ng, P. (1995). Analyzing talk in ESL peer response groups: Stances, functions, and content. </w:t>
      </w:r>
      <w:r>
        <w:rPr>
          <w:i/>
          <w:iCs/>
          <w:sz w:val="24"/>
        </w:rPr>
        <w:t>Language Learning, 45</w:t>
      </w:r>
      <w:r>
        <w:rPr>
          <w:sz w:val="24"/>
        </w:rPr>
        <w:t>(4), 605-6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ngford, N. (1996). </w:t>
      </w:r>
      <w:r>
        <w:rPr>
          <w:i/>
          <w:iCs/>
        </w:rPr>
        <w:t>Adjustment for reader rating behavior in the Test of Written English. TOEFL Research Report 55</w:t>
      </w:r>
      <w:r>
        <w:rPr/>
        <w:t>.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López-Serrano, S., de Larios, J. R., &amp; Manchón, R. M. (2020). Processing output during individual L2 writing tasks. In R. M. Machón (Ed.), </w:t>
      </w:r>
      <w:r>
        <w:rPr>
          <w:bCs/>
          <w:i/>
          <w:iCs/>
        </w:rPr>
        <w:t>Writing and language learning: Advancing research agendas</w:t>
      </w:r>
      <w:r>
        <w:rPr>
          <w:bCs/>
        </w:rPr>
        <w:t xml:space="preserve"> (pp. 231-253).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sey, K. (1997). </w:t>
      </w:r>
      <w:r>
        <w:rPr>
          <w:i/>
          <w:iCs/>
        </w:rPr>
        <w:t>Listen to the silences: Mexican American interaction in the composition classroom and the community</w:t>
      </w:r>
      <w:r>
        <w:rPr/>
        <w:t>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therington, H., &amp; Eamer, A. (2008). Successful kids from immigrant families: An investigation of the complex multilingual worlds of 10-year-old gifted writers in suburban Toronto. </w:t>
      </w:r>
      <w:r>
        <w:rPr>
          <w:i/>
          <w:iCs/>
        </w:rPr>
        <w:t>International Journal of Multilingualism, 5</w:t>
      </w:r>
      <w:r>
        <w:rPr/>
        <w:t>(2), 100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uhiala-Salminen, L. (1996). The business communication classroom vs. reality: What should we teach today? </w:t>
      </w:r>
      <w:r>
        <w:rPr>
          <w:i/>
          <w:iCs/>
        </w:rPr>
        <w:t>English for Specific Purposes, 15</w:t>
      </w:r>
      <w:r>
        <w:rPr/>
        <w:t>(1), 37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uw, H. (2008). The effectiveness of standardised feedback when L2 students revise writing. </w:t>
      </w:r>
      <w:r>
        <w:rPr>
          <w:i/>
          <w:iCs/>
        </w:rPr>
        <w:t>Language Matters, 39</w:t>
      </w:r>
      <w:r>
        <w:rPr/>
        <w:t>(1), 88-1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u, M. (1994). Professing multiculturalism: The politics of style in the contact zone. </w:t>
      </w:r>
      <w:r>
        <w:rPr>
          <w:i/>
          <w:iCs/>
        </w:rPr>
        <w:t>College Composition and Communication, 45</w:t>
      </w:r>
      <w:r>
        <w:rPr/>
        <w:t>(4), 442-4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, M.-Z. (2006). Living-English work. </w:t>
      </w:r>
      <w:r>
        <w:rPr>
          <w:i/>
          <w:iCs/>
        </w:rPr>
        <w:t>College English, 68</w:t>
      </w:r>
      <w:r>
        <w:rPr/>
        <w:t>(6), 605-6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u, X. (2010). Automatic analysis of syntactic complexity in second language writing. </w:t>
      </w:r>
      <w:r>
        <w:rPr>
          <w:rStyle w:val="Emphasis"/>
        </w:rPr>
        <w:t>International Journal of Corpus Linguistics</w:t>
      </w:r>
      <w:r>
        <w:rPr/>
        <w:t xml:space="preserve">, </w:t>
      </w:r>
      <w:r>
        <w:rPr>
          <w:i/>
        </w:rPr>
        <w:t>15</w:t>
      </w:r>
      <w:r>
        <w:rPr/>
        <w:t xml:space="preserve">, 474-496.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Lu, X. (2011). A corpus-based evaluation of syntactic complexity measures as indices of college-level ESL writers’ language development. </w:t>
      </w:r>
      <w:r>
        <w:rPr>
          <w:i/>
          <w:sz w:val="24"/>
        </w:rPr>
        <w:t>TESOL Quarterly, 45</w:t>
      </w:r>
      <w:r>
        <w:rPr>
          <w:sz w:val="24"/>
        </w:rPr>
        <w:t>(1), 36-62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uchini, P. L. (2007). Monitoring the implementation of the reformulation technique in the EFL writing class: A case study in Argentina. </w:t>
      </w:r>
      <w:r>
        <w:rPr>
          <w:i/>
        </w:rPr>
        <w:t>Iranian Journal of Language Studies, 1</w:t>
      </w:r>
      <w:r>
        <w:rPr/>
        <w:t>(4), 227-2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i, M., &amp; Braine, G. (2005). Cohesive features in argumentative writing produced by Chinese undergraduates. </w:t>
      </w:r>
      <w:r>
        <w:rPr>
          <w:i/>
          <w:iCs/>
        </w:rPr>
        <w:t>System, 33</w:t>
      </w:r>
      <w:r>
        <w:rPr/>
        <w:t>(4), 623-63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undstrom, K., &amp; Baker, K. (2009). To give is better than to receive: The benefits of peer review to the reviewer's own writing. </w:t>
      </w:r>
      <w:r>
        <w:rPr>
          <w:i/>
          <w:iCs/>
        </w:rPr>
        <w:t>Journal of Second Language Writing, 18</w:t>
      </w:r>
      <w:r>
        <w:rPr/>
        <w:t>(1), 30-4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vovich, N. (2003). Sociocultural identity and academic writing: A second-language learner profile. </w:t>
      </w:r>
      <w:r>
        <w:rPr>
          <w:i/>
          <w:iCs/>
          <w:sz w:val="24"/>
        </w:rPr>
        <w:t>Teaching English in the Two-Year College, 31</w:t>
      </w:r>
      <w:r>
        <w:rPr>
          <w:sz w:val="24"/>
        </w:rPr>
        <w:t>(2), 179-2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ynn, J. C. (2008). Long-term English learners writing their stories. </w:t>
      </w:r>
      <w:r>
        <w:rPr>
          <w:i/>
          <w:iCs/>
        </w:rPr>
        <w:t>English Journal, 97</w:t>
      </w:r>
      <w:r>
        <w:rPr/>
        <w:t>(6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, G., &amp; Wen, Q. (1999). The relationship of second-language learners’ linguistic variables to second-language writing ability. </w:t>
      </w:r>
      <w:r>
        <w:rPr>
          <w:i/>
          <w:iCs/>
        </w:rPr>
        <w:t>Foreign Language Teaching and Research, 4</w:t>
      </w:r>
      <w:r>
        <w:rPr/>
        <w:t>(120), 34-3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cbeth, K. P. (2006). Diverse, unforeseen, and quaint difficulties: The sensible responses of novices learning to follow instructions in academic writing. </w:t>
      </w:r>
      <w:r>
        <w:rPr>
          <w:i/>
        </w:rPr>
        <w:t>Research in the Teaching of English, 41</w:t>
      </w:r>
      <w:r>
        <w:rPr/>
        <w:t>(2), 180-207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guire, M. H., &amp; Graves, B. (2001). Speaking personalities in primary school children’s L2 writing. </w:t>
      </w:r>
      <w:r>
        <w:rPr>
          <w:i/>
          <w:sz w:val="24"/>
        </w:rPr>
        <w:t>TESOL Quarterly, 35</w:t>
      </w:r>
      <w:r>
        <w:rPr>
          <w:sz w:val="24"/>
        </w:rPr>
        <w:t xml:space="preserve">(4), 561-593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720" w:hanging="720"/>
        <w:textAlignment w:val="baseline"/>
        <w:rPr>
          <w:color w:val="000000"/>
        </w:rPr>
      </w:pPr>
      <w:r>
        <w:rPr>
          <w:color w:val="000000"/>
        </w:rPr>
        <w:t xml:space="preserve">Mahapatra, S. (2024). Impact of ChatGPT on ESL students' academic writing skills: A mixed methods intervention study. </w:t>
      </w:r>
      <w:r>
        <w:rPr>
          <w:i/>
          <w:iCs/>
          <w:color w:val="000000"/>
        </w:rPr>
        <w:t>Smart Learning Environments, 11</w:t>
      </w:r>
      <w:r>
        <w:rPr>
          <w:color w:val="000000"/>
        </w:rPr>
        <w:t xml:space="preserve">(1). </w:t>
      </w:r>
      <w:hyperlink r:id="rId11">
        <w:r>
          <w:rPr>
            <w:rStyle w:val="InternetLink"/>
          </w:rPr>
          <w:t>https://doi.org/10.1186/s40561-024-00295-9</w:t>
        </w:r>
      </w:hyperlink>
      <w:r>
        <w:rPr>
          <w:color w:val="000000"/>
        </w:rPr>
        <w:t> 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Mahn, H. (2008). A dialogic approach to teaching L2 writing. In J. P. Lantolf &amp; M. Poehner (Eds.), </w:t>
      </w:r>
      <w:r>
        <w:rPr>
          <w:i/>
        </w:rPr>
        <w:t xml:space="preserve">Sociocultural theory and the teaching of second languages </w:t>
      </w:r>
      <w:r>
        <w:rPr/>
        <w:t>(pp. 115-137). Equino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ier, P. (1992). Politeness strategies in business letters by native and non-native English speakers. </w:t>
      </w:r>
      <w:r>
        <w:rPr>
          <w:i/>
          <w:iCs/>
        </w:rPr>
        <w:t>English for Specific Purposes, 11</w:t>
      </w:r>
      <w:r>
        <w:rPr/>
        <w:t>(3), 189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k, B., &amp; Coniam, D. (2008). Using wikis to enhance and develop writing skills among secondary school students in Hong Kong. </w:t>
      </w:r>
      <w:r>
        <w:rPr>
          <w:i/>
          <w:iCs/>
        </w:rPr>
        <w:t>System, 36</w:t>
      </w:r>
      <w:r>
        <w:rPr/>
        <w:t>(3), 437-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kalela, L. (2004). Differential error types in second-language students' written and spoken texts. Implications for instruction in writing. </w:t>
      </w:r>
      <w:r>
        <w:rPr>
          <w:i/>
          <w:iCs/>
        </w:rPr>
        <w:t>Written Communication, 22</w:t>
      </w:r>
      <w:r>
        <w:rPr/>
        <w:t>(4), 368-38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Malenczyk, R. (Ed.). (2023). </w:t>
      </w:r>
      <w:r>
        <w:rPr>
          <w:i/>
          <w:iCs/>
          <w:sz w:val="24"/>
        </w:rPr>
        <w:t>Sensemaking for writing programs and writing centers</w:t>
      </w:r>
      <w:r>
        <w:rPr>
          <w:sz w:val="24"/>
        </w:rPr>
        <w:t xml:space="preserve">. Utah State University Press.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ón, R. M. (2001). Writing in the L2 classroom: Issues in research and pedagogy [Special issue]. </w:t>
      </w:r>
      <w:r>
        <w:rPr>
          <w:i/>
          <w:sz w:val="24"/>
        </w:rPr>
        <w:t>International Journal of English Studies, 1</w:t>
      </w:r>
      <w:r>
        <w:rPr>
          <w:sz w:val="24"/>
        </w:rPr>
        <w:t>(2)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on, R. M. (2011). </w:t>
      </w:r>
      <w:r>
        <w:rPr>
          <w:i/>
          <w:sz w:val="24"/>
        </w:rPr>
        <w:t>L2 writing development: Multiple perspectives.</w:t>
      </w:r>
      <w:r>
        <w:rPr>
          <w:sz w:val="24"/>
        </w:rPr>
        <w:t xml:space="preserve"> De Gruyter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nchon, R. M., Murphy, L., &amp; Roca. (2005). Using concurrent protocols to explore L2 writing processes: Methodological issues in the collection and analysis of data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91-205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Investigating beliefs about fl writing and composing strategy implementation: The effect of instruction and practice. In M. Conrick &amp; M. Howard (Eds.), </w:t>
      </w:r>
      <w:r>
        <w:rPr>
          <w:i/>
          <w:iCs/>
        </w:rPr>
        <w:t>From applied linguistics to linguistics applied: Issues, practices, trends</w:t>
      </w:r>
      <w:r>
        <w:rPr/>
        <w:t xml:space="preserve"> (pp. 76-90). </w:t>
      </w:r>
      <w:r>
        <w:rPr>
          <w:lang w:val="es-MX"/>
        </w:rPr>
        <w:t>BAAL.</w:t>
      </w:r>
    </w:p>
    <w:p>
      <w:pPr>
        <w:pStyle w:val="Normal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Lexical retrieval processes and strategies in second language writing: A synthesis of empirical research. </w:t>
      </w:r>
      <w:r>
        <w:rPr>
          <w:i/>
          <w:iCs/>
        </w:rPr>
        <w:t>International Journal of English Studies, 7</w:t>
      </w:r>
      <w:r>
        <w:rPr/>
        <w:t>(4), 147-1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On the temporal nature of planning in L1 and L2 composing. </w:t>
      </w:r>
      <w:r>
        <w:rPr>
          <w:i/>
        </w:rPr>
        <w:t>Language Learning, 57</w:t>
      </w:r>
      <w:r>
        <w:rPr/>
        <w:t>(4), 549-5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Writing-to-learn in instructed language learning contexts. In E. A. Soler &amp; M. P. Safont Jordà (Eds.), </w:t>
      </w:r>
      <w:r>
        <w:rPr>
          <w:i/>
          <w:iCs/>
        </w:rPr>
        <w:t>Intercultural language use and language learning</w:t>
      </w:r>
      <w:r>
        <w:rPr/>
        <w:t xml:space="preserve"> (pp. 101-121). Springer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Roca de Larios, J., &amp; Murphy, L. (2007). </w:t>
      </w:r>
      <w:r>
        <w:rPr/>
        <w:t xml:space="preserve">A review of writing strategies: Focus on conceptualizations and impact of the first language. In A. Cohen &amp; E. Macaro (Eds.), </w:t>
      </w:r>
      <w:r>
        <w:rPr>
          <w:i/>
          <w:iCs/>
        </w:rPr>
        <w:t>Language learner strategies: Thirty years of research and practice</w:t>
      </w:r>
      <w:r>
        <w:rPr/>
        <w:t xml:space="preserve"> (pp. pp. 229-250).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chón-Ruiz, R. (1997). Learners’ strategies in L2 composing. </w:t>
      </w:r>
      <w:r>
        <w:rPr>
          <w:i/>
          <w:iCs/>
        </w:rPr>
        <w:t>Communication &amp; Cognition, 30</w:t>
      </w:r>
      <w:r>
        <w:rPr/>
        <w:t>(1/2), 91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glesdorf, K. (1992). Peer reviews in the ESL composition classroom: What do the students think? </w:t>
      </w:r>
      <w:r>
        <w:rPr>
          <w:i/>
          <w:iCs/>
        </w:rPr>
        <w:t>ELT Journal, 46</w:t>
      </w:r>
      <w:r>
        <w:rPr/>
        <w:t>(3), 274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nglesdorf, K., &amp; Schlumberger, A. (1992). ESL student response stances in a peer review task. </w:t>
      </w:r>
      <w:r>
        <w:rPr>
          <w:i/>
          <w:iCs/>
          <w:sz w:val="24"/>
        </w:rPr>
        <w:t>Journal of Second Language Writing, 1</w:t>
      </w:r>
      <w:r>
        <w:rPr>
          <w:sz w:val="24"/>
        </w:rPr>
        <w:t>(3), 235-25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o, L. M. (2005). Rhetorical borderlands: Chinese American rhetoric in the making. </w:t>
      </w:r>
      <w:r>
        <w:rPr>
          <w:i/>
          <w:iCs/>
        </w:rPr>
        <w:t>College Composition and Communication, 56</w:t>
      </w:r>
      <w:r>
        <w:rPr/>
        <w:t>(3), 426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  <w:t xml:space="preserve">Marashi, H., &amp; Rezaei, A. (2023). Using input enhancement and output-based production in writing classes. </w:t>
      </w:r>
      <w:r>
        <w:rPr>
          <w:bCs/>
          <w:i/>
          <w:iCs/>
        </w:rPr>
        <w:t>International Journal of Foreign Language Teaching and Research</w:t>
      </w:r>
      <w:r>
        <w:rPr>
          <w:bCs/>
        </w:rPr>
        <w:t xml:space="preserve">, </w:t>
      </w:r>
      <w:r>
        <w:rPr>
          <w:bCs/>
          <w:i/>
          <w:iCs/>
        </w:rPr>
        <w:t>12</w:t>
      </w:r>
      <w:r>
        <w:rPr>
          <w:bCs/>
        </w:rPr>
        <w:t>(44), 27-41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cela, R.-F. (1999). The process of reading-to-write used by a skilled Spanish-as-a-foreign-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A comparison of texts written by Jewish and Arab student teachers. </w:t>
      </w:r>
      <w:r>
        <w:rPr>
          <w:i/>
          <w:iCs/>
        </w:rPr>
        <w:t xml:space="preserve">International Journal of Applied Linguistics, </w:t>
      </w:r>
      <w:r>
        <w:rPr/>
        <w:t>156, 153-16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Intercultural discourse patterns in writing argumentative texts: A comparison of texts written by Jewish and Arab student teachers. </w:t>
      </w:r>
      <w:r>
        <w:rPr>
          <w:i/>
          <w:iCs/>
        </w:rPr>
        <w:t>ITL International Journal of Applied Linguistics, 156</w:t>
      </w:r>
      <w:r>
        <w:rPr/>
        <w:t>, 153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quardt, A. (1966). Composition in English as a second language: Cross cultural communication. </w:t>
      </w:r>
      <w:r>
        <w:rPr>
          <w:i/>
          <w:iCs/>
        </w:rPr>
        <w:t>College Composition and Communication, 17</w:t>
      </w:r>
      <w:r>
        <w:rPr/>
        <w:t>(1), 29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arriott, A. D. (1996). Legal writing in a second language: The experience of Hong Kong. In J. Engberg &amp; A. Trosberg (Eds.), </w:t>
      </w:r>
      <w:r>
        <w:rPr>
          <w:i/>
        </w:rPr>
        <w:t>Linguists and lawyers: Issues we confront</w:t>
      </w:r>
      <w:r>
        <w:rPr/>
        <w:t xml:space="preserve"> (pp. 46-63). Attikon Verlag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rtínez, I. (2005). Native and non-native writers' use of first person pronouns in the different sections of biology research articles in English. </w:t>
      </w:r>
      <w:r>
        <w:rPr>
          <w:i/>
          <w:iCs/>
        </w:rPr>
        <w:t>Journal of Second Language Writing, 14</w:t>
      </w:r>
      <w:r>
        <w:rPr/>
        <w:t>(3), 174-19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highlight w:val="white"/>
        </w:rPr>
        <w:t xml:space="preserve">Martin-Jones, M., &amp; Jones, K. (Eds.). (2000). </w:t>
      </w:r>
      <w:r>
        <w:rPr>
          <w:i/>
          <w:highlight w:val="white"/>
        </w:rPr>
        <w:t xml:space="preserve">Multilingual literacies: Reading and writing different worlds. </w:t>
      </w:r>
      <w:r>
        <w:rPr>
          <w:highlight w:val="white"/>
        </w:rPr>
        <w:t>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shhady, H. (2007). The effectiveness of narrative versus expository texts: Which one is more effective on the scores gained by TOEFL test-takers. </w:t>
      </w:r>
      <w:r>
        <w:rPr>
          <w:i/>
          <w:iCs/>
        </w:rPr>
        <w:t>Iranian Journal of Language Studies, 1</w:t>
      </w:r>
      <w:r>
        <w:rPr/>
        <w:t>(3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  <w:iCs/>
        </w:rPr>
        <w:t>Language Awareness, 6</w:t>
      </w:r>
      <w:r>
        <w:rPr/>
        <w:t>(2/3), 105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on, K. (2006). Cooperative learning and second language acquisition in first-year composition: Opportunities for authentic communication among English language learners. </w:t>
      </w:r>
      <w:r>
        <w:rPr>
          <w:i/>
        </w:rPr>
        <w:t>Teaching English in the Two-Year College, 34</w:t>
      </w:r>
      <w:r>
        <w:rPr/>
        <w:t>(1), 52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ter, P. (1995). Consciousness raising and article pedagogy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83-204)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alene, C. (1985). Contrastive rhetoric: An American writing teacher in China. </w:t>
      </w:r>
      <w:r>
        <w:rPr>
          <w:i/>
          <w:iCs/>
        </w:rPr>
        <w:t>College English, 47</w:t>
      </w:r>
      <w:r>
        <w:rPr/>
        <w:t>(8), 789-8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7). Contrastive rhetoric in context: A dynamic model of L2 writing. </w:t>
      </w:r>
      <w:r>
        <w:rPr>
          <w:i/>
          <w:iCs/>
        </w:rPr>
        <w:t>Journal of Second Language Writing, 6</w:t>
      </w:r>
      <w:r>
        <w:rPr/>
        <w:t>(1), 45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8). Situating ESL writing in a cross-disciplinary context. </w:t>
      </w:r>
      <w:r>
        <w:rPr>
          <w:i/>
          <w:iCs/>
        </w:rPr>
        <w:t>Written Communication, 15</w:t>
      </w:r>
      <w:r>
        <w:rPr/>
        <w:t>(1), 9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9). Composition studies and ESL writing: A disciplinary division of labor. </w:t>
      </w:r>
      <w:r>
        <w:rPr>
          <w:i/>
          <w:iCs/>
        </w:rPr>
        <w:t>College Composition and Communication, 50</w:t>
      </w:r>
      <w:r>
        <w:rPr/>
        <w:t>(4), 699-7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Matsuda, P. K. (2001). Voice in Japanese written discourse: Implications for second language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1/2), 35-5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3). Basic writing and second language writers: Toward an inclusive definition. </w:t>
      </w:r>
      <w:r>
        <w:rPr>
          <w:i/>
          <w:iCs/>
          <w:sz w:val="24"/>
        </w:rPr>
        <w:t>Journal of Basic Writing, 22</w:t>
      </w:r>
      <w:r>
        <w:rPr>
          <w:sz w:val="24"/>
        </w:rPr>
        <w:t>(2), 67-8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K. (2003). Process and post process: A discursive histor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65-8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Matsuda, P. K. (2005). Historical inquiry in second language wri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33-46). Lawrence Erlbaum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 (2006). The myth of linguistic homogeneity in U.S. College composition. </w:t>
      </w:r>
      <w:r>
        <w:rPr>
          <w:i/>
          <w:iCs/>
        </w:rPr>
        <w:t>College English, 68</w:t>
      </w:r>
      <w:r>
        <w:rPr/>
        <w:t>(6), 637-6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, Canagarajah, A. S., Harklau, L., Hyland, K., &amp; Warschauer, M. (2003). Changing currents in second language writing research: A colloquium. </w:t>
      </w:r>
      <w:r>
        <w:rPr>
          <w:i/>
          <w:iCs/>
          <w:sz w:val="24"/>
        </w:rPr>
        <w:t>Journal of Second Language Writing, 12(2), 151-179.</w:t>
      </w:r>
    </w:p>
    <w:p>
      <w:pPr>
        <w:pStyle w:val="BodyTextIndent2"/>
        <w:ind w:left="720" w:hanging="720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tsuda, P. K., Cox, M., Jordan, J., &amp; Ortmeier-Hooper.C. (Eds.). </w:t>
      </w:r>
      <w:r>
        <w:rPr/>
        <w:t xml:space="preserve">(2006). </w:t>
      </w:r>
      <w:r>
        <w:rPr>
          <w:i/>
          <w:iCs/>
        </w:rPr>
        <w:t>Second language writing in the composition classroom: A critical sourcebook.</w:t>
      </w:r>
      <w:r>
        <w:rPr/>
        <w:t xml:space="preserve"> Bedford/St. Martin'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Matsuda, P. K., &amp; De Pew, K. E. (2002). </w:t>
      </w:r>
      <w:r>
        <w:rPr>
          <w:sz w:val="24"/>
        </w:rPr>
        <w:t xml:space="preserve">Early second language writing: An introduction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4), 261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Fruit, M., &amp; Lamm, T. L. B. (2006). Letter from guest editors: Second language writers and writing program administrators. </w:t>
      </w:r>
      <w:r>
        <w:rPr>
          <w:i/>
          <w:iCs/>
        </w:rPr>
        <w:t>Writing Program Administration, 30</w:t>
      </w:r>
      <w:r>
        <w:rPr/>
        <w:t>(1/2), 11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, &amp; Jablonski, J. (2000). Beyond the L2 metaphor: Towards a mutually transformative model of ESL/WAC collaboration. </w:t>
      </w:r>
      <w:r>
        <w:rPr>
          <w:i/>
          <w:iCs/>
        </w:rPr>
        <w:t>Academic Writing, 1,</w:t>
      </w:r>
      <w:r>
        <w:rPr/>
        <w:t xml:space="preserve"> 1-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Ortmeier-Hooper, C., &amp; You, X. (Eds.). (2006). </w:t>
      </w:r>
      <w:r>
        <w:rPr>
          <w:i/>
          <w:iCs/>
        </w:rPr>
        <w:t>The politics of second language writing: In search of the promised land.</w:t>
      </w:r>
      <w:r>
        <w:rPr/>
        <w:t xml:space="preserve"> Parlor Press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atsuda, P. K., &amp; Silva, T. (1999). </w:t>
      </w:r>
      <w:r>
        <w:rPr/>
        <w:t xml:space="preserve">Cross-cultural composition: Mediated integration of US and international students. </w:t>
      </w:r>
      <w:r>
        <w:rPr>
          <w:i/>
          <w:iCs/>
        </w:rPr>
        <w:t>Composition Studies, 27</w:t>
      </w:r>
      <w:r>
        <w:rPr/>
        <w:t>(1), 15-30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tsuda, P. K., &amp; Tardy, C. M. (2008). </w:t>
      </w:r>
      <w:r>
        <w:rPr/>
        <w:t xml:space="preserve">Continuing the conversation on voice and academic writing. </w:t>
      </w:r>
      <w:r>
        <w:rPr>
          <w:i/>
          <w:iCs/>
        </w:rPr>
        <w:t>English for Specific Purposes, 27</w:t>
      </w:r>
      <w:r>
        <w:rPr/>
        <w:t>(1), 100-10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moto, K. (1995). Research paper writing strategies of professional Japanese EFL writers. </w:t>
      </w:r>
      <w:r>
        <w:rPr>
          <w:i/>
          <w:iCs/>
        </w:rPr>
        <w:t>TESL Canada Journal, 1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tsumura, S., &amp; Hann, G. (2004). Computer anxiety and students' preferred feedback methods in EFL writing.</w:t>
      </w:r>
      <w:r>
        <w:rPr>
          <w:i/>
          <w:iCs/>
        </w:rPr>
        <w:t xml:space="preserve"> Modern Language Journal, 88</w:t>
      </w:r>
      <w:r>
        <w:rPr/>
        <w:t>(3), 403-4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atsuno, S. (2009). Self-, peer-, and teacher-assessments in Japanese university EFL writing classrooms. </w:t>
      </w:r>
      <w:r>
        <w:rPr>
          <w:i/>
          <w:iCs/>
        </w:rPr>
        <w:t>Language Testing, 26</w:t>
      </w:r>
      <w:r>
        <w:rPr/>
        <w:t>(1), 75-10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uranen, A. (1993). Contrastive ESP rhetoric: Metatext in Finnish-English economics texts. </w:t>
      </w:r>
      <w:r>
        <w:rPr>
          <w:i/>
          <w:iCs/>
        </w:rPr>
        <w:t>English for Specific Purposes, 12(1), 3</w:t>
      </w:r>
      <w:r>
        <w:rPr/>
        <w:t>(2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yor, B. M. (2006). Dialogic and hortatory features in the writing of Chinese candidates for the IELTS test. </w:t>
      </w:r>
      <w:r>
        <w:rPr>
          <w:i/>
          <w:iCs/>
        </w:rPr>
        <w:t>Language, Culture and Curriculum, 19</w:t>
      </w:r>
      <w:r>
        <w:rPr/>
        <w:t>(1), 104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Mazloomi, S., &amp; Khabiri, M. (2018). The impact of self-assessment on language learners’ writing skill. </w:t>
      </w:r>
      <w:r>
        <w:rPr>
          <w:i/>
          <w:iCs/>
        </w:rPr>
        <w:t>Innovations in Education and Teaching International</w:t>
      </w:r>
      <w:r>
        <w:rPr/>
        <w:t>, </w:t>
      </w:r>
      <w:r>
        <w:rPr>
          <w:i/>
          <w:iCs/>
        </w:rPr>
        <w:t>55</w:t>
      </w:r>
      <w:r>
        <w:rPr/>
        <w:t xml:space="preserve">(1), 91-100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&amp; García, G.E. (2005). English language learners' writing practices and attitudes. </w:t>
      </w:r>
      <w:r>
        <w:rPr>
          <w:i/>
          <w:iCs/>
        </w:rPr>
        <w:t>Written Communication, 22</w:t>
      </w:r>
      <w:r>
        <w:rPr/>
        <w:t>(1), 36-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Guo, Y.H., &amp; Cummins, S. (2005). Understanding changes in elementary Mandarin students' L1 and L2 writing. </w:t>
      </w:r>
      <w:r>
        <w:rPr>
          <w:i/>
          <w:iCs/>
        </w:rPr>
        <w:t>Journal of Second Language Writing, 14</w:t>
      </w:r>
      <w:r>
        <w:rPr/>
        <w:t>(2), 71-10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McCarthey, S., López-Velásquez, A., García, G., Lin, S., &amp; &amp; Guo, Y. (2004). </w:t>
      </w:r>
      <w:r>
        <w:rPr/>
        <w:t xml:space="preserve">Understanding writing contexts for English language learners. </w:t>
      </w:r>
      <w:r>
        <w:rPr>
          <w:i/>
          <w:iCs/>
        </w:rPr>
        <w:t>Research in the Teaching of English, 38</w:t>
      </w:r>
      <w:r>
        <w:rPr/>
        <w:t>(4), 351-39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cCrostie, J. (2008). Writer visibility in EFL learner academic writing: A corpus-based study. </w:t>
      </w:r>
      <w:r>
        <w:rPr>
          <w:i/>
          <w:iCs/>
        </w:rPr>
        <w:t>ICAME Journal, 32</w:t>
      </w:r>
      <w:r>
        <w:rPr/>
        <w:t>, 97-11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cDonough, J., &amp; McDonough, S. (2001). Composing in a foreign language: An insider-outsider perspective. </w:t>
      </w:r>
      <w:r>
        <w:rPr>
          <w:i/>
          <w:iCs/>
          <w:sz w:val="24"/>
        </w:rPr>
        <w:t>Language Awareness, 10</w:t>
      </w:r>
      <w:r>
        <w:rPr>
          <w:sz w:val="24"/>
        </w:rPr>
        <w:t>(4), 233-24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cGarrell, H., &amp; Verbeem, J. (2007). Motivating revision of drafts through formative feedback. </w:t>
      </w:r>
      <w:r>
        <w:rPr>
          <w:i/>
        </w:rPr>
        <w:t>ELT Journal, 61</w:t>
      </w:r>
      <w:r>
        <w:rPr/>
        <w:t>(3), 228-2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Groarty, M., &amp; Zhu, W. (1997). Triangulation in classroom research: A study of peer revision. </w:t>
      </w:r>
      <w:r>
        <w:rPr>
          <w:i/>
          <w:iCs/>
        </w:rPr>
        <w:t>Language Learning, 47</w:t>
      </w:r>
      <w:r>
        <w:rPr/>
        <w:t>(1), 1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 (1979). Communicative writing. </w:t>
      </w:r>
      <w:r>
        <w:rPr>
          <w:i/>
          <w:iCs/>
        </w:rPr>
        <w:t>TESOL Quarterly, 13</w:t>
      </w:r>
      <w:r>
        <w:rPr/>
        <w:t>, 73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McKay, S. (1981). ESL/Remedial English: Are they different</w:t>
      </w:r>
      <w:r>
        <w:rPr>
          <w:i/>
          <w:iCs/>
          <w:sz w:val="24"/>
        </w:rPr>
        <w:t>? English Language Teaching Journal, 35</w:t>
      </w:r>
      <w:r>
        <w:rPr>
          <w:sz w:val="24"/>
        </w:rPr>
        <w:t>(3), 310-3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Ed.) (1984). </w:t>
      </w:r>
      <w:r>
        <w:rPr>
          <w:i/>
          <w:iCs/>
        </w:rPr>
        <w:t>Composing in a second language</w:t>
      </w:r>
      <w:r>
        <w:rPr/>
        <w:t>.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1993). Examining L2 composition ideology: A look at literacy education. </w:t>
      </w:r>
      <w:r>
        <w:rPr>
          <w:i/>
          <w:iCs/>
        </w:rPr>
        <w:t>Journal of Second Language Writing, 2</w:t>
      </w:r>
      <w:r>
        <w:rPr/>
        <w:t>(1), 65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cMullen, M. G. (2009). Using language learning strategies to improve the writing skills of Saudi EFL students: Will it really work? </w:t>
      </w:r>
      <w:r>
        <w:rPr>
          <w:i/>
          <w:iCs/>
        </w:rPr>
        <w:t>System, 37</w:t>
      </w:r>
      <w:r>
        <w:rPr>
          <w:iCs/>
        </w:rPr>
        <w:t>(3)</w:t>
      </w:r>
      <w:r>
        <w:rPr>
          <w:i/>
          <w:iCs/>
        </w:rPr>
        <w:t>, 418-4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elendy, G. A. (2008). Motivating writers: The power of choice. </w:t>
      </w:r>
      <w:r>
        <w:rPr>
          <w:i/>
          <w:iCs/>
        </w:rPr>
        <w:t>Asian EFL Journal, 10</w:t>
      </w:r>
      <w:r>
        <w:rPr/>
        <w:t>(3), 187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endonca, C., &amp; Johnson, K. (1994). Peer review negotiations: Revision activities in ESL writing instruction. </w:t>
      </w:r>
      <w:r>
        <w:rPr>
          <w:i/>
          <w:iCs/>
          <w:sz w:val="24"/>
        </w:rPr>
        <w:t>TESOL Quarterly, 28</w:t>
      </w:r>
      <w:r>
        <w:rPr>
          <w:sz w:val="24"/>
        </w:rPr>
        <w:t>(4), 745-76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5). Academic acculturation for foreign graduate students: Meeting new concepts of research and writing. </w:t>
      </w:r>
      <w:r>
        <w:rPr>
          <w:i/>
          <w:iCs/>
        </w:rPr>
        <w:t>College ESL, 5</w:t>
      </w:r>
      <w:r>
        <w:rPr/>
        <w:t>(2), 83-91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6). The contribution of genre theory to theme-based EAP: Navigating foreign fiords. </w:t>
      </w:r>
      <w:r>
        <w:rPr>
          <w:i/>
          <w:iCs/>
        </w:rPr>
        <w:t>TESL Canada Journal, 13</w:t>
      </w:r>
      <w:r>
        <w:rPr/>
        <w:t>(2), 33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ao, R., &amp; Lei, X. (2008). Discourse features of argumentative essays written by Chinese EFL students. </w:t>
      </w:r>
      <w:r>
        <w:rPr>
          <w:i/>
          <w:iCs/>
        </w:rPr>
        <w:t xml:space="preserve">ITL International Journal of Applied Linguistics, </w:t>
      </w:r>
      <w:r>
        <w:rPr>
          <w:i/>
        </w:rPr>
        <w:t>156</w:t>
      </w:r>
      <w:r>
        <w:rPr/>
        <w:t>, 179-2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ao, Y., Badger, R., &amp; Zhen, Y. (2006). A comparative study of peer and teacher feedback in a Chinese EFL writing class. </w:t>
      </w:r>
      <w:r>
        <w:rPr>
          <w:i/>
          <w:iCs/>
        </w:rPr>
        <w:t>Journal of Second Language Writing, 15</w:t>
      </w:r>
      <w:r>
        <w:rPr/>
        <w:t>(3), 179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iles, L. (1997). Globalizing professional writing curricula: Positioning students and re-positioning textbooks. </w:t>
      </w:r>
      <w:r>
        <w:rPr>
          <w:i/>
          <w:iCs/>
          <w:sz w:val="24"/>
        </w:rPr>
        <w:t>Technical Communication Quarterly, 6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ler, K. S. (2000). Academic writers on-line: Investigating pausing in the production of text. </w:t>
      </w:r>
      <w:r>
        <w:rPr>
          <w:i/>
          <w:iCs/>
        </w:rPr>
        <w:t>Language Teaching Research, 4</w:t>
      </w:r>
      <w:r>
        <w:rPr/>
        <w:t>(2), 123-1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ller, K. S. (2005). Second language writing research and pedagogy: A role for computer logging? </w:t>
      </w:r>
      <w:r>
        <w:rPr>
          <w:i/>
          <w:iCs/>
        </w:rPr>
        <w:t>Computers and Composition, 22</w:t>
      </w:r>
      <w:r>
        <w:rPr/>
        <w:t>(3), 297-3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er, K. S., Lindgren, E., &amp; Sullivan, K. P. H. (2008). The psycholinguistic dimension in second language writing: Opportunities for research and pedagogy using computer keystroke logging. </w:t>
      </w:r>
      <w:r>
        <w:rPr>
          <w:i/>
          <w:iCs/>
        </w:rPr>
        <w:t>TESOL Quarterly, 42</w:t>
      </w:r>
      <w:r>
        <w:rPr/>
        <w:t>(3), 433-45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er-Cochran, S. (2018). Innovation through intentional administration: Or, how to lead a writing program without losing your soul. </w:t>
      </w:r>
      <w:r>
        <w:rPr>
          <w:i/>
          <w:iCs/>
        </w:rPr>
        <w:t>Writing Program Administration</w:t>
      </w:r>
      <w:r>
        <w:rPr/>
        <w:t xml:space="preserve">, </w:t>
      </w:r>
      <w:r>
        <w:rPr>
          <w:i/>
          <w:iCs/>
        </w:rPr>
        <w:t>42</w:t>
      </w:r>
      <w:r>
        <w:rPr/>
        <w:t>(1), 107-12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s, N., &amp; Péron, M. (2008). Global simulation and writing self-beliefs of intermediate French students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39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ton, J., &amp; Tsang, E. (1993). A corpus-based study of logical connectors in EFL writing: Direction for future research. In R. Pemberton &amp; E. Tsang (Eds.), </w:t>
      </w:r>
      <w:r>
        <w:rPr>
          <w:i/>
        </w:rPr>
        <w:t xml:space="preserve">Studies in lexis: Proceedings from a seminar </w:t>
      </w:r>
      <w:r>
        <w:rPr/>
        <w:t>(pp. 215-246). Hong Kong University of Science and Technolog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T. (2005). Training students to become successful peer reviewers. </w:t>
      </w:r>
      <w:r>
        <w:rPr>
          <w:i/>
          <w:iCs/>
        </w:rPr>
        <w:t>System, 33</w:t>
      </w:r>
      <w:r>
        <w:rPr/>
        <w:t>(2), 293-30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(2006). The effects of trained peer review on EFL students' revision types and writing quality. </w:t>
      </w:r>
      <w:r>
        <w:rPr>
          <w:i/>
          <w:iCs/>
        </w:rPr>
        <w:t>Journal of Second Language Writing, 15</w:t>
      </w:r>
      <w:r>
        <w:rPr/>
        <w:t>(2), 118-14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n, H.-T. (2008). Reviewer stances and writer perceptions in EFL peer review training. </w:t>
      </w:r>
      <w:r>
        <w:rPr>
          <w:i/>
          <w:iCs/>
        </w:rPr>
        <w:t>English for Specific Purposes, 27</w:t>
      </w:r>
      <w:r>
        <w:rPr/>
        <w:t>(3), 285-30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šak, A., Marušic, M., &amp; Marušic, A. (2005). Manuscript editing as a way of teaching academic writing: Experiences from a small scientific journal. </w:t>
      </w:r>
      <w:r>
        <w:rPr>
          <w:i/>
          <w:iCs/>
        </w:rPr>
        <w:t>Journal of Second Language Writing, 14</w:t>
      </w:r>
      <w:r>
        <w:rPr/>
        <w:t>(2), 122-1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tchell, V. (1996). </w:t>
      </w:r>
      <w:r>
        <w:rPr>
          <w:i/>
        </w:rPr>
        <w:t>Rethinking foreign language writing</w:t>
      </w:r>
      <w:r>
        <w:rPr/>
        <w:t>. Oxford University Pres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Mitsui, A., Haxhi, J., Donato, R., &amp; Tucker, G. R. (2009). Introducing writing activities into the Japanese as a foreign language (JFL) classroom: A teacher-researcher collaboration. NECTFL Review. </w:t>
      </w:r>
      <w:r>
        <w:rPr>
          <w:i/>
          <w:iCs/>
        </w:rPr>
        <w:t>64,</w:t>
      </w:r>
      <w:r>
        <w:rPr/>
        <w:t xml:space="preserve"> 5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lynarczyk, R. W. (1998). </w:t>
      </w:r>
      <w:r>
        <w:rPr>
          <w:i/>
          <w:iCs/>
        </w:rPr>
        <w:t>Conversations of the mind: The uses of journal writing for second-language learners</w:t>
      </w:r>
      <w:r>
        <w:rPr/>
        <w:t>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  <w:t xml:space="preserve">Modarresi, G. (2021). The effect of dictogloss vs. debating on L2 writing proficiency: A mixed-methods study. </w:t>
      </w:r>
      <w:r>
        <w:rPr>
          <w:bCs/>
          <w:i/>
          <w:iCs/>
        </w:rPr>
        <w:t>Teaching English as a Second Language Quarterly (Formerly Journal of Teaching Language Skills)</w:t>
      </w:r>
      <w:r>
        <w:rPr>
          <w:bCs/>
        </w:rPr>
        <w:t xml:space="preserve">, </w:t>
      </w:r>
      <w:r>
        <w:rPr>
          <w:bCs/>
          <w:i/>
          <w:iCs/>
        </w:rPr>
        <w:t>40</w:t>
      </w:r>
      <w:r>
        <w:rPr>
          <w:bCs/>
        </w:rPr>
        <w:t xml:space="preserve">(4), 121-160.  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/>
        <w:t xml:space="preserve">Modarresi, G. (2022). The impact of task-based collaborative output activities on learner engagement in writing tasks. </w:t>
      </w:r>
      <w:r>
        <w:rPr>
          <w:i/>
          <w:iCs/>
        </w:rPr>
        <w:t>Journal of Language Horizons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2), 81-101.  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). On evidence for cross-cultural rhetoric. </w:t>
      </w:r>
      <w:r>
        <w:rPr>
          <w:i/>
        </w:rPr>
        <w:t>TESOL Quarterly, 20</w:t>
      </w:r>
      <w:r>
        <w:rPr/>
        <w:t>(2), 358-3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). On hypotheses in cross-cultural rhetoric research. </w:t>
      </w:r>
      <w:r>
        <w:rPr>
          <w:i/>
        </w:rPr>
        <w:t>TESOL Quarterly, 20</w:t>
      </w:r>
      <w:r>
        <w:rPr/>
        <w:t>(3), 569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ohan, B., &amp; Au-Yeung Lo, W. (1985). </w:t>
      </w:r>
      <w:r>
        <w:rPr/>
        <w:t xml:space="preserve">Academic writing and Chinese students: Transfer and developmental factors. </w:t>
      </w:r>
      <w:r>
        <w:rPr>
          <w:i/>
          <w:iCs/>
        </w:rPr>
        <w:t>TESOL Quarterly, 19</w:t>
      </w:r>
      <w:r>
        <w:rPr/>
        <w:t>(3), 515-5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ohan, B., &amp; Low, M. (1995). Collaborative teacher assessment of ESL writers: Conceptual and practical issues. </w:t>
      </w:r>
      <w:r>
        <w:rPr>
          <w:i/>
          <w:iCs/>
          <w:sz w:val="24"/>
        </w:rPr>
        <w:t>TESOL Journal, 5</w:t>
      </w:r>
      <w:r>
        <w:rPr>
          <w:sz w:val="24"/>
        </w:rPr>
        <w:t>(1), 28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oll, L. C., Saez, R., &amp; Dworin, J. (2001). Exploring biliteracy: Two student case examples of writing as a social practice. </w:t>
      </w:r>
      <w:r>
        <w:rPr>
          <w:i/>
          <w:iCs/>
          <w:sz w:val="24"/>
        </w:rPr>
        <w:t>The Elementary School Journal</w:t>
      </w:r>
      <w:r>
        <w:rPr>
          <w:sz w:val="24"/>
        </w:rPr>
        <w:t xml:space="preserve">, </w:t>
      </w:r>
      <w:r>
        <w:rPr>
          <w:i/>
          <w:iCs/>
          <w:sz w:val="24"/>
        </w:rPr>
        <w:t>101</w:t>
      </w:r>
      <w:r>
        <w:rPr>
          <w:sz w:val="24"/>
        </w:rPr>
        <w:t>(4), 435-44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olle, D., &amp; Prior, P. (2008). Multimodal genre systems in EAP writing pedagogy: Reflecting on a needs analysis. </w:t>
      </w:r>
      <w:r>
        <w:rPr>
          <w:i/>
          <w:iCs/>
        </w:rPr>
        <w:t>TESOL Quarterly, 42</w:t>
      </w:r>
      <w:r>
        <w:rPr/>
        <w:t>(4), 541-5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gomery, J. L., &amp; Baker, W. (2007). Teacher-written feedback: Student perceptions, teacher self-assessment, and actual teacher performance. </w:t>
      </w:r>
      <w:r>
        <w:rPr>
          <w:i/>
        </w:rPr>
        <w:t>Journal of Second Language Writing, 16</w:t>
      </w:r>
      <w:r>
        <w:rPr/>
        <w:t>(2), 82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dy, J. (2007). Plagiarism or intertextuality?: Approaches to teaching EFL academic writing. </w:t>
      </w:r>
      <w:r>
        <w:rPr>
          <w:i/>
          <w:iCs/>
        </w:rPr>
        <w:t>Asian EFL Journal, 9</w:t>
      </w:r>
      <w:r>
        <w:rPr/>
        <w:t>(2), 195-21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n, J. (2008). L2 children and writing: A neglected skill? </w:t>
      </w:r>
      <w:r>
        <w:rPr>
          <w:i/>
          <w:iCs/>
        </w:rPr>
        <w:t>ELT Journal, 62</w:t>
      </w:r>
      <w:r>
        <w:rPr/>
        <w:t>(4), 398-4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ore, T., &amp; Morton, J. (2005). Dimensions of difference: A comparison of university writing and IELTS writing. </w:t>
      </w:r>
      <w:r>
        <w:rPr>
          <w:i/>
          <w:iCs/>
        </w:rPr>
        <w:t>Journal of English for Academic Purposes, 4</w:t>
      </w:r>
      <w:r>
        <w:rPr/>
        <w:t>(1), 43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ori, M. (2012-2013). “There and back again” in the writing classroom: A graduate student’s recursive journey through pedagogical research and theory development. </w:t>
      </w:r>
      <w:r>
        <w:rPr>
          <w:i/>
        </w:rPr>
        <w:t>The CATESOL Journal, 24</w:t>
      </w:r>
      <w:r>
        <w:rPr/>
        <w:t xml:space="preserve">(1), 149-15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rris, L. A. (1998). Differences in men's and women's ESL writing at the junior college level: Consequences for research on feedback. </w:t>
      </w:r>
      <w:r>
        <w:rPr>
          <w:i/>
          <w:iCs/>
        </w:rPr>
        <w:t>Canadian Modern Language Review, 55</w:t>
      </w:r>
      <w:r>
        <w:rPr/>
        <w:t>(2), 219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er, J., &amp; Raphan, D. (1993). Russian students' writing: An adaptation of skills. </w:t>
      </w:r>
      <w:r>
        <w:rPr>
          <w:i/>
          <w:iCs/>
        </w:rPr>
        <w:t>College ESL, 3</w:t>
      </w:r>
      <w:r>
        <w:rPr/>
        <w:t>(1), 43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tafa, S. M. S. E. D. (2019). Developing the EFL advanced learners’ narrative writing skills through a unit plan strategy. </w:t>
      </w:r>
      <w:r>
        <w:rPr>
          <w:i/>
          <w:iCs/>
        </w:rPr>
        <w:t>CDELT Occasional Papers in the Development of English Education</w:t>
      </w:r>
      <w:r>
        <w:rPr/>
        <w:t xml:space="preserve">, </w:t>
      </w:r>
      <w:r>
        <w:rPr>
          <w:i/>
          <w:iCs/>
        </w:rPr>
        <w:t>68</w:t>
      </w:r>
      <w:r>
        <w:rPr/>
        <w:t>(1), 323-3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ulton, M., &amp; Holmes, V. (1994). Writing in a multicultural classroom: Using dialogue journals to ease transitions. </w:t>
      </w:r>
      <w:r>
        <w:rPr>
          <w:i/>
          <w:iCs/>
        </w:rPr>
        <w:t>College ESL, 4</w:t>
      </w:r>
      <w:r>
        <w:rPr/>
        <w:t>(2), 1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>
          <w:rStyle w:val="InternetLink"/>
          <w:rFonts w:eastAsia="Calibri"/>
        </w:rPr>
      </w:pPr>
      <w:r>
        <w:rPr>
          <w:rFonts w:eastAsia="Calibri"/>
        </w:rPr>
        <w:t xml:space="preserve">Moussu, L. (2013). Let’s talk! ESL students’ needs and writing center philosophy. </w:t>
      </w:r>
      <w:r>
        <w:rPr>
          <w:rFonts w:eastAsia="Calibri"/>
          <w:i/>
        </w:rPr>
        <w:t>TESL Canada Journal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30</w:t>
      </w:r>
      <w:r>
        <w:rPr>
          <w:rFonts w:eastAsia="Calibri"/>
          <w:iCs/>
        </w:rPr>
        <w:t>(2)</w:t>
      </w:r>
      <w:r>
        <w:rPr>
          <w:rFonts w:eastAsia="Calibri"/>
        </w:rPr>
        <w:t xml:space="preserve">, 55-68. </w:t>
      </w:r>
      <w:hyperlink r:id="rId12">
        <w:r>
          <w:rPr>
            <w:rStyle w:val="InternetLink"/>
            <w:rFonts w:eastAsia="Calibri"/>
          </w:rPr>
          <w:t>https://doi.org/10.18806/tesl.v30i2.1142</w:t>
        </w:r>
      </w:hyperlink>
    </w:p>
    <w:p>
      <w:pPr>
        <w:pStyle w:val="Normal"/>
        <w:widowControl w:val="false"/>
        <w:autoSpaceDE w:val="false"/>
        <w:ind w:left="720" w:hanging="720"/>
        <w:rPr>
          <w:rStyle w:val="InternetLink"/>
          <w:rFonts w:eastAsia="Calibri"/>
        </w:rPr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ybeka, A. M., Bosco, F. H., Apalem, C. R., Chandra, D. A., &amp; Efendi, E. (2023). Developing EFL students’ writing ability through contextual teaching and learning (a classroom action research study). </w:t>
      </w:r>
      <w:r>
        <w:rPr>
          <w:i/>
          <w:iCs/>
        </w:rPr>
        <w:t>Journal of English Culture, Language, Literature and Education</w:t>
      </w:r>
      <w:r>
        <w:rPr/>
        <w:t xml:space="preserve">, </w:t>
      </w:r>
      <w:r>
        <w:rPr>
          <w:i/>
          <w:iCs/>
        </w:rPr>
        <w:t>11</w:t>
      </w:r>
      <w:r>
        <w:rPr/>
        <w:t xml:space="preserve">(1), 79-97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, C., &amp; Carrington, S. (2007). An investigation of three Chinese students’ English writing strategies. </w:t>
      </w:r>
      <w:r>
        <w:rPr>
          <w:i/>
        </w:rPr>
        <w:t>TESL-EJ, 11</w:t>
      </w:r>
      <w:r>
        <w:rPr/>
        <w:t>(1), 1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, C., &amp; Matsuda, P. K. (2016). Replication in L2 writing research: Journal of second language writing authors’ perceptions. </w:t>
      </w:r>
      <w:r>
        <w:rPr>
          <w:i/>
        </w:rPr>
        <w:t>TESOL Quarterly, 50</w:t>
      </w:r>
      <w:r>
        <w:rPr/>
        <w:t>(1), 201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chiri, M., Mulamba, N., Myers, G., &amp; Ndoloi, D. (1995). Importing composition: Teaching and researching academic writing beyond North America. </w:t>
      </w:r>
      <w:r>
        <w:rPr>
          <w:i/>
          <w:iCs/>
        </w:rPr>
        <w:t>College Composition and Communication, 46</w:t>
      </w:r>
      <w:r>
        <w:rPr/>
        <w:t>(2), 175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jtaba, S. M., Kamyabi Gol, A., &amp; Parkash, R. (2021). A study on the relationship between language aptitude, vocabulary size, working memory, and L2 writing accuracy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4</w:t>
      </w:r>
      <w:r>
        <w:rPr/>
        <w:t xml:space="preserve">(4), 1059-1081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ncie, J. (2002). Process writing and vocabulary development: Comparing lexical frequency profiles across drafts. </w:t>
      </w:r>
      <w:r>
        <w:rPr>
          <w:i/>
          <w:iCs/>
          <w:sz w:val="24"/>
        </w:rPr>
        <w:t>System, 30</w:t>
      </w:r>
      <w:r>
        <w:rPr>
          <w:sz w:val="24"/>
        </w:rPr>
        <w:t>, 225-23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ungra, P., &amp; Webber, P. (2010). Peer review process in medical research publications: Language and content comments. </w:t>
      </w:r>
      <w:r>
        <w:rPr>
          <w:i/>
          <w:iCs/>
        </w:rPr>
        <w:t>English for Specific Purposes, 29</w:t>
      </w:r>
      <w:r>
        <w:rPr/>
        <w:t>(1), 43-53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urray, L., Hourigan, T., &amp; Jeanneau, C. (2007). Blog writing integration for academic language learning purposes: Towards an assessment framework. </w:t>
      </w:r>
      <w:r>
        <w:rPr>
          <w:i/>
          <w:iCs/>
        </w:rPr>
        <w:t>Iberica, 27</w:t>
      </w:r>
      <w:r>
        <w:rPr/>
        <w:t>(14), 9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Murtisari, E. T. (2021). Use of translation strategies in writing: Advanced EFL students. </w:t>
      </w:r>
      <w:r>
        <w:rPr>
          <w:bCs/>
          <w:i/>
          <w:iCs/>
        </w:rPr>
        <w:t>LLT Journal: A Journal on Language and Language Teaching</w:t>
      </w:r>
      <w:r>
        <w:rPr>
          <w:bCs/>
        </w:rPr>
        <w:t xml:space="preserve">, </w:t>
      </w:r>
      <w:r>
        <w:rPr>
          <w:bCs/>
          <w:i/>
          <w:iCs/>
        </w:rPr>
        <w:t>24</w:t>
      </w:r>
      <w:r>
        <w:rPr>
          <w:bCs/>
        </w:rPr>
        <w:t>(1), 228-2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stafa, A. (1995). The effect of genre awareness on linguistic transfer. </w:t>
      </w:r>
      <w:r>
        <w:rPr>
          <w:i/>
          <w:iCs/>
        </w:rPr>
        <w:t>English for Specific Purposes, 14</w:t>
      </w:r>
      <w:r>
        <w:rPr/>
        <w:t>(3), 247-2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stafa, Z. (1997). The effect of the academic culture on producing genres in L1 and L2. </w:t>
      </w:r>
      <w:r>
        <w:rPr>
          <w:i/>
          <w:iCs/>
          <w:sz w:val="24"/>
        </w:rPr>
        <w:t>Grazer Linguistische Studien, 48</w:t>
      </w:r>
      <w:r>
        <w:rPr>
          <w:sz w:val="24"/>
        </w:rPr>
        <w:t>, 41-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tta, M. (1997). Lexical factors in entrance examination compositions. </w:t>
      </w:r>
      <w:r>
        <w:rPr>
          <w:i/>
          <w:iCs/>
          <w:sz w:val="24"/>
        </w:rPr>
        <w:t>FINLANCE: A Journal of Applied Linguistics, 17</w:t>
      </w:r>
      <w:r>
        <w:rPr>
          <w:sz w:val="24"/>
        </w:rPr>
        <w:t>, 80-9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Muyassaroh, M. N., Asib, A., &amp; Marmanto, S. (2019). The teacher’s beliefs and practices on the use of digital comics in teaching writing: A qualitative case study. </w:t>
      </w:r>
      <w:r>
        <w:rPr>
          <w:i/>
          <w:iCs/>
          <w:sz w:val="24"/>
        </w:rPr>
        <w:t>International Journal of Language Teaching and Education</w:t>
      </w:r>
      <w:r>
        <w:rPr>
          <w:sz w:val="24"/>
        </w:rPr>
        <w:t>, </w:t>
      </w:r>
      <w:r>
        <w:rPr>
          <w:i/>
          <w:iCs/>
          <w:sz w:val="24"/>
        </w:rPr>
        <w:t>3</w:t>
      </w:r>
      <w:r>
        <w:rPr>
          <w:sz w:val="24"/>
        </w:rPr>
        <w:t>(1), 45-6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wangi, F. G., &amp; Bwire, A. M. (2020). Role of extensive reading habits in students’ acquisition of composition writing skills in English in Kenya. </w:t>
      </w:r>
      <w:r>
        <w:rPr>
          <w:i/>
          <w:iCs/>
        </w:rPr>
        <w:t>Journal of Education and Practice</w:t>
      </w:r>
      <w:r>
        <w:rPr/>
        <w:t xml:space="preserve">, </w:t>
      </w:r>
      <w:r>
        <w:rPr>
          <w:i/>
          <w:iCs/>
        </w:rPr>
        <w:t>11</w:t>
      </w:r>
      <w:r>
        <w:rPr/>
        <w:t xml:space="preserve">(30), 62-68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yers, J. L. (2006). A fusion of horizons: Students’ encounters with “Will and Wave.” </w:t>
      </w:r>
      <w:r>
        <w:rPr>
          <w:i/>
        </w:rPr>
        <w:t>Asia Pacific Education Review, 7</w:t>
      </w:r>
      <w:r>
        <w:rPr/>
        <w:t>(2), 162-</w:t>
        <w:tab/>
        <w:t>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yers, S. (1998). Questioning author(ity): ESL/EFL, science, and teaching about plagiarism. </w:t>
      </w:r>
      <w:r>
        <w:rPr>
          <w:i/>
          <w:iCs/>
        </w:rPr>
        <w:t>TESL-EJ, 3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ers, S. (2003). Reassessing the "proofreading trap": ESL tutoring and writing instruction. </w:t>
      </w:r>
      <w:r>
        <w:rPr>
          <w:i/>
          <w:iCs/>
          <w:sz w:val="24"/>
        </w:rPr>
        <w:t>The Writing Center Journal, 24</w:t>
      </w:r>
      <w:r>
        <w:rPr>
          <w:sz w:val="24"/>
        </w:rPr>
        <w:t>(1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 Zawack, T., Hajabbasi, E., Habib, A., Antram, A., &amp; Das, A. (2007). </w:t>
      </w:r>
      <w:r>
        <w:rPr>
          <w:i/>
        </w:rPr>
        <w:t>Valuing written accents: Non-native students talk about identity, academic writing, and meeting teachers’ expectations.</w:t>
      </w:r>
      <w:r>
        <w:rPr/>
        <w:t xml:space="preserve"> George Mason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ford, C., Marr, D., &amp; Linacre, J. (1996). </w:t>
      </w:r>
      <w:r>
        <w:rPr>
          <w:i/>
          <w:iCs/>
          <w:sz w:val="24"/>
        </w:rPr>
        <w:t>Reader calibration and its potential role in equating for the Test of Written English TOEFL Research Report 52</w:t>
      </w:r>
      <w:r>
        <w:rPr>
          <w:sz w:val="24"/>
        </w:rPr>
        <w:t>. Educational Testing Servic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les, J. (2002). Second language writing and research: The writing process and error analysis in student texts. </w:t>
      </w:r>
      <w:r>
        <w:rPr>
          <w:i/>
          <w:iCs/>
          <w:sz w:val="24"/>
        </w:rPr>
        <w:t>TESL-EJ, 6</w:t>
      </w:r>
      <w:r>
        <w:rPr>
          <w:sz w:val="24"/>
        </w:rPr>
        <w:t>(2), A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Naeem, M. A. R. (2007). </w:t>
      </w:r>
      <w:r>
        <w:rPr>
          <w:i/>
          <w:iCs/>
        </w:rPr>
        <w:t>A suggested CALL program to develop EFL college learners' mechanics of writing</w:t>
      </w:r>
      <w:r>
        <w:rPr/>
        <w:t xml:space="preserve"> (No. ERIC Document 49957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(1993). Reading and writing: Integrating cognitive and social dimensions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315-330). Heinle &amp; Heinl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L. (1997). How cultural differences affect written and oral communication: The case of peer response groups. In D. L. Sigsbee, B. W. Speck, &amp; B. Maylath (Eds.), </w:t>
      </w:r>
      <w:r>
        <w:rPr>
          <w:i/>
          <w:iCs/>
          <w:sz w:val="24"/>
        </w:rPr>
        <w:t>Approaches to teaching non-native English speakers across the curriculum</w:t>
      </w:r>
      <w:r>
        <w:rPr>
          <w:sz w:val="24"/>
        </w:rPr>
        <w:t xml:space="preserve"> (pp. 77-84). Jossey-Ba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 L., &amp; Carson, J. G. (1998). ESL students' perceptions of effectiveness in peer response groups. </w:t>
      </w:r>
      <w:r>
        <w:rPr>
          <w:i/>
          <w:iCs/>
        </w:rPr>
        <w:t>Journal of Second Language Writing, 7</w:t>
      </w:r>
      <w:r>
        <w:rPr/>
        <w:t>(2), 113-1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2). An L2 writing group: Task and social dimensions. </w:t>
      </w:r>
      <w:r>
        <w:rPr>
          <w:i/>
          <w:iCs/>
        </w:rPr>
        <w:t>Journal of Second Language Writing, 1</w:t>
      </w:r>
      <w:r>
        <w:rPr/>
        <w:t>(3), 171-1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. J. (1993). Peer response groups: Do L2 writers use peer comments in revising their drafts. </w:t>
      </w:r>
      <w:r>
        <w:rPr>
          <w:i/>
          <w:iCs/>
        </w:rPr>
        <w:t>TESOL Quarterly, 27</w:t>
      </w:r>
      <w:r>
        <w:rPr/>
        <w:t>(1), 135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3). Writing groups and the less proficient ESL student. </w:t>
      </w:r>
      <w:r>
        <w:rPr>
          <w:i/>
          <w:iCs/>
        </w:rPr>
        <w:t>TESOL Journal, 2</w:t>
      </w:r>
      <w:r>
        <w:rPr/>
        <w:t>(2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lson, M. E. (2006). Mode, meaning, and synaesthesia in multimedia L2 writing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w, E. (1999). Computer-aided writing in French as a foreign language: A qualitative and  quantitative look at the process of revision. </w:t>
      </w:r>
      <w:r>
        <w:rPr>
          <w:i/>
          <w:iCs/>
        </w:rPr>
        <w:t>Modern Language Journal, 83</w:t>
      </w:r>
      <w:r>
        <w:rPr/>
        <w:t>(1), 80-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3). Lessons from the language teacher: Cognition, conditioning and controlled composition. </w:t>
      </w:r>
      <w:r>
        <w:rPr>
          <w:i/>
          <w:iCs/>
        </w:rPr>
        <w:t>College Composition and Communication, 24</w:t>
      </w:r>
      <w:r>
        <w:rPr/>
        <w:t>(2), 182-1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6). A note of Vivian Zamel's view of research in the teaching of composition. </w:t>
      </w:r>
      <w:r>
        <w:rPr>
          <w:i/>
          <w:iCs/>
        </w:rPr>
        <w:t>TESOL Quarterly, 10</w:t>
      </w:r>
      <w:r>
        <w:rPr/>
        <w:t>(3), 351-3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guyen, L. T., Bui, H. P., &amp; Ha, X. V. (2024). Scaffolding in genre-based L2 writing classes: Vietnamese EFL teachers’ beliefs and practices. </w:t>
      </w:r>
      <w:r>
        <w:rPr>
          <w:i/>
          <w:iCs/>
        </w:rPr>
        <w:t>International Review of Applied Linguistics in Language Teaching</w:t>
      </w:r>
      <w:r>
        <w:rPr/>
        <w:t xml:space="preserve">, </w:t>
      </w:r>
      <w:r>
        <w:rPr>
          <w:i/>
          <w:iCs/>
        </w:rPr>
        <w:t>5</w:t>
      </w:r>
      <w:r>
        <w:rPr/>
        <w:t>(1), 23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guyen, T. T. K., &amp; Phan, H. M. (2020). Authentic assessment: A real life approach to writing skill development. </w:t>
      </w:r>
      <w:r>
        <w:rPr>
          <w:i/>
          <w:iCs/>
        </w:rPr>
        <w:t>International Journal of Applied Research in Social Sciences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1), 20-30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ielsen, K. (2021). Peer and self-assessment practices for writing across the curriculum: Learner-differentiated effects on writing achievement. </w:t>
      </w:r>
      <w:r>
        <w:rPr>
          <w:i/>
          <w:iCs/>
        </w:rPr>
        <w:t>Educational Review</w:t>
      </w:r>
      <w:r>
        <w:rPr/>
        <w:t xml:space="preserve">, </w:t>
      </w:r>
      <w:r>
        <w:rPr>
          <w:i/>
          <w:iCs/>
        </w:rPr>
        <w:t>73</w:t>
      </w:r>
      <w:r>
        <w:rPr/>
        <w:t xml:space="preserve">(6), 753-774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ilforooshan, N., &amp; Afghari, A. (2007). The effect of field dependence-independence as a source of variation in EFL learners’ writing performance. </w:t>
      </w:r>
      <w:r>
        <w:rPr>
          <w:i/>
        </w:rPr>
        <w:t>Iranian Journal of Language Studies, 1</w:t>
      </w:r>
      <w:r>
        <w:rPr/>
        <w:t>(2), 103-1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i'ma, H. N. A., Sumardi, S., &amp; Tarjana, S. S. (2020). Reflective journals as self-assessment to promote students' writing skill. </w:t>
      </w:r>
      <w:r>
        <w:rPr>
          <w:i/>
          <w:iCs/>
        </w:rPr>
        <w:t>International Online Journal of Education and Teaching</w:t>
      </w:r>
      <w:r>
        <w:rPr/>
        <w:t xml:space="preserve">, </w:t>
      </w:r>
      <w:r>
        <w:rPr>
          <w:i/>
          <w:iCs/>
        </w:rPr>
        <w:t>7</w:t>
      </w:r>
      <w:r>
        <w:rPr/>
        <w:t>(1), 48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mmon, L., &amp; Begoray, D. (2008). Creating participatory photonovels: A classroom guide. </w:t>
      </w:r>
      <w:r>
        <w:rPr>
          <w:i/>
          <w:iCs/>
        </w:rPr>
        <w:t>Adult Basic Education and Literacy Journal, 2</w:t>
      </w:r>
      <w:r>
        <w:rPr/>
        <w:t>(3), 174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no, A. (2008). Evaluating the use of machine translation post-editing in the foreign language class. </w:t>
      </w:r>
      <w:r>
        <w:rPr>
          <w:i/>
          <w:iCs/>
        </w:rPr>
        <w:t>Computer Assisted Language Learning, 21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19" w:name="_Hlk27287491"/>
      <w:r>
        <w:rPr>
          <w:color w:val="212121"/>
          <w:shd w:fill="FFFFFF" w:val="clear"/>
        </w:rPr>
        <w:t>Nishikawa, M. (2019). Eye tracking evidence on the role of second language proficiency in integrated writing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122-138).  Routledge.</w:t>
      </w:r>
      <w:bookmarkEnd w:id="19"/>
    </w:p>
    <w:p>
      <w:pPr>
        <w:pStyle w:val="Normal"/>
        <w:widowControl w:val="false"/>
        <w:autoSpaceDE w:val="false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orton, B., &amp; Starfield, S. (1997). Covert language assessment in academic writing. </w:t>
      </w:r>
      <w:r>
        <w:rPr>
          <w:i/>
          <w:iCs/>
        </w:rPr>
        <w:t>Language Testing, 14</w:t>
      </w:r>
      <w:r>
        <w:rPr/>
        <w:t>(3), 278-29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'Connor, T. R., &amp; Holmquist, G. P. (2009). Algorithm for writing a scientific manuscript. </w:t>
      </w:r>
      <w:r>
        <w:rPr>
          <w:i/>
          <w:iCs/>
        </w:rPr>
        <w:t>Biochemistry and Molecular Biology Education, 37</w:t>
      </w:r>
      <w:r>
        <w:rPr/>
        <w:t>(6), 344-3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h, S. (2022). The use of spelling and reference tools in second language writing: Their impact on students’ writing performance and process. </w:t>
      </w:r>
      <w:r>
        <w:rPr>
          <w:i/>
          <w:iCs/>
        </w:rPr>
        <w:t>Journal of Second Language Writing</w:t>
      </w:r>
      <w:r>
        <w:rPr/>
        <w:t xml:space="preserve">, </w:t>
      </w:r>
      <w:r>
        <w:rPr>
          <w:i/>
          <w:iCs/>
        </w:rPr>
        <w:t>57</w:t>
      </w:r>
      <w:r>
        <w:rPr/>
        <w:t>, 1009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i, K. (1999). Comparison of argumentative styles: Japanese college students vs. American college students—An analysis using the Toulmin Model. </w:t>
      </w:r>
      <w:r>
        <w:rPr>
          <w:i/>
          <w:iCs/>
        </w:rPr>
        <w:t>JACET Bulletin, 30</w:t>
      </w:r>
      <w:r>
        <w:rPr/>
        <w:t>, 85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kamura, A. (2006). Two types of strategies used by Japanese scientists, when writing research articles in English. </w:t>
      </w:r>
      <w:r>
        <w:rPr>
          <w:i/>
          <w:iCs/>
        </w:rPr>
        <w:t>System, 34</w:t>
      </w:r>
      <w:r>
        <w:rPr/>
        <w:t>(1), 68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kamura, A., &amp; Shaw, P. (2000). Lexical phrases, culture, and subculture in transactional letter writing. </w:t>
      </w:r>
      <w:r>
        <w:rPr>
          <w:i/>
        </w:rPr>
        <w:t>English for Specific Purposes, 19</w:t>
      </w:r>
      <w:r>
        <w:rPr/>
        <w:t xml:space="preserve">, 1-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livares-Cuhat, G. (2002). Learning strategies and achievement in the Spanish writing classroom: A case study. </w:t>
      </w:r>
      <w:r>
        <w:rPr>
          <w:i/>
          <w:iCs/>
          <w:sz w:val="24"/>
        </w:rPr>
        <w:t>A case study. Foreign Language Annals, 35</w:t>
      </w:r>
      <w:r>
        <w:rPr>
          <w:sz w:val="24"/>
        </w:rPr>
        <w:t>(5), 561-5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lsen, S. (1999). Errors and compensatory strategies: A study of grammar and vocabulary in  texts written by Norwegian learners of English. </w:t>
      </w:r>
      <w:r>
        <w:rPr>
          <w:i/>
          <w:iCs/>
        </w:rPr>
        <w:t>System, 27</w:t>
      </w:r>
      <w:r>
        <w:rPr/>
        <w:t>(2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Olsher, D., &amp; Hamlin, T. F. (1995) </w:t>
      </w:r>
      <w:r>
        <w:rPr>
          <w:i/>
        </w:rPr>
        <w:t>Words in motion: An interactive approach to writing.</w:t>
      </w:r>
      <w:r>
        <w:rPr/>
        <w:t xml:space="preserve"> Oxford University Press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lson, C. B., &amp; Land, R. (2007). A cognitive strategies approach to reading and writing instruction for English language learners in secondary school. </w:t>
      </w:r>
      <w:r>
        <w:rPr>
          <w:i/>
          <w:iCs/>
        </w:rPr>
        <w:t>Research in the Teaching of English, 41</w:t>
      </w:r>
      <w:r>
        <w:rPr/>
        <w:t>(3), 269-30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Olson, D. R. (1995). Writing and the mind. In J. V. Wertsch, P. D. Rio &amp; A. Alvarez (Eds.), </w:t>
      </w:r>
      <w:r>
        <w:rPr>
          <w:i/>
        </w:rPr>
        <w:t xml:space="preserve">Sociocultural studies of mind </w:t>
      </w:r>
      <w:r>
        <w:rPr/>
        <w:t>(pp. 95-123). Cambridge University Press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Orelana, M. F., &amp; Gutierrez, K. D. (2006). </w:t>
      </w:r>
      <w:r>
        <w:rPr/>
        <w:t xml:space="preserve">What’s the problem? Constructing “different” genres for the study of English learners. </w:t>
      </w:r>
      <w:r>
        <w:rPr>
          <w:i/>
        </w:rPr>
        <w:t>Research in the Teaching of English, 41</w:t>
      </w:r>
      <w:r>
        <w:rPr/>
        <w:t>(1), 118-1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r, J. L. (2005). Dialogic investigations: Cultural artifacts in ESOL composition classes. In H. K. Hall, G. Vitanova, &amp; L. Marchenkova (Eds.), </w:t>
      </w:r>
      <w:r>
        <w:rPr>
          <w:i/>
          <w:iCs/>
        </w:rPr>
        <w:t>Dialogue with Bakhtin on second and foreign language learning</w:t>
      </w:r>
      <w:r>
        <w:rPr/>
        <w:t xml:space="preserve"> (pp. 55-76).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rtega, L. (2003). Syntactic complexity measures and their relationships to L2 proficiency: A research synthesis of college-level L2 writing. </w:t>
      </w:r>
      <w:r>
        <w:rPr>
          <w:i/>
          <w:iCs/>
          <w:sz w:val="24"/>
        </w:rPr>
        <w:t>Applied Linguistics, 24</w:t>
      </w:r>
      <w:r>
        <w:rPr>
          <w:sz w:val="24"/>
        </w:rPr>
        <w:t>(4), 492-51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Ortega, L. (2004). L2 writing research in EFL contexts: Some challenges and opportunities for EFL researchers. </w:t>
      </w:r>
      <w:r>
        <w:rPr>
          <w:i/>
          <w:iCs/>
        </w:rPr>
        <w:t xml:space="preserve">The Applied Linguistics Association of Korea, </w:t>
      </w:r>
      <w:r>
        <w:rPr/>
        <w:t>http://www.alak.or.kr/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 (2009). Studying writing across EFL contexts: Looking back and moving forward. In R. M. Manchón (Ed.), </w:t>
      </w:r>
      <w:r>
        <w:rPr>
          <w:i/>
          <w:iCs/>
        </w:rPr>
        <w:t>Writing in foreign language contexts: Learning, teaching, and research</w:t>
      </w:r>
      <w:r>
        <w:rPr/>
        <w:t xml:space="preserve"> (pp. 232-255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 (2011) . Reflections on the learning-to-write and writing-to-learn dimensions of second language writing. In R. M. Manchón (Ed.), </w:t>
      </w:r>
      <w:r>
        <w:rPr>
          <w:i/>
          <w:iCs/>
        </w:rPr>
        <w:t>Learning to write and writing to learn in an additional language</w:t>
      </w:r>
      <w:r>
        <w:rPr/>
        <w:t xml:space="preserve"> (pp. 237-250).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rtega, L. (2013). Epilogue: Exploring L2 writing–SLA interfaces. </w:t>
      </w:r>
      <w:r>
        <w:rPr>
          <w:i/>
          <w:iCs/>
        </w:rPr>
        <w:t>Journal of Second Language Writing, 22</w:t>
      </w:r>
      <w:r>
        <w:rPr/>
        <w:t>(1). doi: 10.1016/j.jslw.2012.09.002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, &amp; Carson, J. G. (2010). Multicompetence, social context, and L2 writing research praxis. In T. Silva &amp; P. Matsuda (Eds.), </w:t>
      </w:r>
      <w:r>
        <w:rPr>
          <w:i/>
          <w:iCs/>
        </w:rPr>
        <w:t>Practicing theory in second language writing</w:t>
      </w:r>
      <w:r>
        <w:rPr/>
        <w:t xml:space="preserve"> (pp.48-71). Parlor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rtmeier-Hooper, C. (2008). "English may be my second language, but I'm not ESL." </w:t>
      </w:r>
      <w:r>
        <w:rPr>
          <w:i/>
          <w:iCs/>
        </w:rPr>
        <w:t>College Composition and Communication, 59</w:t>
      </w:r>
      <w:r>
        <w:rPr/>
        <w:t>(3), 389-4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Ortmeier-Hooper, C. (2012). </w:t>
      </w:r>
      <w:r>
        <w:rPr>
          <w:bCs/>
          <w:i/>
        </w:rPr>
        <w:t>The ELL writer: Moving beyond basics in the secondary classroom</w:t>
      </w:r>
      <w:r>
        <w:rPr>
          <w:bCs/>
        </w:rPr>
        <w:t>.  Teachers College Press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 G., &amp; Mulling, S. (1994). Essay prompts and the ESOL student. </w:t>
      </w:r>
      <w:r>
        <w:rPr>
          <w:i/>
          <w:iCs/>
        </w:rPr>
        <w:t>Issues in Applied Linguistics, 5</w:t>
      </w:r>
      <w:r>
        <w:rPr/>
        <w:t>(1), 103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, &amp; Harss-Covaleske, S. (1992). Translation in the ESOL composition class. </w:t>
      </w:r>
      <w:r>
        <w:rPr>
          <w:i/>
          <w:iCs/>
        </w:rPr>
        <w:t>College ESL, 2</w:t>
      </w:r>
      <w:r>
        <w:rPr/>
        <w:t>(2), 3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scarson, A. D. (2009). </w:t>
      </w:r>
      <w:r>
        <w:rPr>
          <w:i/>
          <w:iCs/>
        </w:rPr>
        <w:t>Self-assessment of writing in learning English as a foreign language: A study at the upper secondary school level.</w:t>
      </w:r>
      <w:r>
        <w:rPr/>
        <w:t xml:space="preserve"> (No. ERIC Document: ED505960.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5). The ESL composition course and the idea of a university. </w:t>
      </w:r>
      <w:r>
        <w:rPr>
          <w:i/>
          <w:iCs/>
        </w:rPr>
        <w:t>College English, 47</w:t>
      </w:r>
      <w:r>
        <w:rPr/>
        <w:t>, 66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9). Seeing with different eyes: Another view of literature in the ESL class. </w:t>
      </w:r>
      <w:r>
        <w:rPr>
          <w:i/>
          <w:iCs/>
        </w:rPr>
        <w:t>TESOL Quarterly, 23</w:t>
      </w:r>
      <w:r>
        <w:rPr/>
        <w:t>(1), 85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'Sullivan, Í., &amp; Chambers, A. (2006). Learners' writing skills in French: Corpus consultation and learner evaluation. </w:t>
      </w:r>
      <w:r>
        <w:rPr>
          <w:i/>
          <w:iCs/>
        </w:rPr>
        <w:t>Journal of Second Language Writing, 15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tte, G. (1996). Yes (and no) to a double standard. </w:t>
      </w:r>
      <w:r>
        <w:rPr>
          <w:i/>
          <w:iCs/>
        </w:rPr>
        <w:t>College ESL, 6</w:t>
      </w:r>
      <w:r>
        <w:rPr/>
        <w:t>(1), 16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uellette, M. A. (2008). Weaving strands of writer identity: Self as author and the NNS "plagiarist." </w:t>
      </w:r>
      <w:r>
        <w:rPr>
          <w:i/>
          <w:iCs/>
        </w:rPr>
        <w:t>Journal of Second Language Writing, 17</w:t>
      </w:r>
      <w:r>
        <w:rPr/>
        <w:t>(4), 255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ly, M. (1997). Critical thinking in ESL: An argument for sustained content. </w:t>
      </w:r>
      <w:r>
        <w:rPr>
          <w:i/>
          <w:iCs/>
        </w:rPr>
        <w:t>Journal of Second Language Writing, 6</w:t>
      </w:r>
      <w:r>
        <w:rPr/>
        <w:t>(3), 293-3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ally, M., Katznelson, H., Perpignan, H., &amp; Rubin, B. (2002). What is learned in sustained-content writing classes along with writing? </w:t>
      </w:r>
      <w:r>
        <w:rPr>
          <w:i/>
          <w:iCs/>
          <w:sz w:val="24"/>
        </w:rPr>
        <w:t>Journal of Basic Writing, 21</w:t>
      </w:r>
      <w:r>
        <w:rPr>
          <w:sz w:val="24"/>
        </w:rPr>
        <w:t>(1), 90-1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tridge, B. (1997). Thesis and dissertation writing: Preparing ESL students for research. </w:t>
      </w:r>
      <w:r>
        <w:rPr>
          <w:i/>
          <w:iCs/>
        </w:rPr>
        <w:t>English for Specific Purposes, 16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tridge, B. (2004). Academic writing. </w:t>
      </w:r>
      <w:r>
        <w:rPr>
          <w:i/>
          <w:iCs/>
        </w:rPr>
        <w:t>Language Teaching, 37</w:t>
      </w:r>
      <w:r>
        <w:rPr/>
        <w:t>(2), 87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 (2008). Textographies and the researching and teaching of writing. </w:t>
      </w:r>
      <w:r>
        <w:rPr>
          <w:i/>
          <w:iCs/>
        </w:rPr>
        <w:t>Iberica, 15</w:t>
      </w:r>
      <w:r>
        <w:rPr/>
        <w:t>, 9-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, &amp; Starfield, S. (2007). </w:t>
      </w:r>
      <w:r>
        <w:rPr>
          <w:i/>
          <w:iCs/>
        </w:rPr>
        <w:t>Thesis and dissertation writing in a second language: A handbook for supervisors</w:t>
      </w:r>
      <w:r>
        <w:rPr/>
        <w:t>.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etta, C. G. (1997). Contrastive rhetoric in technical writing pedagogy at urban institutions. </w:t>
      </w:r>
      <w:r>
        <w:rPr>
          <w:i/>
          <w:iCs/>
        </w:rPr>
        <w:t>College ESL, 7</w:t>
      </w:r>
      <w:r>
        <w:rPr/>
        <w:t>(2), 70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ofsky, C., Pacheco, M., Smith, S., Santos, J., Fogelman, C., Harrington, M., et al. (2005). </w:t>
      </w:r>
      <w:r>
        <w:rPr>
          <w:i/>
          <w:iCs/>
        </w:rPr>
        <w:t>Approaches to writing instruction for adolescent English language learners: A discussion of recent research and practice literature in relation to nationwide standards on writing.</w:t>
      </w:r>
      <w:r>
        <w:rPr/>
        <w:t xml:space="preserve"> Education Alliance at Brown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era, M. T. (1997). Computers and communication in the classroom: Learning to write in a foreign language. </w:t>
      </w:r>
      <w:r>
        <w:rPr>
          <w:i/>
          <w:iCs/>
        </w:rPr>
        <w:t>RESLA, 12</w:t>
      </w:r>
      <w:r>
        <w:rPr/>
        <w:t>, 95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, E., Yi, Y., &amp; Jang, J. (2021). Mixed methods research in second language writing: A systematic research synthesis. </w:t>
      </w:r>
      <w:r>
        <w:rPr>
          <w:i/>
          <w:iCs/>
        </w:rPr>
        <w:t>Journal of Language and Linguistic Studies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S1), 570-579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, K. &amp; Kinginger, C. (2010). Writing/ thinking in real time: Digital video and corpus query analysis. </w:t>
      </w:r>
      <w:r>
        <w:rPr>
          <w:rStyle w:val="Emphasis"/>
        </w:rPr>
        <w:t>Language Learning and Technology, 14</w:t>
      </w:r>
      <w:r>
        <w:rPr/>
        <w:t>, 31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rkinson, J., Jackson, L., Kirkwood, T., &amp; Padayachee, V. (2007). A scaffolded reading and writing course for foundation level science students. </w:t>
      </w:r>
      <w:r>
        <w:rPr>
          <w:i/>
          <w:iCs/>
        </w:rPr>
        <w:t>English for Specific Purposes, 26</w:t>
      </w:r>
      <w:r>
        <w:rPr/>
        <w:t>(4), 4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 (2000). Professional writing and the role of incidental collaboration: Evidence from a medical setting. </w:t>
      </w:r>
      <w:r>
        <w:rPr>
          <w:i/>
          <w:iCs/>
        </w:rPr>
        <w:t>Journal of Second Language Writing, 9</w:t>
      </w:r>
      <w:r>
        <w:rPr/>
        <w:t>(2), 101-12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arks, S. (2001). Moving from school to the workplace: Disciplinary innovation, border crossing, and the reshaping of a written genre. </w:t>
      </w:r>
      <w:r>
        <w:rPr>
          <w:i/>
          <w:sz w:val="24"/>
        </w:rPr>
        <w:t>Applied Linguistics, 22</w:t>
      </w:r>
      <w:r>
        <w:rPr>
          <w:sz w:val="24"/>
        </w:rPr>
        <w:t>(4), 405-43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rks, S. (2005). Qualitative research as heuristic: Investigating documentation practices in a medical set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135-148). Lawrence Erlbaum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arks, S., Huot, D., Hamers, J., &amp; H.-Lemonnier, F. (2005). "History of theatre" web sites: A brief history of the writing process in a high school ESL language arts class. </w:t>
      </w:r>
      <w:r>
        <w:rPr>
          <w:i/>
          <w:iCs/>
        </w:rPr>
        <w:t>Journal of Second Language Writing, 14</w:t>
      </w:r>
      <w:r>
        <w:rPr/>
        <w:t>(4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, &amp; Maguire, M.H. (1999). Coping with on-the-job writing in ESL: A constructivist-semiotic perspective. </w:t>
      </w:r>
      <w:r>
        <w:rPr>
          <w:i/>
          <w:iCs/>
        </w:rPr>
        <w:t>Language Learning, 49</w:t>
      </w:r>
      <w:r>
        <w:rPr/>
        <w:t>(1), 143-1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Clare, L. (1996). Task, talk, and text: The influence of instructional conversation on transitional bilingual writers. </w:t>
      </w:r>
      <w:r>
        <w:rPr>
          <w:i/>
          <w:iCs/>
        </w:rPr>
        <w:t>Written Communication, 13</w:t>
      </w:r>
      <w:r>
        <w:rPr/>
        <w:t>(4), 515-56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atthey-Chavez, G., Dillon, P., &amp; Thomas-Spiegel, J. (2005). How far do they get? Tracking students with different academic literacies through community college remediation. </w:t>
      </w:r>
      <w:r>
        <w:rPr>
          <w:i/>
          <w:iCs/>
        </w:rPr>
        <w:t>Teaching English in the Two Year College, 32</w:t>
      </w:r>
      <w:r>
        <w:rPr/>
        <w:t>(3), 261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Ferris, D. (1997). Writing conferences and the weaving of multivoiced texts in college composition. </w:t>
      </w:r>
      <w:r>
        <w:rPr>
          <w:i/>
          <w:iCs/>
        </w:rPr>
        <w:t>Research in the Teaching of English, 31</w:t>
      </w:r>
      <w:r>
        <w:rPr/>
        <w:t>(1), 5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tthey-Chavez, G., Matsumura, L., &amp; Valdes, R. (2004). Investigating the process approach to writing instruction in urban middle schools. </w:t>
      </w:r>
      <w:r>
        <w:rPr>
          <w:i/>
        </w:rPr>
        <w:t>Journal of Adolescent and Adult Literacy, 47</w:t>
      </w:r>
      <w:r>
        <w:rPr/>
        <w:t xml:space="preserve">(6), 462–475. </w:t>
      </w:r>
      <w:hyperlink r:id="rId13">
        <w:r>
          <w:rPr>
            <w:rStyle w:val="InternetLink"/>
          </w:rPr>
          <w:t>https://www.jstor.org/stable/40018722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, P. (1996). First- and second-language English literacy. </w:t>
      </w:r>
      <w:r>
        <w:rPr>
          <w:i/>
          <w:iCs/>
        </w:rPr>
        <w:t>The Volta Review, 98</w:t>
      </w:r>
      <w:r>
        <w:rPr/>
        <w:t>(2), 5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ston, C. (1972). Teaching writing in the ESL classroom: Techniques of controlled composition. </w:t>
      </w:r>
      <w:r>
        <w:rPr>
          <w:i/>
          <w:iCs/>
        </w:rPr>
        <w:t>TESOL Quarterly, 6</w:t>
      </w:r>
      <w:r>
        <w:rPr/>
        <w:t>(1), 33-59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us, T. M. (1999). The effect of peer and teacher feedback on student writing. </w:t>
      </w:r>
      <w:r>
        <w:rPr>
          <w:i/>
          <w:iCs/>
        </w:rPr>
        <w:t>Journal of Second Language Writing, 8</w:t>
      </w:r>
      <w:r>
        <w:rPr/>
        <w:t>(3), 26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velich, J. (1978). Organizing special classes for foreign students in the technical writing course. </w:t>
      </w:r>
      <w:r>
        <w:rPr>
          <w:i/>
          <w:iCs/>
        </w:rPr>
        <w:t>Technical Writing Instructor, 5</w:t>
      </w:r>
      <w:r>
        <w:rPr/>
        <w:t>(2), 55-5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xton, M. (2007). Students' interim literacies as a dynamic resource for teaching and transformation. </w:t>
      </w:r>
      <w:r>
        <w:rPr>
          <w:i/>
          <w:iCs/>
        </w:rPr>
        <w:t>Southern African Linguistics and Applied Language Studies, 25</w:t>
      </w:r>
      <w:r>
        <w:rPr/>
        <w:t>(1), 4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zhakh, A. (2007). An investigation on Iranian EFL learners’ application of avoidance strategies in their writings. </w:t>
      </w:r>
      <w:r>
        <w:rPr>
          <w:i/>
        </w:rPr>
        <w:t>Iranian Journal of Language Studies, 1</w:t>
      </w:r>
      <w:r>
        <w:rPr/>
        <w:t>(1), 1-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corari, D. (2003). Good and original: Plagiarism and patchwriting in academic second language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17-3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corari, D. (2006). Visible and occluded citation features in postgraduate second-language writing. </w:t>
      </w:r>
      <w:r>
        <w:rPr>
          <w:i/>
          <w:iCs/>
          <w:sz w:val="24"/>
        </w:rPr>
        <w:t>English for Specific Purposes, 25</w:t>
      </w:r>
      <w:r>
        <w:rPr>
          <w:sz w:val="24"/>
        </w:rPr>
        <w:t>, 4-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lsmaekers, K., Braecke, C., &amp; Geluykens, R. (1998). Rhetorical relations and subordination in L2 writing. In A. Sanchez-Macarro &amp; R. Carter (Eds.), </w:t>
      </w:r>
      <w:r>
        <w:rPr>
          <w:i/>
          <w:iCs/>
        </w:rPr>
        <w:t>Linguistic choice across genres: Variation in spoken and written English</w:t>
      </w:r>
      <w:r>
        <w:rPr/>
        <w:t xml:space="preserve"> (pp. 191-213).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2) Beyond off-the-shelf computer remedies for student writers: Alternatives to canned feedback. </w:t>
      </w:r>
      <w:r>
        <w:rPr>
          <w:i/>
          <w:iCs/>
        </w:rPr>
        <w:t>System, 20</w:t>
      </w:r>
      <w:r>
        <w:rPr/>
        <w:t>(4), 423-4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nnington, M. (1993). A critical examination of word processing effects in relation to L2 writers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27-2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6). </w:t>
      </w:r>
      <w:r>
        <w:rPr>
          <w:i/>
          <w:iCs/>
        </w:rPr>
        <w:t>The computer and the non-native writer</w:t>
      </w:r>
      <w:r>
        <w:rPr/>
        <w:t>. Hampt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Brock, M., &amp; Yue, F. (1996). Explaining Hong Kong students' response to process writing: An exploration of causes and outcomes. </w:t>
      </w:r>
      <w:r>
        <w:rPr>
          <w:i/>
          <w:iCs/>
        </w:rPr>
        <w:t>Journal of Second Language Writing, 5</w:t>
      </w:r>
      <w:r>
        <w:rPr/>
        <w:t>(3), 227-2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&amp; So, S. (1993). Comparing writing process and product across two languages: A study of 6 Singaporean university student writers. </w:t>
      </w:r>
      <w:r>
        <w:rPr>
          <w:i/>
          <w:iCs/>
        </w:rPr>
        <w:t>Journal of Second Language Writing, 2</w:t>
      </w:r>
      <w:r>
        <w:rPr/>
        <w:t>(1), 41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4). The complex contexts of plagiarism: A reply to Deckert. </w:t>
      </w:r>
      <w:r>
        <w:rPr>
          <w:i/>
          <w:iCs/>
        </w:rPr>
        <w:t>Journal of Second Language Writing, 3</w:t>
      </w:r>
      <w:r>
        <w:rPr/>
        <w:t>(3), 277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6). Borrowing others' words: Text, ownership, memory, and plagiarism. </w:t>
      </w:r>
      <w:r>
        <w:rPr>
          <w:i/>
          <w:iCs/>
        </w:rPr>
        <w:t>TESOL Quarterly, 30</w:t>
      </w:r>
      <w:r>
        <w:rPr/>
        <w:t>(2), 201-2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egoy, S. F., &amp; Boyle, O. F. (2001). </w:t>
      </w:r>
      <w:r>
        <w:rPr>
          <w:i/>
          <w:iCs/>
          <w:sz w:val="24"/>
        </w:rPr>
        <w:t>Reading, writing, &amp; learning in ESL: A resource book forK-12 teachers</w:t>
      </w:r>
      <w:r>
        <w:rPr>
          <w:sz w:val="24"/>
        </w:rPr>
        <w:t xml:space="preserve"> (3rd ed.). Longman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egoy, S., &amp; Boyle, O. (1993). </w:t>
      </w:r>
      <w:r>
        <w:rPr>
          <w:i/>
          <w:iCs/>
        </w:rPr>
        <w:t>Reading, writing, and learning in ESL</w:t>
      </w:r>
      <w:r>
        <w:rPr/>
        <w:t>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kins, K. (1980). Using objective methods of attained writing proficiency to discriminate among holistic evaluations. </w:t>
      </w:r>
      <w:r>
        <w:rPr>
          <w:i/>
          <w:iCs/>
        </w:rPr>
        <w:t>TESOL Quarterly, 14</w:t>
      </w:r>
      <w:r>
        <w:rPr/>
        <w:t>(1), 61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iCs/>
          <w:sz w:val="24"/>
        </w:rPr>
        <w:t>TESOL Quarterly, 17</w:t>
      </w:r>
      <w:r>
        <w:rPr>
          <w:sz w:val="24"/>
        </w:rPr>
        <w:t>, 651-67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Perpignan, H., Rubin, B., &amp; Katznelson, H. (2007). </w:t>
      </w:r>
      <w:r>
        <w:rPr/>
        <w:t xml:space="preserve">“By-products”: The added value of academic writing instruction for higher education. </w:t>
      </w:r>
      <w:r>
        <w:rPr>
          <w:i/>
        </w:rPr>
        <w:t>Journal of English for Academic Purposes, 6</w:t>
      </w:r>
      <w:r>
        <w:rPr/>
        <w:t>(2), 163-1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tri, B., &amp; Czárl, B. (2003). Validating a writing strategy questionnaire. </w:t>
      </w:r>
      <w:r>
        <w:rPr>
          <w:i/>
          <w:iCs/>
          <w:sz w:val="24"/>
        </w:rPr>
        <w:t>System, 31</w:t>
      </w:r>
      <w:r>
        <w:rPr>
          <w:sz w:val="24"/>
        </w:rPr>
        <w:t>(2), 187-2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c, B. (2002). Students' attitudes towards writing and the development of academic writing skills. </w:t>
      </w:r>
      <w:r>
        <w:rPr>
          <w:i/>
          <w:iCs/>
        </w:rPr>
        <w:t>The Writing Center Journal</w:t>
      </w:r>
      <w:r>
        <w:rPr/>
        <w:t xml:space="preserve">, </w:t>
      </w:r>
      <w:r>
        <w:rPr>
          <w:i/>
          <w:iCs/>
        </w:rPr>
        <w:t>22</w:t>
      </w:r>
      <w:r>
        <w:rPr/>
        <w:t>(2), 9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tric, B. (2004). Contrastive rhetoric in the writing classroom: A case study. </w:t>
      </w:r>
      <w:r>
        <w:rPr>
          <w:i/>
          <w:iCs/>
        </w:rPr>
        <w:t>English for Specific Purposes, 24</w:t>
      </w:r>
      <w:r>
        <w:rPr/>
        <w:t>, 213-2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ć, B. (2007). Rhetorical functions of citations in high- and low-rated master’s theses. </w:t>
      </w:r>
      <w:r>
        <w:rPr>
          <w:i/>
        </w:rPr>
        <w:t>Journal of English for Academic Purposes, 6</w:t>
      </w:r>
      <w:r>
        <w:rPr/>
        <w:t>(3), 238-2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yton, J., Jones, C., Vincent, A., &amp; Greenblattt, L. (1994). Implementing writing workshops with ESOL students: Visions and realities. </w:t>
      </w:r>
      <w:r>
        <w:rPr>
          <w:i/>
          <w:iCs/>
          <w:sz w:val="24"/>
        </w:rPr>
        <w:t>TESOL Quarterly, 28</w:t>
      </w:r>
      <w:r>
        <w:rPr>
          <w:sz w:val="24"/>
        </w:rPr>
        <w:t>(3), 469-48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eyton, J.K., &amp; Staton, J. (1993</w:t>
      </w:r>
      <w:r>
        <w:rPr>
          <w:i/>
          <w:iCs/>
        </w:rPr>
        <w:t>). Dialogue journals in the multilingual classroom: Building fluency and writing skills through written interaction</w:t>
      </w:r>
      <w:r>
        <w:rPr/>
        <w:t>.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hillips, T., Stewart, C., &amp; Stewart, R. D. (2006). Geography lessons, bridge-building, and second language writers. </w:t>
      </w:r>
      <w:r>
        <w:rPr>
          <w:i/>
          <w:iCs/>
        </w:rPr>
        <w:t>Writing Program Administration, 30</w:t>
      </w:r>
      <w:r>
        <w:rPr/>
        <w:t>(1/2), 83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hinney, M., &amp; Khouri, S. (1993). Computers, revision, and ESL: The role of experience. </w:t>
      </w:r>
      <w:r>
        <w:rPr>
          <w:i/>
          <w:iCs/>
        </w:rPr>
        <w:t>Journal of Second Language Writing, 2</w:t>
      </w:r>
      <w:r>
        <w:rPr/>
        <w:t>(3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Peitzman, F. (1992). Coaching the developing second language writer. In P.A. Richard-Amato &amp; M. A. Snow (Eds.), </w:t>
      </w:r>
      <w:r>
        <w:rPr>
          <w:i/>
        </w:rPr>
        <w:t>The multicultural classroom: Reading for content-area teachers</w:t>
      </w:r>
      <w:r>
        <w:rPr/>
        <w:t xml:space="preserve"> (pp. 198-209)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incas, A. (1962). Structural linguistics and systematic composition teaching to students of English as a second language. </w:t>
      </w:r>
      <w:r>
        <w:rPr>
          <w:i/>
          <w:iCs/>
        </w:rPr>
        <w:t>Language Learning, 12</w:t>
      </w:r>
      <w:r>
        <w:rPr/>
        <w:t>(3), 185-1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iolat, A., Barbier, M.-L., &amp; Roussey, J.-Y. (2008). Fluency and cognitive effort during first- and second-language notetaking and writing by undergraduate students. </w:t>
      </w:r>
      <w:r>
        <w:rPr>
          <w:i/>
          <w:iCs/>
        </w:rPr>
        <w:t>European Psychologist, 13</w:t>
      </w:r>
      <w:r>
        <w:rPr/>
        <w:t>(2), 114-12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lakans, L. (2008). Comparing composing processes in writing-only and reading-to-write test tasks. </w:t>
      </w:r>
      <w:r>
        <w:rPr>
          <w:i/>
          <w:iCs/>
        </w:rPr>
        <w:t>Assessing Writing, 13</w:t>
      </w:r>
      <w:r>
        <w:rPr/>
        <w:t>(2), 111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Plakans, L. (2009). Discourse synthesis in integrated second language writing assessment. </w:t>
      </w:r>
      <w:r>
        <w:rPr>
          <w:i/>
          <w:iCs/>
        </w:rPr>
        <w:t>Language Testing, 26</w:t>
      </w:r>
      <w:r>
        <w:rPr/>
        <w:t>(4), 561-587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lonsky, L., &amp; Mills, S. V. (2006). An exploratory study of differing perceptions of error correction between a teacher and students: Bridging the gap. </w:t>
      </w:r>
      <w:r>
        <w:rPr>
          <w:i/>
          <w:iCs/>
        </w:rPr>
        <w:t>Applied Language Learning, 16</w:t>
      </w:r>
      <w:r>
        <w:rPr/>
        <w:t>(1), 55-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. (1994). </w:t>
      </w:r>
      <w:r>
        <w:rPr>
          <w:i/>
          <w:iCs/>
          <w:sz w:val="24"/>
        </w:rPr>
        <w:t>More about writing</w:t>
      </w:r>
      <w:r>
        <w:rPr>
          <w:sz w:val="24"/>
        </w:rPr>
        <w:t>. Odense Working Papers in Language and Communication. Odense University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 (1997). </w:t>
      </w:r>
      <w:r>
        <w:rPr>
          <w:i/>
          <w:iCs/>
          <w:sz w:val="24"/>
        </w:rPr>
        <w:t>Writing: Text and interaction</w:t>
      </w:r>
      <w:r>
        <w:rPr>
          <w:sz w:val="24"/>
        </w:rPr>
        <w:t>. Odense Working Papers in Language and Communication. Odense University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gner, K. (1999). </w:t>
      </w:r>
      <w:r>
        <w:rPr>
          <w:i/>
          <w:iCs/>
        </w:rPr>
        <w:t>Schreiben im Beruf als Handeln im Fach.</w:t>
      </w:r>
      <w:r>
        <w:rPr/>
        <w:t xml:space="preserve"> </w:t>
      </w:r>
      <w:r>
        <w:rPr>
          <w:lang w:val="es-MX"/>
        </w:rPr>
        <w:t>Gunter Narr Verlag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 (1997). Measures of linguistic accuracy in second language writing research. </w:t>
      </w:r>
      <w:r>
        <w:rPr>
          <w:i/>
          <w:iCs/>
        </w:rPr>
        <w:t>Language Learning, 47</w:t>
      </w:r>
      <w:r>
        <w:rPr/>
        <w:t>(1), 101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olio, C., Fleck, C., &amp; Leder, N. (1998). "If I only had more time": ESL learners' changes in linguistic accuracy of essay revisions</w:t>
      </w:r>
      <w:r>
        <w:rPr>
          <w:i/>
          <w:iCs/>
        </w:rPr>
        <w:t>. Journal of Second Language Writing, 7</w:t>
      </w:r>
      <w:r>
        <w:rPr/>
        <w:t>(1), 43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, &amp; Glew, M. (1995). ESL writing assessment prompts: How students choose. </w:t>
      </w:r>
      <w:r>
        <w:rPr>
          <w:i/>
          <w:iCs/>
        </w:rPr>
        <w:t>Journal of Second Language Writing, 5</w:t>
      </w:r>
      <w:r>
        <w:rPr/>
        <w:t>(1), 35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hd w:fill="FFFFFF" w:val="clear"/>
        </w:rPr>
        <w:t xml:space="preserve">Polio, C. &amp; Williams, J. (2009).  Teaching and testing writing. In M. H. Long &amp; C. J. Doughty  (Eds), </w:t>
      </w:r>
      <w:r>
        <w:rPr>
          <w:i/>
          <w:iCs/>
          <w:shd w:fill="FFFFFF" w:val="clear"/>
        </w:rPr>
        <w:t>The handbook of language teaching</w:t>
      </w:r>
      <w:r>
        <w:rPr>
          <w:shd w:fill="FFFFFF" w:val="clear"/>
        </w:rPr>
        <w:t xml:space="preserve"> (pp. 486-517). Wiley-Blackwel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6). When writing fails: How academic context and past learning experiences shape revision. </w:t>
      </w:r>
      <w:r>
        <w:rPr>
          <w:i/>
          <w:iCs/>
        </w:rPr>
        <w:t>System, 24</w:t>
      </w:r>
      <w:r>
        <w:rPr/>
        <w:t>(1), 107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7). The etiology of poor second language writing: The influence of perceived teacher preferences on second language revision strategies. </w:t>
      </w:r>
      <w:r>
        <w:rPr>
          <w:i/>
          <w:iCs/>
        </w:rPr>
        <w:t>Journal of Second Language Writing, 6</w:t>
      </w:r>
      <w:r>
        <w:rPr/>
        <w:t>(1)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Porte, G. </w:t>
      </w:r>
      <w:r>
        <w:rPr/>
        <w:t xml:space="preserve">(1999). Where to draw the red line: Error toleration of native and non-native EFL faculty. </w:t>
      </w:r>
      <w:r>
        <w:rPr>
          <w:i/>
          <w:iCs/>
        </w:rPr>
        <w:t>Foreign Language Annals, 32</w:t>
      </w:r>
      <w:r>
        <w:rPr/>
        <w:t>(4), 426-4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rte, G. (2001). Losing sight of errors: The effects of typographical conditions on error salience in L2 proof-reading. </w:t>
      </w:r>
      <w:r>
        <w:rPr>
          <w:i/>
          <w:iCs/>
          <w:sz w:val="24"/>
        </w:rPr>
        <w:t>System, 29</w:t>
      </w:r>
      <w:r>
        <w:rPr>
          <w:sz w:val="24"/>
        </w:rPr>
        <w:t>(1), 137-1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r, D., &amp; O'Sullivan, B. (1999). The effect of audience age on measured written performance. </w:t>
      </w:r>
      <w:r>
        <w:rPr>
          <w:i/>
          <w:iCs/>
        </w:rPr>
        <w:t>System, 27</w:t>
      </w:r>
      <w:r>
        <w:rPr/>
        <w:t>(1), 65-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urdana, N. (2022). Impacts of computer-assisted diagnostic assessment on sustainability of L2 learners’ collaborative writing improvement and their engagement modes. </w:t>
      </w:r>
      <w:r>
        <w:rPr>
          <w:i/>
          <w:iCs/>
        </w:rPr>
        <w:t>Asian-Pacific Journal of Second and Foreign Language Education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(1), 1-21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urdana, N., &amp; Tavassoli, K. (2022). Differential impacts of e-portfolio assessment on language learners’ engagement modes and genre-based writing improvement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2</w:t>
      </w:r>
      <w:r>
        <w:rPr/>
        <w:t>(1), 1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ower, D., Hyde, M., &amp; Leight, G. (2008). Learning English from signed English: An impossible task? </w:t>
      </w:r>
      <w:r>
        <w:rPr>
          <w:i/>
          <w:iCs/>
        </w:rPr>
        <w:t>American Annals of the Deaf, 153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wers, J. (1993). Rethinking writing center conferencing strategies for the ESL writer. </w:t>
      </w:r>
      <w:r>
        <w:rPr>
          <w:i/>
          <w:iCs/>
        </w:rPr>
        <w:t>Writing Center Journal, 13</w:t>
      </w:r>
      <w:r>
        <w:rPr/>
        <w:t>(2), 3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wers, J., &amp; Nelson, J. (1995). L2 writers and the writing center: A national survey of writing center conferencing at graduate institution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2), 113-13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reto-Bay, A. M., &amp; Hansen, K. (2006). Preparing for the tipping point: Designing writing programs to meet the needs of the changing population. </w:t>
      </w:r>
      <w:r>
        <w:rPr>
          <w:i/>
          <w:iCs/>
        </w:rPr>
        <w:t>Writing Program Administration, 30</w:t>
      </w:r>
      <w:r>
        <w:rPr/>
        <w:t>(1/2), 37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Prior, P. (1995). Redefining the task: An ethnographic examination of writing and response in graduate seminar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47-82). </w:t>
      </w:r>
      <w:r>
        <w:rPr>
          <w:sz w:val="24"/>
          <w:lang w:val="en-US"/>
        </w:rPr>
        <w:t>Greenwood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2001). Voices in text, mind, and society: Sociohistoric accounts of discourseacquisition and use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55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ochaska, E. (2001). Western rhetoric and plagiarism: Gatekeeping for an English-only international academia. </w:t>
      </w:r>
      <w:r>
        <w:rPr>
          <w:i/>
          <w:iCs/>
          <w:sz w:val="24"/>
        </w:rPr>
        <w:t>Writing on the Edge, 12</w:t>
      </w:r>
      <w:r>
        <w:rPr>
          <w:sz w:val="24"/>
        </w:rPr>
        <w:t>(2), 65-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urves, A. (1986). Rhetorical communities, the international student, and basic writing. </w:t>
      </w:r>
      <w:r>
        <w:rPr>
          <w:i/>
        </w:rPr>
        <w:t>Journal of Basic Writing, 5</w:t>
      </w:r>
      <w:r>
        <w:rPr/>
        <w:t>(1), 38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urves, A. (1988). </w:t>
      </w:r>
      <w:r>
        <w:rPr>
          <w:i/>
          <w:iCs/>
        </w:rPr>
        <w:t>Writing across languages and cultures: Issues in contrastive rhetoric.</w:t>
      </w:r>
      <w:r>
        <w:rPr/>
        <w:t xml:space="preserve">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Putri, N., &amp; Aminatun, D. (2021). Using Facebook to practice writing skill: What do the students think?. </w:t>
      </w:r>
      <w:r>
        <w:rPr>
          <w:bCs/>
          <w:i/>
          <w:iCs/>
        </w:rPr>
        <w:t>Journal of English Language Teaching and Learning</w:t>
      </w:r>
      <w:r>
        <w:rPr>
          <w:bCs/>
        </w:rPr>
        <w:t xml:space="preserve">, </w:t>
      </w:r>
      <w:r>
        <w:rPr>
          <w:bCs/>
          <w:i/>
          <w:iCs/>
        </w:rPr>
        <w:t>2</w:t>
      </w:r>
      <w:r>
        <w:rPr>
          <w:bCs/>
        </w:rPr>
        <w:t>(1), 45-50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Qi, D. S. (1998). An inquiry into language-switching in second language composing processes. </w:t>
      </w:r>
      <w:r>
        <w:rPr>
          <w:i/>
          <w:iCs/>
        </w:rPr>
        <w:t>The Canadian Modern Language Review, 54</w:t>
      </w:r>
      <w:r>
        <w:rPr/>
        <w:t>(3), 413-4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Qi, D. S., &amp; Lapkin, S. (2001). Exploring the role of noticing in a three-stage second language writing task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4), 277-30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Qian, G., &amp; Pan, J. (2006). Susanna’s way of becoming literate: A case study of literacy acquisition by a young girl from a Chinese immigrant family. </w:t>
      </w:r>
      <w:r>
        <w:rPr>
          <w:i/>
        </w:rPr>
        <w:t>Reading Horizons, 47</w:t>
      </w:r>
      <w:r>
        <w:rPr/>
        <w:t>(1), 7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Qian, J., &amp; Krugly-Smolska, E. (2008). Chinese graduate students' experience with writing a literature review. </w:t>
      </w:r>
      <w:r>
        <w:rPr>
          <w:i/>
          <w:iCs/>
        </w:rPr>
        <w:t>TESL Canada Journal, 26</w:t>
      </w:r>
      <w:r>
        <w:rPr/>
        <w:t>(1), 68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decki, P., &amp; Swales, J. (1988). ESL students’ reactions to comments on their written work. </w:t>
      </w:r>
      <w:r>
        <w:rPr>
          <w:i/>
          <w:iCs/>
        </w:rPr>
        <w:t>System, 16</w:t>
      </w:r>
      <w:r>
        <w:rPr/>
        <w:t xml:space="preserve">(3), 355-36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adina, P., &amp; Stapleton, P. (2008). Unconventional internet genres and their impact on second language undergraduate students' writing process. </w:t>
      </w:r>
      <w:r>
        <w:rPr>
          <w:i/>
          <w:iCs/>
        </w:rPr>
        <w:t>Internet and Higher Education, 11</w:t>
      </w:r>
      <w:r>
        <w:rPr/>
        <w:t>(1), 9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ahimi, M. (2009). The role of teacher's corrective feedback in improving Iranian EFL learners' writing accuracy over time: Is learner's mother tongue relevant? </w:t>
      </w:r>
      <w:r>
        <w:rPr>
          <w:i/>
          <w:iCs/>
        </w:rPr>
        <w:t>Reading and Writing, 22</w:t>
      </w:r>
      <w:r>
        <w:rPr/>
        <w:t>(2), 219-24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bookmarkStart w:id="20" w:name="_Hlk149117161"/>
      <w:r>
        <w:rPr/>
        <w:t>Rahimi, M., &amp; Fathi, J. (2022). Exploring the impact of wiki-mediated collaborative writing on EFL students’ writing performance, writing self-regulation, and writing self-efficacy: A mixed methods study. </w:t>
      </w:r>
      <w:r>
        <w:rPr>
          <w:i/>
          <w:iCs/>
        </w:rPr>
        <w:t>Computer Assisted Language Learning</w:t>
      </w:r>
      <w:r>
        <w:rPr/>
        <w:t>, </w:t>
      </w:r>
      <w:r>
        <w:rPr>
          <w:i/>
          <w:iCs/>
        </w:rPr>
        <w:t>35</w:t>
      </w:r>
      <w:r>
        <w:rPr/>
        <w:t>(9), 2627-2674.</w:t>
      </w:r>
      <w:bookmarkEnd w:id="20"/>
      <w:r>
        <w:rPr/>
        <w:t xml:space="preserve">  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himi, M., &amp; Zhang, L. J. (2022). Effects of an engaging process-genre approach on student engagement and writing achievements. </w:t>
      </w:r>
      <w:r>
        <w:rPr>
          <w:i/>
          <w:iCs/>
        </w:rPr>
        <w:t>Reading &amp; Writing Quarterly</w:t>
      </w:r>
      <w:r>
        <w:rPr/>
        <w:t xml:space="preserve">, </w:t>
      </w:r>
      <w:r>
        <w:rPr>
          <w:i/>
          <w:iCs/>
        </w:rPr>
        <w:t>38</w:t>
      </w:r>
      <w:r>
        <w:rPr/>
        <w:t>(5), 487-50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76). Composition: Controlled by the teacher, free for the student. In J. F. Fanselow &amp; R. H. Crymes (Eds.), </w:t>
      </w:r>
      <w:r>
        <w:rPr>
          <w:i/>
          <w:iCs/>
        </w:rPr>
        <w:t xml:space="preserve">On TESOL '76 </w:t>
      </w:r>
      <w:r>
        <w:rPr/>
        <w:t xml:space="preserve">(pp. 183-194).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). Anguish as a second language? Remedies for composition teachers. In A. Freedman, I. Pringle &amp; J. Yalden (Eds.), </w:t>
      </w:r>
      <w:r>
        <w:rPr>
          <w:i/>
          <w:iCs/>
        </w:rPr>
        <w:t>Learning to write: First language/second language</w:t>
      </w:r>
      <w:r>
        <w:rPr/>
        <w:t xml:space="preserve"> (pp. 258-272)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). </w:t>
      </w:r>
      <w:r>
        <w:rPr>
          <w:i/>
          <w:iCs/>
        </w:rPr>
        <w:t>Techniques in teaching writing</w:t>
      </w:r>
      <w:r>
        <w:rPr/>
        <w:t>.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5). What unskilled writers do as they write: A classroom study of composing. </w:t>
      </w:r>
      <w:r>
        <w:rPr>
          <w:i/>
          <w:iCs/>
        </w:rPr>
        <w:t>TESOL Quarterly, 19</w:t>
      </w:r>
      <w:r>
        <w:rPr/>
        <w:t>(2), 229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6). Teaching ESL writing: Fitting what we do to what we know. </w:t>
      </w:r>
      <w:r>
        <w:rPr>
          <w:i/>
        </w:rPr>
        <w:t>The Writing Instructor, 5</w:t>
      </w:r>
      <w:r>
        <w:rPr/>
        <w:t>(4), 15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7). Language proficiency, writing ability, and composing strategies: A study of ESL college student writers. </w:t>
      </w:r>
      <w:r>
        <w:rPr>
          <w:i/>
        </w:rPr>
        <w:t>Language Learning, 37</w:t>
      </w:r>
      <w:r>
        <w:rPr/>
        <w:t>(3), 439-4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imes, A. (1988). On filters, hinges, and windows. In L. Smith (Ed.), Audits of meaning: A festschrift in honor of Ann E. Berthoff (pp. 169-181).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0). The TOEFL Test of Written English: Causes for concern. </w:t>
      </w:r>
      <w:r>
        <w:rPr>
          <w:i/>
          <w:iCs/>
        </w:rPr>
        <w:t>TESOL Quarterly, 24</w:t>
      </w:r>
      <w:r>
        <w:rPr/>
        <w:t>(3), 427-4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). Errors: Windows into the mind. </w:t>
      </w:r>
      <w:r>
        <w:rPr>
          <w:i/>
          <w:iCs/>
        </w:rPr>
        <w:t>College ESL, 1</w:t>
      </w:r>
      <w:r>
        <w:rPr/>
        <w:t>(2), 55-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). Out of the woods: Emerging traditions in the teaching of writing. </w:t>
      </w:r>
      <w:r>
        <w:rPr>
          <w:i/>
          <w:iCs/>
        </w:rPr>
        <w:t>TESOL Quarterly, 25</w:t>
      </w:r>
      <w:r>
        <w:rPr/>
        <w:t>(3), 407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2). The author responds to Connor. </w:t>
      </w:r>
      <w:r>
        <w:rPr>
          <w:i/>
          <w:iCs/>
        </w:rPr>
        <w:t>TESOL Quarterly, 26</w:t>
      </w:r>
      <w:r>
        <w:rPr/>
        <w:t>(1), 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imes, A. (1992). The author responds to Traugott, Dunkel, and Carrell. </w:t>
      </w:r>
      <w:r>
        <w:rPr>
          <w:i/>
          <w:iCs/>
          <w:sz w:val="24"/>
        </w:rPr>
        <w:t>TESOL Quarterly, 26</w:t>
      </w:r>
      <w:r>
        <w:rPr>
          <w:sz w:val="24"/>
        </w:rPr>
        <w:t>(1), 186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3). The author responds. </w:t>
      </w:r>
      <w:r>
        <w:rPr>
          <w:i/>
          <w:iCs/>
        </w:rPr>
        <w:t>TESOL Quarterly, 27</w:t>
      </w:r>
      <w:r>
        <w:rPr/>
        <w:t>(2), 306-3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8). Teaching writing. </w:t>
      </w:r>
      <w:r>
        <w:rPr>
          <w:i/>
          <w:iCs/>
        </w:rPr>
        <w:t>Annual Review of Applied Linguistics, 18</w:t>
      </w:r>
      <w:r>
        <w:rPr/>
        <w:t>, 142-1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, &amp; Zamel, V. (1997). Response to Ramanathan and Kaplan. </w:t>
      </w:r>
      <w:r>
        <w:rPr>
          <w:i/>
          <w:iCs/>
        </w:rPr>
        <w:t>Journal of Second Language Writing, 6</w:t>
      </w:r>
      <w:r>
        <w:rPr/>
        <w:t>(1), 7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manathan, V. (2003). Written textual production and consumption (WTPC) in vernacular and English-medium settings in Gujarat, Indi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25-1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Ramanathan, V., &amp; Atkinson, D. (1999). Ethnographic approaches and methods in L2 writing research: A critical guide and review</w:t>
      </w:r>
      <w:r>
        <w:rPr>
          <w:i/>
          <w:iCs/>
          <w:sz w:val="24"/>
        </w:rPr>
        <w:t>. Applied Linguistics, 20</w:t>
      </w:r>
      <w:r>
        <w:rPr>
          <w:sz w:val="24"/>
        </w:rPr>
        <w:t>(1), 44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Atkinson, D. (1999). Individualism, academic writers, and ESL writers. </w:t>
      </w:r>
      <w:r>
        <w:rPr>
          <w:i/>
          <w:iCs/>
        </w:rPr>
        <w:t>Journal of Second Language Writing, 8</w:t>
      </w:r>
      <w:r>
        <w:rPr/>
        <w:t>(1), 45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manathan, V., &amp; Kaplan, R. (1996). Audience and voice in current L1 composing texts: Some implications for ESL student writers</w:t>
      </w:r>
      <w:r>
        <w:rPr>
          <w:i/>
          <w:iCs/>
        </w:rPr>
        <w:t>. Journal of Second Language Writing, 5</w:t>
      </w:r>
      <w:r>
        <w:rPr/>
        <w:t>(1), 21-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 (1997). Response to Raimes and Zamel. </w:t>
      </w:r>
      <w:r>
        <w:rPr>
          <w:i/>
          <w:iCs/>
        </w:rPr>
        <w:t>Journal of Second Language Writing, 6</w:t>
      </w:r>
      <w:r>
        <w:rPr/>
        <w:t>(1), 83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B. (2000). Genres, authors, discourse communities: Theory and applications for (L1 and) L2 writing instructors. </w:t>
      </w:r>
      <w:r>
        <w:rPr>
          <w:i/>
          <w:iCs/>
        </w:rPr>
        <w:t>Journal of Second Language Writing, 9</w:t>
      </w:r>
      <w:r>
        <w:rPr/>
        <w:t>(2), 171-1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na, L. B. (2018). The use of dialogue journals in an ESL writing class from Vygotskyan perspective. </w:t>
      </w:r>
      <w:r>
        <w:rPr>
          <w:i/>
          <w:iCs/>
        </w:rPr>
        <w:t>Journal of NELTA Surkhet</w:t>
      </w:r>
      <w:r>
        <w:rPr/>
        <w:t xml:space="preserve">, </w:t>
      </w:r>
      <w:r>
        <w:rPr>
          <w:i/>
          <w:iCs/>
        </w:rPr>
        <w:t>5</w:t>
      </w:r>
      <w:r>
        <w:rPr/>
        <w:t>, 1-14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nker, J. (2009). Student appropriation of writing lessons through hybrid composing practices: Direct, diffuse, and indirect use of teacher-offered writing tools in an ESL classroom. </w:t>
      </w:r>
      <w:r>
        <w:rPr>
          <w:i/>
          <w:iCs/>
        </w:rPr>
        <w:t>Journal of Literacy Research, 41</w:t>
      </w:r>
      <w:r>
        <w:rPr/>
        <w:t>(4), 393-43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nsdell, D. (1994). Important events: Second-language students in the composition classroom. </w:t>
      </w:r>
      <w:r>
        <w:rPr>
          <w:i/>
          <w:iCs/>
        </w:rPr>
        <w:t>Teaching English in the Two-year College, 21</w:t>
      </w:r>
      <w:r>
        <w:rPr/>
        <w:t>(3), 217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nsdell, S., &amp; Barbier, M. (Eds.). (2002). </w:t>
      </w:r>
      <w:r>
        <w:rPr>
          <w:i/>
          <w:sz w:val="24"/>
        </w:rPr>
        <w:t>New directions for research in L2 writing</w:t>
      </w:r>
      <w:r>
        <w:rPr>
          <w:sz w:val="24"/>
        </w:rPr>
        <w:t>.  Kluwer Academi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ao, Z. (2007). Training in brainstorming and developing writing skills. </w:t>
      </w:r>
      <w:r>
        <w:rPr>
          <w:i/>
          <w:iCs/>
        </w:rPr>
        <w:t>ELT Journal, 61</w:t>
      </w:r>
      <w:r>
        <w:rPr/>
        <w:t>(2), 100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shtchi, M., &amp; Khoshnevisan, B. (2020). Lessons from critical thinking: How to promote thinking skills in EFL writing classes. </w:t>
      </w:r>
      <w:r>
        <w:rPr>
          <w:i/>
          <w:iCs/>
        </w:rPr>
        <w:t>European Journal of Foreign Language Teaching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(1), 34-4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atminingsih, N. M., Marhaeni, A. A. I. N., &amp; Vigayanti, L. P. D. (2018). Self-assessment: The effect on students' independence and writing competence. </w:t>
      </w:r>
      <w:r>
        <w:rPr>
          <w:i/>
          <w:iCs/>
        </w:rPr>
        <w:t>International Journal of Instruction</w:t>
      </w:r>
      <w:r>
        <w:rPr/>
        <w:t>, </w:t>
      </w:r>
      <w:r>
        <w:rPr>
          <w:i/>
          <w:iCs/>
        </w:rPr>
        <w:t>11</w:t>
      </w:r>
      <w:r>
        <w:rPr/>
        <w:t>(3), 277-2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cski, L. (2004). Negotiating certainty and uncertainty in English academic writing. </w:t>
      </w:r>
      <w:r>
        <w:rPr>
          <w:i/>
          <w:iCs/>
        </w:rPr>
        <w:t>Trabalhos em Linguistica Aplicada, 42</w:t>
      </w:r>
      <w:r>
        <w:rPr/>
        <w:t>(1), 51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ed, C. (1973). Adapting TESL approaches to the teaching of written standard English as a second dialect to speakers of American black English vernacular. </w:t>
      </w:r>
      <w:r>
        <w:rPr>
          <w:i/>
          <w:iCs/>
        </w:rPr>
        <w:t>TESOL Quarterly, 7</w:t>
      </w:r>
      <w:r>
        <w:rPr/>
        <w:t>(3), 289-3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h, M. (2004). Multilingual writing: A reader-oriented typology—with examples from Lira Municipality (Uganda). </w:t>
      </w:r>
      <w:r>
        <w:rPr>
          <w:i/>
        </w:rPr>
        <w:t>International Journal of the Sociology of Language, 170</w:t>
      </w:r>
      <w:r>
        <w:rPr/>
        <w:t>, 1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7). Writing instruction at the German Gymnasium: A 13th-grade English class writes the Abitur. </w:t>
      </w:r>
      <w:r>
        <w:rPr>
          <w:i/>
          <w:iCs/>
        </w:rPr>
        <w:t>Journal of Second Language Writing, 6</w:t>
      </w:r>
      <w:r>
        <w:rPr/>
        <w:t>(3), 265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9). Toward more comprehensive view of L2 writing: Foreign language writing in the U.S. </w:t>
      </w:r>
      <w:r>
        <w:rPr>
          <w:i/>
          <w:iCs/>
        </w:rPr>
        <w:t>Journal of Second Language Writing, 8</w:t>
      </w:r>
      <w:r>
        <w:rPr/>
        <w:t>(2), 181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1). A critical review of foreign language writing research on pedagogical approaches. </w:t>
      </w:r>
      <w:r>
        <w:rPr>
          <w:i/>
          <w:sz w:val="24"/>
        </w:rPr>
        <w:t>The Modern Language Journal, 85</w:t>
      </w:r>
      <w:r>
        <w:rPr>
          <w:sz w:val="24"/>
        </w:rPr>
        <w:t>, 578-5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3). Defining "Good writing": A cross-cultural perspective. </w:t>
      </w:r>
      <w:r>
        <w:rPr>
          <w:i/>
          <w:iCs/>
          <w:sz w:val="24"/>
        </w:rPr>
        <w:t>Composition Studies, 31</w:t>
      </w:r>
      <w:r>
        <w:rPr>
          <w:sz w:val="24"/>
        </w:rPr>
        <w:t>(1), 99-1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ichelt, M. (2005). English-language writing instruction in Poland. </w:t>
      </w:r>
      <w:r>
        <w:rPr>
          <w:i/>
          <w:iCs/>
        </w:rPr>
        <w:t>Journal of Second Language Writing, 12</w:t>
      </w:r>
      <w:r>
        <w:rPr/>
        <w:t>(2), 151-1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eichelt, M., Lefkowitz, N., Rinnert, C., &amp; Schultz, J. M,. (2012). Key issues in foreign language writing. </w:t>
      </w:r>
      <w:r>
        <w:rPr>
          <w:i/>
        </w:rPr>
        <w:t>Foreign Language Annals, 45</w:t>
      </w:r>
      <w:r>
        <w:rPr/>
        <w:t>(1), 22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, &amp; Waltner, K. B. (2001). Writing in a second-year German clas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3), 235-24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Comments on Vivian Zamel's "The composing processes of advanced ESL students: Six case studies." </w:t>
      </w:r>
      <w:r>
        <w:rPr>
          <w:i/>
          <w:iCs/>
        </w:rPr>
        <w:t>TESOL Quarterly, 18</w:t>
      </w:r>
      <w:r>
        <w:rPr/>
        <w:t>(1), 149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ESL Composition: The linear product of American thought. </w:t>
      </w:r>
      <w:r>
        <w:rPr>
          <w:i/>
          <w:iCs/>
        </w:rPr>
        <w:t>College Composition and Communication, 35</w:t>
      </w:r>
      <w:r>
        <w:rPr/>
        <w:t>, 449-4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The radical outliner and the radical brainstormer: A perspective on composing processes. </w:t>
      </w:r>
      <w:r>
        <w:rPr>
          <w:i/>
          <w:iCs/>
        </w:rPr>
        <w:t>TESOL Quarterly, 18</w:t>
      </w:r>
      <w:r>
        <w:rPr/>
        <w:t>(3), 529-5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5). The author responds. </w:t>
      </w:r>
      <w:r>
        <w:rPr>
          <w:i/>
          <w:iCs/>
        </w:rPr>
        <w:t>TESOL Quarterly, 19</w:t>
      </w:r>
      <w:r>
        <w:rPr/>
        <w:t>(2), 398-4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7). The writer's workbench and ESL composition. </w:t>
      </w:r>
      <w:r>
        <w:rPr>
          <w:i/>
        </w:rPr>
        <w:t>Computers and Composition, 4</w:t>
      </w:r>
      <w:r>
        <w:rPr/>
        <w:t>(3), 53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9). English as a second language composition in higher education: The expectations of the academic audience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20-234)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2). A computer text analysis of four cohesion devices in English discourse by native and non-native writers. </w:t>
      </w:r>
      <w:r>
        <w:rPr>
          <w:i/>
          <w:iCs/>
        </w:rPr>
        <w:t>Journal of Second Language Writing, 1</w:t>
      </w:r>
      <w:r>
        <w:rPr/>
        <w:t>(2), 79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Reid, J. M. (1992). Helping students write for an academic audience. In P.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>(pp. 210-221)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3). Historical perspectives on reading and writing in the ESL classroom. In J. Carson &amp; I. Leki (eds.), </w:t>
      </w:r>
      <w:r>
        <w:rPr>
          <w:i/>
          <w:iCs/>
        </w:rPr>
        <w:t xml:space="preserve">Reading in the composition class: Second language perspectives </w:t>
      </w:r>
      <w:r>
        <w:rPr/>
        <w:t>(pp. 33-60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eid, J. (1994). Designing and assessing effective classroom assignments for NES and ESL students</w:t>
      </w:r>
      <w:r>
        <w:rPr>
          <w:i/>
          <w:iCs/>
        </w:rPr>
        <w:t>. Journal of Second Language Writing, 4</w:t>
      </w:r>
      <w:r>
        <w:rPr/>
        <w:t>(1), 17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4). Responding to ESL students' texts: The myths of appropriation. </w:t>
      </w:r>
      <w:r>
        <w:rPr>
          <w:i/>
          <w:iCs/>
        </w:rPr>
        <w:t>TESOL Quarterly, 28</w:t>
      </w:r>
      <w:r>
        <w:rPr/>
        <w:t>(2), 273-2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5). The author responds. . . </w:t>
      </w:r>
      <w:r>
        <w:rPr>
          <w:i/>
          <w:iCs/>
        </w:rPr>
        <w:t>TESOL Quarterly, 29</w:t>
      </w:r>
      <w:r>
        <w:rPr/>
        <w:t>(1), 16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6). U.S. academic readers, ESL writers, and second sentences. </w:t>
      </w:r>
      <w:r>
        <w:rPr>
          <w:i/>
          <w:iCs/>
        </w:rPr>
        <w:t>Journal of Second Language Writing, 5(</w:t>
      </w:r>
      <w:r>
        <w:rPr/>
        <w:t>2), 129-1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2000). Comments on "Local coherence and its limits: A second look at second sentences"--another look. </w:t>
      </w:r>
      <w:r>
        <w:rPr>
          <w:i/>
          <w:iCs/>
        </w:rPr>
        <w:t>Journal of Second Language Writing, 9</w:t>
      </w:r>
      <w:r>
        <w:rPr/>
        <w:t xml:space="preserve">(1), 77-8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id, J. (Ed.). (2008). </w:t>
      </w:r>
      <w:r>
        <w:rPr>
          <w:i/>
          <w:iCs/>
        </w:rPr>
        <w:t>Writing myths: Applying second language research to classroom teaching</w:t>
      </w:r>
      <w:r>
        <w:rPr/>
        <w:t>.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&amp; Byrd, P. (1998). </w:t>
      </w:r>
      <w:r>
        <w:rPr>
          <w:i/>
          <w:iCs/>
        </w:rPr>
        <w:t>Grammar in the composition classroom: Essays on teaching ESL for college-bound students</w:t>
      </w:r>
      <w:r>
        <w:rPr/>
        <w:t>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Lindstrom, M. McCaffrey, M., &amp; Larson, D. (1983). Computer assisted text analysis for ESL students. </w:t>
      </w:r>
      <w:r>
        <w:rPr>
          <w:i/>
          <w:iCs/>
        </w:rPr>
        <w:t>CALICO Journal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&amp; Powers, J. (1993). Extending the benefits of small group collaboration to the ESL writer. </w:t>
      </w:r>
      <w:r>
        <w:rPr>
          <w:i/>
          <w:iCs/>
        </w:rPr>
        <w:t>TESOL Journal, 2</w:t>
      </w:r>
      <w:r>
        <w:rPr/>
        <w:t>(4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n, G. (2007). The reliability of essay marking in high-stakes Chinese second language examinations. </w:t>
      </w:r>
      <w:r>
        <w:rPr>
          <w:i/>
          <w:iCs/>
        </w:rPr>
        <w:t>Babel, 42</w:t>
      </w:r>
      <w:r>
        <w:rPr/>
        <w:t>(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ppen, R. (1994/1995). A genre-based approach to content writing instruction. </w:t>
      </w:r>
      <w:r>
        <w:rPr>
          <w:i/>
          <w:iCs/>
        </w:rPr>
        <w:t>TESOL Journal, 4</w:t>
      </w:r>
      <w:r>
        <w:rPr/>
        <w:t>(2), 32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ynolds, D. (1995). Repetition in nonnative speaker writing. </w:t>
      </w:r>
      <w:r>
        <w:rPr>
          <w:i/>
          <w:iCs/>
        </w:rPr>
        <w:t>Studies in Second Language Acquisition, 17</w:t>
      </w:r>
      <w:r>
        <w:rPr/>
        <w:t>(2), 18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ynolds, D. W. (2002). Learning to make things happen in different ways: Causality in the writing of middle-grade English language learners. </w:t>
      </w:r>
      <w:r>
        <w:rPr>
          <w:i/>
          <w:sz w:val="24"/>
        </w:rPr>
        <w:t>Journal of  Second Language Writing, 11</w:t>
      </w:r>
      <w:r>
        <w:rPr>
          <w:sz w:val="24"/>
        </w:rPr>
        <w:t>(4), 311-32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ynolds, D. W. (2005). Linguistic correlates of second language literacy development: Evidence from middle-grade learner essays. </w:t>
      </w:r>
      <w:r>
        <w:rPr>
          <w:i/>
          <w:iCs/>
        </w:rPr>
        <w:t>Journal of Second Language Writing, 14</w:t>
      </w:r>
      <w:r>
        <w:rPr/>
        <w:t>(1), 19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Rezaee, A. A., &amp; Oladi, S. (2008). </w:t>
      </w:r>
      <w:r>
        <w:rPr/>
        <w:t xml:space="preserve">The effect of blogging on language learners' improvement in social interactions and writing proficiency. </w:t>
      </w:r>
      <w:r>
        <w:rPr>
          <w:i/>
          <w:iCs/>
        </w:rPr>
        <w:t>Iranian Journal of Language Studies, 2</w:t>
      </w:r>
      <w:r>
        <w:rPr/>
        <w:t>(1), 73-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 (1997). Acquiring disciplinary literacy: A social-cognitive analysis of text production and learning among Iranian graduate students of education. </w:t>
      </w:r>
      <w:r>
        <w:rPr>
          <w:i/>
          <w:iCs/>
        </w:rPr>
        <w:t>Journal of Second Language Writing, 6</w:t>
      </w:r>
      <w:r>
        <w:rPr/>
        <w:t>(2), 105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, Lessard-Colouston, M., &amp; Cumming, A. (1996). Observing ESL writing instruction: A case study of four teachers. </w:t>
      </w:r>
      <w:r>
        <w:rPr>
          <w:i/>
          <w:iCs/>
        </w:rPr>
        <w:t>Journal of Intensive English Studies, 10,</w:t>
      </w:r>
      <w:r>
        <w:rPr/>
        <w:t>19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cento, T. (1986). Comments on B. Mohan and W. Au-Yeung Lo's "Academic writing and Chinese students: Transfer and developmental factors." </w:t>
      </w:r>
      <w:r>
        <w:rPr>
          <w:i/>
        </w:rPr>
        <w:t>TESOL Quarterly, 20</w:t>
      </w:r>
      <w:r>
        <w:rPr/>
        <w:t>(3), 565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chmond, K. (1985). Prose models and the ESL writing lesson. </w:t>
      </w:r>
      <w:r>
        <w:rPr>
          <w:i/>
        </w:rPr>
        <w:t>CATESOL Occasional Papers, 11</w:t>
      </w:r>
      <w:r>
        <w:rPr/>
        <w:t>, 31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emenschneider, A., Weiss, Z., Schröter, P., &amp; Meurers, D. (2024). The interplay of task characteristics, linguistic complexity, and language proficiency in high‐stakes English as a foreign language writing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8</w:t>
      </w:r>
      <w:r>
        <w:rPr/>
        <w:t xml:space="preserve">(2), 775-801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illing, S. (2005). The development of an ESL OWL, or learning how to tutor writing online. </w:t>
      </w:r>
      <w:r>
        <w:rPr>
          <w:i/>
          <w:iCs/>
        </w:rPr>
        <w:t>Computers and Composition, 22</w:t>
      </w:r>
      <w:r>
        <w:rPr/>
        <w:t>(3), 357-3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Rimrott, A., &amp; Heift, T. (2008). Evaluating automatic detection of misspellings in German. </w:t>
      </w:r>
      <w:r>
        <w:rPr>
          <w:i/>
          <w:iCs/>
        </w:rPr>
        <w:t>Language Learning &amp; Technology, 12</w:t>
      </w:r>
      <w:r>
        <w:rPr/>
        <w:t>(3), 73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nnert, C., &amp; Kobayashi, H. (2001). Differing perceptions of EFL writing among readers in Japan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89-20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vard, L. P. (2001). Summary writing: A multi-grade study of French-immersion and Francophone secondary students. </w:t>
      </w:r>
      <w:r>
        <w:rPr>
          <w:i/>
          <w:iCs/>
          <w:sz w:val="24"/>
        </w:rPr>
        <w:t>Language, Culture and Curriculum, 14</w:t>
      </w:r>
      <w:r>
        <w:rPr>
          <w:sz w:val="24"/>
        </w:rPr>
        <w:t>(2), 171-1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zzo, B., &amp; Villafane, S. (1975). Spanish influence on written English. </w:t>
      </w:r>
      <w:r>
        <w:rPr>
          <w:i/>
          <w:iCs/>
        </w:rPr>
        <w:t>Journal of Basic Writing, 1</w:t>
      </w:r>
      <w:r>
        <w:rPr/>
        <w:t>(1), 62-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berts, F., &amp; Cimasko, T. (2008). Evaluating ESL: Making sense of university professors' responses to second language writing. </w:t>
      </w:r>
      <w:r>
        <w:rPr>
          <w:i/>
          <w:iCs/>
        </w:rPr>
        <w:t>Journal of Second Language Writing, 17</w:t>
      </w:r>
      <w:r>
        <w:rPr/>
        <w:t>(3), 125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binson, D. W. (2000). Building consensus on the scoring of students’ writing: A comparison of teacher scores versus native informants’ scores. </w:t>
      </w:r>
      <w:r>
        <w:rPr>
          <w:i/>
          <w:iCs/>
        </w:rPr>
        <w:t>The French Review 73</w:t>
      </w:r>
      <w:r>
        <w:rPr/>
        <w:t>(4), 667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Heading3"/>
        <w:tabs>
          <w:tab w:val="clear" w:pos="720"/>
          <w:tab w:val="left" w:pos="9360" w:leader="none"/>
        </w:tabs>
        <w:ind w:left="720" w:hanging="720"/>
        <w:jc w:val="left"/>
        <w:rPr/>
      </w:pPr>
      <w:r>
        <w:rPr>
          <w:b w:val="false"/>
        </w:rPr>
        <w:t>Robinson, M. (2005). Metalanguage in L1 English-speaking 12-year-olds: Which aspects of writing do they talk about?</w:t>
      </w:r>
      <w:r>
        <w:rPr>
          <w:b w:val="false"/>
          <w:i/>
        </w:rPr>
        <w:t xml:space="preserve"> Language Awareness, 14</w:t>
      </w:r>
      <w:r>
        <w:rPr>
          <w:b w:val="false"/>
        </w:rPr>
        <w:t>(1), 39-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Roca De Larios, J., Manchón, R., &amp; Murphy, L. (2006). </w:t>
      </w:r>
      <w:r>
        <w:rPr/>
        <w:t>Generating text in native and foreign language writing: A temporal analysis of problem solving formulation processes.</w:t>
      </w:r>
      <w:r>
        <w:rPr>
          <w:i/>
          <w:iCs/>
        </w:rPr>
        <w:t xml:space="preserve"> The Modern Language Journal, 90</w:t>
      </w:r>
      <w:r>
        <w:rPr/>
        <w:t>(1), 100-1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Roca de Larios, J., Manchón, R., Murphy, R. L., &amp; Marin, J. (2008). </w:t>
      </w:r>
      <w:r>
        <w:rPr/>
        <w:t xml:space="preserve">The foreign language writer's strategic behaviour in the allocation of time to writing processes. </w:t>
      </w:r>
      <w:r>
        <w:rPr>
          <w:i/>
        </w:rPr>
        <w:t>Journal of Second Language Writing, 17</w:t>
      </w:r>
      <w:r>
        <w:rPr/>
        <w:t>(1), 30-47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Roca de Larios, J., Marín, J., &amp; Murphy, L. </w:t>
      </w:r>
      <w:r>
        <w:rPr>
          <w:sz w:val="24"/>
        </w:rPr>
        <w:t xml:space="preserve">(2001). A temporal analysis of formulation processes in L1 and L2 writing. </w:t>
      </w:r>
      <w:r>
        <w:rPr>
          <w:i/>
          <w:iCs/>
          <w:sz w:val="24"/>
        </w:rPr>
        <w:t>Language Learning, 51</w:t>
      </w:r>
      <w:r>
        <w:rPr>
          <w:sz w:val="24"/>
        </w:rPr>
        <w:t>(3), 497-5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by, J. (1992). </w:t>
      </w:r>
      <w:r>
        <w:rPr>
          <w:i/>
          <w:iCs/>
        </w:rPr>
        <w:t>Appropriating literacy: Writing and reading in English as a second language</w:t>
      </w:r>
      <w:r>
        <w:rPr/>
        <w:t>. Boynton/Cook (Heineman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man, L. (1978). ESL in freshman English. </w:t>
      </w:r>
      <w:r>
        <w:rPr>
          <w:i/>
          <w:iCs/>
        </w:rPr>
        <w:t>English Quarterly, 11</w:t>
      </w:r>
      <w:r>
        <w:rPr/>
        <w:t>(2), 138-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/>
        <w:t xml:space="preserve">Rogers, G. (1945). Freshman English for foreigners. </w:t>
      </w:r>
      <w:r>
        <w:rPr>
          <w:i/>
          <w:iCs/>
        </w:rPr>
        <w:t>School and Society, 61</w:t>
      </w:r>
      <w:r>
        <w:rPr/>
        <w:t>, 394-396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jas, P. (1968). Writing to learn. </w:t>
      </w:r>
      <w:r>
        <w:rPr>
          <w:i/>
          <w:iCs/>
        </w:rPr>
        <w:t>TESOL Quarterly, 2</w:t>
      </w:r>
      <w:r>
        <w:rPr/>
        <w:t>(2), 127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, J. (2004). 'B Seeing U' in unfamiliar places: ESL writers, email epistolaries, and critical computer literacy. </w:t>
      </w:r>
      <w:r>
        <w:rPr>
          <w:i/>
          <w:iCs/>
        </w:rPr>
        <w:t>Computers and Composition, 21</w:t>
      </w:r>
      <w:r>
        <w:rPr/>
        <w:t>(2), 237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ss, J. (1968). Controlled writing: A transformational approach. </w:t>
      </w:r>
      <w:r>
        <w:rPr>
          <w:i/>
          <w:iCs/>
        </w:rPr>
        <w:t>TESOL Quarterly, 2</w:t>
      </w:r>
      <w:r>
        <w:rPr/>
        <w:t>(4), 253-2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we, C. (2008). Hyper-formality and ultra-casualness: Native and non-native English style on the ask-a-linguist web-based bulletin board. </w:t>
      </w:r>
      <w:r>
        <w:rPr>
          <w:i/>
          <w:iCs/>
        </w:rPr>
        <w:t>Bulletin Suisse de Linguistique Appliquee, 87</w:t>
      </w:r>
      <w:r>
        <w:rPr/>
        <w:t>, 27-5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we, L. W. (2022). Google Translate and biliterate composing: Second‐graders' use of digital translation tools to support bilingual writing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>(3), 883-9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4). Alliance for literacy: Teaching non-native speakers and speakers of nonstandard English together. </w:t>
      </w:r>
      <w:r>
        <w:rPr>
          <w:i/>
          <w:iCs/>
        </w:rPr>
        <w:t>College Composition and Communication, 35</w:t>
      </w:r>
      <w:r>
        <w:rPr/>
        <w:t>(4), 439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8). ESL concerns for writing program administrators: Problems and policies. </w:t>
      </w:r>
      <w:r>
        <w:rPr>
          <w:i/>
        </w:rPr>
        <w:t>Writing Program Administration, 11</w:t>
      </w:r>
      <w:r>
        <w:rPr/>
        <w:t>(3), 17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Rubin, B., Katznelson, H., &amp; Perpignan, H. (2005). Learning for life: The potential of academic writing courses for individual EFL learners.</w:t>
      </w:r>
      <w:r>
        <w:rPr>
          <w:i/>
          <w:iCs/>
        </w:rPr>
        <w:t xml:space="preserve"> System, 3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bin, D. L., &amp; Williams-James, M. (1997). The impact of writer nationality on mainstream teachers' judgments of composition quality. </w:t>
      </w:r>
      <w:r>
        <w:rPr>
          <w:i/>
          <w:iCs/>
        </w:rPr>
        <w:t>Journal of Second Language Writing, 6</w:t>
      </w:r>
      <w:r>
        <w:rPr/>
        <w:t>(2), 139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dden, J. F., &amp; Nedeff, A. R. (1998). ESL learners: Process writing and publishing good literature. </w:t>
      </w:r>
      <w:r>
        <w:rPr>
          <w:i/>
          <w:iCs/>
        </w:rPr>
        <w:t>Reading Horizons, 38</w:t>
      </w:r>
      <w:r>
        <w:rPr/>
        <w:t>(3), 181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Ruecker, T., Shapiro, S., Johnson, E.N. &amp; Tardy, C.M. (2014). Exploring the linguistic and institutional contexts of writing instruction in TESOL.</w:t>
      </w:r>
      <w:r>
        <w:rPr>
          <w:i/>
          <w:iCs/>
        </w:rPr>
        <w:t xml:space="preserve"> TESOL Quarterly, 48</w:t>
      </w:r>
      <w:r>
        <w:rPr/>
        <w:t>(12), 400-4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etten, M. (1994). Evaluating ESL students' performance on proficiency exams. </w:t>
      </w:r>
      <w:r>
        <w:rPr>
          <w:i/>
          <w:iCs/>
        </w:rPr>
        <w:t>Journal of Second Language Writing, 3</w:t>
      </w:r>
      <w:r>
        <w:rPr/>
        <w:t>(2), 8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iz-Funes, M. (1999). The process of reading-to-write used by a skilled Spanish-as-a-foreign- 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1999). Writing, reading, and reading-to-write in a foreign language: A critical review. </w:t>
      </w:r>
      <w:r>
        <w:rPr>
          <w:i/>
          <w:iCs/>
          <w:sz w:val="24"/>
        </w:rPr>
        <w:t>Foreign Language Annals, 32</w:t>
      </w:r>
      <w:r>
        <w:rPr>
          <w:sz w:val="24"/>
        </w:rPr>
        <w:t>(4), 514-5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2001). Task representation in foreign language reading-to-write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226-2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Ryoo, Y. S. (2017). Predictability of the cloze test as a measure of written productive vocabulary. </w:t>
      </w:r>
      <w:r>
        <w:rPr>
          <w:rFonts w:eastAsia="Batang;바탕"/>
          <w:i/>
          <w:iCs/>
        </w:rPr>
        <w:t>현대영어교육</w:t>
      </w:r>
      <w:r>
        <w:rPr/>
        <w:t xml:space="preserve">, </w:t>
      </w:r>
      <w:r>
        <w:rPr>
          <w:i/>
          <w:iCs/>
        </w:rPr>
        <w:t>18</w:t>
      </w:r>
      <w:r>
        <w:rPr/>
        <w:t>(4), 25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Ryshina-Pankova, M., &amp; Byrnes, H. (2013). Writing as learning to know: Tracing knowledge construction in L2 composition. </w:t>
      </w:r>
      <w:r>
        <w:rPr>
          <w:i/>
          <w:iCs/>
          <w:color w:val="000000"/>
        </w:rPr>
        <w:t>Journal of Second Language Writing, 22</w:t>
      </w:r>
      <w:r>
        <w:rPr>
          <w:color w:val="000000"/>
        </w:rPr>
        <w:t xml:space="preserve">(2), 179-197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achs, R., &amp; Polio, C. (2007). Learners' uses of two types of written feedback on an L2 writing revision task. </w:t>
      </w:r>
      <w:r>
        <w:rPr>
          <w:i/>
          <w:iCs/>
        </w:rPr>
        <w:t>Studies in Second Language Acquisition, 29</w:t>
      </w:r>
      <w:r>
        <w:rPr/>
        <w:t>(1), 67-1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gasta, M. P. (2003). Acquiring writing skills in a third language: The positive effects of bilingualism. </w:t>
      </w:r>
      <w:r>
        <w:rPr>
          <w:i/>
          <w:iCs/>
        </w:rPr>
        <w:t xml:space="preserve">International Journal of Bilingualism, </w:t>
      </w:r>
      <w:r>
        <w:rPr>
          <w:i/>
        </w:rPr>
        <w:t>7</w:t>
      </w:r>
      <w:r>
        <w:rPr/>
        <w:t>, 27-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ito, A. (2008). Between me and the world: Teaching poetry to English language learners. </w:t>
      </w:r>
      <w:r>
        <w:rPr>
          <w:i/>
          <w:iCs/>
        </w:rPr>
        <w:t>Teaching Artist Journal, 6</w:t>
      </w:r>
      <w:r>
        <w:rPr/>
        <w:t>(3), 197-2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ito, H. (1994). Teachers' practices and students' preferences for feedback on second language writing: A case study of adult ESL learners. </w:t>
      </w:r>
      <w:r>
        <w:rPr>
          <w:i/>
          <w:iCs/>
        </w:rPr>
        <w:t>TESL Canada Journal, 11</w:t>
      </w:r>
      <w:r>
        <w:rPr/>
        <w:t>(2), 46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kkir, G., &amp; Dollah, S. (2019). Measuring students’ writing skills using Facebook group application in EFL context. </w:t>
      </w:r>
      <w:r>
        <w:rPr>
          <w:i/>
          <w:iCs/>
        </w:rPr>
        <w:t>International Journal of Humanities and Innovation (IJHI)</w:t>
      </w:r>
      <w:r>
        <w:rPr/>
        <w:t xml:space="preserve">, </w:t>
      </w:r>
      <w:r>
        <w:rPr>
          <w:i/>
          <w:iCs/>
        </w:rPr>
        <w:t>2</w:t>
      </w:r>
      <w:r>
        <w:rPr/>
        <w:t>(3), 69-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lmani-Nodoushan, M. A. (2007). </w:t>
      </w:r>
      <w:r>
        <w:rPr>
          <w:i/>
          <w:iCs/>
        </w:rPr>
        <w:t>Error treatment in the EFL writing class: Red pen method versus remedial instruction</w:t>
      </w:r>
      <w:r>
        <w:rPr/>
        <w:t xml:space="preserve"> (No. ERIC Document 50014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lmani-Nodoushan, M. A. (2007). Thinking on the write path. </w:t>
      </w:r>
      <w:r>
        <w:rPr>
          <w:i/>
        </w:rPr>
        <w:t>Training Journal</w:t>
      </w:r>
      <w:r>
        <w:rPr/>
        <w:t>, 37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, K. (1993). "This is hard, isn't it?" Children evaluating writing. </w:t>
      </w:r>
      <w:r>
        <w:rPr>
          <w:i/>
          <w:iCs/>
        </w:rPr>
        <w:t>TESOL Quarterly, 27</w:t>
      </w:r>
      <w:r>
        <w:rPr/>
        <w:t>(2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. K., &amp; Taylor, D. (1993). Inviting children to make connections between reading and writing, </w:t>
      </w:r>
      <w:r>
        <w:rPr>
          <w:i/>
          <w:iCs/>
        </w:rPr>
        <w:t>TESOL Journal, 2</w:t>
      </w:r>
      <w:r>
        <w:rPr/>
        <w:t>(3), 7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88). Professors’ reactions to the academic writing of non-native speaking students. </w:t>
      </w:r>
      <w:r>
        <w:rPr>
          <w:i/>
        </w:rPr>
        <w:t>TESOL Quarterly, 22</w:t>
      </w:r>
      <w:r>
        <w:rPr/>
        <w:t>(1), 6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2). Ideology in composition: L1 and ESL. </w:t>
      </w:r>
      <w:r>
        <w:rPr>
          <w:i/>
          <w:iCs/>
        </w:rPr>
        <w:t>Journal of Second Language Writing, 1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3). Response to Ann Johns. </w:t>
      </w:r>
      <w:r>
        <w:rPr>
          <w:i/>
          <w:iCs/>
        </w:rPr>
        <w:t>Journal of Second Language Writing, 2</w:t>
      </w:r>
      <w:r>
        <w:rPr/>
        <w:t>(1), 8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2000). Response to Kaplan. </w:t>
      </w:r>
      <w:r>
        <w:rPr>
          <w:i/>
          <w:iCs/>
        </w:rPr>
        <w:t>Journal of Second Language Writing, 9</w:t>
      </w:r>
      <w:r>
        <w:rPr/>
        <w:t xml:space="preserve">(3), 3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antos, T. (2001). The place of politics in second language writing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73-190).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antos, T., Atkinson, D., Erickson, M., Matsuda, P. K., &amp; Silva, T. (2000). </w:t>
      </w:r>
      <w:r>
        <w:rPr/>
        <w:t xml:space="preserve">On the future of second language writing: A colloquium. </w:t>
      </w:r>
      <w:r>
        <w:rPr>
          <w:i/>
          <w:iCs/>
        </w:rPr>
        <w:t>Journal of Second Language Writing, 9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app, D. A. (2002). Towards an international and intercultural understanding of plagiarism and academic dishonesty in composition: Reflections from the People's Republic of China. </w:t>
      </w:r>
      <w:r>
        <w:rPr>
          <w:i/>
          <w:iCs/>
          <w:sz w:val="24"/>
        </w:rPr>
        <w:t>Issues in Writing, 13</w:t>
      </w:r>
      <w:r>
        <w:rPr>
          <w:sz w:val="24"/>
        </w:rPr>
        <w:t>(1), 58-7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rig, G, (1993). Composing a study-summary: A reading/writing encounte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61-182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 (2000). Toward an empirical model of EFL writing processes: An exploratory study. </w:t>
      </w:r>
      <w:r>
        <w:rPr>
          <w:i/>
          <w:iCs/>
        </w:rPr>
        <w:t>Journal of Second Language Writing, 9</w:t>
      </w:r>
      <w:r>
        <w:rPr/>
        <w:t>(3), 259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asaki, M. (2004). A multiple-data analysis of the 3.5-year development of EFL student writers.</w:t>
      </w:r>
      <w:r>
        <w:rPr>
          <w:i/>
          <w:iCs/>
        </w:rPr>
        <w:t xml:space="preserve"> Language Learning, 54</w:t>
      </w:r>
      <w:r>
        <w:rPr/>
        <w:t>(3), 525-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saki, M. (2005). Hypothesis generation and hypothesis testing: Two complementary studies of EFL writing processes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79-92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saki, M. (2007). Effects of study-abroad experiences on EFL writers: A multiple-data analysis. </w:t>
      </w:r>
      <w:r>
        <w:rPr>
          <w:i/>
        </w:rPr>
        <w:t>The Modern Language Journal, 91</w:t>
      </w:r>
      <w:r>
        <w:rPr/>
        <w:t>(4), 602-62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saki, M. (2009). Changes in English as a foreign language students’ writing over 3.5 years: A sociocognitive account. In R. M. Manchón (Ed.). </w:t>
      </w:r>
      <w:r>
        <w:rPr>
          <w:i/>
        </w:rPr>
        <w:t>Writing in foreign language contexts: Learning, teaching, and research</w:t>
      </w:r>
      <w:r>
        <w:rPr/>
        <w:t xml:space="preserve"> (pp. 49-76).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saki, M. (2011). Effects of varying lengths of study-abroad experiences on Japanese EFL students’ L2 writing ability and motivation: A longitudinal study. </w:t>
      </w:r>
      <w:r>
        <w:rPr>
          <w:i/>
        </w:rPr>
        <w:t>TESOL Quarterly, 45</w:t>
      </w:r>
      <w:r>
        <w:rPr/>
        <w:t>(1), 81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6). Explanatory variables for EFL students' expository writing. </w:t>
      </w:r>
      <w:r>
        <w:rPr>
          <w:i/>
          <w:iCs/>
        </w:rPr>
        <w:t>Language Learning, 4</w:t>
      </w:r>
      <w:r>
        <w:rPr/>
        <w:t>(6), 137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9). Development of an analytic rating scale for Japanese L1 writing. </w:t>
      </w:r>
      <w:r>
        <w:rPr>
          <w:i/>
          <w:iCs/>
        </w:rPr>
        <w:t>Language Testing, 16</w:t>
      </w:r>
      <w:r>
        <w:rPr/>
        <w:t>(4), 457-4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arcella, R. (1984). How writers orient their readers in expository essays: A comparative study of native and non-native English writers. </w:t>
      </w:r>
      <w:r>
        <w:rPr>
          <w:i/>
          <w:iCs/>
        </w:rPr>
        <w:t>TESOL Quarterly, 18</w:t>
      </w:r>
      <w:r>
        <w:rPr/>
        <w:t>, 671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(1996). Conjunction in spoken English and ESL writing. </w:t>
      </w:r>
      <w:r>
        <w:rPr>
          <w:i/>
          <w:iCs/>
        </w:rPr>
        <w:t>Applied Linguistics, 17</w:t>
      </w:r>
      <w:r>
        <w:rPr/>
        <w:t>(3), 271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 (1998). Grammar as resource: Writing a description. </w:t>
      </w:r>
      <w:r>
        <w:rPr>
          <w:i/>
          <w:iCs/>
        </w:rPr>
        <w:t>Research in the Teaching of English, 32</w:t>
      </w:r>
      <w:r>
        <w:rPr/>
        <w:t>(2), 182-2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, &amp; Colombi, M. C. (1997). Text organization by bilingual writers: Clause structure as a reflection of discourse structure. </w:t>
      </w:r>
      <w:r>
        <w:rPr>
          <w:i/>
          <w:iCs/>
        </w:rPr>
        <w:t>Written Communication, 14</w:t>
      </w:r>
      <w:r>
        <w:rPr/>
        <w:t>(4), 481-5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regrell, M. J., &amp; Go, A. L. (2007). Analyzing the writing of English learners: A functional approach. </w:t>
      </w:r>
      <w:r>
        <w:rPr>
          <w:i/>
        </w:rPr>
        <w:t>Language Arts, 84</w:t>
      </w:r>
      <w:r>
        <w:rPr/>
        <w:t>(6), 529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mitz, K. L., &amp; Keenan, S. K. (2005). Evaluating Deaf students' writing fairly: Meaning over mode. </w:t>
      </w:r>
      <w:r>
        <w:rPr>
          <w:i/>
          <w:iCs/>
        </w:rPr>
        <w:t>Teaching English in the Two-Year College, 32</w:t>
      </w:r>
      <w:r>
        <w:rPr/>
        <w:t>(4), 370-3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1" w:name="_Hlk158450547"/>
      <w:bookmarkEnd w:id="21"/>
      <w:r>
        <w:rPr/>
        <w:t xml:space="preserve">Schneider, J. (2022). Writing strategies as acts of identity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 xml:space="preserve">(1), 230-253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  <w:bookmarkStart w:id="22" w:name="_Hlk158450547"/>
      <w:bookmarkStart w:id="23" w:name="_Hlk158450547"/>
      <w:bookmarkEnd w:id="23"/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neider, M., &amp; Fujishima. (1995). The case of a graduate ESL stud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-22). Ablex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oonen, R., van Gelderen, A., De Glopper, K., Hulstijn, J., Snellings, P., Simis, A., &amp; Stevenson, M. (2002). Linguistic knowledge, metacognitive knowledge and retrieval speed in L1, L2 and EFL writing. In S. Ransdell &amp; M.-L. Barbier (Eds.), </w:t>
      </w:r>
      <w:r>
        <w:rPr>
          <w:i/>
          <w:iCs/>
        </w:rPr>
        <w:t xml:space="preserve">New directions for research in L2 writing </w:t>
      </w:r>
      <w:r>
        <w:rPr>
          <w:iCs/>
        </w:rPr>
        <w:t>(pp. 101-122).</w:t>
      </w:r>
      <w:r>
        <w:rPr/>
        <w:t xml:space="preserve"> Kluwe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oonen, R., Vergeer, M., &amp; Eiting, M. (1997). The assessment of writing ability: Expert readers versus lay readers. </w:t>
      </w:r>
      <w:r>
        <w:rPr>
          <w:i/>
          <w:iCs/>
        </w:rPr>
        <w:t>Language Testing, 14</w:t>
      </w:r>
      <w:r>
        <w:rPr/>
        <w:t>(2), 157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4). As a matter of fact: The changing ideology of authorship and responsibility in discourse. </w:t>
      </w:r>
      <w:r>
        <w:rPr>
          <w:i/>
          <w:iCs/>
        </w:rPr>
        <w:t>World Englishes, 13</w:t>
      </w:r>
      <w:r>
        <w:rPr/>
        <w:t>(1), 33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7). Contrastive rhetoric, contrastive poetics, or perhaps something else? </w:t>
      </w:r>
      <w:r>
        <w:rPr>
          <w:i/>
          <w:iCs/>
        </w:rPr>
        <w:t>TESOL Quarterly, 31</w:t>
      </w:r>
      <w:r>
        <w:rPr/>
        <w:t>(2), 352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cordaras, M. (2009). Just not enough time: Accelerated composition courses and struggling ESL writers. </w:t>
      </w:r>
      <w:r>
        <w:rPr>
          <w:i/>
          <w:iCs/>
        </w:rPr>
        <w:t>Teaching in the Two-Year College, 36</w:t>
      </w:r>
      <w:r>
        <w:rPr/>
        <w:t>(3), 270-27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M. (1996). </w:t>
      </w:r>
      <w:r>
        <w:rPr>
          <w:i/>
          <w:iCs/>
        </w:rPr>
        <w:t>Rethinking foreign language writing</w:t>
      </w:r>
      <w:r>
        <w:rPr/>
        <w:t>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, &amp; New, E. (1995). Computer aided analysis of foreign language writing process. </w:t>
      </w:r>
      <w:r>
        <w:rPr>
          <w:i/>
          <w:iCs/>
        </w:rPr>
        <w:t>CALICO Journal, 11</w:t>
      </w:r>
      <w:r>
        <w:rPr/>
        <w:t>(3), 5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eliem, S., &amp; Ahmed, A. (2009). </w:t>
      </w:r>
      <w:r>
        <w:rPr>
          <w:i/>
          <w:iCs/>
        </w:rPr>
        <w:t>Missing: Electronic feedback in Egyptian EFL essay writing classes</w:t>
      </w:r>
      <w:r>
        <w:rPr/>
        <w:t xml:space="preserve"> (No. ERIC Document: ED505841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From text revision to text improvement: A story of secondary school composition. </w:t>
      </w:r>
      <w:r>
        <w:rPr>
          <w:i/>
          <w:iCs/>
        </w:rPr>
        <w:t>RELC Journal, 29</w:t>
      </w:r>
      <w:r>
        <w:rPr/>
        <w:t>(1), 110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Peer evaluation: "I am not the teacher." </w:t>
      </w:r>
      <w:r>
        <w:rPr>
          <w:i/>
          <w:iCs/>
        </w:rPr>
        <w:t>ELT Journal, 52</w:t>
      </w:r>
      <w:r>
        <w:rPr/>
        <w:t>(1), 19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9). Rhetorical consciousness raising in the L2 reading classroom. </w:t>
      </w:r>
      <w:r>
        <w:rPr>
          <w:i/>
          <w:iCs/>
        </w:rPr>
        <w:t>Journal of Second Language Writing, 8</w:t>
      </w:r>
      <w:r>
        <w:rPr/>
        <w:t>(3), 29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>Sengupta, S. (2000). An investigation into the effects of revision strategy instruction on L2 secondary school learners. System, 28</w:t>
      </w:r>
      <w:r>
        <w:rPr>
          <w:iCs/>
        </w:rPr>
        <w:t>(1), 97-113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, &amp; Falvey, P. (1998). The role of the teaching context in Hong Kong English teachers’ perceptions of L2 writing pedagogy. </w:t>
      </w:r>
      <w:r>
        <w:rPr>
          <w:i/>
          <w:iCs/>
        </w:rPr>
        <w:t>Evaluation and Research in Education, 12</w:t>
      </w:r>
      <w:r>
        <w:rPr/>
        <w:t>(2), 72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éror, J. (2009). Institutional forces and L2 writing feedback in higher education. </w:t>
      </w:r>
      <w:r>
        <w:rPr>
          <w:i/>
          <w:iCs/>
        </w:rPr>
        <w:t>The Canadian Modern Language Review, 66(2), 203-232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Serrano, R., &amp; Howard, E. (2007). Second language writing development in English and in Spanish in a two-way immersion programme. </w:t>
      </w:r>
      <w:r>
        <w:rPr>
          <w:i/>
        </w:rPr>
        <w:t>International Journal of Bilingual Education and Bilingualism, 10</w:t>
      </w:r>
      <w:r>
        <w:rPr/>
        <w:t>(2), 152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3). The sociopolitical implications of response to second language and second dialect writing. </w:t>
      </w:r>
      <w:r>
        <w:rPr>
          <w:i/>
          <w:iCs/>
        </w:rPr>
        <w:t>Journal of Second Language Writing, 2</w:t>
      </w:r>
      <w:r>
        <w:rPr/>
        <w:t>(3), 181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4). The writing center as site for cross-language research. </w:t>
      </w:r>
      <w:r>
        <w:rPr>
          <w:i/>
          <w:iCs/>
        </w:rPr>
        <w:t>Writing Center Journal, 15</w:t>
      </w:r>
      <w:r>
        <w:rPr/>
        <w:t>(1), 51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8). The political implications of responses to second language writing. In T. Smoke (Ed.), Adult ESL: </w:t>
      </w:r>
      <w:r>
        <w:rPr>
          <w:i/>
          <w:iCs/>
        </w:rPr>
        <w:t>Politics, pedagogy, and participation in classroom and community programs</w:t>
      </w:r>
      <w:r>
        <w:rPr/>
        <w:t xml:space="preserve"> (pp. 185-206)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everino, C. (2001). Dangerous liaisons: Problems of representation and articulation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201-208).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everino, C. (2022). Writing to build vocabulary and fluency during COVID: A journal-based self-study. In P. M. Wesely, &amp; C. Glynn (Eds.), </w:t>
      </w:r>
      <w:r>
        <w:rPr>
          <w:i/>
          <w:iCs/>
        </w:rPr>
        <w:t xml:space="preserve">Maximizing the power of proficiency: Central conference on teaching of foreign languages report 2022 </w:t>
      </w:r>
      <w:r>
        <w:rPr/>
        <w:t>(pp. 17-42). Robert M. Terry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everino, C., Guerra, J. C., &amp; Butler, J.E. (Eds.) (1997). </w:t>
      </w:r>
      <w:r>
        <w:rPr>
          <w:i/>
          <w:iCs/>
        </w:rPr>
        <w:t>Writing in multicultural settings</w:t>
      </w:r>
      <w:r>
        <w:rPr/>
        <w:t>.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g, H.-F. (2007). An exploratory study of e-mail application on FL writing performance. </w:t>
      </w:r>
      <w:r>
        <w:rPr>
          <w:i/>
        </w:rPr>
        <w:t>Computer Assisted Language Learning, 20</w:t>
      </w:r>
      <w:r>
        <w:rPr/>
        <w:t>(1), 79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aw, P., &amp; Liu, E. (1998). What develops in the development of second-language writing? </w:t>
      </w:r>
      <w:r>
        <w:rPr>
          <w:i/>
          <w:iCs/>
        </w:rPr>
        <w:t>Applied Linguistics, 19</w:t>
      </w:r>
      <w:r>
        <w:rPr/>
        <w:t>(2), 225-2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aw, S. D., &amp; Weir, C. (2007). </w:t>
      </w:r>
      <w:r>
        <w:rPr>
          <w:i/>
          <w:iCs/>
        </w:rPr>
        <w:t>Examining writing: Research and practice in assessing second language writing</w:t>
      </w:r>
      <w:r>
        <w:rPr/>
        <w:t>.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een, Y., Wright, D., &amp; Moldawa, A. (2009). Differential effects of focused and unfocused written correction on the accurate use of grammatical forms by adult ESL learners. </w:t>
      </w:r>
      <w:r>
        <w:rPr>
          <w:i/>
          <w:iCs/>
        </w:rPr>
        <w:t>System, 37</w:t>
      </w:r>
      <w:r>
        <w:rPr/>
        <w:t>(4), 556-56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Shelvam, H., Jayarajah, K., Kandasamy, S., Xiao, S., Durairaj, Y., Singh, C. K. S., &amp; Maniam, M. (2022). An investigation on the learners' perceptions and experiences in engaging with online writing lessons conducted via Google Classroom. </w:t>
      </w:r>
      <w:r>
        <w:rPr>
          <w:i/>
          <w:iCs/>
        </w:rPr>
        <w:t>International Journal of Asian Social Science</w:t>
      </w:r>
      <w:r>
        <w:rPr/>
        <w:t xml:space="preserve">, </w:t>
      </w:r>
      <w:r>
        <w:rPr>
          <w:i/>
          <w:iCs/>
        </w:rPr>
        <w:t>12</w:t>
      </w:r>
      <w:r>
        <w:rPr/>
        <w:t>(1), 13-2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hen, F. (1989). The classroom and the wider culture: Identity as a key to learning English composition. </w:t>
      </w:r>
      <w:r>
        <w:rPr>
          <w:i/>
          <w:iCs/>
          <w:sz w:val="24"/>
        </w:rPr>
        <w:t>College Composition and Communication, 40</w:t>
      </w:r>
      <w:r>
        <w:rPr>
          <w:sz w:val="24"/>
        </w:rPr>
        <w:t>(4), 459-46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 (1998). Effects of prewriting discussions on adult ESL students' compositions. </w:t>
      </w:r>
      <w:r>
        <w:rPr>
          <w:i/>
          <w:iCs/>
        </w:rPr>
        <w:t>Journal of Second Language Writing, 7</w:t>
      </w:r>
      <w:r>
        <w:rPr/>
        <w:t>(3), 319-3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hi, L. (2003). Writing in two cultures: Chinese professors return from the west.</w:t>
      </w:r>
      <w:r>
        <w:rPr>
          <w:i/>
          <w:iCs/>
          <w:sz w:val="24"/>
        </w:rPr>
        <w:t xml:space="preserve"> Canadian Modern Language Review, 59</w:t>
      </w:r>
      <w:r>
        <w:rPr>
          <w:sz w:val="24"/>
        </w:rPr>
        <w:t>(3), 369-39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4). Textual borrowing in second-language writing. </w:t>
      </w:r>
      <w:r>
        <w:rPr>
          <w:i/>
          <w:iCs/>
        </w:rPr>
        <w:t>Written Communication, 21</w:t>
      </w:r>
      <w:r>
        <w:rPr/>
        <w:t>(2), 171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 (2001). Native- and nonnative-speaking EFL teachers’ evaluation of Chinese students’ English writing. </w:t>
      </w:r>
      <w:r>
        <w:rPr>
          <w:i/>
          <w:sz w:val="24"/>
        </w:rPr>
        <w:t>Language Testing, 18</w:t>
      </w:r>
      <w:r>
        <w:rPr>
          <w:sz w:val="24"/>
        </w:rPr>
        <w:t xml:space="preserve">(3), 303-325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6). Cultural backgrounds and textual appropriation. </w:t>
      </w:r>
      <w:r>
        <w:rPr>
          <w:i/>
        </w:rPr>
        <w:t>Language Awareness, 15</w:t>
      </w:r>
      <w:r>
        <w:rPr/>
        <w:t>(4), 264-2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, L. (2008). Textual appropriation and citing behaviors of university undergraduates. </w:t>
      </w:r>
      <w:r>
        <w:rPr>
          <w:i/>
          <w:iCs/>
        </w:rPr>
        <w:t>Applied Linguistics, 31</w:t>
      </w:r>
      <w:r>
        <w:rPr/>
        <w:t>(1), 1-2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hi, L. (2009). Chinese-western "contact zone": Students' resistance and teachers' adaptation to local needs. </w:t>
      </w:r>
      <w:r>
        <w:rPr>
          <w:i/>
          <w:iCs/>
        </w:rPr>
        <w:t>TESL Canada Journal, 27</w:t>
      </w:r>
      <w:r>
        <w:rPr/>
        <w:t>(1), 47-6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, &amp; Becket, G.H. (2002). Japanese exchange students' writing experiences in a Canadian university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38-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&amp; Cumming, A. (1995). Teachers' conceptions of second language instruction: Five case studies. </w:t>
      </w:r>
      <w:r>
        <w:rPr>
          <w:i/>
          <w:iCs/>
        </w:rPr>
        <w:t>Journal of Second Language Writing, 4</w:t>
      </w:r>
      <w:r>
        <w:rPr/>
        <w:t>(2), 87-1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Wang, W., &amp; Xu, J. (2005). Publication culture of foreign language education journals in China. </w:t>
      </w:r>
      <w:r>
        <w:rPr>
          <w:i/>
          <w:iCs/>
        </w:rPr>
        <w:t>TESOL Quarterly, 39</w:t>
      </w:r>
      <w:r>
        <w:rPr/>
        <w:t>(4), 765-7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Shih, M. (1986). Content-based approaches to teaching academic writing</w:t>
      </w:r>
      <w:r>
        <w:rPr>
          <w:i/>
        </w:rPr>
        <w:t>. TESOL Quarterly, 20</w:t>
      </w:r>
      <w:r>
        <w:rPr/>
        <w:t>(4), 617-6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h, M. (1998). ESL writers' grammar editing strategies. </w:t>
      </w:r>
      <w:r>
        <w:rPr>
          <w:i/>
          <w:iCs/>
          <w:sz w:val="24"/>
        </w:rPr>
        <w:t>College ESL, 8</w:t>
      </w:r>
      <w:r>
        <w:rPr>
          <w:sz w:val="24"/>
        </w:rPr>
        <w:t>(2), 64-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n, S. J. (2002). Understanding ESL writers: Second language writing by composition instructors. </w:t>
      </w:r>
      <w:r>
        <w:rPr>
          <w:i/>
          <w:iCs/>
          <w:sz w:val="24"/>
        </w:rPr>
        <w:t>Teaching English in the Two-Year College, 30</w:t>
      </w:r>
      <w:r>
        <w:rPr>
          <w:sz w:val="24"/>
        </w:rPr>
        <w:t>(1), 68-7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n, S.-K. (2008). "Fire your proofreader!" Grammar correction in the writing classroom. </w:t>
      </w:r>
      <w:r>
        <w:rPr>
          <w:i/>
          <w:iCs/>
        </w:rPr>
        <w:t>ELT Journal, 62</w:t>
      </w:r>
      <w:r>
        <w:rPr/>
        <w:t>(4), 358-36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bCs/>
        </w:rPr>
      </w:pPr>
      <w:bookmarkStart w:id="24" w:name="_Hlk180914178"/>
      <w:r>
        <w:rPr>
          <w:bCs/>
        </w:rPr>
        <w:t xml:space="preserve">Sirojiddinovna, H. D. (2024). The improvement of language skills (speaking, listening, reading, and writing) for self-directed learners. </w:t>
      </w:r>
      <w:r>
        <w:rPr>
          <w:bCs/>
          <w:i/>
          <w:iCs/>
        </w:rPr>
        <w:t>Новости образования: исследование в XXI веке</w:t>
      </w:r>
      <w:r>
        <w:rPr>
          <w:bCs/>
        </w:rPr>
        <w:t xml:space="preserve">, </w:t>
      </w:r>
      <w:r>
        <w:rPr>
          <w:bCs/>
          <w:i/>
          <w:iCs/>
        </w:rPr>
        <w:t>2</w:t>
      </w:r>
      <w:r>
        <w:rPr>
          <w:bCs/>
        </w:rPr>
        <w:t>(19), 231-236.</w:t>
      </w:r>
      <w:bookmarkEnd w:id="24"/>
      <w:r>
        <w:rPr>
          <w:bCs/>
        </w:rPr>
        <w:t xml:space="preserve">  </w:t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720"/>
        <w:rPr/>
      </w:pPr>
      <w:bookmarkStart w:id="25" w:name="_Hlk151097369"/>
      <w:r>
        <w:rPr/>
        <w:t xml:space="preserve">Shirzadi, D., &amp; Amerian, M. (2020). Washback effects of multiple-choice, cloze and metalinguistic tests on EFL students writing. </w:t>
      </w:r>
      <w:r>
        <w:rPr>
          <w:i/>
          <w:iCs/>
        </w:rPr>
        <w:t>Indonesian Journal of Applied Linguistics</w:t>
      </w:r>
      <w:r>
        <w:rPr/>
        <w:t xml:space="preserve">, </w:t>
      </w:r>
      <w:r>
        <w:rPr>
          <w:i/>
          <w:iCs/>
        </w:rPr>
        <w:t>9</w:t>
      </w:r>
      <w:r>
        <w:rPr/>
        <w:t>(3), 536-544.</w:t>
      </w:r>
      <w:bookmarkEnd w:id="25"/>
      <w:r>
        <w:rPr/>
        <w:t xml:space="preserve">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ohamy, E., Gordon, C., &amp; Kraemer, R. (1992). The effect of raters' background and training on the reliability of direct writing test. </w:t>
      </w:r>
      <w:r>
        <w:rPr>
          <w:i/>
          <w:iCs/>
        </w:rPr>
        <w:t>Modern Language Journal, 76</w:t>
      </w:r>
      <w:r>
        <w:rPr/>
        <w:t>(1), 27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Shrestha, P. N. (2020). </w:t>
      </w:r>
      <w:r>
        <w:rPr>
          <w:i/>
          <w:iCs/>
        </w:rPr>
        <w:t>Dynamic assessment of students' academic writing</w:t>
      </w:r>
      <w:r>
        <w:rPr/>
        <w:t xml:space="preserve">. Springer International. 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huck, G. (2006). Combating monolingualism: A novice administrator's challenge. </w:t>
      </w:r>
      <w:r>
        <w:rPr>
          <w:i/>
          <w:iCs/>
        </w:rPr>
        <w:t>Writing Program Administration, 30</w:t>
      </w:r>
      <w:r>
        <w:rPr/>
        <w:t>(1/2), 59-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88). Comments on Vivian Zamel's "Recent research on writing pedagogy." A reader reacts. </w:t>
      </w:r>
      <w:r>
        <w:rPr>
          <w:i/>
        </w:rPr>
        <w:t>TESOL Quarterly, 22</w:t>
      </w:r>
      <w:r>
        <w:rPr/>
        <w:t>(3), 517-520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0). Second language composition instruction: Developments, issues, and directions in ESL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1-23)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2). L1 vs L2 writing: ESL graduate students' perceptions. </w:t>
      </w:r>
      <w:r>
        <w:rPr>
          <w:i/>
          <w:iCs/>
        </w:rPr>
        <w:t>TESL Canada Journal, 10</w:t>
      </w:r>
      <w:r>
        <w:rPr/>
        <w:t>(1), 27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3). Toward an understanding of the distinct nature of second language writing: The ESL research and its implication. </w:t>
      </w:r>
      <w:r>
        <w:rPr>
          <w:i/>
          <w:iCs/>
        </w:rPr>
        <w:t>TESOL Quarterly, 27</w:t>
      </w:r>
      <w:r>
        <w:rPr/>
        <w:t>(4), 657-6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4). An examination of writing program administrators' options for the placement of ESL students in first year writing classes. </w:t>
      </w:r>
      <w:r>
        <w:rPr>
          <w:i/>
          <w:iCs/>
        </w:rPr>
        <w:t>Writing Program Administration, 18</w:t>
      </w:r>
      <w:r>
        <w:rPr/>
        <w:t>(1/2), 37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Differences in ESL and native-English-speaker writing: The research and its implications. In C. Severino, J. Guerra, &amp; J. Butler (Eds.), </w:t>
      </w:r>
      <w:r>
        <w:rPr>
          <w:i/>
          <w:iCs/>
        </w:rPr>
        <w:t>Writing in multicultural settings</w:t>
      </w:r>
      <w:r>
        <w:rPr/>
        <w:t xml:space="preserve"> (pp. 209-219).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On the ethical treatment of ESL writers. </w:t>
      </w:r>
      <w:r>
        <w:rPr>
          <w:i/>
          <w:iCs/>
        </w:rPr>
        <w:t>TESOL Quarterly, 31</w:t>
      </w:r>
      <w:r>
        <w:rPr/>
        <w:t>(2), 359-3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8). The author responds. . . </w:t>
      </w:r>
      <w:r>
        <w:rPr>
          <w:i/>
          <w:iCs/>
        </w:rPr>
        <w:t>TESOL Quarterly, 32</w:t>
      </w:r>
      <w:r>
        <w:rPr/>
        <w:t>(2), 342-3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2005). On the philosophical bases of inquiry in a second language writing: Metaphysics, inquiry paradigms, and the intellectual zeitgei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3-15). Lawrence Erlbaum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/>
        <w:t xml:space="preserve">Silva, T., Brice, C., &amp; Reichelt, M. (Eds.). (1999). </w:t>
      </w:r>
      <w:r>
        <w:rPr>
          <w:i/>
          <w:iCs/>
        </w:rPr>
        <w:t>Annotated bibliography of scholarship in second language writing: 1993-1997</w:t>
      </w:r>
      <w:r>
        <w:rPr/>
        <w:t>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T. (with Brice, C., Reichelt, M., Matsuda, P.K., Moore, J., Patton, E., Cimasko, A., &amp; McMartin-Miller, C. (1993-2010). </w:t>
      </w:r>
      <w:r>
        <w:rPr>
          <w:i/>
          <w:iCs/>
        </w:rPr>
        <w:t>Selected bibliography of recent scholarship in second language writing.</w:t>
      </w:r>
      <w:r>
        <w:rPr/>
        <w:t xml:space="preserve"> Elsevier. 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rFonts w:eastAsia="MS Mincho;ＭＳ 明朝"/>
          <w:sz w:val="24"/>
          <w:lang w:eastAsia="ja-JP"/>
        </w:rPr>
        <w:t xml:space="preserve">Silva, T., &amp; Leki, I. (2004). Family matters: The influence of applied linguistics and composition studies on second language writing studies-Past, present, and future. </w:t>
      </w:r>
      <w:r>
        <w:rPr>
          <w:rFonts w:eastAsia="MS Mincho;ＭＳ 明朝"/>
          <w:i/>
          <w:iCs/>
          <w:sz w:val="24"/>
          <w:lang w:eastAsia="ja-JP"/>
        </w:rPr>
        <w:t>The Modern Language Journal, 88</w:t>
      </w:r>
      <w:r>
        <w:rPr>
          <w:rFonts w:eastAsia="MS Mincho;ＭＳ 明朝"/>
          <w:sz w:val="24"/>
          <w:lang w:eastAsia="ja-JP"/>
        </w:rPr>
        <w:t>(1), 1-13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ilva, T., Leki, I., &amp; Carson, J. (1997). </w:t>
      </w:r>
      <w:r>
        <w:rPr/>
        <w:t xml:space="preserve">Broadening the perspective of mainstream composition studies: Some thoughts from the disciplinary margins. </w:t>
      </w:r>
      <w:r>
        <w:rPr>
          <w:i/>
          <w:iCs/>
        </w:rPr>
        <w:t>Written Communication, 14</w:t>
      </w:r>
      <w:r>
        <w:rPr/>
        <w:t>(3), 398-4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ilva, T., &amp; Matsuda, P.K. (Eds.) (2001). </w:t>
      </w:r>
      <w:r>
        <w:rPr>
          <w:i/>
          <w:iCs/>
          <w:sz w:val="24"/>
        </w:rPr>
        <w:t>Landmark Essays in ESL writing</w:t>
      </w:r>
      <w:r>
        <w:rPr>
          <w:sz w:val="24"/>
        </w:rPr>
        <w:t>.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ilva, T., &amp; Matsuda, P.K. (Eds.). (2001). </w:t>
      </w:r>
      <w:r>
        <w:rPr>
          <w:i/>
          <w:iCs/>
          <w:sz w:val="24"/>
        </w:rPr>
        <w:t>On second language writing</w:t>
      </w:r>
      <w:r>
        <w:rPr>
          <w:sz w:val="24"/>
        </w:rPr>
        <w:t>.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Silva, T., &amp; Matsuda, P. K. (2002). </w:t>
      </w:r>
      <w:r>
        <w:rPr>
          <w:sz w:val="24"/>
        </w:rPr>
        <w:t xml:space="preserve">Writing. In N. Schmitt (Ed.), </w:t>
      </w:r>
      <w:r>
        <w:rPr>
          <w:i/>
          <w:sz w:val="24"/>
        </w:rPr>
        <w:t>An introduction to applied linguistics</w:t>
      </w:r>
      <w:r>
        <w:rPr>
          <w:sz w:val="24"/>
        </w:rPr>
        <w:t xml:space="preserve"> (pp. 251-266). Arnol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Silva, T., &amp; Matsuda, P. K. (Eds.). </w:t>
      </w:r>
      <w:r>
        <w:rPr/>
        <w:t xml:space="preserve">(2010). </w:t>
      </w:r>
      <w:r>
        <w:rPr>
          <w:i/>
          <w:iCs/>
        </w:rPr>
        <w:t>Practicing theory in second language writing</w:t>
      </w:r>
      <w:r>
        <w:rPr/>
        <w:t>. Parlor Press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Reichelt, M., &amp; Lax-Farr, J. (1994). Writing instruction for ESL graduate students: Examining issues and raising questions. </w:t>
      </w:r>
      <w:r>
        <w:rPr>
          <w:i/>
          <w:iCs/>
          <w:sz w:val="24"/>
        </w:rPr>
        <w:t>ELT Journal, 48</w:t>
      </w:r>
      <w:r>
        <w:rPr>
          <w:sz w:val="24"/>
        </w:rPr>
        <w:t>(3), 197-2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 xml:space="preserve">Simpson, J. (2000). Topical structure analysis of academic paragraphs in English and Spanish. </w:t>
      </w:r>
      <w:r>
        <w:rPr>
          <w:i/>
          <w:iCs/>
        </w:rPr>
        <w:t>Journal of Second Language Writing, 9</w:t>
      </w:r>
      <w:r>
        <w:rPr/>
        <w:t>(3), 293-209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Simpson, J. M. (2004). A look at early childhood writing in English and Spanish in a bilingual school in Ecuador. </w:t>
      </w:r>
      <w:r>
        <w:rPr>
          <w:i/>
          <w:iCs/>
        </w:rPr>
        <w:t>International Journal of Bilingual Education &amp; Bilingualism, 7</w:t>
      </w:r>
      <w:r>
        <w:rPr/>
        <w:t>(5), 432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leton, J. L., Morgan, D., DiGello, E., Wiles, J., &amp; Rivers, R. (2004). Vocabulary use by low, moderate, and high ASL-proficient writers compared to hearing ESL and monolingual speakers. </w:t>
      </w:r>
      <w:r>
        <w:rPr>
          <w:i/>
          <w:iCs/>
        </w:rPr>
        <w:t>Journal of Deaf Studies and Deaf Education, 9</w:t>
      </w:r>
      <w:r>
        <w:rPr/>
        <w:t xml:space="preserve">(1), 86-103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onis, C. (1995). Communication strategies in the writing of scientific research articles by non-native users of English. </w:t>
      </w:r>
      <w:r>
        <w:rPr>
          <w:i/>
          <w:iCs/>
        </w:rPr>
        <w:t>English for Specific Purposes, 14</w:t>
      </w:r>
      <w:r>
        <w:rPr/>
        <w:t>(2), 99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iyanova, A., &amp; Schmitt, N. (2008). L2 learner production and processing of collocation: A multi-study perspective. </w:t>
      </w:r>
      <w:r>
        <w:rPr>
          <w:i/>
          <w:iCs/>
        </w:rPr>
        <w:t>The Canadian Modern Language Review, 64</w:t>
      </w:r>
      <w:r>
        <w:rPr/>
        <w:t>(3), 429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dt, E. (2007). Race, class, and gender: Immigrant identity in an English as a second language college writing class. In D. B. Lundell, J. L. Higbee, I. Duranczyk, &amp; E. Geoff (Eds.), </w:t>
      </w:r>
      <w:r>
        <w:rPr>
          <w:i/>
        </w:rPr>
        <w:t>Student standpoints about access programs in higher education</w:t>
      </w:r>
      <w:r>
        <w:rPr/>
        <w:t xml:space="preserve"> (pp. 31-45). Center for Research on Developmental Education and Urban Literacy, General College, University of Minnesot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ith, V. (1995). </w:t>
      </w:r>
      <w:r>
        <w:rPr>
          <w:i/>
          <w:iCs/>
        </w:rPr>
        <w:t>Thinking in a foreign language: An investigation into essay writing and translation by L2 learners</w:t>
      </w:r>
      <w:r>
        <w:rPr/>
        <w:t>. G. Nar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oke, T. (1994). Writing as a means of learning. </w:t>
      </w:r>
      <w:r>
        <w:rPr>
          <w:i/>
          <w:iCs/>
        </w:rPr>
        <w:t>College ESL, 4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o, B. P. C. (2005). From analysis to pedagogic applications: Using newspaper genres to write school genres. </w:t>
      </w:r>
      <w:r>
        <w:rPr>
          <w:i/>
          <w:iCs/>
        </w:rPr>
        <w:t>Journal of English for Academic Purposes, 4</w:t>
      </w:r>
      <w:r>
        <w:rPr>
          <w:iCs/>
        </w:rPr>
        <w:t>(1), 67-82</w:t>
      </w:r>
      <w:r>
        <w:rPr/>
        <w:t>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g, B., &amp; August, B. (2002). Using portfolios to assess the writing of ESL students: A powerful alternative?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49-7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ong, B., &amp; Caruso, I. (1995). Do English and ESL faculty differ in evaluating the essays of native English-speaking and ESL students? </w:t>
      </w:r>
      <w:r>
        <w:rPr>
          <w:i/>
          <w:iCs/>
        </w:rPr>
        <w:t>Journal of Second Language Writing, 5</w:t>
      </w:r>
      <w:r>
        <w:rPr/>
        <w:t>(2), 163-1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omura, M. O. (1996). </w:t>
      </w:r>
      <w:r>
        <w:rPr>
          <w:i/>
          <w:iCs/>
          <w:sz w:val="24"/>
        </w:rPr>
        <w:t>Idiomaticity in the basic writing of American English: Formulas and idioms in the writing of multilingual and creole-speaking community college students in Hawaii.</w:t>
      </w:r>
      <w:r>
        <w:rPr>
          <w:sz w:val="24"/>
        </w:rPr>
        <w:t xml:space="preserve"> Peter Lang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ouryasack, R., &amp; Lee, J. S. (2007). Drawing on students' experiences, cultures and languages to develop English language writing: Perspectives from three Lao heritage middle school students. </w:t>
      </w:r>
      <w:r>
        <w:rPr>
          <w:i/>
          <w:iCs/>
        </w:rPr>
        <w:t>Heritage Language Journal, 5</w:t>
      </w:r>
      <w:r>
        <w:rPr/>
        <w:t>(1), 79-9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owden, C. (2005). Plagiarism and the culture of multilingual students in higher education abroad. </w:t>
      </w:r>
      <w:r>
        <w:rPr>
          <w:i/>
          <w:iCs/>
        </w:rPr>
        <w:t>ELT Journal, 59</w:t>
      </w:r>
      <w:r>
        <w:rPr/>
        <w:t>(3), 226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). Comments on Joy Reid's "The radical outliner and the radical brainstormer: A perspective on composing processes." </w:t>
      </w:r>
      <w:r>
        <w:rPr>
          <w:i/>
          <w:iCs/>
        </w:rPr>
        <w:t>TESOL Quarterly, 19</w:t>
      </w:r>
      <w:r>
        <w:rPr/>
        <w:t>(2), 396-3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). Literature, reading, writing and ESL: bridging the gaps. </w:t>
      </w:r>
      <w:r>
        <w:rPr>
          <w:i/>
          <w:iCs/>
        </w:rPr>
        <w:t>TESOL Quarterly, 19</w:t>
      </w:r>
      <w:r>
        <w:rPr/>
        <w:t>(4), 703-7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 w:val="false"/>
          <w:bCs w:val="false"/>
          <w:sz w:val="24"/>
        </w:rPr>
        <w:t xml:space="preserve">Spack, R. (1988). Initiating ESL students into the academic discourse community: How far should we go? </w:t>
      </w:r>
      <w:r>
        <w:rPr>
          <w:b w:val="false"/>
          <w:bCs w:val="false"/>
          <w:i/>
          <w:sz w:val="24"/>
        </w:rPr>
        <w:t>TESOL Quarterly, 22</w:t>
      </w:r>
      <w:r>
        <w:rPr>
          <w:b w:val="false"/>
          <w:bCs w:val="false"/>
          <w:sz w:val="24"/>
        </w:rPr>
        <w:t>(1), 29-51.</w:t>
      </w:r>
    </w:p>
    <w:p>
      <w:pPr>
        <w:pStyle w:val="BodyTextIndent3"/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). Two commentaries on Ruth Spack's "Initiating ESL students into the academic discourse community: How far should we go?" The author responds to Braine. </w:t>
      </w:r>
      <w:r>
        <w:rPr>
          <w:i/>
        </w:rPr>
        <w:t>TESOL Quarterly, 22</w:t>
      </w:r>
      <w:r>
        <w:rPr/>
        <w:t>(4), 703-7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). Two commentaries on Ruth Spack's "Initiating ESL students into the academic discourse community: How far should we go?" The author responds to Johns. </w:t>
      </w:r>
      <w:r>
        <w:rPr>
          <w:i/>
        </w:rPr>
        <w:t>TESOL Quarterly, 22</w:t>
      </w:r>
      <w:r>
        <w:rPr/>
        <w:t>(4), 707-7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3). Student meets text, text meets student: Finding a way into academic dis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83-196).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acquisition of academic literacy in a second language: A longitudinal case study. </w:t>
      </w:r>
      <w:r>
        <w:rPr>
          <w:i/>
          <w:iCs/>
        </w:rPr>
        <w:t>Written Communication, 14</w:t>
      </w:r>
      <w:r>
        <w:rPr/>
        <w:t>(1), 3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rhetorical construction of multilingual students. </w:t>
      </w:r>
      <w:r>
        <w:rPr>
          <w:i/>
          <w:iCs/>
        </w:rPr>
        <w:t>TESOL Quarterly, 31</w:t>
      </w:r>
      <w:r>
        <w:rPr/>
        <w:t>(4), 765-7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arks, R. L., Humbach, N., &amp; Javorsky, J. (2008). Individual and longitudinal differences among high and low-achieving, LD and ADHD L2 learners. </w:t>
      </w:r>
      <w:r>
        <w:rPr>
          <w:i/>
          <w:iCs/>
        </w:rPr>
        <w:t>Learning and Individual Differences, 18</w:t>
      </w:r>
      <w:r>
        <w:rPr/>
        <w:t>(1), 29-4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encer, B., &amp; Louw, H. (2008). A practice-based evaluation of an on-line writing evaluation system: First-world technology in a third-world teaching context. </w:t>
      </w:r>
      <w:r>
        <w:rPr>
          <w:i/>
          <w:iCs/>
        </w:rPr>
        <w:t>Language Matters, 39</w:t>
      </w:r>
      <w:r>
        <w:rPr/>
        <w:t>(1), 111-12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piliotopoulos, V., &amp; Carey, S. (2005). Investigating the role of identity in writing using electronic bulletin boards. </w:t>
      </w:r>
      <w:r>
        <w:rPr>
          <w:i/>
          <w:iCs/>
        </w:rPr>
        <w:t>Canadian Modern Language Review, 62</w:t>
      </w:r>
      <w:r>
        <w:rPr/>
        <w:t>(1), 87-1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nelli, C. G. (2008). Addressing the issue of cultural and linguistic diversity and assessment: Informal evaluation measures for English language learners. </w:t>
      </w:r>
      <w:r>
        <w:rPr>
          <w:i/>
          <w:iCs/>
        </w:rPr>
        <w:t>Reading &amp; Writing Quarterly, 24</w:t>
      </w:r>
      <w:r>
        <w:rPr/>
        <w:t>(1), 101-1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ro, J. (2010). Crossing the bridge from appreciative reader to reflective writer: The assessment of creative process. In A. Paran &amp; L. Sercu (Eds.), </w:t>
      </w:r>
      <w:r>
        <w:rPr>
          <w:i/>
        </w:rPr>
        <w:t xml:space="preserve">Testing the untestable in language education </w:t>
      </w:r>
      <w:r>
        <w:rPr/>
        <w:t>(pp. 165-190). Multilingual Matters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odark, E. (2008). Technoconstructivism and the millennial generation: Creative writing in the foreign language classroom. </w:t>
      </w:r>
      <w:r>
        <w:rPr>
          <w:i/>
          <w:iCs/>
        </w:rPr>
        <w:t>Dimension, 1</w:t>
      </w:r>
      <w:r>
        <w:rPr/>
        <w:t>, 2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ycher, P. (2007). Academic writing of adolescent English learners: Learning to use “although.” </w:t>
      </w:r>
      <w:r>
        <w:rPr>
          <w:i/>
        </w:rPr>
        <w:t>Journal of Second Language Writing, 16</w:t>
      </w:r>
      <w:r>
        <w:rPr/>
        <w:t>(3), 238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ley, J. (1992). Coaching student writers to be effective peer evaluators. </w:t>
      </w:r>
      <w:r>
        <w:rPr>
          <w:i/>
          <w:iCs/>
        </w:rPr>
        <w:t>Journal of Second Language Writing, 1</w:t>
      </w:r>
      <w:r>
        <w:rPr/>
        <w:t>(3), 217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sfield, C. (1986). A history of the Test of Written English: The developmental year. </w:t>
      </w:r>
      <w:r>
        <w:rPr>
          <w:i/>
        </w:rPr>
        <w:t>Language Testing, 3</w:t>
      </w:r>
      <w:r>
        <w:rPr/>
        <w:t>(2), 224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ples, S., Conrad, N., Dang, A., &amp; Wang, H. (2024). Building language and genre awareness through learner corpus data in a second language writing course. </w:t>
      </w:r>
      <w:r>
        <w:rPr>
          <w:i/>
          <w:iCs/>
        </w:rPr>
        <w:t>International Journal of Learner Corpus Research</w:t>
      </w:r>
      <w:r>
        <w:rPr/>
        <w:t xml:space="preserve">, </w:t>
      </w:r>
      <w:r>
        <w:rPr>
          <w:i/>
          <w:iCs/>
        </w:rPr>
        <w:t>10</w:t>
      </w:r>
      <w:r>
        <w:rPr/>
        <w:t>(1), 146-1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1). Assessing critical thinking in the writing of Japanese university students: Insights about assumptions and content familiarity. </w:t>
      </w:r>
      <w:r>
        <w:rPr>
          <w:i/>
          <w:sz w:val="24"/>
        </w:rPr>
        <w:t>Written Communication, 18</w:t>
      </w:r>
      <w:r>
        <w:rPr>
          <w:sz w:val="24"/>
        </w:rPr>
        <w:t>(4), 506-5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2). Critiquing voice as a viable pedagogical tool in L2 writing: Returning the spotlight to ideas. </w:t>
      </w:r>
      <w:r>
        <w:rPr>
          <w:i/>
          <w:iCs/>
          <w:sz w:val="24"/>
        </w:rPr>
        <w:t>Journal of Second Language Writing,11</w:t>
      </w:r>
      <w:r>
        <w:rPr>
          <w:sz w:val="24"/>
        </w:rPr>
        <w:t>(3), 177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apleton, P. (2003). Assessing the quality and bias of web-based sources: Implications for academic writing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229-2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apleton, P. (2005). Using the web as a research source: Implications for L2 academic writing. </w:t>
      </w:r>
      <w:r>
        <w:rPr>
          <w:i/>
          <w:iCs/>
        </w:rPr>
        <w:t>The Modern Language Journal, 89</w:t>
      </w:r>
      <w:r>
        <w:rPr/>
        <w:t>(2), 177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apleton, P., &amp; Helms-Park, R. (2006). Evaluating web sources in an EAP course: Introducing a multi-trait instrument for feedback and assessment. </w:t>
      </w:r>
      <w:r>
        <w:rPr>
          <w:i/>
          <w:iCs/>
        </w:rPr>
        <w:t>English for Specific Purposes, 25</w:t>
      </w:r>
      <w:r>
        <w:rPr/>
        <w:t>(4), 438-4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tapleton, P., &amp; Helms-Park, R. (2007). A response to Matsuda and Tardy's "voice in academic writing: The rhetorical construction of author identity in blind manuscript review." </w:t>
      </w:r>
      <w:r>
        <w:rPr>
          <w:i/>
          <w:iCs/>
        </w:rPr>
        <w:t>English for Specific Purposes, 27</w:t>
      </w:r>
      <w:r>
        <w:rPr/>
        <w:t>(1), 94-9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Starfield, S. (2002). 'I'm a second-language English speaker:' Negotiating writer identity and authority in sociology one. </w:t>
      </w:r>
      <w:r>
        <w:rPr>
          <w:i/>
          <w:iCs/>
          <w:sz w:val="24"/>
        </w:rPr>
        <w:t>Journal of Language, Identity, and Education, 1</w:t>
      </w:r>
      <w:r>
        <w:rPr>
          <w:sz w:val="24"/>
        </w:rPr>
        <w:t>(2), 121-140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tegemoller, W. J. (2012). A biliteracy dialogue approach to one-on-one writing instruction with bilingual, Mexican immigrant writers. </w:t>
      </w:r>
      <w:r>
        <w:rPr>
          <w:i/>
        </w:rPr>
        <w:t>CATESOL Journal, 24</w:t>
      </w:r>
      <w:r>
        <w:rPr/>
        <w:t>(1), 34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einman, L. (2003). Cultural collisions in L2 academic writing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einman, L. (2005). Writing life 1 in language 2. </w:t>
      </w:r>
      <w:r>
        <w:rPr>
          <w:i/>
          <w:iCs/>
        </w:rPr>
        <w:t>McGill Journal of Education, 40</w:t>
      </w:r>
      <w:r>
        <w:rPr/>
        <w:t>(1), 65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inman, L. (2007). Literacy autobiographies in a university ESL class. </w:t>
      </w:r>
      <w:r>
        <w:rPr>
          <w:i/>
        </w:rPr>
        <w:t>Canadian Modern Language Review, 63</w:t>
      </w:r>
      <w:r>
        <w:rPr/>
        <w:t>(4), 563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evenson, I., &amp; Jenkins, S. (1994). Journal writing in the training of international teaching assistants. </w:t>
      </w:r>
      <w:r>
        <w:rPr>
          <w:i/>
          <w:iCs/>
        </w:rPr>
        <w:t>Journal of Second Language Writing, 3</w:t>
      </w:r>
      <w:r>
        <w:rPr/>
        <w:t>(2), 97-1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evenson, M., Schoonen, R., &amp; de Glopper, K. (2006). Revising in two languages: A multi-dimensional comparison of online writing revisions in L1 and FL. </w:t>
      </w:r>
      <w:r>
        <w:rPr>
          <w:i/>
          <w:iCs/>
        </w:rPr>
        <w:t>Journal of Second Language Writing, 15</w:t>
      </w:r>
      <w:r>
        <w:rPr/>
        <w:t>(3), 201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orch, N. (2005). Collaborative writing: Product, process, and students' reflections. </w:t>
      </w:r>
      <w:r>
        <w:rPr>
          <w:i/>
          <w:iCs/>
        </w:rPr>
        <w:t>Journal of Second Language Writing, 14</w:t>
      </w:r>
      <w:r>
        <w:rPr/>
        <w:t>(3),153-1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torch, N. (2009). The impact of studying in a second language (L2) medium university on the development of L2 writing. </w:t>
      </w:r>
      <w:r>
        <w:rPr>
          <w:i/>
          <w:iCs/>
        </w:rPr>
        <w:t>Journal of Second Language Writing, 18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orch, N., &amp; Tapper, J. (1997). Student annotations: What NNS and NS university students say about their own writing. </w:t>
      </w:r>
      <w:r>
        <w:rPr>
          <w:i/>
          <w:iCs/>
        </w:rPr>
        <w:t>Journal of Second Language Writing, 6</w:t>
      </w:r>
      <w:r>
        <w:rPr/>
        <w:t>(3), 245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torch, N., &amp; Tapper, J. (2002). A useful kind of interaction? Evaluations by university students of feedback on written assignments. A</w:t>
      </w:r>
      <w:r>
        <w:rPr>
          <w:i/>
          <w:iCs/>
          <w:sz w:val="24"/>
        </w:rPr>
        <w:t>ustralian Review of Applied Linguistics, 25</w:t>
      </w:r>
      <w:r>
        <w:rPr>
          <w:sz w:val="24"/>
        </w:rPr>
        <w:t>(1), 147-1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Strauss, P., Walton, J. A., &amp; Madsen, S. (2005). "I don't have time to be an English teacher." Supervising the EAL thesis.</w:t>
      </w:r>
      <w:r>
        <w:rPr>
          <w:i/>
          <w:iCs/>
        </w:rPr>
        <w:t xml:space="preserve"> Hong Kong Journal of Applied Linguistics, 8</w:t>
      </w:r>
      <w:r>
        <w:rPr/>
        <w:t>(2), 34-5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Strauss, S., &amp; Xiang, X. (2006). Emergent agency:  The writing conference as a locus of autonomous authorship. </w:t>
      </w:r>
      <w:r>
        <w:rPr>
          <w:rStyle w:val="Emphasis"/>
        </w:rPr>
        <w:t>Written Communication</w:t>
      </w:r>
      <w:r>
        <w:rPr/>
        <w:t xml:space="preserve">, </w:t>
      </w:r>
      <w:r>
        <w:rPr>
          <w:rStyle w:val="Emphasis"/>
        </w:rPr>
        <w:t>23</w:t>
      </w:r>
      <w:r>
        <w:rPr/>
        <w:t xml:space="preserve">, 355-396.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>
          <w:color w:val="000000"/>
        </w:rPr>
        <w:t xml:space="preserve">Su, Y., Lin, Y., &amp; Lai, C. (2023). Collaborating with ChatGPT in argumentative writing classrooms. </w:t>
      </w:r>
      <w:r>
        <w:rPr>
          <w:i/>
          <w:iCs/>
          <w:color w:val="000000"/>
        </w:rPr>
        <w:t>Assessing Writing, 57</w:t>
      </w:r>
      <w:r>
        <w:rPr>
          <w:color w:val="000000"/>
        </w:rPr>
        <w:t xml:space="preserve">, 100752. </w:t>
      </w:r>
      <w:hyperlink r:id="rId14">
        <w:r>
          <w:rPr>
            <w:rStyle w:val="InternetLink"/>
          </w:rPr>
          <w:t>https://doi.org/10.1016/j.asw.2023.100752</w:t>
        </w:r>
      </w:hyperlink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Style w:val="InternetLink"/>
        </w:rPr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Such, B. (2021). Scaffolding English language learners for online collaborative writing activities. </w:t>
      </w:r>
      <w:r>
        <w:rPr>
          <w:i/>
          <w:iCs/>
        </w:rPr>
        <w:t>Interactive Learning Environments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3), 473-481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bCs/>
          <w:sz w:val="24"/>
        </w:rPr>
      </w:pPr>
      <w:r>
        <w:rPr>
          <w:bCs/>
          <w:sz w:val="24"/>
        </w:rPr>
        <w:t xml:space="preserve">Sucharitrak, S. (2021). Utilizing dictation techniques in process writing instruction: Improving undergraduate students' English writing performance. </w:t>
      </w:r>
      <w:r>
        <w:rPr>
          <w:bCs/>
          <w:i/>
          <w:iCs/>
          <w:sz w:val="24"/>
        </w:rPr>
        <w:t>Journal of Studies in the Field of Humanities</w:t>
      </w:r>
      <w:r>
        <w:rPr>
          <w:bCs/>
          <w:sz w:val="24"/>
        </w:rPr>
        <w:t xml:space="preserve">, </w:t>
      </w:r>
      <w:r>
        <w:rPr>
          <w:bCs/>
          <w:i/>
          <w:iCs/>
          <w:sz w:val="24"/>
        </w:rPr>
        <w:t>28</w:t>
      </w:r>
      <w:r>
        <w:rPr>
          <w:bCs/>
          <w:sz w:val="24"/>
        </w:rPr>
        <w:t xml:space="preserve">(2), 265-310.  </w:t>
      </w:r>
    </w:p>
    <w:p>
      <w:pPr>
        <w:pStyle w:val="BodyTextIndent2"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ugita, Y. (2006). The impact of teachers' comment types on students' revision. </w:t>
      </w:r>
      <w:r>
        <w:rPr>
          <w:i/>
          <w:iCs/>
        </w:rPr>
        <w:t>ELT Journal, 60</w:t>
      </w:r>
      <w:r>
        <w:rPr/>
        <w:t>(1), 34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gita, Y. (2009). The development and implementation of task-based writing performance assessment for Japanese learners of English. </w:t>
      </w:r>
      <w:r>
        <w:rPr>
          <w:i/>
          <w:iCs/>
        </w:rPr>
        <w:t>Journal of the Pan-Pacific Association of Applied Linguistics, 13</w:t>
      </w:r>
      <w:r>
        <w:rPr/>
        <w:t>(2), 77-10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uh, J.-S. (2002). Effectiveness of CALL writing instruction: The voices of Korean EFL learners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1), 9-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llivan, P. (1957). English as a second language: Potential applications to teaching the freshman course. </w:t>
      </w:r>
      <w:r>
        <w:rPr>
          <w:i/>
          <w:iCs/>
        </w:rPr>
        <w:t>College Composition and Communication, 8</w:t>
      </w:r>
      <w:r>
        <w:rPr/>
        <w:t>(1), 10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n, A., Chan, M., &amp; Kwok, H. (1970). Brokenly with their English tongue...: The writing programme in the contemporary English course, University of Hong Kong. </w:t>
      </w:r>
      <w:r>
        <w:rPr>
          <w:i/>
          <w:iCs/>
        </w:rPr>
        <w:t>English Language Teaching, 25</w:t>
      </w:r>
      <w:r>
        <w:rPr/>
        <w:t>(1), 79-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iCs/>
        </w:rPr>
        <w:t>Sun, F. (2014). The application of schema theory in teaching college English writing. </w:t>
      </w:r>
      <w:r>
        <w:rPr>
          <w:i/>
          <w:iCs/>
        </w:rPr>
        <w:t>Theory &amp; Practice in Language Studies</w:t>
      </w:r>
      <w:r>
        <w:rPr>
          <w:iCs/>
        </w:rPr>
        <w:t>, </w:t>
      </w:r>
      <w:r>
        <w:rPr>
          <w:i/>
          <w:iCs/>
        </w:rPr>
        <w:t>4</w:t>
      </w:r>
      <w:r>
        <w:rPr>
          <w:iCs/>
        </w:rPr>
        <w:t>(7), 1476-14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n, T., &amp; Wang, C. (2020). College students’ writing self-efficacy and writing self-regulated learning strategies in learning English as a foreign language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90</w:t>
      </w:r>
      <w:r>
        <w:rPr/>
        <w:t>, 1022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4). Process approaches in ESL/EFL writing instruction. </w:t>
      </w:r>
      <w:r>
        <w:rPr>
          <w:i/>
          <w:iCs/>
        </w:rPr>
        <w:t>Journal of Second Language Writing, 3</w:t>
      </w:r>
      <w:r>
        <w:rPr/>
        <w:t>(1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8). The mysterious disappearance of word processing. </w:t>
      </w:r>
      <w:r>
        <w:rPr>
          <w:i/>
          <w:iCs/>
        </w:rPr>
        <w:t>Computers and Composition, 15</w:t>
      </w:r>
      <w:r>
        <w:rPr/>
        <w:t>, 347-3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therland-Smith, W. (2005). Pandora's box: Academic perceptions of student plagiarism in writing. </w:t>
      </w:r>
      <w:r>
        <w:rPr>
          <w:i/>
          <w:iCs/>
        </w:rPr>
        <w:t>Journal of English for Academic Purposes, 4</w:t>
      </w:r>
      <w:r>
        <w:rPr/>
        <w:t>(1), 83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uzuki, M. (2008). Japanese learners' self revisions and peer revisions of their written compositions in English. </w:t>
      </w:r>
      <w:r>
        <w:rPr>
          <w:i/>
          <w:iCs/>
        </w:rPr>
        <w:t>TESOL Quarterly, 42</w:t>
      </w:r>
      <w:r>
        <w:rPr/>
        <w:t>(2), 209-23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zuki, M. (2009). The compatibility of L2 learners' assessment of self- and peer revisions of writing with teachers' assessment. </w:t>
      </w:r>
      <w:r>
        <w:rPr>
          <w:i/>
          <w:iCs/>
        </w:rPr>
        <w:t>TESOL Quarterly, 43</w:t>
      </w:r>
      <w:r>
        <w:rPr/>
        <w:t>(1), 137-1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0). </w:t>
      </w:r>
      <w:r>
        <w:rPr>
          <w:i/>
          <w:iCs/>
        </w:rPr>
        <w:t>Genre analysis. English in academic and research settings</w:t>
      </w:r>
      <w:r>
        <w:rPr/>
        <w:t>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5). The role of the textbook in ESP writing research. </w:t>
      </w:r>
      <w:r>
        <w:rPr>
          <w:i/>
          <w:iCs/>
        </w:rPr>
        <w:t>English for Specific Purposes, 14</w:t>
      </w:r>
      <w:r>
        <w:rPr/>
        <w:t>(1), 3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eedler-Brown, C. (1993). ESL essay evaluation: The influence of sentence-level and rhetorical features. </w:t>
      </w:r>
      <w:r>
        <w:rPr>
          <w:i/>
          <w:iCs/>
        </w:rPr>
        <w:t>Journal of Second Language Writing, 2</w:t>
      </w:r>
      <w:r>
        <w:rPr/>
        <w:t>(1), 3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ze, C. (2002). A case study of the revision process of a reluctant ESL student writer. </w:t>
      </w:r>
      <w:r>
        <w:rPr>
          <w:i/>
          <w:iCs/>
          <w:sz w:val="24"/>
        </w:rPr>
        <w:t>TESL Canada Journal, 19</w:t>
      </w:r>
      <w:r>
        <w:rPr>
          <w:sz w:val="24"/>
        </w:rPr>
        <w:t>(2), 21-3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ze, P. (2008). Online collaborative writing using wikis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14</w:t>
      </w:r>
      <w:r>
        <w:rPr/>
        <w:t>(1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Taguchi, N., Crawford, W., &amp; Zawodny Wetzel, D. (2013). What linguistic features are indicative of writing quality? A case of argumentative essays in a college composition program. </w:t>
      </w:r>
      <w:r>
        <w:rPr>
          <w:i/>
        </w:rPr>
        <w:t>TESOL Quarterly, 47</w:t>
      </w:r>
      <w:r>
        <w:rPr/>
        <w:t>(2), 420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Tan, K. E., &amp; Miller, J. (2007). </w:t>
      </w:r>
      <w:r>
        <w:rPr/>
        <w:t xml:space="preserve">Writing in English in Malaysian high schools: The discourse of examinations. </w:t>
      </w:r>
      <w:r>
        <w:rPr>
          <w:i/>
        </w:rPr>
        <w:t>Language and Education, 21</w:t>
      </w:r>
      <w:r>
        <w:rPr/>
        <w:t>(2), 124-1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g, G. M., &amp; Tithecott, J. (1999). Peer response in ESL writing. </w:t>
      </w:r>
      <w:r>
        <w:rPr>
          <w:i/>
        </w:rPr>
        <w:t>TESL Canada Journal, 16</w:t>
      </w:r>
      <w:r>
        <w:rPr/>
        <w:t>(2), 20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nacito, D. (1995). </w:t>
      </w:r>
      <w:r>
        <w:rPr>
          <w:i/>
          <w:iCs/>
        </w:rPr>
        <w:t>A guide to writing English as a second or foreign language: An annotated bibliography of research and pedagogy</w:t>
      </w:r>
      <w:r>
        <w:rPr/>
        <w:t>.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Tardy, C. (2005). Expression of disciplinarity and individuality in a multimodal genre.</w:t>
      </w:r>
      <w:r>
        <w:rPr>
          <w:i/>
          <w:iCs/>
        </w:rPr>
        <w:t xml:space="preserve"> Computers and Composition, 22</w:t>
      </w:r>
      <w:r>
        <w:rPr/>
        <w:t>(3), 319-3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(2005). "It's like a story": Rhetorical knowledge development in advanced academic literacy. </w:t>
      </w:r>
      <w:r>
        <w:rPr>
          <w:i/>
          <w:iCs/>
        </w:rPr>
        <w:t>Journal of English for Academic Purposes, 4</w:t>
      </w:r>
      <w:r>
        <w:rPr/>
        <w:t>(4), 325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M. (2006). Researching first and second language genre learning: A comparative review and a look ahead. </w:t>
      </w:r>
      <w:r>
        <w:rPr>
          <w:i/>
          <w:iCs/>
        </w:rPr>
        <w:t>Journal of Second Language Writing, 15</w:t>
      </w:r>
      <w:r>
        <w:rPr/>
        <w:t>(2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Tardy, C. M. (2009). </w:t>
      </w:r>
      <w:r>
        <w:rPr>
          <w:i/>
          <w:iCs/>
        </w:rPr>
        <w:t>Building genre knowledge</w:t>
      </w:r>
      <w:r>
        <w:rPr/>
        <w:t>. Parlor Press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nopolsky, O. (2000). Writing English as a foreign language: A report from Ukraine. </w:t>
      </w:r>
      <w:r>
        <w:rPr>
          <w:i/>
          <w:iCs/>
        </w:rPr>
        <w:t>Journal of Second Language Writing, 9</w:t>
      </w:r>
      <w:r>
        <w:rPr/>
        <w:t xml:space="preserve">(3), 209-22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one, E., Downing, B., Cohen, A., Gillette S., Murie, R., &amp; Dailey, B. (1993). The writing of Southeast Asian-American students in secondary school and university. </w:t>
      </w:r>
      <w:r>
        <w:rPr>
          <w:i/>
          <w:iCs/>
        </w:rPr>
        <w:t>Journal of Second Language Writing, 2</w:t>
      </w:r>
      <w:r>
        <w:rPr/>
        <w:t>(2), 149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76). Teaching composition to low-level ESL students. </w:t>
      </w:r>
      <w:r>
        <w:rPr>
          <w:i/>
          <w:iCs/>
        </w:rPr>
        <w:t>TESOL Quarterly, 10</w:t>
      </w:r>
      <w:r>
        <w:rPr/>
        <w:t>(3), 309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81). Content and written form: A two-way street. </w:t>
      </w:r>
      <w:r>
        <w:rPr>
          <w:i/>
          <w:iCs/>
        </w:rPr>
        <w:t>TESOL Quarterly, 15</w:t>
      </w:r>
      <w:r>
        <w:rPr/>
        <w:t>, 5-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edick, D. J., &amp; Mathison, M. A. (1995). Holistic scoring in ESL writing assessment: What does an analysis of rhetorical features reveal?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05-230).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eramoto, H., &amp; Mickan, P. (2008). Writing a critical review: Reflections on literacy practices. </w:t>
      </w:r>
      <w:r>
        <w:rPr>
          <w:i/>
          <w:iCs/>
          <w:sz w:val="24"/>
        </w:rPr>
        <w:t>Language Awareness, 17</w:t>
      </w:r>
      <w:r>
        <w:rPr>
          <w:sz w:val="24"/>
        </w:rPr>
        <w:t>(1), 44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L. (2000). L2 professional writing in a US and South American Context.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>(1), 41-6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 L. (2000). Writing policies and procedures in a U.S./South American context. </w:t>
      </w:r>
      <w:r>
        <w:rPr>
          <w:i/>
          <w:iCs/>
          <w:sz w:val="24"/>
        </w:rPr>
        <w:t>Technical Communication Quarterly 9</w:t>
      </w:r>
      <w:r>
        <w:rPr>
          <w:sz w:val="24"/>
        </w:rPr>
        <w:t>(4), 365-39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Thatcher, B. (2005). Situating L2 writing in global communication technologies.</w:t>
      </w:r>
      <w:r>
        <w:rPr>
          <w:i/>
          <w:iCs/>
        </w:rPr>
        <w:t xml:space="preserve"> Computers and Composition, 22</w:t>
      </w:r>
      <w:r>
        <w:rPr/>
        <w:t>(3), 279-29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Thatcher, B. (2006). Intercultural rhetoric, technology transfer, and writing in U.S.-Mexico border maquilas. </w:t>
      </w:r>
      <w:r>
        <w:rPr>
          <w:i/>
          <w:iCs/>
        </w:rPr>
        <w:t>Technical Communication Quarterly, 15</w:t>
      </w:r>
      <w:r>
        <w:rPr/>
        <w:t>(3), 383-405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A"/>
        <w:ind w:left="720" w:hanging="720"/>
        <w:rPr/>
      </w:pPr>
      <w:r>
        <w:rPr>
          <w:rFonts w:cs="Times New Roman"/>
          <w:color w:val="000000"/>
        </w:rPr>
        <w:t xml:space="preserve">Thomas, M. (2015). Air writing as a technique for the acquisition of Sino-Japanese characters by second language learners. </w:t>
      </w:r>
      <w:r>
        <w:rPr>
          <w:rFonts w:cs="Times New Roman"/>
          <w:i/>
          <w:iCs/>
          <w:color w:val="000000"/>
        </w:rPr>
        <w:t xml:space="preserve">Language Learning, 65(3), </w:t>
      </w:r>
      <w:r>
        <w:rPr>
          <w:rFonts w:cs="Times New Roman"/>
          <w:color w:val="000000"/>
        </w:rPr>
        <w:t>631-659.</w:t>
      </w:r>
    </w:p>
    <w:p>
      <w:pPr>
        <w:pStyle w:val="BodyTextIndent2"/>
        <w:ind w:left="720" w:hanging="720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mpson, G. (2001). Interaction in academic writing:  Learning to argue with the reader. </w:t>
      </w:r>
      <w:r>
        <w:rPr>
          <w:i/>
          <w:iCs/>
          <w:sz w:val="24"/>
        </w:rPr>
        <w:t>Applied Linguistics, 22</w:t>
      </w:r>
      <w:r>
        <w:rPr>
          <w:sz w:val="24"/>
        </w:rPr>
        <w:t>(1), 58-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gchalerm, S., &amp; Jarunthawatchai, W. (2020). The impact of genre based instruction on EFL learners' writing development. </w:t>
      </w:r>
      <w:r>
        <w:rPr>
          <w:i/>
          <w:iCs/>
          <w:sz w:val="24"/>
        </w:rPr>
        <w:t>International Journal of Instruction</w:t>
      </w:r>
      <w:r>
        <w:rPr>
          <w:sz w:val="24"/>
        </w:rPr>
        <w:t xml:space="preserve">, </w:t>
      </w:r>
      <w:r>
        <w:rPr>
          <w:i/>
          <w:iCs/>
          <w:sz w:val="24"/>
        </w:rPr>
        <w:t>13</w:t>
      </w:r>
      <w:r>
        <w:rPr>
          <w:sz w:val="24"/>
        </w:rPr>
        <w:t xml:space="preserve">(1), 1-16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1993). Tutors as teachers: Assisting ESL/EFL students in the writing center. </w:t>
      </w:r>
      <w:r>
        <w:rPr>
          <w:i/>
          <w:sz w:val="24"/>
        </w:rPr>
        <w:t>Writing Center Journal, 13</w:t>
      </w:r>
      <w:r>
        <w:rPr>
          <w:sz w:val="24"/>
        </w:rPr>
        <w:t>(2), 13-2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2002). Tutor and student assessments of academic writing tutorials: What is "success"? </w:t>
      </w:r>
      <w:r>
        <w:rPr>
          <w:i/>
          <w:iCs/>
          <w:sz w:val="24"/>
        </w:rPr>
        <w:t>Assessing Writing, 8</w:t>
      </w:r>
      <w:r>
        <w:rPr>
          <w:sz w:val="24"/>
        </w:rPr>
        <w:t>(12), 110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honus, T. (2004). What are the differences? Tutor interactions with first- and second-language writers. </w:t>
      </w:r>
      <w:r>
        <w:rPr>
          <w:i/>
          <w:iCs/>
        </w:rPr>
        <w:t>Journal of Second Language Writing, 13</w:t>
      </w:r>
      <w:r>
        <w:rPr/>
        <w:t xml:space="preserve">(3), 227-24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rson, H. (2000). Using the computer to compare foreign and native language writing processes: A statistical and case study approach. </w:t>
      </w:r>
      <w:r>
        <w:rPr>
          <w:i/>
          <w:iCs/>
          <w:sz w:val="24"/>
        </w:rPr>
        <w:t>The Modern Language Journal, (84)</w:t>
      </w:r>
      <w:r>
        <w:rPr>
          <w:sz w:val="24"/>
        </w:rPr>
        <w:t>, 155-1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hrush, E. (1993). Bridging the gaps: Technical communication in an international and multicultural society. </w:t>
      </w:r>
      <w:r>
        <w:rPr>
          <w:i/>
          <w:iCs/>
        </w:rPr>
        <w:t>Technical Communication Quarterly, 2</w:t>
      </w:r>
      <w:r>
        <w:rPr/>
        <w:t>(3), 271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ickoo, A. (1998). Monitoring the structure of meaning in beginners' ESL prose. </w:t>
      </w:r>
      <w:r>
        <w:rPr>
          <w:i/>
          <w:iCs/>
        </w:rPr>
        <w:t>TESL Canada Journal, 16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Tnunay, P. (2024). The influence of problem-based learning model with portfolio assessment of scientific writing ability by students’ cognitive style control.  </w:t>
      </w:r>
      <w:r>
        <w:rPr>
          <w:bCs/>
          <w:i/>
          <w:iCs/>
        </w:rPr>
        <w:t>Journal on Language, Education, Literature, and Culture</w:t>
      </w:r>
      <w:r>
        <w:rPr>
          <w:bCs/>
        </w:rPr>
        <w:t xml:space="preserve">, </w:t>
      </w:r>
      <w:r>
        <w:rPr>
          <w:bCs/>
          <w:i/>
          <w:iCs/>
        </w:rPr>
        <w:t>2</w:t>
      </w:r>
      <w:r>
        <w:rPr>
          <w:bCs/>
        </w:rPr>
        <w:t xml:space="preserve">(1), 46-57.  </w:t>
      </w:r>
    </w:p>
    <w:p>
      <w:pPr>
        <w:pStyle w:val="Normal"/>
        <w:ind w:left="720" w:hanging="720"/>
        <w:rPr/>
      </w:pPr>
      <w:r>
        <w:rPr/>
        <w:t xml:space="preserve">Todd, R. W., Khongput, S., &amp; Drasawang, P. (2007). Coherence, cohesion and comments on students’ academic essays. </w:t>
      </w:r>
      <w:r>
        <w:rPr>
          <w:i/>
        </w:rPr>
        <w:t>Assessing Writing, 12</w:t>
      </w:r>
      <w:r>
        <w:rPr/>
        <w:t>(1), 10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, Thie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(2)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an, L. T. (2007). Learners' motivation and identity in the Vietnamese EFL writing classroom. </w:t>
      </w:r>
      <w:r>
        <w:rPr>
          <w:i/>
          <w:iCs/>
        </w:rPr>
        <w:t>English Teaching: Practice and Critique</w:t>
      </w:r>
      <w:r>
        <w:rPr/>
        <w:t xml:space="preserve">, </w:t>
      </w:r>
      <w:r>
        <w:rPr>
          <w:i/>
          <w:iCs/>
        </w:rPr>
        <w:t>6</w:t>
      </w:r>
      <w:r>
        <w:rPr/>
        <w:t>(1), 151-1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augott, E., Dunkel, P., &amp; Carrell, P. (1992). An acknowledgment of concern and a concern for lack of acknowledgment. </w:t>
      </w:r>
      <w:r>
        <w:rPr>
          <w:i/>
          <w:iCs/>
        </w:rPr>
        <w:t>TESOL Quarterly, 26</w:t>
      </w:r>
      <w:r>
        <w:rPr/>
        <w:t>(1), 180-1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ibble, C. (1996). </w:t>
      </w:r>
      <w:r>
        <w:rPr>
          <w:i/>
          <w:iCs/>
        </w:rPr>
        <w:t>Writing</w:t>
      </w:r>
      <w:r>
        <w:rPr/>
        <w:t>.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rimbur, J. (2006). Linguistic memory and the politics of U.S. English. </w:t>
      </w:r>
      <w:r>
        <w:rPr>
          <w:i/>
          <w:iCs/>
        </w:rPr>
        <w:t>College English, 68</w:t>
      </w:r>
      <w:r>
        <w:rPr/>
        <w:t>(6), 575-5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Cs/>
          <w:color w:val="0C343D"/>
        </w:rPr>
      </w:pPr>
      <w:r>
        <w:rPr>
          <w:bCs/>
        </w:rPr>
        <w:t xml:space="preserve">Trinh, T. T. G., de Bot, K., &amp; Verspoor, M. (2024). A DLF case study: The dynamics of writing development in adulthood. </w:t>
      </w:r>
      <w:r>
        <w:rPr>
          <w:bCs/>
          <w:i/>
          <w:iCs/>
          <w:color w:val="0C343D"/>
        </w:rPr>
        <w:t xml:space="preserve">Language Teaching Research Quarterly, 39, </w:t>
      </w:r>
      <w:r>
        <w:rPr>
          <w:bCs/>
          <w:color w:val="0C343D"/>
        </w:rPr>
        <w:t xml:space="preserve">256-280.  </w:t>
      </w:r>
    </w:p>
    <w:p>
      <w:pPr>
        <w:pStyle w:val="Normal"/>
        <w:widowControl w:val="false"/>
        <w:autoSpaceDE w:val="false"/>
        <w:ind w:left="720" w:hanging="720"/>
        <w:rPr>
          <w:bCs/>
          <w:color w:val="0C343D"/>
        </w:rPr>
      </w:pPr>
      <w:r>
        <w:rPr>
          <w:bCs/>
          <w:color w:val="0C343D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i/>
          <w:i/>
        </w:rPr>
      </w:pPr>
      <w:r>
        <w:rPr/>
        <w:t xml:space="preserve">Troia, G. A. (Ed.). (2010). </w:t>
      </w:r>
      <w:r>
        <w:rPr>
          <w:i/>
        </w:rPr>
        <w:t xml:space="preserve">Instruction and assessment for struggling writers. </w:t>
      </w:r>
      <w:r>
        <w:rPr/>
        <w:t>Guilford.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uong, K. D., &amp; Nguyen, A. T. (2024). Western-trained Vietnamese teachers’ EFL writing instruction: A collaborative autoethnography of tensions, emotion, and agency from an activity theoretical perspective. </w:t>
      </w:r>
      <w:r>
        <w:rPr>
          <w:i/>
          <w:iCs/>
        </w:rPr>
        <w:t>Journal of Second Language Writing</w:t>
      </w:r>
      <w:r>
        <w:rPr/>
        <w:t xml:space="preserve">, </w:t>
      </w:r>
      <w:r>
        <w:rPr>
          <w:i/>
          <w:iCs/>
        </w:rPr>
        <w:t>65</w:t>
      </w:r>
      <w:r>
        <w:rPr/>
        <w:t>, 1011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uscott, J. (1996). The case against grammar correction in L2 writing classes. </w:t>
      </w:r>
      <w:r>
        <w:rPr>
          <w:i/>
          <w:iCs/>
        </w:rPr>
        <w:t>Language Learning, 46</w:t>
      </w:r>
      <w:r>
        <w:rPr/>
        <w:t>(2), 327-3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Truscott, J. (1999). The case for “the case against grammar correction in L2 writing classes”: A response to Ferris. </w:t>
      </w:r>
      <w:r>
        <w:rPr>
          <w:i/>
        </w:rPr>
        <w:t>Journal of Second Language Writing, 8</w:t>
      </w:r>
      <w:r>
        <w:rPr/>
        <w:t xml:space="preserve">(2), 111-122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4). Evidence and conjecture on the effects of correction: A response to Chandler. </w:t>
      </w:r>
      <w:r>
        <w:rPr>
          <w:i/>
          <w:iCs/>
        </w:rPr>
        <w:t>Journal of Second Language Writing, 13</w:t>
      </w:r>
      <w:r>
        <w:rPr/>
        <w:t>(4), 337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7). The effect of error correction on learners’ ability to write accurately. </w:t>
      </w:r>
      <w:r>
        <w:rPr>
          <w:i/>
        </w:rPr>
        <w:t>Journal of Second Language Writing, 16</w:t>
      </w:r>
      <w:r>
        <w:rPr/>
        <w:t>(3), 255-2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Truscott, J., &amp; Hsu, A. Y.-p. (2008). Error correction, revision, and learning. </w:t>
      </w:r>
      <w:r>
        <w:rPr>
          <w:i/>
          <w:iCs/>
        </w:rPr>
        <w:t>Journal of Second Language Writing, 17</w:t>
      </w:r>
      <w:r>
        <w:rPr/>
        <w:t>(4), 292-3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ang, W-K. (1996). Comparing the effects of reading and writing on writing performance. </w:t>
      </w:r>
      <w:r>
        <w:rPr>
          <w:i/>
          <w:iCs/>
        </w:rPr>
        <w:t>Applied Linguistics, 17</w:t>
      </w:r>
      <w:r>
        <w:rPr/>
        <w:t>(2), 210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seng, Y. C., &amp; Liou, H. S. (2006). The effects of online conjunction materials on college EFL students' writing. </w:t>
      </w:r>
      <w:r>
        <w:rPr>
          <w:i/>
          <w:iCs/>
        </w:rPr>
        <w:t>System, 34</w:t>
      </w:r>
      <w:r>
        <w:rPr/>
        <w:t>(2), 270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ui, A. (1996). Learning how to teach ESL writing. In D. Freeman &amp; J. Richards (Eds.), </w:t>
      </w:r>
      <w:r>
        <w:rPr>
          <w:i/>
          <w:iCs/>
        </w:rPr>
        <w:t>Teacher learning in language teaching</w:t>
      </w:r>
      <w:r>
        <w:rPr/>
        <w:t xml:space="preserve"> (pp. 97-119).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sui, A. B. M., &amp; Ng, M. (2000). Do secondary L2 writers benefit from peer comments?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 xml:space="preserve">(2), 147-17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ucker, A. (1995). </w:t>
      </w:r>
      <w:r>
        <w:rPr>
          <w:i/>
          <w:iCs/>
        </w:rPr>
        <w:t>Decoding ESL: International students in the American college classroom. Revised Edition</w:t>
      </w:r>
      <w:r>
        <w:rPr/>
        <w:t>. Boynton/Coo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urner, C. E., &amp; Upshur, J. A. (2002). Rating scales derived from student samples: Effects of the scale maker and the student sample on scale content and student scores. </w:t>
      </w:r>
      <w:r>
        <w:rPr>
          <w:i/>
          <w:iCs/>
          <w:sz w:val="24"/>
        </w:rPr>
        <w:t>TESOL Quarterly, 36</w:t>
      </w:r>
      <w:r>
        <w:rPr>
          <w:sz w:val="24"/>
        </w:rPr>
        <w:t>(1), 49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uzi, F. (2004). The impact of e-feedback on the revisions of L2 writers in an academic writing course. </w:t>
      </w:r>
      <w:r>
        <w:rPr>
          <w:i/>
          <w:iCs/>
        </w:rPr>
        <w:t>Computers and Composition, 21</w:t>
      </w:r>
      <w:r>
        <w:rPr/>
        <w:t>(2), 217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6" w:name="_Hlk151721697"/>
      <w:r>
        <w:rPr/>
        <w:t xml:space="preserve">Tyas, P. A. (2020). Promoting students' autonomous learning using portfolio assessment in EFL writing class. </w:t>
      </w:r>
      <w:r>
        <w:rPr>
          <w:i/>
          <w:iCs/>
        </w:rPr>
        <w:t>Journal of English Educators Society</w:t>
      </w:r>
      <w:r>
        <w:rPr/>
        <w:t xml:space="preserve">, </w:t>
      </w:r>
      <w:r>
        <w:rPr>
          <w:i/>
          <w:iCs/>
        </w:rPr>
        <w:t>5</w:t>
      </w:r>
      <w:r>
        <w:rPr/>
        <w:t>(1), 75-81.</w:t>
      </w:r>
      <w:bookmarkEnd w:id="26"/>
      <w:r>
        <w:rPr/>
        <w:t xml:space="preserve">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Urzua, C. (1987). "You stopped too soon:" Second language children composing and revising. </w:t>
      </w:r>
      <w:r>
        <w:rPr>
          <w:i/>
        </w:rPr>
        <w:t>TESOL Quarterly, 21</w:t>
      </w:r>
      <w:r>
        <w:rPr/>
        <w:t>(2), 279-30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Uysal, H. H. (2008). Tracing the culture behind writing: Rhetorical patterns and bidirectional transfer in L1 and L2 essays of Turkish writers in relation to educational context. </w:t>
      </w:r>
      <w:r>
        <w:rPr>
          <w:i/>
          <w:iCs/>
        </w:rPr>
        <w:t>Journal of Second Language Writing, 17</w:t>
      </w:r>
      <w:r>
        <w:rPr/>
        <w:t>(3), 183-2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Uzawa, K. (1996). Second language learners' process of L1 writing, L2 writing, and translation from L1 into L2. </w:t>
      </w:r>
      <w:r>
        <w:rPr>
          <w:i/>
          <w:iCs/>
          <w:sz w:val="24"/>
        </w:rPr>
        <w:t>Journal of Second Language Writing, 5</w:t>
      </w:r>
      <w:r>
        <w:rPr>
          <w:sz w:val="24"/>
        </w:rPr>
        <w:t>(3), 271-2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Valdes, G. (2000). Nonnative English speakers: Language bigotry in English mainstream classrooms. </w:t>
      </w:r>
      <w:r>
        <w:rPr>
          <w:i/>
          <w:iCs/>
          <w:sz w:val="24"/>
        </w:rPr>
        <w:t>ADE Bulletin, 124</w:t>
      </w:r>
      <w:r>
        <w:rPr>
          <w:sz w:val="24"/>
        </w:rPr>
        <w:t>, 12-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lero-Garces, C. (1996). Contrastive ESP rhetoric: Metatext in Spanish-English economics texts. </w:t>
      </w:r>
      <w:r>
        <w:rPr>
          <w:i/>
          <w:iCs/>
        </w:rPr>
        <w:t>English for Specific Purposes, 15</w:t>
      </w:r>
      <w:r>
        <w:rPr/>
        <w:t>(4), 279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Beijsterveldt, L. M., &amp; van Hell, J. G. (2009). Evaluative expression in Deaf children's written narratives. </w:t>
      </w:r>
      <w:r>
        <w:rPr>
          <w:i/>
          <w:iCs/>
        </w:rPr>
        <w:t>International Journal of Language &amp; Communication Disorders, 44</w:t>
      </w:r>
      <w:r>
        <w:rPr/>
        <w:t>(5), 675-692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van Beuningen, C. G., de Jong, N. H., &amp; Kuiken, F. (2008). </w:t>
      </w:r>
      <w:r>
        <w:rPr/>
        <w:t xml:space="preserve">The effect of direct and indirect corrective feedback on L2 learners' written accuracy. </w:t>
      </w:r>
      <w:r>
        <w:rPr>
          <w:i/>
          <w:iCs/>
        </w:rPr>
        <w:t>ITL International Journal of Applied Linguistics, 156</w:t>
      </w:r>
      <w:r>
        <w:rPr/>
        <w:t>, 279-2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ndrick, S. (1996). Issues in using multicultural literature in college ESL writing classes. </w:t>
      </w:r>
      <w:r>
        <w:rPr>
          <w:i/>
          <w:iCs/>
        </w:rPr>
        <w:t>Journal of Second Language Writing, 5</w:t>
      </w:r>
      <w:r>
        <w:rPr/>
        <w:t>(3), 253-2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van Esch, K., de Haan, P., &amp; Nas, M. (2004). </w:t>
      </w:r>
      <w:r>
        <w:rPr/>
        <w:t>The development of writing in English and Spanish as foreign languages.</w:t>
      </w:r>
      <w:r>
        <w:rPr>
          <w:i/>
          <w:iCs/>
        </w:rPr>
        <w:t>Estudios de Linguistica Aplicada, 22</w:t>
      </w:r>
      <w:r>
        <w:rPr/>
        <w:t>(39), 5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Van Vu, D. (2017). An empirical study on negative transfer in Vietnamese tertiary EFL learners’ English writing. </w:t>
      </w:r>
      <w:r>
        <w:rPr>
          <w:i/>
          <w:iCs/>
          <w:sz w:val="24"/>
        </w:rPr>
        <w:t>Journal of Teaching English for Specific and Academic Purposes</w:t>
      </w:r>
      <w:r>
        <w:rPr>
          <w:sz w:val="24"/>
        </w:rPr>
        <w:t xml:space="preserve">, </w:t>
      </w:r>
      <w:r>
        <w:rPr>
          <w:i/>
          <w:iCs/>
          <w:sz w:val="24"/>
        </w:rPr>
        <w:t>5</w:t>
      </w:r>
      <w:r>
        <w:rPr>
          <w:sz w:val="24"/>
        </w:rPr>
        <w:t xml:space="preserve">(4), 661-668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rFonts w:eastAsia="Calibri"/>
          <w:sz w:val="24"/>
        </w:rPr>
        <w:t>Van Waes, L., Van Weijen, D., &amp; Leijten, M. (2014). Learning to write in an online writing center: The effect of learning styles on the writing process</w:t>
      </w:r>
      <w:r>
        <w:rPr>
          <w:rFonts w:eastAsia="Calibri"/>
          <w:i/>
          <w:sz w:val="24"/>
        </w:rPr>
        <w:t>. Computers &amp; Education, 73</w:t>
      </w:r>
      <w:r>
        <w:rPr>
          <w:rFonts w:eastAsia="Calibri"/>
          <w:sz w:val="24"/>
        </w:rPr>
        <w:t xml:space="preserve">, 60-71. </w:t>
      </w:r>
      <w:hyperlink r:id="rId15">
        <w:r>
          <w:rPr>
            <w:rStyle w:val="InternetLink"/>
            <w:rFonts w:eastAsia="Calibri"/>
            <w:sz w:val="24"/>
          </w:rPr>
          <w:t>https://doi.org/10.1016/j.compedu.2013.12.009</w:t>
        </w:r>
      </w:hyperlink>
      <w:r>
        <w:rPr>
          <w:rStyle w:val="InternetLink"/>
          <w:rFonts w:eastAsia="Calibri"/>
          <w:sz w:val="24"/>
        </w:rPr>
        <w:t xml:space="preserve">  </w:t>
      </w:r>
    </w:p>
    <w:p>
      <w:pPr>
        <w:pStyle w:val="BodyTextIndent2"/>
        <w:ind w:left="720" w:hanging="720"/>
        <w:rPr>
          <w:rStyle w:val="InternetLink"/>
          <w:rFonts w:eastAsia="Calibri"/>
          <w:sz w:val="24"/>
        </w:rPr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Van Weijen, D., Van Den Bergh, H., Rijlaarsdam, G., &amp; Sanders, T. (2008). Differences in process and process-product relations in L2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03-2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van Weijen, D., van den Bergh, H., Rijlaarsdam, G., &amp; Sanders, T. (2009). L1 uses during L2 writing: An empirical study of a complex phenomenon. </w:t>
      </w:r>
      <w:r>
        <w:rPr>
          <w:i/>
          <w:iCs/>
        </w:rPr>
        <w:t>Journal of Second Language Writing, 18</w:t>
      </w:r>
      <w:r>
        <w:rPr/>
        <w:t>(4), 235-25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Vann, R., Meyer, D., &amp; Lorenz, F. (1984). </w:t>
      </w:r>
      <w:r>
        <w:rPr>
          <w:sz w:val="24"/>
        </w:rPr>
        <w:t xml:space="preserve">Error gravity: A study of faculty opinion of ESL errors. </w:t>
      </w:r>
      <w:r>
        <w:rPr>
          <w:i/>
          <w:iCs/>
          <w:sz w:val="24"/>
        </w:rPr>
        <w:t>TESOL Quarterly,</w:t>
      </w:r>
      <w:r>
        <w:rPr>
          <w:sz w:val="24"/>
        </w:rPr>
        <w:t xml:space="preserve"> </w:t>
      </w:r>
      <w:r>
        <w:rPr>
          <w:i/>
          <w:iCs/>
          <w:sz w:val="24"/>
        </w:rPr>
        <w:t>18</w:t>
      </w:r>
      <w:r>
        <w:rPr>
          <w:sz w:val="24"/>
        </w:rPr>
        <w:t>(3), 427-4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rghese, S. A., &amp; Abraham, S. A. (1998). Undergraduates arguing a case. </w:t>
      </w:r>
      <w:r>
        <w:rPr>
          <w:i/>
          <w:iCs/>
        </w:rPr>
        <w:t>Journal of Second Language Writing, 7</w:t>
      </w:r>
      <w:r>
        <w:rPr/>
        <w:t>(3), 287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echter, A., &amp; Brierley, C. (2009). Paper partners: A peer-led talk-aloud academic writing program for students whose first language of academic study is not English. </w:t>
      </w:r>
      <w:r>
        <w:rPr>
          <w:i/>
          <w:iCs/>
        </w:rPr>
        <w:t>TESL Canada Journal, 26</w:t>
      </w:r>
      <w:r>
        <w:rPr/>
        <w:t>(2), 125-1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>Vickers, C. H., &amp; Ene, E. (2006). Grammatical accuracy and learner autonomy in advanced writing.</w:t>
      </w:r>
      <w:r>
        <w:rPr>
          <w:i/>
          <w:iCs/>
        </w:rPr>
        <w:t xml:space="preserve"> ELT Journal, 60</w:t>
      </w:r>
      <w:r>
        <w:rPr/>
        <w:t>(2), 109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ctori, M. (1999). An analysis of writing knowledge in EFL composing: A case study of two effective and two less effective writers. </w:t>
      </w:r>
      <w:r>
        <w:rPr>
          <w:i/>
          <w:iCs/>
        </w:rPr>
        <w:t>System, 27</w:t>
      </w:r>
      <w:r>
        <w:rPr/>
        <w:t>(4), 537-555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Villalva, K. E. (2006). Hidden literacies and inquiry approaches of bilingual high school writers. </w:t>
      </w:r>
      <w:r>
        <w:rPr>
          <w:i/>
          <w:iCs/>
        </w:rPr>
        <w:t>Written Communication, 23</w:t>
      </w:r>
      <w:r>
        <w:rPr/>
        <w:t>(1), 91-12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llamil, O., &amp; deGeurrero, M. (1996). Peer revision in the L2 classroom: Social-cognitive activities, mediating strategies, and aspects of social behavior. </w:t>
      </w:r>
      <w:r>
        <w:rPr>
          <w:i/>
          <w:iCs/>
        </w:rPr>
        <w:t>Journal of Second Language Writing, 5</w:t>
      </w:r>
      <w:r>
        <w:rPr/>
        <w:t>(1), 5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Villamil, O., &amp; De Guerrero, M. (1998). </w:t>
      </w:r>
      <w:r>
        <w:rPr/>
        <w:t xml:space="preserve">Assessing the impact of peer revision on L2 writing. </w:t>
      </w:r>
      <w:r>
        <w:rPr>
          <w:i/>
          <w:iCs/>
        </w:rPr>
        <w:t>Applied Linguistics, 19</w:t>
      </w:r>
      <w:r>
        <w:rPr/>
        <w:t>(4), 491-5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uogan, A., &amp; Li, S. (2023). Examining the effectiveness of peer feedback in second language writing: A meta-analysis. </w:t>
      </w:r>
      <w:r>
        <w:rPr>
          <w:i/>
          <w:iCs/>
        </w:rPr>
        <w:t>TESOL Quarterly, 57</w:t>
      </w:r>
      <w:r>
        <w:rPr/>
        <w:t>(4), 1115-11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yatkina, N. (2012). The development of second language writing complexity in groups and individuals: A longitudinal learning corpus study. </w:t>
      </w:r>
      <w:r>
        <w:rPr>
          <w:i/>
        </w:rPr>
        <w:t>Modern Language Journal, 96</w:t>
      </w:r>
      <w:r>
        <w:rPr/>
        <w:t>(4), 576-5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lker, D. (2008). Postmodernism in intercultural rhetoric: Problematizing the deconstruction of an academic discipline. </w:t>
      </w:r>
      <w:r>
        <w:rPr>
          <w:i/>
          <w:iCs/>
        </w:rPr>
        <w:t>Asian Journal of English Language Teaching, 18</w:t>
      </w:r>
      <w:r>
        <w:rPr/>
        <w:t>, 123-1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er, R., &amp; Ríu, C. P. (2008). Coherence in the assessment of writing skills. </w:t>
      </w:r>
      <w:r>
        <w:rPr>
          <w:i/>
        </w:rPr>
        <w:t>ELT Journal, 62</w:t>
      </w:r>
      <w:r>
        <w:rPr/>
        <w:t>(1), 18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Walters, J., &amp; Wolf, Y. (1996). Language awareness in non-native writers: Metalinguistic</w:t>
        <w:tab/>
        <w:t xml:space="preserve"> judgments of need for revision. </w:t>
      </w:r>
      <w:r>
        <w:rPr>
          <w:i/>
          <w:iCs/>
        </w:rPr>
        <w:t>Language Awareness, 5</w:t>
      </w:r>
      <w:r>
        <w:rPr/>
        <w:t>(1), 3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ang, L. (2003). Switching to first language among writers with differing second-language proficienc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47-37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ang, W., &amp; Wen, Q. (2002). L1 use in L2 composing: An exploratory study of 16 Chinese EFL writers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3), 225-2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ng, X. (1994). Writing concepts in Chinese writing instruction. </w:t>
      </w:r>
      <w:r>
        <w:rPr>
          <w:i/>
          <w:iCs/>
        </w:rPr>
        <w:t>Issues in Applied Linguistics, 5</w:t>
      </w:r>
      <w:r>
        <w:rPr/>
        <w:t>(2), 211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den, C. A. (2000). EFL business writing behaviors in differing feedback environments. </w:t>
      </w:r>
      <w:r>
        <w:rPr>
          <w:i/>
          <w:sz w:val="24"/>
        </w:rPr>
        <w:t>Language Learning, 50</w:t>
      </w:r>
      <w:r>
        <w:rPr>
          <w:sz w:val="24"/>
        </w:rPr>
        <w:t>(4), 573-61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are, P. (2004). Confidence and competition online: ESL student perspectives on web-based discussions in the classroom. </w:t>
      </w:r>
      <w:r>
        <w:rPr>
          <w:i/>
          <w:iCs/>
        </w:rPr>
        <w:t>Computers and Composition, 21</w:t>
      </w:r>
      <w:r>
        <w:rPr/>
        <w:t>(4), 451-46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re, P. (2011). Computer-generated feedback on student writing. </w:t>
      </w:r>
      <w:r>
        <w:rPr>
          <w:i/>
        </w:rPr>
        <w:t>TESOL Quarterly, 45</w:t>
      </w:r>
      <w:r>
        <w:rPr/>
        <w:t xml:space="preserve">(4), 769-774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e, P., &amp; Warschauer, M. (2006). </w:t>
      </w:r>
      <w:hyperlink r:id="rId16">
        <w:r>
          <w:rPr>
            <w:rStyle w:val="InternetLink"/>
          </w:rPr>
          <w:t>Electronic feedback and second language writing</w:t>
        </w:r>
      </w:hyperlink>
      <w:r>
        <w:rPr/>
        <w:t xml:space="preserve">. In K. Hyland &amp; F. Hyland (Eds.), </w:t>
      </w:r>
      <w:r>
        <w:rPr>
          <w:i/>
        </w:rPr>
        <w:t>Feedback in second language writing: Contexts and issues</w:t>
      </w:r>
      <w:r>
        <w:rPr/>
        <w:t xml:space="preserve"> (pp. 105-122). Cambridge University Pres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1996). </w:t>
      </w:r>
      <w:hyperlink r:id="rId17" w:tgtFrame="blank">
        <w:r>
          <w:rPr>
            <w:rStyle w:val="InternetLink"/>
          </w:rPr>
          <w:t>Motivational aspects of using computers for writing and communication</w:t>
        </w:r>
      </w:hyperlink>
      <w:r>
        <w:rPr/>
        <w:t>. In M. Warschauer (Ed.), Telecollaboration in foreign language learning (pp. 29-46). University of Hawai'i Second Language Teaching and Curriculum Center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schauer, M. (2002). Networking into academic discourse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45-58.</w:t>
      </w:r>
    </w:p>
    <w:p>
      <w:pPr>
        <w:pStyle w:val="Normal"/>
        <w:spacing w:before="280" w:after="280"/>
        <w:ind w:left="720" w:hanging="720"/>
        <w:rPr/>
      </w:pPr>
      <w:r>
        <w:rPr/>
        <w:t>Warschauer, M. (2007). </w:t>
      </w:r>
      <w:hyperlink r:id="rId18">
        <w:r>
          <w:rPr>
            <w:rStyle w:val="InternetLink"/>
          </w:rPr>
          <w:t>Technology and writing</w:t>
        </w:r>
      </w:hyperlink>
      <w:r>
        <w:rPr/>
        <w:t xml:space="preserve">.  In C. Davison &amp; J. Cummins (Eds.), </w:t>
      </w:r>
      <w:r>
        <w:rPr>
          <w:i/>
          <w:iCs/>
        </w:rPr>
        <w:t>The International Handbook of English Language Teaching</w:t>
      </w:r>
      <w:r>
        <w:rPr/>
        <w:t xml:space="preserve"> (pp. 907-912). Springer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2009).  </w:t>
      </w:r>
      <w:hyperlink r:id="rId19">
        <w:r>
          <w:rPr>
            <w:rStyle w:val="InternetLink"/>
          </w:rPr>
          <w:t>Learning to write in the laptop classroom</w:t>
        </w:r>
      </w:hyperlink>
      <w:r>
        <w:rPr/>
        <w:t xml:space="preserve">. </w:t>
      </w:r>
      <w:r>
        <w:rPr>
          <w:i/>
          <w:iCs/>
        </w:rPr>
        <w:t>Writing &amp; Pedagogy, 1</w:t>
      </w:r>
      <w:r>
        <w:rPr/>
        <w:t>(1), 101-112.</w:t>
      </w:r>
    </w:p>
    <w:p>
      <w:pPr>
        <w:pStyle w:val="Normal"/>
        <w:suppressAutoHyphens w:val="true"/>
        <w:ind w:left="720" w:hanging="720"/>
        <w:rPr/>
      </w:pPr>
      <w:r>
        <w:rPr/>
        <w:t xml:space="preserve">Warschauer, M. (2010). Invited commentary: New tools for teaching writing. </w:t>
      </w:r>
      <w:r>
        <w:rPr>
          <w:i/>
          <w:iCs/>
        </w:rPr>
        <w:t>Language Learning &amp; Technology, 14</w:t>
      </w:r>
      <w:r>
        <w:rPr/>
        <w:t>(1), 3-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schauer, M., Arada, K., &amp; Zheng, B. (2010). Digital literacies: Laptops and inspired writing. </w:t>
      </w:r>
      <w:r>
        <w:rPr>
          <w:i/>
          <w:iCs/>
        </w:rPr>
        <w:t>Journal of Adolescent &amp; Adult Literacy</w:t>
      </w:r>
      <w:r>
        <w:rPr/>
        <w:t xml:space="preserve">, </w:t>
      </w:r>
      <w:r>
        <w:rPr>
          <w:i/>
          <w:iCs/>
        </w:rPr>
        <w:t>54</w:t>
      </w:r>
      <w:r>
        <w:rPr/>
        <w:t>(3), 221-223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, &amp; Grimes, D. (2008). </w:t>
      </w:r>
      <w:hyperlink r:id="rId20">
        <w:r>
          <w:rPr>
            <w:rStyle w:val="InternetLink"/>
          </w:rPr>
          <w:t>Automated writing assessment in the classroom</w:t>
        </w:r>
      </w:hyperlink>
      <w:r>
        <w:rPr/>
        <w:t xml:space="preserve">. </w:t>
      </w:r>
      <w:r>
        <w:rPr>
          <w:i/>
        </w:rPr>
        <w:t>Pedagogies 3</w:t>
      </w:r>
      <w:r>
        <w:rPr/>
        <w:t>(1), 52-67.</w:t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/>
        <w:t xml:space="preserve">Warschauer, M., Tseng, W., Yim, S., Webster, T., Jacob, S., Du, Q., &amp; Tate, T. (2023). The affordances and contradictions of AI-generated text for writers of English as a second or foreign language. </w:t>
      </w:r>
      <w:r>
        <w:rPr>
          <w:i/>
          <w:iCs/>
        </w:rPr>
        <w:t>Journal of Second Language Writing</w:t>
      </w:r>
      <w:r>
        <w:rPr/>
        <w:t xml:space="preserve">, </w:t>
      </w:r>
      <w:r>
        <w:rPr>
          <w:i/>
          <w:iCs/>
        </w:rPr>
        <w:t>62</w:t>
      </w:r>
      <w:r>
        <w:rPr/>
        <w:t xml:space="preserve">. </w:t>
      </w:r>
      <w:hyperlink r:id="rId21">
        <w:r>
          <w:rPr>
            <w:rStyle w:val="InternetLink"/>
          </w:rPr>
          <w:t>https://papers.ssrn.com/sol3/papers.cfm?abstract_id=4404380</w:t>
        </w:r>
      </w:hyperlink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&amp; Ware, P. (2006). Automated writing evaluation: Defining the classroom research agenda. </w:t>
      </w:r>
      <w:r>
        <w:rPr>
          <w:i/>
          <w:iCs/>
        </w:rPr>
        <w:t>Language Teaching</w:t>
        <w:tab/>
        <w:t>Research, 10</w:t>
      </w:r>
      <w:r>
        <w:rPr/>
        <w:t>(2), 157-18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Zheng, B, &amp; Park, Y. (2013). New ways of connecting reading and writing. </w:t>
      </w:r>
      <w:r>
        <w:rPr>
          <w:i/>
        </w:rPr>
        <w:t>TESOL Quarterly, 47</w:t>
      </w:r>
      <w:r>
        <w:rPr/>
        <w:t>(4), 825-8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 (2008). Peer-peer interaction between L2 learners of different proficiency levels: Their interactions and reflections. </w:t>
      </w:r>
      <w:r>
        <w:rPr>
          <w:i/>
          <w:iCs/>
        </w:rPr>
        <w:t>Canadian Modern Language Review, 64</w:t>
      </w:r>
      <w:r>
        <w:rPr/>
        <w:t>(4), 605-6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, &amp; Swain, M. (2008). Perception of learner proficiency: Its impact on the interaction between an ESL learner and her higher and lower proficiency partners. </w:t>
      </w:r>
      <w:r>
        <w:rPr>
          <w:i/>
          <w:iCs/>
        </w:rPr>
        <w:t>Language Awareness, 17</w:t>
      </w:r>
      <w:r>
        <w:rPr/>
        <w:t>(2), 115-13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erstone, B. (2008). "I hate the ESL idea!": A case study in identity and academic literacy. </w:t>
      </w:r>
      <w:r>
        <w:rPr>
          <w:i/>
          <w:iCs/>
        </w:rPr>
        <w:t>TESL Canada Journal, 26</w:t>
      </w:r>
      <w:r>
        <w:rPr/>
        <w:t>(1), 52-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tson, C. (1982). The use and abuse of models in the ESL writing class. </w:t>
      </w:r>
      <w:r>
        <w:rPr>
          <w:i/>
          <w:iCs/>
        </w:rPr>
        <w:t>TESOL Quarterly, 16</w:t>
      </w:r>
      <w:r>
        <w:rPr/>
        <w:t>(1), 5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son T. R., Thei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, J., Chen, J.C.C., &amp; Adawu, A. (2014). Teaching ESL beginners metacognitive writing strategies through multimedia software. </w:t>
      </w:r>
      <w:r>
        <w:rPr>
          <w:i/>
        </w:rPr>
        <w:t>The CATESOL Journal, 26</w:t>
      </w:r>
      <w:r>
        <w:rPr/>
        <w:t xml:space="preserve">(1), 60-7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(1994). Effects of training on raters of ESL compositions. </w:t>
      </w:r>
      <w:r>
        <w:rPr>
          <w:i/>
          <w:iCs/>
        </w:rPr>
        <w:t>Language Testing, 11</w:t>
      </w:r>
      <w:r>
        <w:rPr/>
        <w:t>(2), 197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C. (1999). Investigating rater/prompt interactions in writing assessment: Quantitative and qualitative approaches. </w:t>
      </w:r>
      <w:r>
        <w:rPr>
          <w:i/>
          <w:iCs/>
        </w:rPr>
        <w:t>Assessing Writing 6</w:t>
      </w:r>
      <w:r>
        <w:rPr/>
        <w:t>(2), 145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 (2004). Integrating reading and writing in a competency test for non-native speakers of English. </w:t>
      </w:r>
      <w:r>
        <w:rPr>
          <w:i/>
          <w:iCs/>
        </w:rPr>
        <w:t>Assessing Writing, 9</w:t>
      </w:r>
      <w:r>
        <w:rPr/>
        <w:t>(1), 27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C. (2005). Second language writing expertise. In K. Johnson (Ed.), </w:t>
      </w:r>
      <w:r>
        <w:rPr>
          <w:rStyle w:val="Emphasis"/>
        </w:rPr>
        <w:t>Expertise in second language learning and teaching</w:t>
      </w:r>
      <w:r>
        <w:rPr/>
        <w:t xml:space="preserve"> (pp. 128-149). Palgrave Macmillan. </w:t>
        <w:br/>
      </w:r>
    </w:p>
    <w:p>
      <w:pPr>
        <w:pStyle w:val="Normal"/>
        <w:ind w:left="720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>(3), 194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eigle, S. C., Boldt, H., &amp; Valsecchi, M. I. (2003). Effects of task and rater background on the evaluation of ESL student writing: A pilot study. </w:t>
      </w:r>
      <w:r>
        <w:rPr>
          <w:i/>
          <w:iCs/>
          <w:sz w:val="24"/>
        </w:rPr>
        <w:t>TESOL Quarterly, 37</w:t>
      </w:r>
      <w:r>
        <w:rPr>
          <w:sz w:val="24"/>
        </w:rPr>
        <w:t>(2), 345-35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gle, S., &amp; Nelson, G. (2004). Novice tutors and their ESL tutees: Three case studies of tutor roles and perceptions of tutorial success. </w:t>
      </w:r>
      <w:r>
        <w:rPr>
          <w:i/>
          <w:iCs/>
        </w:rPr>
        <w:t>Journal of Second Language Writing, 13</w:t>
      </w:r>
      <w:r>
        <w:rPr/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eissberg, B. (1994). Speaking of writing: Some functions of talk in the ESL composition class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2), 12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, 8</w:t>
      </w:r>
      <w:r>
        <w:rPr/>
        <w:t>(1), 1-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eissberg, R. (2005). Talking about writing: Cross modality research and second language speaking/writing connections. In P.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93-104). Lawrence Erlbau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ssberg, R. (2006). </w:t>
      </w:r>
      <w:r>
        <w:rPr>
          <w:i/>
        </w:rPr>
        <w:t xml:space="preserve">Connecting speaking and writing in second language writing instruction. </w:t>
      </w:r>
      <w:r>
        <w:rPr/>
        <w:t>University of Michigan Pres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Weissberg, R., &amp; Buker, S. (1978). Strategies for teaching the rhetoric of written English for science and technology. </w:t>
      </w:r>
      <w:r>
        <w:rPr>
          <w:i/>
          <w:iCs/>
          <w:sz w:val="24"/>
        </w:rPr>
        <w:t>TESOL Quarterly, 12</w:t>
      </w:r>
      <w:r>
        <w:rPr>
          <w:sz w:val="24"/>
        </w:rPr>
        <w:t>, 321-329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hai, M. K. G., Wei, W. T., &amp; Man, C. K. (2013). Writing difficulties faced by Politeknik Kuching Sarawak Commerce diploma students in doing their assignments. </w:t>
      </w:r>
      <w:r>
        <w:rPr>
          <w:i/>
        </w:rPr>
        <w:t>The Asian Journal of English Language and Pedagogy</w:t>
      </w:r>
      <w:r>
        <w:rPr/>
        <w:t xml:space="preserve">, </w:t>
      </w:r>
      <w:r>
        <w:rPr>
          <w:i/>
        </w:rPr>
        <w:t>1</w:t>
      </w:r>
      <w:r>
        <w:rPr/>
        <w:t>, 90-10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heeler, G. (2009). Plagiarism in the Japanese universities: Truly a cultural matter? </w:t>
      </w:r>
      <w:r>
        <w:rPr>
          <w:i/>
          <w:iCs/>
        </w:rPr>
        <w:t>Journal of Second Language Writing, 18</w:t>
      </w:r>
      <w:r>
        <w:rPr/>
        <w:t>(1), 17-2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hite, A. H. (2007). A tool for monitoring the development of written English: T-unit analysis using the SAWL. </w:t>
      </w:r>
      <w:r>
        <w:rPr>
          <w:i/>
          <w:iCs/>
        </w:rPr>
        <w:t>American Annals of the Deaf, 152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 (Ed.) (1995). </w:t>
      </w:r>
      <w:r>
        <w:rPr>
          <w:i/>
          <w:iCs/>
        </w:rPr>
        <w:t>New ways in teaching writing</w:t>
      </w:r>
      <w:r>
        <w:rPr/>
        <w:t>.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, &amp; Arndt, V. (1991). </w:t>
      </w:r>
      <w:r>
        <w:rPr>
          <w:i/>
          <w:iCs/>
        </w:rPr>
        <w:t>Process writing</w:t>
      </w:r>
      <w:r>
        <w:rPr/>
        <w:t>.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igglesworth, G., &amp; Storch, N. (2009). Pair versus individual writing: Effects on fluency, complexity and accuracy. </w:t>
      </w:r>
      <w:r>
        <w:rPr>
          <w:i/>
          <w:iCs/>
        </w:rPr>
        <w:t>Language Testing, 26</w:t>
      </w:r>
      <w:r>
        <w:rPr/>
        <w:t>(3), 445-4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lhelm, K. H., &amp; Rivers, M. (2001). An audience approach to EAP writing assessment: Learners, teachers, outsiders. </w:t>
      </w:r>
      <w:r>
        <w:rPr>
          <w:i/>
          <w:iCs/>
          <w:sz w:val="24"/>
        </w:rPr>
        <w:t>Applied Language Learning, 12</w:t>
      </w:r>
      <w:r>
        <w:rPr>
          <w:sz w:val="24"/>
        </w:rPr>
        <w:t>(2), 177-19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lliams, J. (1995). ESL composition program administration in the United States. </w:t>
      </w:r>
      <w:r>
        <w:rPr>
          <w:i/>
          <w:iCs/>
        </w:rPr>
        <w:t>Journal of Second Language Writing, 4</w:t>
      </w:r>
      <w:r>
        <w:rPr/>
        <w:t>(2), 15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Williams, J. (2002). Undergraduate second language writers in the writing center.</w:t>
      </w:r>
      <w:r>
        <w:rPr>
          <w:i/>
          <w:iCs/>
          <w:sz w:val="24"/>
        </w:rPr>
        <w:t xml:space="preserve"> Journal of Basic Writing, 21</w:t>
      </w:r>
      <w:r>
        <w:rPr>
          <w:sz w:val="24"/>
        </w:rPr>
        <w:t>(2), 73-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illiams, J. (2004). Tutoring and revision: Second language writers in the writing center. </w:t>
      </w:r>
      <w:r>
        <w:rPr>
          <w:i/>
          <w:iCs/>
        </w:rPr>
        <w:t>Journal of Second Language Writing, 13</w:t>
      </w:r>
      <w:r>
        <w:rPr/>
        <w:t>(3), 17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J., &amp; Severino, C. (2004). The writing center and second language writers. </w:t>
      </w:r>
      <w:r>
        <w:rPr>
          <w:i/>
          <w:iCs/>
        </w:rPr>
        <w:t>Journal of Second Language Writing, 13</w:t>
      </w:r>
      <w:r>
        <w:rPr/>
        <w:t>(3), 165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ner, L. (1992). "Spinach to chocolate:" Changing awareness and attitudes in ESL writing teachers. </w:t>
      </w:r>
      <w:r>
        <w:rPr>
          <w:i/>
          <w:iCs/>
        </w:rPr>
        <w:t>TESOL Quarterly, 26</w:t>
      </w:r>
      <w:r>
        <w:rPr/>
        <w:t>(1), 57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tbeck, M. (1976). Peer correction procedures for intermediate and advanced ESL composition lessons. </w:t>
      </w:r>
      <w:r>
        <w:rPr>
          <w:i/>
          <w:iCs/>
          <w:sz w:val="24"/>
        </w:rPr>
        <w:t>TESOL Quarterly, 10</w:t>
      </w:r>
      <w:r>
        <w:rPr>
          <w:sz w:val="24"/>
        </w:rPr>
        <w:t>(3), 321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Strategic and interactive writing instruction (SIWI)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299-3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Using balanced and interactive writing instruction to improve the higher order and lower order writing skills of Deaf students. </w:t>
      </w:r>
      <w:r>
        <w:rPr>
          <w:i/>
          <w:iCs/>
        </w:rPr>
        <w:t>Journal of Deaf Studies and Deaf Education, 13</w:t>
      </w:r>
      <w:r>
        <w:rPr/>
        <w:t>(2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Wolfe-Quintero, K., Inagaki, S., &amp; Kim, H.-Y. (1998). </w:t>
      </w:r>
      <w:r>
        <w:rPr>
          <w:i/>
          <w:iCs/>
        </w:rPr>
        <w:t>Second language development in writing: Measures of fluency, accuracy &amp; complexity</w:t>
      </w:r>
      <w:r>
        <w:rPr/>
        <w:t>. University of Hawaii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olff, D. (2000). Second language writing: A few remarks on psycholinguistics and instructional issues. </w:t>
      </w:r>
      <w:r>
        <w:rPr>
          <w:i/>
          <w:iCs/>
          <w:sz w:val="24"/>
        </w:rPr>
        <w:t>Learning and Instruction, 10</w:t>
      </w:r>
      <w:r>
        <w:rPr>
          <w:sz w:val="24"/>
        </w:rPr>
        <w:t>(1), 107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ong, A. T. Y. (2005). Writers' mental representations of the intended audience and of the rhetorical purpose for writing and the strategies that they employed when they composed. </w:t>
      </w:r>
      <w:r>
        <w:rPr>
          <w:i/>
          <w:iCs/>
        </w:rPr>
        <w:t>System, 33</w:t>
      </w:r>
      <w:r>
        <w:rPr/>
        <w:t>(1), 2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ng, H., &amp; Storey, P. (2006). Knowing and doing in the ESL writing class. </w:t>
      </w:r>
      <w:r>
        <w:rPr>
          <w:i/>
        </w:rPr>
        <w:t>Language Awareness, 15</w:t>
      </w:r>
      <w:r>
        <w:rPr/>
        <w:t>(4), 283-3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ood, G. (1995). Making the transition from ASL to English: Deaf students, computers, and the writing center. </w:t>
      </w:r>
      <w:r>
        <w:rPr>
          <w:i/>
          <w:iCs/>
        </w:rPr>
        <w:t>Computers and Composition, 12</w:t>
      </w:r>
      <w:r>
        <w:rPr/>
        <w:t>(2), 219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oodall, B. R. (2002). Language-switching: Using the first language while writing in a second language. </w:t>
      </w:r>
      <w:r>
        <w:rPr>
          <w:i/>
          <w:sz w:val="24"/>
        </w:rPr>
        <w:t>Journal of Second Language Writing, 11</w:t>
      </w:r>
      <w:r>
        <w:rPr>
          <w:sz w:val="24"/>
        </w:rPr>
        <w:t>(1), 7-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oodward-Kron, R. (2007). Negotiating meanings and scaffolding learning: Writing support for non-English speaking background postgraduate students. </w:t>
      </w:r>
      <w:r>
        <w:rPr>
          <w:i/>
        </w:rPr>
        <w:t>Higher Education Research and Development, 26</w:t>
      </w:r>
      <w:r>
        <w:rPr/>
        <w:t>(3), 253-2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, H., &amp; Liu, R. (2004). A metacognitive framework for L2 writing: A factor analysis approach. </w:t>
      </w:r>
      <w:r>
        <w:rPr>
          <w:i/>
          <w:iCs/>
        </w:rPr>
        <w:t>Foreign Language Teaching and Research, 36</w:t>
      </w:r>
      <w:r>
        <w:rPr/>
        <w:t>(3), 187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u, S. M. (2006). Creating a contrastive rhetorical stance: Investigating the strategy of problematization in students' argumentation. </w:t>
      </w:r>
      <w:r>
        <w:rPr>
          <w:i/>
          <w:iCs/>
        </w:rPr>
        <w:t>RELC Journal, 37</w:t>
      </w:r>
      <w:r>
        <w:rPr/>
        <w:t>(3), 329-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u, S-Y., &amp; Rubin, D. L. (2000). Evaluating the impact of collectivism and individualism on argumentative writing by Chinese and North American college students. </w:t>
      </w:r>
      <w:r>
        <w:rPr>
          <w:i/>
          <w:iCs/>
          <w:sz w:val="24"/>
        </w:rPr>
        <w:t>Research in the Teaching of English, 35</w:t>
      </w:r>
      <w:r>
        <w:rPr>
          <w:sz w:val="24"/>
        </w:rPr>
        <w:t>(2), 148-1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&amp; Spencer, K. (2008). Reducing cultural barriers via internet courses. </w:t>
      </w:r>
      <w:r>
        <w:rPr>
          <w:i/>
          <w:iCs/>
        </w:rPr>
        <w:t>Innovations in Education and Teaching International, 45</w:t>
      </w:r>
      <w:r>
        <w:rPr/>
        <w:t>(2), 169-18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Wang, J., &amp; Spencer, K. (2008). Raising students' awareness of cross-cultural contrastive rhetoric in English writing via an e-learning course. </w:t>
      </w:r>
      <w:r>
        <w:rPr>
          <w:i/>
          <w:iCs/>
        </w:rPr>
        <w:t>Language Learning and Technology, 12</w:t>
      </w:r>
      <w:r>
        <w:rPr/>
        <w:t>(2), 71-9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Xu, C. (2009). Overgeneralization from a narrow focus: A response to Ellis et al. (2008) and Bitchener (2008). </w:t>
      </w:r>
      <w:r>
        <w:rPr>
          <w:i/>
          <w:iCs/>
        </w:rPr>
        <w:t>Journal of Second Language Writing, 18</w:t>
      </w:r>
      <w:r>
        <w:rPr/>
        <w:t>(4), 270-2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u, Y. (2007). Re-examining the effects and affects of electronic peer reviews in a first-year composition. </w:t>
      </w:r>
      <w:r>
        <w:rPr>
          <w:i/>
          <w:iCs/>
        </w:rPr>
        <w:t>The Reading Matrix: An International Online Journal, 7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Xu, Z., Zhang, L. J., &amp; Parr, J. M. (2023). Incorporating peer feedback in writing instruction: Examining its effects on Chinese English-as-a-foreign-language (EFL) learners’ writing performance. </w:t>
      </w:r>
      <w:r>
        <w:rPr>
          <w:i/>
          <w:iCs/>
          <w:sz w:val="24"/>
        </w:rPr>
        <w:t>International Review of Applied Linguistics in Language Teaching</w:t>
      </w:r>
      <w:r>
        <w:rPr>
          <w:sz w:val="24"/>
        </w:rPr>
        <w:t xml:space="preserve">, </w:t>
      </w:r>
      <w:r>
        <w:rPr>
          <w:i/>
          <w:iCs/>
          <w:sz w:val="24"/>
        </w:rPr>
        <w:t>61</w:t>
      </w:r>
      <w:r>
        <w:rPr>
          <w:sz w:val="24"/>
        </w:rPr>
        <w:t xml:space="preserve">(4), 1337-1364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Yaden, D., &amp; Tardibuono, J. (2004). The emergent writing development of urban Latino preschoolers: Developmental perspectives and instructional environments for second-language learners. </w:t>
      </w:r>
      <w:r>
        <w:rPr>
          <w:i/>
          <w:iCs/>
        </w:rPr>
        <w:t>Reading &amp; Writing Quarterly, 20</w:t>
      </w:r>
      <w:r>
        <w:rPr/>
        <w:t>(1), 29-6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mada, K. (2003). What prevents ESL/EFL writers from avoiding plagiarism?: Analyses of 10 North-American college websites. </w:t>
      </w:r>
      <w:r>
        <w:rPr>
          <w:i/>
          <w:iCs/>
          <w:sz w:val="24"/>
        </w:rPr>
        <w:t>System, 31</w:t>
      </w:r>
      <w:r>
        <w:rPr>
          <w:sz w:val="24"/>
        </w:rPr>
        <w:t>(2), 247-258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Yang, H. C., &amp; Plakans, L. (2012). Second language writers’ strategy use and performance on an integrated reading-listening-writing task. </w:t>
      </w:r>
      <w:r>
        <w:rPr>
          <w:i/>
        </w:rPr>
        <w:t>TESOL Quarterly, 46</w:t>
      </w:r>
      <w:r>
        <w:rPr/>
        <w:t xml:space="preserve">(1), 80-103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ng, L., &amp; Shi, L. (2003). Exploring six MBA students' summary writing by introspection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165-19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bookmarkStart w:id="27" w:name="_Hlk181430423"/>
      <w:r>
        <w:rPr/>
        <w:t xml:space="preserve">Yang, M. (2023). Supervisory feedback, reflection, and academic discourse socialization: </w:t>
      </w:r>
      <w:bookmarkEnd w:id="27"/>
      <w:r>
        <w:rPr/>
        <w:t xml:space="preserve">Insights from an L2 doctoral student's paper writing experience. </w:t>
      </w:r>
      <w:r>
        <w:rPr>
          <w:i/>
          <w:iCs/>
        </w:rPr>
        <w:t>Journal of English for Academic Purposes</w:t>
      </w:r>
      <w:r>
        <w:rPr/>
        <w:t xml:space="preserve">, </w:t>
      </w:r>
      <w:r>
        <w:rPr>
          <w:i/>
          <w:iCs/>
        </w:rPr>
        <w:t>62</w:t>
      </w:r>
      <w:r>
        <w:rPr/>
        <w:t xml:space="preserve">, 101215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Yang, W., &amp; Kim, Y. (2018). The effect of topic familiarity on the complexity, accuracy, and fluency of second language writing. </w:t>
      </w:r>
      <w:r>
        <w:rPr>
          <w:i/>
        </w:rPr>
        <w:t xml:space="preserve">Applied Linguistics Review. </w:t>
      </w:r>
      <w:r>
        <w:rPr/>
        <w:t xml:space="preserve">Advance online publication. doi: </w:t>
      </w:r>
      <w:hyperlink r:id="rId22">
        <w:r>
          <w:rPr>
            <w:rStyle w:val="InternetLink"/>
          </w:rPr>
          <w:t>https://doi.org/10.1515/applirev-2017-0017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Yang, Y., Sun, Y., Chang, P., &amp; Li, Y. (2019). Exploring the relationship between language aptitude, vocabulary size, and EFL graduate students’ L2 writing performance. </w:t>
      </w:r>
      <w:r>
        <w:rPr>
          <w:i/>
        </w:rPr>
        <w:t>TESOL Quarterly, 53</w:t>
      </w:r>
      <w:r>
        <w:rPr/>
        <w:t>(3), 845-8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annakoudakis, H., Andersen, Ø. E., Geranpayeh, A., Briscoe, T., &amp; Nicholls, D. (2018). Developing an automated writing placement system for ESL learners. </w:t>
      </w:r>
      <w:r>
        <w:rPr>
          <w:i/>
          <w:iCs/>
        </w:rPr>
        <w:t>Applied Measurement in Education</w:t>
      </w:r>
      <w:r>
        <w:rPr/>
        <w:t>, </w:t>
      </w:r>
      <w:r>
        <w:rPr>
          <w:i/>
          <w:iCs/>
        </w:rPr>
        <w:t>31</w:t>
      </w:r>
      <w:r>
        <w:rPr/>
        <w:t>(3), 251-2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anning, D. (2017). Teaching and assessing critical thinking in second language writing: An infusion approach. </w:t>
      </w:r>
      <w:r>
        <w:rPr>
          <w:i/>
          <w:iCs/>
        </w:rPr>
        <w:t>Chinese Journal of Applied Linguistics</w:t>
      </w:r>
      <w:r>
        <w:rPr/>
        <w:t>, </w:t>
      </w:r>
      <w:r>
        <w:rPr>
          <w:i/>
          <w:iCs/>
        </w:rPr>
        <w:t>40</w:t>
      </w:r>
      <w:r>
        <w:rPr/>
        <w:t xml:space="preserve">(4), 431-45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suda, S. (2004). Revising strategies in ESL academic writing: A case study of Japanese postgraduate student writers. </w:t>
      </w:r>
      <w:r>
        <w:rPr>
          <w:i/>
          <w:iCs/>
        </w:rPr>
        <w:t>Journal of Asian Pacific Communication, 14</w:t>
      </w:r>
      <w:r>
        <w:rPr/>
        <w:t>(1), 91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asuda, S. (2005). Different activities in the same task: An activity theory approach to ESL students' writing process. </w:t>
      </w:r>
      <w:r>
        <w:rPr>
          <w:i/>
          <w:iCs/>
        </w:rPr>
        <w:t>JALT Journal, 27</w:t>
      </w:r>
      <w:r>
        <w:rPr/>
        <w:t>(2), 139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Yates, R., &amp; Kenkel, J. (2002). Responding to sentence-level errors in writing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29-47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eh, C.-C. (2009). Student perceptions of an EFL undergraduate research writing project. </w:t>
      </w:r>
      <w:r>
        <w:rPr>
          <w:i/>
          <w:iCs/>
        </w:rPr>
        <w:t>RELC Journal, 40</w:t>
      </w:r>
      <w:r>
        <w:rPr/>
        <w:t>(3), 314-3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eh, Y., Lious, H.-C., &amp; Li, Y.-H. (2007). Online synonym materials and concordancing for EFL college writing. </w:t>
      </w:r>
      <w:r>
        <w:rPr>
          <w:i/>
        </w:rPr>
        <w:t>Computer Assisted Language Learning, 20</w:t>
      </w:r>
      <w:r>
        <w:rPr/>
        <w:t>(2), 131-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eung, S. S. S., Qiao, S., Pan, D. J., &amp; Lin, D. (2022). Directionality and developmental mechanism of cross‐linguistic transfer of phonological awareness to early writing skill in young Chinese learners. </w:t>
      </w:r>
      <w:r>
        <w:rPr>
          <w:i/>
          <w:iCs/>
        </w:rPr>
        <w:t>Foreign Language Annals, 56(</w:t>
      </w:r>
      <w:r>
        <w:rPr/>
        <w:t xml:space="preserve">2), 362-38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Yi, J., &amp; Kellogg, D. (2006). Beneath higher ground: Vygotsky, Volosinov, and an archeaology of reported speech in primary EFL writing. </w:t>
      </w:r>
      <w:r>
        <w:rPr>
          <w:i/>
          <w:iCs/>
        </w:rPr>
        <w:t>Language Awareness, 15</w:t>
      </w:r>
      <w:r>
        <w:rPr/>
        <w:t>(1), 38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i, Y. (2007). Engaging literacy: A biliterate student's composing practices beyond school. </w:t>
      </w:r>
      <w:r>
        <w:rPr>
          <w:i/>
        </w:rPr>
        <w:t>Journal of Second Language Writing, 16</w:t>
      </w:r>
      <w:r>
        <w:rPr/>
        <w:t>(1), 23-3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ildiz, A., &amp; Harwood, N. (2023). Why TESOL textbooks are the way they are: The constraints of writing for a global audience. </w:t>
      </w:r>
      <w:r>
        <w:rPr>
          <w:i/>
          <w:iCs/>
        </w:rPr>
        <w:t>TESOL Quarterly, 58</w:t>
      </w:r>
      <w:r>
        <w:rPr/>
        <w:t>(2), 909-9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li-Jokipii, H., &amp; Jorgensen, P.E.F. (2004). Academic journalese for the internet: A study of native English-speaking editors' changes to texts written by Danish and Finnish professionals. </w:t>
      </w:r>
      <w:r>
        <w:rPr>
          <w:i/>
          <w:iCs/>
        </w:rPr>
        <w:t>Journal of English for Academic Purposes, 3</w:t>
      </w:r>
      <w:r>
        <w:rPr/>
        <w:t>(4), 341-3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on, H. (2008). More than a linguistic reference: The influence of corpus technology on L2 academic writing. </w:t>
      </w:r>
      <w:r>
        <w:rPr>
          <w:i/>
          <w:iCs/>
        </w:rPr>
        <w:t>Language Learning and Technology, 12</w:t>
      </w:r>
      <w:r>
        <w:rPr/>
        <w:t>(2), 31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on, H., &amp; Hirvela, A. (2004). ESL student attitudes toward corpus use in L2 writing. </w:t>
      </w:r>
      <w:r>
        <w:rPr>
          <w:i/>
          <w:iCs/>
        </w:rPr>
        <w:t>Journal of Second Language Writing, 13</w:t>
      </w:r>
      <w:r>
        <w:rPr/>
        <w:t>(4), 257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12121"/>
          <w:shd w:fill="FFFFFF" w:val="clear"/>
        </w:rPr>
        <w:t>Yoon, H. J. (2019). The effects of writing task manipulations on ESL students’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39-151). Routledge.</w:t>
      </w:r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oon, H., &amp; Polio, C. (2017). ESL students' linguistic development in two written genres. </w:t>
      </w:r>
      <w:r>
        <w:rPr>
          <w:i/>
        </w:rPr>
        <w:t>TESOL Quarterly, 51</w:t>
      </w:r>
      <w:r>
        <w:rPr/>
        <w:t>(2), 275</w:t>
      </w:r>
      <w:r>
        <w:rPr>
          <w:b/>
          <w:bCs/>
        </w:rPr>
        <w:t>-</w:t>
      </w:r>
      <w:r>
        <w:rPr/>
        <w:t>3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4). "The choice made from no choice": English writing instruction in a Chinese University. </w:t>
      </w:r>
      <w:r>
        <w:rPr>
          <w:i/>
          <w:iCs/>
        </w:rPr>
        <w:t>Journal of Second Language Writing, 13</w:t>
      </w:r>
      <w:r>
        <w:rPr/>
        <w:t xml:space="preserve">(2), 97-1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You, X. (2005). Ideology, textbooks, and the rhetoric of production in China.</w:t>
      </w:r>
      <w:r>
        <w:rPr>
          <w:i/>
          <w:iCs/>
        </w:rPr>
        <w:t xml:space="preserve"> College Composition and Communication, 56</w:t>
      </w:r>
      <w:r>
        <w:rPr/>
        <w:t>(3), 632-6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7). Rhetorical use for computer literacy in an ESL classroom: Implications for critical pedagogy and ESL writing.” </w:t>
      </w:r>
      <w:r>
        <w:rPr>
          <w:i/>
        </w:rPr>
        <w:t>Kairos, 11</w:t>
      </w:r>
      <w:r>
        <w:rPr/>
        <w:t xml:space="preserve">(2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u, X. (2008). Rhetorical strategies, electronic media, and China English. </w:t>
      </w:r>
      <w:r>
        <w:rPr>
          <w:i/>
          <w:iCs/>
        </w:rPr>
        <w:t>World Englishes, 27</w:t>
      </w:r>
      <w:r>
        <w:rPr/>
        <w:t>(2), 233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R., &amp; Miller, E. (2004, March). Learning as changing participation: Discourse roles in ESL writing conferences. </w:t>
      </w:r>
      <w:r>
        <w:rPr>
          <w:i/>
        </w:rPr>
        <w:t>Modern Language Journal, 88</w:t>
      </w:r>
      <w:r>
        <w:rPr/>
        <w:t>, 519-535. doi:10.1111/j.0026-7902.2004.t01-16-.x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u, G. (2007). Students’ voices in the valuation of their written summaries: Empowerment and democracy for test takers? </w:t>
      </w:r>
      <w:r>
        <w:rPr>
          <w:i/>
          <w:iCs/>
        </w:rPr>
        <w:t>Language Testing, 24</w:t>
      </w:r>
      <w:r>
        <w:rPr/>
        <w:t>(4), 539-572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u, G. (2009). The shifting sands in the effects of source text summarizability on summary writing. </w:t>
      </w:r>
      <w:r>
        <w:rPr>
          <w:i/>
          <w:iCs/>
        </w:rPr>
        <w:t>Assessing Writing, 14</w:t>
      </w:r>
      <w:r>
        <w:rPr/>
        <w:t>(2), 116-1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bookmarkStart w:id="28" w:name="_Hlk158822758"/>
      <w:r>
        <w:rPr/>
        <w:t xml:space="preserve">Yu, S., Xu, H., Jiang, L., &amp; Chan, I. K. I. (2020). Understanding Macau novice secondary teachers’ beliefs and practices of EFL writing instruction: A complexity theory perspective. </w:t>
      </w:r>
      <w:r>
        <w:rPr>
          <w:i/>
          <w:iCs/>
        </w:rPr>
        <w:t>Journal of Second Language Writing</w:t>
      </w:r>
      <w:r>
        <w:rPr/>
        <w:t xml:space="preserve">, </w:t>
      </w:r>
      <w:r>
        <w:rPr>
          <w:i/>
          <w:iCs/>
        </w:rPr>
        <w:t>48</w:t>
      </w:r>
      <w:r>
        <w:rPr/>
        <w:t>, 100728.</w:t>
      </w:r>
      <w:bookmarkEnd w:id="28"/>
      <w:r>
        <w:rPr/>
        <w:t xml:space="preserve">  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u, S., Yuan, K., &amp; Wu, P. (2023). Revisiting the conceptualizations of feedback in second language writing: A metaphor analysis approach. </w:t>
      </w:r>
      <w:r>
        <w:rPr>
          <w:i/>
          <w:iCs/>
        </w:rPr>
        <w:t>Journal of Second Language Writing</w:t>
      </w:r>
      <w:r>
        <w:rPr/>
        <w:t xml:space="preserve">, </w:t>
      </w:r>
      <w:r>
        <w:rPr>
          <w:i/>
          <w:iCs/>
        </w:rPr>
        <w:t>59</w:t>
      </w:r>
      <w:r>
        <w:rPr/>
        <w:t xml:space="preserve">, 100961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Yuhong, J. (2005). The role of online peer review in learners' writing ability development. </w:t>
      </w:r>
      <w:r>
        <w:rPr>
          <w:i/>
          <w:iCs/>
        </w:rPr>
        <w:t>Foreign Language Teaching and Research, 37</w:t>
      </w:r>
      <w:r>
        <w:rPr/>
        <w:t>(3), 226-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nus, M. M., Thambirajah, V., Said, N. E. M., &amp; Singh, C. K. S. (2021). Designing a module as a strategic solution to enhance creativity in the teaching of writing. </w:t>
      </w:r>
      <w:r>
        <w:rPr>
          <w:i/>
          <w:iCs/>
        </w:rPr>
        <w:t>International Journal of English Language and Literature Studies</w:t>
      </w:r>
      <w:r>
        <w:rPr/>
        <w:t xml:space="preserve">, </w:t>
      </w:r>
      <w:r>
        <w:rPr>
          <w:i/>
          <w:iCs/>
        </w:rPr>
        <w:t>10</w:t>
      </w:r>
      <w:r>
        <w:rPr/>
        <w:t xml:space="preserve">(2), 94-10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arias, N. T. (2007). Teacher and student attitudes toward teacher feedback. </w:t>
      </w:r>
      <w:r>
        <w:rPr>
          <w:i/>
          <w:iCs/>
        </w:rPr>
        <w:t>RELC Journal, 38</w:t>
      </w:r>
      <w:r>
        <w:rPr/>
        <w:t xml:space="preserve">(1), 38-52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Zainuddin, H., &amp; Moore, R. A. (2003). Audience awareness in L1 and L2 composing of bilingual writers. </w:t>
      </w:r>
      <w:r>
        <w:rPr>
          <w:i/>
          <w:iCs/>
          <w:sz w:val="24"/>
        </w:rPr>
        <w:t>TESL-EJ, 7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76). A reply to professor Ney's "note." </w:t>
      </w:r>
      <w:r>
        <w:rPr>
          <w:i/>
          <w:iCs/>
        </w:rPr>
        <w:t>TESOL Quarterly, 10</w:t>
      </w:r>
      <w:r>
        <w:rPr/>
        <w:t>(3), 352-3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76). Teaching composition in the ESL classroom: What can we learn from the research in the teaching of English. </w:t>
      </w:r>
      <w:r>
        <w:rPr>
          <w:i/>
          <w:iCs/>
          <w:sz w:val="24"/>
        </w:rPr>
        <w:t>TESOL Quarterly, 10</w:t>
      </w:r>
      <w:r>
        <w:rPr>
          <w:sz w:val="24"/>
        </w:rPr>
        <w:t>(1), 67-7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0). Re-evaluating sentence-combining practice. </w:t>
      </w:r>
      <w:r>
        <w:rPr>
          <w:i/>
          <w:iCs/>
        </w:rPr>
        <w:t>TESOL Quarterly, 14</w:t>
      </w:r>
      <w:r>
        <w:rPr/>
        <w:t>, 8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2). Writing: The process of discovering meaning</w:t>
      </w:r>
      <w:r>
        <w:rPr>
          <w:i/>
          <w:iCs/>
        </w:rPr>
        <w:t>. TESOL Quarterly, 16</w:t>
      </w:r>
      <w:r>
        <w:rPr/>
        <w:t>(2), 19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3). In search of the key: Research and practice in composition. In J. Handscombe, R. Orem, &amp; B. Taylor (Eds.), </w:t>
      </w:r>
      <w:r>
        <w:rPr>
          <w:i/>
          <w:iCs/>
        </w:rPr>
        <w:t>On TESOL '83: The question of control</w:t>
      </w:r>
      <w:r>
        <w:rPr/>
        <w:t xml:space="preserve"> (pp. 195-207).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83). Reply to Barnes. </w:t>
      </w:r>
      <w:r>
        <w:rPr>
          <w:i/>
          <w:sz w:val="24"/>
        </w:rPr>
        <w:t>TESOL Quarterly, 17</w:t>
      </w:r>
      <w:r>
        <w:rPr>
          <w:sz w:val="24"/>
        </w:rPr>
        <w:t>(1), 138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4). The author responds. </w:t>
      </w:r>
      <w:r>
        <w:rPr>
          <w:i/>
          <w:iCs/>
        </w:rPr>
        <w:t>TESOL Quarterly, 18</w:t>
      </w:r>
      <w:r>
        <w:rPr/>
        <w:t>(1), 154-1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5). Responding to student writing. </w:t>
      </w:r>
      <w:r>
        <w:rPr>
          <w:i/>
          <w:iCs/>
        </w:rPr>
        <w:t>TESOL Quarterly, 19</w:t>
      </w:r>
      <w:r>
        <w:rPr/>
        <w:t>(1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7). Recent research on writing pedagogy. </w:t>
      </w:r>
      <w:r>
        <w:rPr>
          <w:i/>
        </w:rPr>
        <w:t>TESOL Quarterly, 21</w:t>
      </w:r>
      <w:r>
        <w:rPr/>
        <w:t>(4), 69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8). Comments on Vivian Zamel's "Recent research on writing pedagogy." The author responds. </w:t>
      </w:r>
      <w:r>
        <w:rPr>
          <w:i/>
        </w:rPr>
        <w:t>TESOL Quarterly, 22</w:t>
      </w:r>
      <w:r>
        <w:rPr/>
        <w:t>(3), 520-5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8). Thinking beyond imagination: Participating in the process of knowing. In L. Smith (Ed.), Audits of meaning: A festschrift in honor of Ann E. Berthoff (pp. 182-194).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0). Through students' eyes: The experiences of three ESL writers. </w:t>
      </w:r>
      <w:r>
        <w:rPr>
          <w:i/>
          <w:iCs/>
        </w:rPr>
        <w:t>Journal of Basic Writing, 9</w:t>
      </w:r>
      <w:r>
        <w:rPr/>
        <w:t>(2), 83-9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1). Acquiring language, literacy, and academic discourse: Engendering ever new conversations. </w:t>
      </w:r>
      <w:r>
        <w:rPr>
          <w:i/>
          <w:iCs/>
        </w:rPr>
        <w:t>College ESL, 1</w:t>
      </w:r>
      <w:r>
        <w:rPr/>
        <w:t>(1), 10-1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2). Writing one's way into reading. </w:t>
      </w:r>
      <w:r>
        <w:rPr>
          <w:i/>
          <w:iCs/>
        </w:rPr>
        <w:t>TESOL Quarterly, 26</w:t>
      </w:r>
      <w:r>
        <w:rPr/>
        <w:t>(3), 463-4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5). Strangers in academia: The experiences of faculty and ESL students across the curriculum. </w:t>
      </w:r>
      <w:r>
        <w:rPr>
          <w:i/>
          <w:iCs/>
        </w:rPr>
        <w:t>College Composition and Communication, 46</w:t>
      </w:r>
      <w:r>
        <w:rPr/>
        <w:t>(4), 506-5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6). Transcending boundaries: Complicating the scene of teaching language. </w:t>
      </w:r>
      <w:r>
        <w:rPr>
          <w:i/>
          <w:iCs/>
        </w:rPr>
        <w:t>College ESL, 6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97). Toward a model of transculturation. </w:t>
      </w:r>
      <w:r>
        <w:rPr>
          <w:i/>
          <w:iCs/>
          <w:sz w:val="24"/>
        </w:rPr>
        <w:t>TESOL Quarterly, 31</w:t>
      </w:r>
      <w:r>
        <w:rPr>
          <w:sz w:val="24"/>
        </w:rPr>
        <w:t>(2), 341-35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2000). Engaging students in writing-to-learn: Promoting language and literacy across the curriculum. </w:t>
      </w:r>
      <w:r>
        <w:rPr>
          <w:i/>
          <w:iCs/>
          <w:sz w:val="24"/>
        </w:rPr>
        <w:t>Journal of Basic Writing, 19</w:t>
      </w:r>
      <w:r>
        <w:rPr>
          <w:sz w:val="24"/>
        </w:rPr>
        <w:t>(2), 3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, &amp; Spack, R. (Eds.) (1998). </w:t>
      </w:r>
      <w:r>
        <w:rPr>
          <w:i/>
          <w:iCs/>
        </w:rPr>
        <w:t>Negotiating academic literacies: Teaching and learning across languages and cultures</w:t>
      </w:r>
      <w:r>
        <w:rPr/>
        <w:t>.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Zamel, V., &amp; Spack, R. (2006). Teaching multilingual learners across the curriculum: Beyond the ESOL classroom and back again. </w:t>
      </w:r>
      <w:r>
        <w:rPr>
          <w:i/>
          <w:iCs/>
        </w:rPr>
        <w:t>Journal of Basic Writing, 25</w:t>
      </w:r>
      <w:r>
        <w:rPr/>
        <w:t>(2), 126-1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arei, G. R., &amp; Alibabaee, A. (2008). </w:t>
      </w:r>
      <w:r>
        <w:rPr/>
        <w:t xml:space="preserve">A cognitively-based exploration of language-switching (LS) in the writing performance of Iranian EFL learners. </w:t>
      </w:r>
      <w:r>
        <w:rPr>
          <w:i/>
          <w:iCs/>
        </w:rPr>
        <w:t>Iranian Journal of Language Studies, 2</w:t>
      </w:r>
      <w:r>
        <w:rPr/>
        <w:t>(1), 89-11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Zawacki, T., &amp; Cox, M. (2014). </w:t>
      </w:r>
      <w:r>
        <w:rPr>
          <w:rFonts w:eastAsia="Calibri"/>
          <w:i/>
        </w:rPr>
        <w:t>WAC and second language writers: Research towards linguistically and culturally inclusive programs and practices</w:t>
      </w:r>
      <w:r>
        <w:rPr>
          <w:rFonts w:eastAsia="Calibri"/>
        </w:rPr>
        <w:t xml:space="preserve"> (pp. 5-14). The WAC Clearinghouse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</w:rPr>
        <w:t xml:space="preserve">Zhang, J., &amp; Yebing, Z. H. A. O. (2024). Talking about writing in China: Examining tutor-writer interaction during individualized writing center tutorials at Chinese universities. </w:t>
      </w:r>
      <w:r>
        <w:rPr>
          <w:bCs/>
          <w:i/>
          <w:iCs/>
        </w:rPr>
        <w:t>Linguistics and Education</w:t>
      </w:r>
      <w:r>
        <w:rPr>
          <w:bCs/>
        </w:rPr>
        <w:t xml:space="preserve">, </w:t>
      </w:r>
      <w:r>
        <w:rPr>
          <w:bCs/>
          <w:i/>
          <w:iCs/>
        </w:rPr>
        <w:t>81</w:t>
      </w:r>
      <w:r>
        <w:rPr>
          <w:bCs/>
        </w:rPr>
        <w:t xml:space="preserve">, 101310.  </w:t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Zhang, M. (2000). Cohesive features in the expository writing of undergraduates in two Chinese universities. </w:t>
      </w:r>
      <w:r>
        <w:rPr>
          <w:i/>
        </w:rPr>
        <w:t>RELC Journal, 31</w:t>
      </w:r>
      <w:r>
        <w:rPr/>
        <w:t>(1), 61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5). Reexamining the affective advantage of peer feedback in the ESL writing class. </w:t>
      </w:r>
      <w:r>
        <w:rPr>
          <w:i/>
          <w:iCs/>
        </w:rPr>
        <w:t>Journal of Second Language Writing, 4</w:t>
      </w:r>
      <w:r>
        <w:rPr/>
        <w:t>(3), 209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9). Thoughts on some recent evidence concerning the affective advantage of peer feedback. </w:t>
      </w:r>
      <w:r>
        <w:rPr>
          <w:i/>
          <w:iCs/>
        </w:rPr>
        <w:t>Journal of Second Language Writing, 8</w:t>
      </w:r>
      <w:r>
        <w:rPr/>
        <w:t>(3), 321-3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hang, Z. V., &amp; Hyland, K. (2018). Student engagement with teacher and automated feedback on L2 writing. </w:t>
      </w:r>
      <w:r>
        <w:rPr>
          <w:i/>
          <w:iCs/>
        </w:rPr>
        <w:t>Assessing Writing</w:t>
      </w:r>
      <w:r>
        <w:rPr/>
        <w:t>, </w:t>
      </w:r>
      <w:r>
        <w:rPr>
          <w:i/>
          <w:iCs/>
        </w:rPr>
        <w:t>36</w:t>
      </w:r>
      <w:r>
        <w:rPr/>
        <w:t>, 90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ang-Wu, Q., Poe, M., Akbari, T., &amp; Hitchcock, M. (2024). College writing teachers as co-researchers: Promoting faculty understanding of multilingual writers through collaborative program-wide assessment. In J. J. Curtis &amp; Ö. Uştuk (Eds.), </w:t>
      </w:r>
      <w:r>
        <w:rPr>
          <w:i/>
          <w:iCs/>
        </w:rPr>
        <w:t xml:space="preserve">Building a culture of research in TESOL: Collaborations and communities </w:t>
      </w:r>
      <w:r>
        <w:rPr/>
        <w:t>(pp. 191-210). Springe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o, C. G. (2019). Writer background and voice construction in L2 writing. </w:t>
      </w:r>
      <w:r>
        <w:rPr>
          <w:i/>
          <w:iCs/>
        </w:rPr>
        <w:t>Journal of English for Academic Purposes</w:t>
      </w:r>
      <w:r>
        <w:rPr/>
        <w:t xml:space="preserve">, </w:t>
      </w:r>
      <w:r>
        <w:rPr>
          <w:i/>
          <w:iCs/>
        </w:rPr>
        <w:t>37</w:t>
      </w:r>
      <w:r>
        <w:rPr/>
        <w:t>, 117-1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hao, C. G., &amp; Llosa, L. (2008). </w:t>
      </w:r>
      <w:r>
        <w:rPr/>
        <w:t xml:space="preserve">Voice in high-stakes L1 academic writing assessment: Implications for L2 writing instruction. </w:t>
      </w:r>
      <w:r>
        <w:rPr>
          <w:i/>
          <w:iCs/>
        </w:rPr>
        <w:t>Assessing Writing, 13</w:t>
      </w:r>
      <w:r>
        <w:rPr/>
        <w:t>(3), 153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ou, A. A. (2009). What adult ESL learners say about improving grammar and vocabulary in their writing for academic purposes. </w:t>
      </w:r>
      <w:r>
        <w:rPr>
          <w:i/>
          <w:iCs/>
        </w:rPr>
        <w:t>Language Awareness, 18</w:t>
      </w:r>
      <w:r>
        <w:rPr/>
        <w:t>(1), 31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Gmailxmsonormal"/>
        <w:spacing w:before="0" w:after="0"/>
        <w:ind w:left="720" w:hanging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Zhu, M., Zhang, M., &amp; Gu, L. (2023). Insights into editing and reviewing in writing process using keystroke logs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Language Assessment Quarterly</w:t>
      </w:r>
      <w:r>
        <w:rPr>
          <w:rFonts w:cs="Times New Roman" w:ascii="Times New Roman" w:hAnsi="Times New Roman"/>
          <w:color w:val="333333"/>
          <w:sz w:val="24"/>
          <w:szCs w:val="24"/>
        </w:rPr>
        <w:t>, 20(4/5), 445-468.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15434303.2023.2291478</w:t>
        </w:r>
      </w:hyperlink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Interaction and feedback in mixed peer response groups. </w:t>
      </w:r>
      <w:r>
        <w:rPr>
          <w:i/>
          <w:sz w:val="24"/>
        </w:rPr>
        <w:t>Journal of Second Language Writing, 10</w:t>
      </w:r>
      <w:r>
        <w:rPr>
          <w:sz w:val="24"/>
        </w:rPr>
        <w:t>(4), 251-2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Performing argumentative writing in English: Difficulties, processes, and strategies. </w:t>
      </w:r>
      <w:r>
        <w:rPr>
          <w:i/>
          <w:iCs/>
          <w:sz w:val="24"/>
        </w:rPr>
        <w:t>TESL Canada Journal, 19</w:t>
      </w:r>
      <w:r>
        <w:rPr>
          <w:sz w:val="24"/>
        </w:rPr>
        <w:t>(1), 34-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Zhu, W. (2004). Faculty views on the importance of writing, the nature of academic writing, and teaching and responding to writing in the disciplines. </w:t>
      </w:r>
      <w:r>
        <w:rPr>
          <w:i/>
          <w:iCs/>
        </w:rPr>
        <w:t>Journal of Second Language Writing, 13</w:t>
      </w:r>
      <w:r>
        <w:rPr/>
        <w:t>(1), 29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u, X. (2008). Is syntactic maturity a reliable measurement to investigate the relationship between English speaking and writing? </w:t>
      </w:r>
      <w:r>
        <w:rPr>
          <w:i/>
          <w:iCs/>
        </w:rPr>
        <w:t>Asian EFL Journal, 10</w:t>
      </w:r>
      <w:r>
        <w:rPr/>
        <w:t>(1), 133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Zhu, Y. (2006). Understanding sociocognitive space of written discourse: Implications for teaching business writing to Chinese students. </w:t>
      </w:r>
      <w:r>
        <w:rPr>
          <w:i/>
        </w:rPr>
        <w:t>International</w:t>
      </w:r>
      <w:r>
        <w:rPr/>
        <w:t xml:space="preserve"> </w:t>
      </w:r>
      <w:r>
        <w:rPr>
          <w:i/>
          <w:iCs/>
        </w:rPr>
        <w:t>Review of Applied Linguistics, 44</w:t>
      </w:r>
      <w:r>
        <w:rPr/>
        <w:t>(3), 265-285.</w:t>
      </w:r>
    </w:p>
    <w:p>
      <w:pPr>
        <w:pStyle w:val="References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ohrevandi, K., Ahmadi, H., &amp; Khalaji, H. R. (2024). Improving EFL learners' writing accuracy and fluency through task-based collaborative output activities and scaffolding techniques. </w:t>
      </w:r>
      <w:r>
        <w:rPr>
          <w:rFonts w:eastAsia="Calibri"/>
          <w:i/>
          <w:iCs/>
          <w:color w:val="000000"/>
        </w:rPr>
        <w:t>Research in English Language Pedagogy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/>
          <w:iCs/>
          <w:color w:val="000000"/>
        </w:rPr>
        <w:t>12</w:t>
      </w:r>
      <w:r>
        <w:rPr>
          <w:rFonts w:eastAsia="Calibri"/>
          <w:color w:val="000000"/>
        </w:rPr>
        <w:t>(1), 21-51.</w:t>
      </w:r>
    </w:p>
    <w:p>
      <w:pPr>
        <w:pStyle w:val="Normal"/>
        <w:widowControl w:val="false"/>
        <w:autoSpaceDE w:val="false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wick, R., Thayer, D. (1995). </w:t>
      </w:r>
      <w:r>
        <w:rPr>
          <w:i/>
          <w:iCs/>
        </w:rPr>
        <w:t>A comparison of the performance of graduate and undergraduate school applicants on the Test of Written English TOEFL Research Report 50</w:t>
      </w:r>
      <w:r>
        <w:rPr/>
        <w:t>.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margin">
            <wp:posOffset>-311785</wp:posOffset>
          </wp:positionH>
          <wp:positionV relativeFrom="paragraph">
            <wp:posOffset>-344805</wp:posOffset>
          </wp:positionV>
          <wp:extent cx="3459480" cy="701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Mastsubtitle">
    <w:name w:val="mastsub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t">
    <w:name w:val="f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hanging="720"/>
    </w:pPr>
    <w:rPr>
      <w:sz w:val="18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hanging="720"/>
    </w:pPr>
    <w:rPr>
      <w:b/>
      <w:bCs/>
      <w:sz w:val="18"/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</w:pPr>
    <w:rPr>
      <w:sz w:val="16"/>
      <w:szCs w:val="20"/>
      <w:lang w:val="en-GB" w:eastAsia="zh-CN"/>
    </w:rPr>
  </w:style>
  <w:style w:type="paragraph" w:styleId="Gmailxmsonormal">
    <w:name w:val="gmail-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15235880802640755" TargetMode="External"/><Relationship Id="rId3" Type="http://schemas.openxmlformats.org/officeDocument/2006/relationships/hyperlink" Target="http://dx.doi.org/10.1080/15235880802640755" TargetMode="External"/><Relationship Id="rId4" Type="http://schemas.openxmlformats.org/officeDocument/2006/relationships/hyperlink" Target="https://doi.org/10.1016/j.asw.2023.100745" TargetMode="External"/><Relationship Id="rId5" Type="http://schemas.openxmlformats.org/officeDocument/2006/relationships/hyperlink" Target="http://aw.colostate.edu/forums/fall2001/" TargetMode="External"/><Relationship Id="rId6" Type="http://schemas.openxmlformats.org/officeDocument/2006/relationships/hyperlink" Target="http://dx.doi.org/10.1016/j.asw.2013.09.004" TargetMode="External"/><Relationship Id="rId7" Type="http://schemas.openxmlformats.org/officeDocument/2006/relationships/hyperlink" Target="http://escholarship.bc.edu/jtla/vol8/6/" TargetMode="External"/><Relationship Id="rId8" Type="http://schemas.openxmlformats.org/officeDocument/2006/relationships/hyperlink" Target="https://uhnp.ac.id/wp-content/uploads/2023/11/1195-Article-Text-3440-Artikel.pdf" TargetMode="External"/><Relationship Id="rId9" Type="http://schemas.openxmlformats.org/officeDocument/2006/relationships/hyperlink" Target="http://www.informaworld.com/smpp/title~db=all~content=t716100697" TargetMode="External"/><Relationship Id="rId10" Type="http://schemas.openxmlformats.org/officeDocument/2006/relationships/hyperlink" Target="https://www.sciencedirect.com/science/article/abs/pii/S1475158519301948" TargetMode="External"/><Relationship Id="rId11" Type="http://schemas.openxmlformats.org/officeDocument/2006/relationships/hyperlink" Target="https://doi.org/10.1186/s40561-024-00295-9" TargetMode="External"/><Relationship Id="rId12" Type="http://schemas.openxmlformats.org/officeDocument/2006/relationships/hyperlink" Target="https://doi.org/10.18806/tesl.v30i2.1142" TargetMode="External"/><Relationship Id="rId13" Type="http://schemas.openxmlformats.org/officeDocument/2006/relationships/hyperlink" Target="https://www.jstor.org/stable/40018722" TargetMode="External"/><Relationship Id="rId14" Type="http://schemas.openxmlformats.org/officeDocument/2006/relationships/hyperlink" Target="https://doi.org/10.1016/j.asw.2023.100752" TargetMode="External"/><Relationship Id="rId15" Type="http://schemas.openxmlformats.org/officeDocument/2006/relationships/hyperlink" Target="https://doi.org/10.1016/j.compedu.2013.12.009" TargetMode="External"/><Relationship Id="rId16" Type="http://schemas.openxmlformats.org/officeDocument/2006/relationships/hyperlink" Target="http://gse.uci.edu/person/warschauer_m/docs/feedback.pdf" TargetMode="External"/><Relationship Id="rId17" Type="http://schemas.openxmlformats.org/officeDocument/2006/relationships/hyperlink" Target="http://www.nflrc.hawaii.edu/networks/NW01/NW01.pdf" TargetMode="External"/><Relationship Id="rId18" Type="http://schemas.openxmlformats.org/officeDocument/2006/relationships/hyperlink" Target="http://gse.uci.edu/person/warschauer_m/docs/technology-writing.pdf" TargetMode="External"/><Relationship Id="rId19" Type="http://schemas.openxmlformats.org/officeDocument/2006/relationships/hyperlink" Target="http://gse.uci.edu/person/warschauer_m/docs/writing-with-laptops.pdf" TargetMode="External"/><Relationship Id="rId20" Type="http://schemas.openxmlformats.org/officeDocument/2006/relationships/hyperlink" Target="http://gse.uci.edu/person/warschauer_m/docs/awe-pedagogies.pdf" TargetMode="External"/><Relationship Id="rId21" Type="http://schemas.openxmlformats.org/officeDocument/2006/relationships/hyperlink" Target="https://papers.ssrn.com/sol3/papers.cfm?abstract_id=4404380" TargetMode="External"/><Relationship Id="rId22" Type="http://schemas.openxmlformats.org/officeDocument/2006/relationships/hyperlink" Target="https://doi.org/10.1515/applirev-2017-0017" TargetMode="External"/><Relationship Id="rId23" Type="http://schemas.openxmlformats.org/officeDocument/2006/relationships/hyperlink" Target="https://doi.org/10.1080/15434303.2023.2291478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59:00Z</dcterms:created>
  <dc:creator>Ryan Damerow</dc:creator>
  <dc:description/>
  <cp:keywords/>
  <dc:language>en-US</dc:language>
  <cp:lastModifiedBy>Kathi Bailey</cp:lastModifiedBy>
  <dcterms:modified xsi:type="dcterms:W3CDTF">2024-11-02T18:10:00Z</dcterms:modified>
  <cp:revision>80</cp:revision>
  <dc:subject/>
  <dc:title/>
</cp:coreProperties>
</file>