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OZE TESTS: SELECTED REFERENCES</w:t>
      </w:r>
    </w:p>
    <w:p>
      <w:pPr>
        <w:pStyle w:val="PlainText"/>
        <w:ind w:left="72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Last updated 5 November 2024)</w:t>
      </w:r>
    </w:p>
    <w:p>
      <w:pPr>
        <w:pStyle w:val="PlainText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braham, R. G., &amp; Chapelle, C. A. (1992). The meaning of cloze test scores: An item difficulty perspective. </w:t>
      </w:r>
      <w:r>
        <w:rPr>
          <w:rFonts w:cs="Times New Roman" w:ascii="Times New Roman" w:hAnsi="Times New Roman"/>
          <w:i/>
          <w:iCs/>
          <w:sz w:val="24"/>
          <w:szCs w:val="24"/>
        </w:rPr>
        <w:t>The Modern Language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76</w:t>
      </w:r>
      <w:r>
        <w:rPr>
          <w:rFonts w:cs="Times New Roman" w:ascii="Times New Roman" w:hAnsi="Times New Roman"/>
          <w:sz w:val="24"/>
          <w:szCs w:val="24"/>
        </w:rPr>
        <w:t>(4), 468-479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dullaeva, B. S., Abdullaev, D., Khursanov, N. I., Kadirova, K. B., &amp; Djuraeva, L. (2024). Modelling local item dependence in cloze tests with the Rasch Model: Applying a new strateg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Language Testing, 14</w:t>
      </w:r>
      <w:r>
        <w:rPr>
          <w:rFonts w:eastAsia="Times New Roman" w:cs="Times New Roman" w:ascii="Times New Roman" w:hAnsi="Times New Roman"/>
          <w:sz w:val="24"/>
          <w:szCs w:val="24"/>
        </w:rPr>
        <w:t>(2), 97-103. https://www.ijlt.ir/article_193788_bfe9e680c318e8a4486411420bacdb33.pdf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itken, K. G. (1977). Using close procedures as an overall language proficiency test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SOL Quarterly, 11</w:t>
      </w:r>
      <w:r>
        <w:rPr>
          <w:rFonts w:eastAsia="Times New Roman" w:cs="Times New Roman" w:ascii="Times New Roman" w:hAnsi="Times New Roman"/>
          <w:sz w:val="24"/>
          <w:szCs w:val="24"/>
        </w:rPr>
        <w:t>(1), 59-6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jideh, P., Yaghoubi-Notash, M., &amp; Khalili, A. (2017). An investigation of the learning strategies as bias factors in second language cloze tes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dvances in Language and Literary Stud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(2), 91-100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kmedovna, B. M. (2022). The effectiveness of cloze tests in assessing the reading of B2 level learn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n Integrated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(6), 329-33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derson, J. C. (1979). The close procedure and proficiency in English as a foreign languag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SOL Quarterly, 13</w:t>
      </w:r>
      <w:r>
        <w:rPr>
          <w:rFonts w:eastAsia="Times New Roman" w:cs="Times New Roman" w:ascii="Times New Roman" w:hAnsi="Times New Roman"/>
          <w:sz w:val="24"/>
          <w:szCs w:val="24"/>
        </w:rPr>
        <w:t>(2), 219-22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derson, J. C. (1979). The close procedure and proficiency in English as a foreign languag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. W. Oller, Jr. (Ed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ssues in language test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205-217). Newbury House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derson, J. C. (1979). Scoring procedures for use on cloze tests. In C. A. Yorio, K. Perkins, &amp; J. Schachter (Eds.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On TESOL '7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pp. 193-205). TESOL. 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derson, J. C. (1980). Native and non-native speaker performance on cloze test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nguage Learning, 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59-7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18169180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Al Fraidan, A. (2024). Direct vs. indirect listening assessments: A comparative study of gap-filling and cloze tests on social media using AI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ibrary Progress Internatio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4</w:t>
      </w:r>
      <w:r>
        <w:rPr>
          <w:rFonts w:eastAsia="Times New Roman" w:cs="Times New Roman" w:ascii="Times New Roman" w:hAnsi="Times New Roman"/>
          <w:sz w:val="24"/>
          <w:szCs w:val="24"/>
        </w:rPr>
        <w:t>(3), 16097-16104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Hlk181691802"/>
      <w:bookmarkStart w:id="2" w:name="_Hlk181691802"/>
      <w:bookmarkEnd w:id="2"/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limorad, Z. (2013). Is Field dependence/independence a source of test bias in Iranian EFL majors' cloze test performance?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Pan-Pacific Association of Applied Linguis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(2), 39-51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chman, L. (1982). The trait structure of cloze test score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SOL Quarterly, 16, </w:t>
      </w:r>
      <w:r>
        <w:rPr>
          <w:rFonts w:cs="Times New Roman" w:ascii="Times New Roman" w:hAnsi="Times New Roman"/>
          <w:sz w:val="24"/>
          <w:szCs w:val="24"/>
        </w:rPr>
        <w:t>61-70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chman, L. F. (1985). Performance on cloze tests with fixed-ratio and rational deletion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SOL Quarterly, 19</w:t>
      </w:r>
      <w:r>
        <w:rPr>
          <w:rFonts w:eastAsia="Times New Roman" w:cs="Times New Roman" w:ascii="Times New Roman" w:hAnsi="Times New Roman"/>
          <w:sz w:val="24"/>
          <w:szCs w:val="24"/>
        </w:rPr>
        <w:t>(3), 535-555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bookmarkStart w:id="3" w:name="_Hlk105342753"/>
      <w:r>
        <w:rPr>
          <w:rFonts w:cs="Times New Roman" w:ascii="Times New Roman" w:hAnsi="Times New Roman"/>
          <w:sz w:val="24"/>
          <w:szCs w:val="24"/>
        </w:rPr>
        <w:t>Baghaei, P., &amp; Ravand, H. (2019). Method bias in cloze tests as reading comprehension measures. </w:t>
      </w:r>
      <w:r>
        <w:rPr>
          <w:rFonts w:cs="Times New Roman" w:ascii="Times New Roman" w:hAnsi="Times New Roman"/>
          <w:i/>
          <w:iCs/>
          <w:sz w:val="24"/>
          <w:szCs w:val="24"/>
        </w:rPr>
        <w:t>SAGE Open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(1), 1-8.</w:t>
      </w:r>
      <w:bookmarkEnd w:id="3"/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4" w:name="_Hlk149572087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Bahador, H., Raeasi, S., &amp; Garmanjani, N. (2023). The relationship between EFL students’ cultural schemata and their performance on cloze tests with a focus on gende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EXTESOL Journal, 47</w:t>
      </w:r>
      <w:r>
        <w:rPr>
          <w:rFonts w:eastAsia="Times New Roman" w:cs="Times New Roman" w:ascii="Times New Roman" w:hAnsi="Times New Roman"/>
          <w:sz w:val="24"/>
          <w:szCs w:val="24"/>
        </w:rPr>
        <w:t>(2), 1-13. https://www.mextesol.net/journal/public/files/d7e7fe491a15ec7313334980eb743f92.pdf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5" w:name="_Hlk149572087"/>
      <w:bookmarkStart w:id="6" w:name="_Hlk149572087"/>
      <w:bookmarkEnd w:id="6"/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ldauf Jr, R. B., &amp; Propst Jr, I. K. (1979). Matching and multiple-choice cloze tes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Journal of Educational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72</w:t>
      </w:r>
      <w:r>
        <w:rPr>
          <w:rFonts w:eastAsia="Times New Roman" w:cs="Times New Roman" w:ascii="Times New Roman" w:hAnsi="Times New Roman"/>
          <w:sz w:val="24"/>
          <w:szCs w:val="24"/>
        </w:rPr>
        <w:t>(6), 321-32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bookmarkStart w:id="7" w:name="_Hlk149572461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Ballidağ, S. (2020). The effect of using visual aids in cloze tests testing grammar at B1 level: A quasi-experimental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ocaeli Üniversitesi Eğitim Dergi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(1), 26-40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8" w:name="_Hlk149572461"/>
      <w:bookmarkStart w:id="9" w:name="_Hlk149572461"/>
      <w:bookmarkEnd w:id="9"/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nsoussan, M. (1984). A comparison of cloze and multiple-choice reading comprehension tests of English as a foreign languag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s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(1), 105-10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nsoussan, M., &amp; Ramraz, R. (1984). Testing EFL reading comprehension using a multiple-choice rational cloz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odern Language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8</w:t>
      </w:r>
      <w:r>
        <w:rPr>
          <w:rFonts w:eastAsia="Times New Roman" w:cs="Times New Roman" w:ascii="Times New Roman" w:hAnsi="Times New Roman"/>
          <w:sz w:val="24"/>
          <w:szCs w:val="24"/>
        </w:rPr>
        <w:t>(3), 230-39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Briere, E. J., &amp; Hinofotis, F. B. (1979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oze test cutoff points for placing students in ESL classes. In. E. J. Briere &amp; F. B. Hinofotis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ncepts in language tes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12-20). TESOL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rmuth, J. R. (1965). Optimum sample size and cloze test length in readability measuremen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ducational Measur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1), 111-11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ormuth, J. R. (1965). Validities of grammatical and semantic classifications of cloze test scores. In J. A. Figurel (Ed.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Reading and inquir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pp. 283-285). International Reading Associates. 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ormuth, J. R. (1967). Comparable cloze and multiple-choice comprehension tests score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Journal of Reading,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291-299. 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rmuth, J. R. (1968). Cloze test readability: Criterion reference score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Educational Measure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3), 189-196.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rmuth, J. R. (1969). Factor validity of cloze tests as measures of reading comprehension abilit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ading Research Quarterly</w:t>
      </w:r>
      <w:r>
        <w:rPr>
          <w:rFonts w:eastAsia="Times New Roman" w:cs="Times New Roman" w:ascii="Times New Roman" w:hAnsi="Times New Roman"/>
          <w:sz w:val="24"/>
          <w:szCs w:val="24"/>
        </w:rPr>
        <w:t>, 358-365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80). Relative merits of four methods for scoring cloze tests. </w:t>
      </w:r>
      <w:r>
        <w:rPr>
          <w:rFonts w:cs="Times New Roman" w:ascii="Times New Roman" w:hAnsi="Times New Roman"/>
          <w:i/>
          <w:sz w:val="24"/>
          <w:szCs w:val="24"/>
        </w:rPr>
        <w:t>Moder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ngu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ourna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4</w:t>
      </w:r>
      <w:r>
        <w:rPr>
          <w:rFonts w:cs="Times New Roman" w:ascii="Times New Roman" w:hAnsi="Times New Roman"/>
          <w:sz w:val="24"/>
          <w:szCs w:val="24"/>
        </w:rPr>
        <w:t>(3), 311-317.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D. (1983). Conversational cloze tests and conversational abilit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LT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sz w:val="24"/>
          <w:szCs w:val="24"/>
        </w:rPr>
        <w:t>(2), 158-161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83). A closer look at cloze: Validity and reliability. In J.W. Oller, Jr. (Ed.) </w:t>
      </w:r>
      <w:r>
        <w:rPr>
          <w:rFonts w:cs="Times New Roman" w:ascii="Times New Roman" w:hAnsi="Times New Roman"/>
          <w:i/>
          <w:sz w:val="24"/>
          <w:szCs w:val="24"/>
        </w:rPr>
        <w:t>Issu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ngu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s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search</w:t>
      </w:r>
      <w:r>
        <w:rPr>
          <w:rFonts w:cs="Times New Roman" w:ascii="Times New Roman" w:hAnsi="Times New Roman"/>
          <w:sz w:val="24"/>
          <w:szCs w:val="24"/>
        </w:rPr>
        <w:t xml:space="preserve"> (pp. 237-250). Newbury House (also available from ERIC: ED 227 69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84). A cloze is a cloze is a cloze? In J. Handscombe, R. Orem, and B. Taylor (Eds.) </w:t>
      </w:r>
      <w:r>
        <w:rPr>
          <w:rFonts w:cs="Times New Roman" w:ascii="Times New Roman" w:hAnsi="Times New Roman"/>
          <w:i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S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'8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trol.</w:t>
      </w:r>
      <w:r>
        <w:rPr>
          <w:rFonts w:cs="Times New Roman" w:ascii="Times New Roman" w:hAnsi="Times New Roman"/>
          <w:sz w:val="24"/>
          <w:szCs w:val="24"/>
        </w:rPr>
        <w:t xml:space="preserve"> Selected papers from the 17th Annual TESOL Convention, Toronto (pp. 109-119). TESOL (also available from ERIC: ED275145).</w:t>
      </w:r>
    </w:p>
    <w:p>
      <w:pPr>
        <w:pStyle w:val="Normal"/>
        <w:keepLines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86). Cloze procedure: A tool for teaching second language reading. </w:t>
      </w:r>
      <w:r>
        <w:rPr>
          <w:rFonts w:cs="Times New Roman" w:ascii="Times New Roman" w:hAnsi="Times New Roman"/>
          <w:i/>
          <w:sz w:val="24"/>
          <w:szCs w:val="24"/>
        </w:rPr>
        <w:t>TES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ewslette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(5), 1, 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88). Tailored cloze: Improved with classical item analysis techniques. </w:t>
      </w:r>
      <w:r>
        <w:rPr>
          <w:rFonts w:cs="Times New Roman" w:ascii="Times New Roman" w:hAnsi="Times New Roman"/>
          <w:i/>
          <w:sz w:val="24"/>
          <w:szCs w:val="24"/>
        </w:rPr>
        <w:t>Langu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st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(1), 19-31.  </w:t>
      </w:r>
    </w:p>
    <w:p>
      <w:pPr>
        <w:pStyle w:val="Normal"/>
        <w:keepLines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88). Cloze item difficulty. </w:t>
      </w:r>
      <w:r>
        <w:rPr>
          <w:rFonts w:cs="Times New Roman" w:ascii="Times New Roman" w:hAnsi="Times New Roman"/>
          <w:i/>
          <w:sz w:val="24"/>
          <w:szCs w:val="24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awai‘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ork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p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S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2), 24-3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89). Cloze item difficulty. </w:t>
      </w:r>
      <w:r>
        <w:rPr>
          <w:rFonts w:cs="Times New Roman" w:ascii="Times New Roman" w:hAnsi="Times New Roman"/>
          <w:i/>
          <w:sz w:val="24"/>
          <w:szCs w:val="24"/>
        </w:rPr>
        <w:t>JA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(1), 46-67. [An earlier version appeared in 1988 </w:t>
      </w:r>
      <w:r>
        <w:rPr>
          <w:rFonts w:cs="Times New Roman" w:ascii="Times New Roman" w:hAnsi="Times New Roman"/>
          <w:i/>
          <w:sz w:val="24"/>
          <w:szCs w:val="24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awai‘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ork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p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S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2), 24-39]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92). What text characteristics predict human performance on cloze test items.  In the </w:t>
      </w:r>
      <w:r>
        <w:rPr>
          <w:rFonts w:cs="Times New Roman" w:ascii="Times New Roman" w:hAnsi="Times New Roman"/>
          <w:i/>
          <w:sz w:val="24"/>
          <w:szCs w:val="24"/>
        </w:rPr>
        <w:t>Proceedings of the Third Conference on Language Research in Japan</w:t>
      </w:r>
      <w:r>
        <w:rPr>
          <w:rFonts w:cs="Times New Roman" w:ascii="Times New Roman" w:hAnsi="Times New Roman"/>
          <w:sz w:val="24"/>
          <w:szCs w:val="24"/>
        </w:rPr>
        <w:t xml:space="preserve"> (pp. 1-26). International University Japa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93). What are the characteristics of </w:t>
      </w:r>
      <w:r>
        <w:rPr>
          <w:rFonts w:cs="Times New Roman" w:ascii="Times New Roman" w:hAnsi="Times New Roman"/>
          <w:i/>
          <w:sz w:val="24"/>
          <w:szCs w:val="24"/>
        </w:rPr>
        <w:t>natural</w:t>
      </w:r>
      <w:r>
        <w:rPr>
          <w:rFonts w:cs="Times New Roman" w:ascii="Times New Roman" w:hAnsi="Times New Roman"/>
          <w:sz w:val="24"/>
          <w:szCs w:val="24"/>
        </w:rPr>
        <w:t xml:space="preserve"> cloze tests? </w:t>
      </w:r>
      <w:r>
        <w:rPr>
          <w:rFonts w:cs="Times New Roman" w:ascii="Times New Roman" w:hAnsi="Times New Roman"/>
          <w:i/>
          <w:sz w:val="24"/>
          <w:szCs w:val="24"/>
        </w:rPr>
        <w:t>Language Testing, 10</w:t>
      </w:r>
      <w:r>
        <w:rPr>
          <w:rFonts w:cs="Times New Roman" w:ascii="Times New Roman" w:hAnsi="Times New Roman"/>
          <w:sz w:val="24"/>
          <w:szCs w:val="24"/>
        </w:rPr>
        <w:t>(2), 93-11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94). A closer look at cloze: Validity and reliability. In J. W. Oller, Jr. &amp; J. Jonz (Eds.), </w:t>
      </w:r>
      <w:r>
        <w:rPr>
          <w:rFonts w:cs="Times New Roman" w:ascii="Times New Roman" w:hAnsi="Times New Roman"/>
          <w:i/>
          <w:sz w:val="24"/>
          <w:szCs w:val="24"/>
        </w:rPr>
        <w:t>Cloze and coherence</w:t>
      </w:r>
      <w:r>
        <w:rPr>
          <w:rFonts w:cs="Times New Roman" w:ascii="Times New Roman" w:hAnsi="Times New Roman"/>
          <w:sz w:val="24"/>
          <w:szCs w:val="24"/>
        </w:rPr>
        <w:t xml:space="preserve"> (pp. 189-196). Associated University Presses.  Reprinted by permission from the original article: Brown, J. D. (1983). A closer look at cloze: Validity and reliability. In J. W. Oller, Jr. (Ed.) </w:t>
      </w:r>
      <w:r>
        <w:rPr>
          <w:rFonts w:cs="Times New Roman" w:ascii="Times New Roman" w:hAnsi="Times New Roman"/>
          <w:i/>
          <w:sz w:val="24"/>
          <w:szCs w:val="24"/>
        </w:rPr>
        <w:t>Issu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ngu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s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search</w:t>
      </w:r>
      <w:r>
        <w:rPr>
          <w:rFonts w:cs="Times New Roman" w:ascii="Times New Roman" w:hAnsi="Times New Roman"/>
          <w:sz w:val="24"/>
          <w:szCs w:val="24"/>
        </w:rPr>
        <w:t xml:space="preserve"> (pp. 237-250). Newbury House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98). Statistics Corner: Questions and answers about language testing statistics: Reliability and cloze test length. </w:t>
      </w:r>
      <w:r>
        <w:rPr>
          <w:rFonts w:cs="Times New Roman" w:ascii="Times New Roman" w:hAnsi="Times New Roman"/>
          <w:i/>
          <w:sz w:val="24"/>
          <w:szCs w:val="24"/>
        </w:rPr>
        <w:t>Shiken: JALT Testing &amp; Evaluation SIG Newslett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(2), 19-22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jalt.org/test/bro_3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rown, J. D. (1998).  An EFL readability index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JALT Journal,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2), 7-36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rown, J. D. (2002). Do cloze tests work, or is it just an illusion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econd language studies: Working papers of the Department of Second Language Studies, University of Hawai‘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, 79-125.</w:t>
      </w:r>
    </w:p>
    <w:p>
      <w:pPr>
        <w:pStyle w:val="Normal"/>
        <w:keepLines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20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wn, J. D. (2002). Do cloze tests work? Or, is it just an illusion? </w:t>
      </w:r>
      <w:r>
        <w:rPr>
          <w:rFonts w:cs="Times New Roman" w:ascii="Times New Roman" w:hAnsi="Times New Roman"/>
          <w:i/>
          <w:iCs/>
          <w:sz w:val="24"/>
          <w:szCs w:val="24"/>
        </w:rPr>
        <w:t>Second Language Studies, 21</w:t>
      </w:r>
      <w:r>
        <w:rPr>
          <w:rFonts w:cs="Times New Roman" w:ascii="Times New Roman" w:hAnsi="Times New Roman"/>
          <w:sz w:val="24"/>
          <w:szCs w:val="24"/>
        </w:rPr>
        <w:t xml:space="preserve">(1), 79-125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awaii.edu/sls/uhwpesl/21(1)/BrownCloze.pdf</w:t>
        </w:r>
      </w:hyperlink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wn, J. D. (2003). Twenty-five years of cloze testing research: So what? In G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 Poedjosoedarm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Anthology 45# -Teaching and Assessing Language Proficiency </w:t>
      </w:r>
      <w:r>
        <w:rPr>
          <w:rFonts w:cs="Times New Roman" w:ascii="Times New Roman" w:hAnsi="Times New Roman"/>
          <w:sz w:val="24"/>
          <w:szCs w:val="24"/>
        </w:rPr>
        <w:t>(pp. 79-111). SEAMEO Regional Language Centre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2012). My twenty-five years of cloze testing research: So what? </w:t>
      </w:r>
      <w:r>
        <w:rPr>
          <w:rFonts w:cs="Times New Roman" w:ascii="Times New Roman" w:hAnsi="Times New Roman"/>
          <w:i/>
          <w:sz w:val="24"/>
          <w:szCs w:val="24"/>
        </w:rPr>
        <w:t>International Journal of Language Studies, 7</w:t>
      </w:r>
      <w:r>
        <w:rPr>
          <w:rFonts w:cs="Times New Roman" w:ascii="Times New Roman" w:hAnsi="Times New Roman"/>
          <w:sz w:val="24"/>
          <w:szCs w:val="24"/>
        </w:rPr>
        <w:t>, 1, 1-32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J. D., &amp; Grüter, T. (2022). The same cloze for all occasions?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Review of Applied Linguistics in Language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sz w:val="24"/>
          <w:szCs w:val="24"/>
        </w:rPr>
        <w:t>(3), 599-624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, Trace, J., Janssen, G., &amp; Kozhevnikova, L. (2016). How well do cloze items work and why? In C. Gitsaki &amp; C. Coombe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Current issues in language evaluation, assessment, and testing: Research and Practice</w:t>
      </w:r>
      <w:r>
        <w:rPr>
          <w:rFonts w:cs="Times New Roman" w:ascii="Times New Roman" w:hAnsi="Times New Roman"/>
          <w:sz w:val="24"/>
          <w:szCs w:val="24"/>
        </w:rPr>
        <w:t xml:space="preserve"> (pp. 2-39). Cambridge Scholars Publishing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iCs/>
          <w:sz w:val="24"/>
          <w:szCs w:val="24"/>
          <w:lang w:val="es-ES"/>
        </w:rPr>
        <w:t xml:space="preserve">Brown, J. D., Yamashiro, A. D., &amp; Ogane, E. (1999). </w:t>
      </w:r>
      <w:r>
        <w:rPr>
          <w:rFonts w:cs="Times New Roman" w:ascii="Times New Roman" w:hAnsi="Times New Roman"/>
          <w:iCs/>
          <w:sz w:val="24"/>
          <w:szCs w:val="24"/>
        </w:rPr>
        <w:t xml:space="preserve">Three strategies for tailoring cloze tests in secondary EFL. </w:t>
      </w:r>
      <w:r>
        <w:rPr>
          <w:rFonts w:cs="Times New Roman" w:ascii="Times New Roman" w:hAnsi="Times New Roman"/>
          <w:i/>
          <w:sz w:val="24"/>
          <w:szCs w:val="24"/>
        </w:rPr>
        <w:t>TUJ Working Papers in Applied Linguistics, 14</w:t>
      </w:r>
      <w:r>
        <w:rPr>
          <w:rFonts w:cs="Times New Roman" w:ascii="Times New Roman" w:hAnsi="Times New Roman"/>
          <w:iCs/>
          <w:sz w:val="24"/>
          <w:szCs w:val="24"/>
        </w:rPr>
        <w:t xml:space="preserve">, 131-147. 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tuj.ac.jp/tesol/press/papers0014/brownetal.html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Brown, J. D., Yamashiro, A. D., &amp; Ogane, E. (2001). </w:t>
      </w:r>
      <w:r>
        <w:rPr>
          <w:rFonts w:cs="Times New Roman" w:ascii="Times New Roman" w:hAnsi="Times New Roman"/>
          <w:bCs/>
          <w:sz w:val="24"/>
          <w:szCs w:val="24"/>
        </w:rPr>
        <w:t xml:space="preserve">The emperor’s new cloze: Strategies for revising cloze tests. </w:t>
      </w:r>
      <w:r>
        <w:rPr>
          <w:rFonts w:cs="Times New Roman" w:ascii="Times New Roman" w:hAnsi="Times New Roman"/>
          <w:sz w:val="24"/>
          <w:szCs w:val="24"/>
        </w:rPr>
        <w:t xml:space="preserve">In T. Hudson &amp; J. D. Brow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A focus on language test development: Expanding the language proficiency construct across a variety of tests</w:t>
      </w:r>
      <w:r>
        <w:rPr>
          <w:rFonts w:cs="Times New Roman" w:ascii="Times New Roman" w:hAnsi="Times New Roman"/>
          <w:sz w:val="24"/>
          <w:szCs w:val="24"/>
        </w:rPr>
        <w:t xml:space="preserve"> (pp. 143-161). University of Hawai‘i Press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ulfield, J., &amp; Smith, W. C. (1981). The reduced redundancy test and the cloze procedure as measures of global language proficienc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Modern Language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5</w:t>
      </w:r>
      <w:r>
        <w:rPr>
          <w:rFonts w:eastAsia="Times New Roman" w:cs="Times New Roman" w:ascii="Times New Roman" w:hAnsi="Times New Roman"/>
          <w:sz w:val="24"/>
          <w:szCs w:val="24"/>
        </w:rPr>
        <w:t>(1), 54-5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e, E. Y., &amp; Shin, J. A. (2015). A study of a timed cloze test for evaluating L2 proficienc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glish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3), 117-135. 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i, Z. F., Swanto, S., &amp; Din, W. A. (2020). Variants of cloze-test based tasks and vocabulary achievement. </w:t>
      </w:r>
      <w:r>
        <w:rPr>
          <w:rFonts w:cs="Times New Roman" w:ascii="Times New Roman" w:hAnsi="Times New Roman"/>
          <w:i/>
          <w:iCs/>
          <w:sz w:val="24"/>
          <w:szCs w:val="24"/>
        </w:rPr>
        <w:t>Universal Journal of Educational Resear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(7), 2980-2989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apelle, C. (1988). Field independence: A source of language test variance?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sting 5(1)</w:t>
      </w:r>
      <w:r>
        <w:rPr>
          <w:rFonts w:cs="Times New Roman" w:ascii="Times New Roman" w:hAnsi="Times New Roman"/>
          <w:sz w:val="24"/>
          <w:szCs w:val="24"/>
        </w:rPr>
        <w:t>, 62-82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720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pelle, C. A., &amp; Abraham, R. G. (1990)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loze method: What difference does it make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anguage Testing, 7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121-146.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tel, R. G. (2001). Diagnostic and instructional uses of the cloze procedur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ew England Reading Association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sz w:val="24"/>
          <w:szCs w:val="24"/>
        </w:rPr>
        <w:t>(1), 3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havez-Oller, M.A., Chihara, T., Weaver, K.A., &amp; Oller, J.W. Jr. (1985). When are cloze items</w:t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ensitive to constraints across sentences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nguage Learning, 5, </w:t>
      </w:r>
      <w:r>
        <w:rPr>
          <w:rFonts w:cs="Times New Roman" w:ascii="Times New Roman" w:hAnsi="Times New Roman"/>
          <w:sz w:val="24"/>
          <w:szCs w:val="24"/>
        </w:rPr>
        <w:t>62-82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avez-Oller, M. A., Chihara, T., Weaver, K. A., &amp; Oller, J. W., Jr. (1985). When are cloze items sensitive to constraints across sentences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nguage Learning, 3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181-206. 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hara, T., Oller, J. W., Jr., Weaver, K. A., &amp; Chavez-Oller, M. A. (1977). Are cloze items sensitive to constraints across sentences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nguage Learning, 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63-73. 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ulasai, D. (1989). C-Test, not a Cloze Test: Test construc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ASAA: A Journal of Language Teaching and Learning in Thailand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53-60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ung, E. S., &amp; Ahn, S. (2019). Examining cloze tests as a measure of linguistic complexity in L2 writing. </w:t>
      </w:r>
      <w:r>
        <w:rPr>
          <w:rFonts w:ascii="Times New Roman" w:hAnsi="Times New Roman" w:cs="Times New Roman" w:eastAsia="Malgun Gothic"/>
          <w:i/>
          <w:iCs/>
          <w:sz w:val="24"/>
          <w:szCs w:val="24"/>
        </w:rPr>
        <w:t>어학연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3), 627-649.  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hen, J. H. (1975). The effect of content area material on cloze test performan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Read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</w:rPr>
        <w:t>(3), 247-250.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eman, E. B., &amp; Blumenfeld, J. P. (1963). Cloze scores of nominalizations and their grammatical transformations using active verb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sychological Repor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>(3), 651-654.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bookmarkStart w:id="10" w:name="_Hlk118302391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 xml:space="preserve">Coughlin, C. E., &amp; Tremblay, A. (2013). Proficiency and working memory-based explanations for nonnative speakers’ sensitivity to agreement in sentence process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pplied Psycholinguis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sz w:val="24"/>
          <w:szCs w:val="24"/>
        </w:rPr>
        <w:t>(3), 615-64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1" w:name="_Hlk118302391"/>
      <w:bookmarkStart w:id="12" w:name="_Hlk118302391"/>
      <w:bookmarkEnd w:id="12"/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anney, A. G. (1972). The construction of two types of cloze reading tests for college studen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Reading Behavi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(1), 60-64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13" w:name="_Hlk149571556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 xml:space="preserve">Cunha, N. D. B., Lima, T. H. D., Santos, A. A. A. D., &amp; Oliveira, K. L. D. (2020). Cloze test: Evidence of validity by response proces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sicologia Escolar e Educacio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>. https://www.scielo.br/j/pee/a/cVNKsNcVP8R9jXHzgKHxnwN/?lang=en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14" w:name="_Hlk149571556"/>
      <w:bookmarkStart w:id="15" w:name="_Hlk149571556"/>
      <w:bookmarkEnd w:id="15"/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nell, D. K. (1970). Clozentropy: A procedure for testing English language proficiency of foreign students. </w:t>
      </w:r>
      <w:r>
        <w:rPr>
          <w:rFonts w:cs="Times New Roman" w:ascii="Times New Roman" w:hAnsi="Times New Roman"/>
          <w:i/>
          <w:iCs/>
          <w:sz w:val="24"/>
          <w:szCs w:val="24"/>
        </w:rPr>
        <w:t>Speech Monographs, 37</w:t>
      </w:r>
      <w:r>
        <w:rPr>
          <w:rFonts w:cs="Times New Roman" w:ascii="Times New Roman" w:hAnsi="Times New Roman"/>
          <w:sz w:val="24"/>
          <w:szCs w:val="24"/>
        </w:rPr>
        <w:t>, 36-46.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stjerdi, H. V., &amp; Talebinezhad, M. R. (2006)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hain-preserving deletion procedure in cloze: a discoursal perspectiv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anguage Testing, 23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58-72.</w:t>
      </w:r>
    </w:p>
    <w:p>
      <w:pPr>
        <w:pStyle w:val="Normal"/>
        <w:spacing w:lineRule="auto" w:line="240" w:before="280" w:after="280"/>
        <w:ind w:left="720" w:hanging="720"/>
        <w:rPr>
          <w:rStyle w:val="Citlastpage"/>
          <w:rFonts w:ascii="Times New Roman" w:hAnsi="Times New Roman" w:cs="Times New Roman"/>
          <w:iCs/>
          <w:sz w:val="24"/>
          <w:szCs w:val="24"/>
        </w:rPr>
      </w:pPr>
      <w:r>
        <w:rPr>
          <w:rStyle w:val="Citauth"/>
          <w:rFonts w:cs="Times New Roman" w:ascii="Times New Roman" w:hAnsi="Times New Roman"/>
          <w:sz w:val="24"/>
          <w:szCs w:val="24"/>
        </w:rPr>
        <w:t xml:space="preserve">Dastjerdi, H., V., &amp; Talebinezhad, M. R. (2006). </w:t>
      </w:r>
      <w:r>
        <w:rPr>
          <w:rFonts w:cs="Times New Roman" w:ascii="Times New Roman" w:hAnsi="Times New Roman"/>
          <w:sz w:val="24"/>
          <w:szCs w:val="24"/>
        </w:rPr>
        <w:t xml:space="preserve">A reply to Ruixia Yan’s critique on CPD procedure in cloze. </w:t>
      </w:r>
      <w:r>
        <w:rPr>
          <w:rStyle w:val="Sitetitle"/>
          <w:rFonts w:cs="Times New Roman" w:ascii="Times New Roman" w:hAnsi="Times New Roman"/>
          <w:i/>
          <w:iCs/>
          <w:sz w:val="24"/>
          <w:szCs w:val="24"/>
        </w:rPr>
        <w:t>Language Testing,</w:t>
      </w:r>
      <w:r>
        <w:rPr>
          <w:rStyle w:val="Citprintdate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itvol"/>
          <w:rFonts w:cs="Times New Roman" w:ascii="Times New Roman" w:hAnsi="Times New Roman"/>
          <w:i/>
          <w:iCs/>
          <w:sz w:val="24"/>
          <w:szCs w:val="24"/>
        </w:rPr>
        <w:t>23</w:t>
      </w:r>
      <w:r>
        <w:rPr>
          <w:rStyle w:val="Citsep"/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Style w:val="Citfirstpage"/>
          <w:rFonts w:cs="Times New Roman" w:ascii="Times New Roman" w:hAnsi="Times New Roman"/>
          <w:iCs/>
          <w:sz w:val="24"/>
          <w:szCs w:val="24"/>
        </w:rPr>
        <w:t>408</w:t>
      </w:r>
      <w:r>
        <w:rPr>
          <w:rStyle w:val="Citsep"/>
          <w:rFonts w:cs="Times New Roman" w:ascii="Times New Roman" w:hAnsi="Times New Roman"/>
          <w:iCs/>
          <w:sz w:val="24"/>
          <w:szCs w:val="24"/>
        </w:rPr>
        <w:t>-</w:t>
      </w:r>
      <w:r>
        <w:rPr>
          <w:rStyle w:val="Citlastpage"/>
          <w:rFonts w:cs="Times New Roman" w:ascii="Times New Roman" w:hAnsi="Times New Roman"/>
          <w:iCs/>
          <w:sz w:val="24"/>
          <w:szCs w:val="24"/>
        </w:rPr>
        <w:t>409.</w:t>
      </w:r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bookmarkStart w:id="16" w:name="_Hlk181688608"/>
      <w:bookmarkEnd w:id="16"/>
      <w:r>
        <w:rPr>
          <w:rFonts w:cs="Times New Roman" w:ascii="Times New Roman" w:hAnsi="Times New Roman"/>
          <w:iCs/>
          <w:sz w:val="24"/>
          <w:szCs w:val="24"/>
        </w:rPr>
        <w:t xml:space="preserve">de Oliveira Freitas, F., &amp; de Vasconcelos, K. M. (2024). Cloze test development and application workshop: A pedagogical suggestion to assess students’ reading proficiency. </w:t>
      </w:r>
      <w:r>
        <w:rPr>
          <w:rFonts w:cs="Times New Roman" w:ascii="Times New Roman" w:hAnsi="Times New Roman"/>
          <w:i/>
          <w:iCs/>
          <w:sz w:val="24"/>
          <w:szCs w:val="24"/>
        </w:rPr>
        <w:t>Revista de Estudos de Cultura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0</w:t>
      </w:r>
      <w:r>
        <w:rPr>
          <w:rFonts w:cs="Times New Roman" w:ascii="Times New Roman" w:hAnsi="Times New Roman"/>
          <w:iCs/>
          <w:sz w:val="24"/>
          <w:szCs w:val="24"/>
        </w:rPr>
        <w:t>(25), 1-1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17" w:name="_Hlk181688608"/>
      <w:bookmarkEnd w:id="17"/>
      <w:r>
        <w:rPr>
          <w:rFonts w:eastAsia="Times New Roman" w:cs="Times New Roman" w:ascii="Times New Roman" w:hAnsi="Times New Roman"/>
          <w:sz w:val="24"/>
          <w:szCs w:val="24"/>
        </w:rPr>
        <w:t xml:space="preserve">Dhadhodara, N., &amp; Joshi, B. (2020). The relationship of grammatical knowledge and sentence structure knowledge with cloze test based reading comprehens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oices of Teachers and Teacher Educators, 9</w:t>
      </w:r>
      <w:r>
        <w:rPr>
          <w:rFonts w:eastAsia="Times New Roman" w:cs="Times New Roman" w:ascii="Times New Roman" w:hAnsi="Times New Roman"/>
          <w:sz w:val="24"/>
          <w:szCs w:val="24"/>
        </w:rPr>
        <w:t>(2)22-2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hyaaldian, S. M. A., Al-Zubaidi, S. H., Mutlak, D. A., Neamah, N. R., Albeer, A. A., Hamad, D. A., ... &amp; Maabreh, H. G. (2022). Psychometric evaluation of cloze tests with the Rasch mode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Language Tes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>(2), 95-10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err, N. (1980). The effects of agreement/disagreement on cloze scores. In J.W. Oller &amp; K. Perkins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Research in language testing </w:t>
      </w:r>
      <w:r>
        <w:rPr>
          <w:rFonts w:eastAsia="Times New Roman" w:cs="Times New Roman" w:ascii="Times New Roman" w:hAnsi="Times New Roman"/>
          <w:sz w:val="24"/>
          <w:szCs w:val="24"/>
        </w:rPr>
        <w:t>(pp. 134-141). Newbury House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örnyei, Z., &amp; Katona, L. (1992). Validation of the C-test amongst Hungarian EFL learn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s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(2), 187-20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Douglas, D., (1978). Gain in reading proficiency in English as a foreign language measured by three cloze scoring methods. </w:t>
      </w:r>
      <w:r>
        <w:rPr>
          <w:rStyle w:val="Emphasis"/>
        </w:rPr>
        <w:t>Journal of Research in Reading 1(1)</w:t>
      </w:r>
      <w:r>
        <w:rPr/>
        <w:t>, 67-73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Douglas, D., &amp; Yamada, J. (1978). The effect of knowledge of content on cloze scores [in Japanese]. </w:t>
      </w:r>
      <w:r>
        <w:rPr>
          <w:rStyle w:val="Emphasis"/>
        </w:rPr>
        <w:t>Bulletin of the Faculty of Education, 27</w:t>
      </w:r>
      <w:r>
        <w:rPr/>
        <w:t>, 41-51. Department of English Language Education, Hiroshima University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ffatpanah, F., &amp; Baghaei, P. (2022). Evaluating different scoring methods for the speeded cloze-elide test: The application of the Rasch Partial Credit Mode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Quantitative Methods for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</w:rPr>
        <w:t>(3), 241-254.</w:t>
      </w:r>
    </w:p>
    <w:p>
      <w:pPr>
        <w:pStyle w:val="NormalWeb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bookmarkStart w:id="18" w:name="_Hlk501171744"/>
      <w:bookmarkEnd w:id="18"/>
      <w:r>
        <w:rPr>
          <w:rFonts w:eastAsia="Times New Roman" w:cs="Times New Roman" w:ascii="Times New Roman" w:hAnsi="Times New Roman"/>
          <w:sz w:val="24"/>
          <w:szCs w:val="24"/>
        </w:rPr>
        <w:t xml:space="preserve">Entin, E. B., &amp; Klare, G. R. (1978). Some inter-relationships of readability, cloze and multiple choice scores on a reading comprehension tes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Reading Behavi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(4), 417-436.</w:t>
      </w:r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eastAsia="Times New Roman" w:cs="Times New Roman"/>
          <w:iCs/>
          <w:sz w:val="24"/>
          <w:szCs w:val="24"/>
        </w:rPr>
      </w:pPr>
      <w:bookmarkStart w:id="19" w:name="_Hlk501171744"/>
      <w:bookmarkEnd w:id="19"/>
      <w:r>
        <w:rPr>
          <w:rFonts w:eastAsia="Times New Roman" w:cs="Times New Roman" w:ascii="Times New Roman" w:hAnsi="Times New Roman"/>
          <w:sz w:val="24"/>
          <w:szCs w:val="24"/>
        </w:rPr>
        <w:t xml:space="preserve">Farhady, H., &amp; Keramati, M. N. (1996)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 text-driven method for the deletion procedure in cloze passag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anguage Testing, 13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191-207.</w:t>
      </w:r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Feng, K. Z. (2024). Exploration of vocational high school students experiencing difficulty in cloze test performances: A mixed-methods study in Taiwa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sting in Asia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, 16.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tos, S. S. (1991). The cloze test as an integrative measure of EFL proficiency: A substitute for essays on college entrance examinations?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1</w:t>
      </w:r>
      <w:r>
        <w:rPr>
          <w:rFonts w:eastAsia="Times New Roman" w:cs="Times New Roman" w:ascii="Times New Roman" w:hAnsi="Times New Roman"/>
          <w:sz w:val="24"/>
          <w:szCs w:val="24"/>
        </w:rPr>
        <w:t>(3), 313-336.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llant, R. (1965). Use of cloze tests as a measure of readability in the primary grades. In J. A. Figurel (Ed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ading and inquiry </w:t>
      </w:r>
      <w:r>
        <w:rPr>
          <w:rFonts w:cs="Times New Roman" w:ascii="Times New Roman" w:hAnsi="Times New Roman"/>
          <w:sz w:val="24"/>
          <w:szCs w:val="24"/>
        </w:rPr>
        <w:t>(pp. 286-287). International Reading Associates.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maroff, R. (1998). The cloze test as a measure of language proficiency: A statistical 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outh African Journal of Linguis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>(1), 7-15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llert, A. S., &amp; Elbro, C. (2013). Cloze tests may be quick, but are they dirty? Development and preliminary validation of a cloze test of reading comprehens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Psychoeducational Assess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z w:val="24"/>
          <w:szCs w:val="24"/>
        </w:rPr>
        <w:t>(1), 16-2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eene, B. (2001). Testing reading comprehension of theoretical discourse with cloze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Research in Read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(1), 82-9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ene, F. P. (1965). Modification of the cloze procedure and changes in reading test performanc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ducational Measur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2), 213-21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bibian, M. (2012). The investigation of reading comprehension test and cloze test among learners who learn English as a foreign language with respect to their language proficiency and gende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-BAN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(1), 17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dley, G., &amp; Naaykens, J. (1999). Testing the test: Comparing SEMAC and exact word scoring on the selective deletion cloz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Korea TESOL Journal, 2</w:t>
      </w:r>
      <w:r>
        <w:rPr>
          <w:rFonts w:eastAsia="Times New Roman" w:cs="Times New Roman" w:ascii="Times New Roman" w:hAnsi="Times New Roman"/>
          <w:sz w:val="24"/>
          <w:szCs w:val="24"/>
        </w:rPr>
        <w:t>(1), 63-72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ris, D. P. (1985). Some forerunners of cloze procedure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odern Language Journal, 6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4), 367-376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ilenman, L. K. (1983). The use of a cloze procedure in foreign language placement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odern Language Journal, 6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), 121-126. 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k, W. A. (1981). Effects of modified deletion strategies and scoring procedures on Cloze test performan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Reading Behavi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>(4), 347-35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nofotis, F. B. (1980). Cloze testing: An overview. </w:t>
      </w:r>
      <w:r>
        <w:rPr>
          <w:rFonts w:cs="Times New Roman" w:ascii="Times New Roman" w:hAnsi="Times New Roman"/>
          <w:i/>
          <w:sz w:val="24"/>
          <w:szCs w:val="24"/>
        </w:rPr>
        <w:t>CATESOL Occasional Papers, 6</w:t>
      </w:r>
      <w:r>
        <w:rPr>
          <w:rFonts w:cs="Times New Roman" w:ascii="Times New Roman" w:hAnsi="Times New Roman"/>
          <w:sz w:val="24"/>
          <w:szCs w:val="24"/>
        </w:rPr>
        <w:t>, 51-55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nofotis, F. B. (1980). Cloze as an alternative method of ESL placement and proficiency testing. In J. W. Oller &amp; K. Perkins,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Research in language testing </w:t>
      </w:r>
      <w:r>
        <w:rPr>
          <w:rFonts w:eastAsia="Times New Roman" w:cs="Times New Roman" w:ascii="Times New Roman" w:hAnsi="Times New Roman"/>
          <w:sz w:val="24"/>
          <w:szCs w:val="24"/>
        </w:rPr>
        <w:t>(pp. 121-128). Newbury House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nofotis, F. B., &amp; Snow, B. G. (1980). An alternative cloze testing procedure: Multiple choice format. In J.W. Oller &amp; K. Perkins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Research in language testing </w:t>
      </w:r>
      <w:r>
        <w:rPr>
          <w:rFonts w:eastAsia="Times New Roman" w:cs="Times New Roman" w:ascii="Times New Roman" w:hAnsi="Times New Roman"/>
          <w:sz w:val="24"/>
          <w:szCs w:val="24"/>
        </w:rPr>
        <w:t>(pp. 129-133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wbury House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shino, A., &amp; Nakagawa, H. (2007). Assisting cloze test making with a web applicatio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chnology and Teacher Education Annua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5).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r.dl.itc.u-tokyo.ac.jp/~nakagawa/academic-res/SITEpaper1354.pdf</w:t>
        </w:r>
      </w:hyperlink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ang, J., &amp; Wu, K. (2024). The impact of metacognition on scores in the cloze tests of the New College Entrance Examination for English in Jiangsu Province: A case study of English teaching in the flow classroom at Nanjing No. 5 Senior High Schoo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ducation, Humanities and Social Scien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>, 69-7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ghes, A. (1981). Conversational cloze as a measure of oral ability.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English Language Teaching Journal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(2), 161-6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Ikeguchi, C. (1995). Cloze testing options for the classroom. in J. D. Brown and S. Yamashita (Eds.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nguage Testing in Japan </w:t>
      </w:r>
      <w:r>
        <w:rPr>
          <w:rFonts w:cs="Times New Roman" w:ascii="Times New Roman" w:hAnsi="Times New Roman"/>
          <w:sz w:val="24"/>
          <w:szCs w:val="24"/>
        </w:rPr>
        <w:t>(p. 166-178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e Japan Association for</w:t>
        <w:tab/>
        <w:t xml:space="preserve"> Language Teaching.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Irvine, P., Atai, P., &amp; Oller, J. W. (1974). Cloze, dictation, and the Test of English as a Foreign Language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nguage Learning, 24, </w:t>
      </w:r>
      <w:r>
        <w:rPr>
          <w:rFonts w:cs="Times New Roman" w:ascii="Times New Roman" w:hAnsi="Times New Roman"/>
          <w:sz w:val="24"/>
          <w:szCs w:val="24"/>
        </w:rPr>
        <w:t>245-252.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to, A. (2000). Is cloze test more sensitive to discourse constraints than C-test?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Curriculum Development and Pract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1), 67-77.</w:t>
      </w:r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farpur, A. (1995)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s C-testing superior to cloze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anguage Testing, 12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194-21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20" w:name="_Hlk149570785"/>
      <w:bookmarkEnd w:id="20"/>
      <w:r>
        <w:rPr>
          <w:rFonts w:eastAsia="Times New Roman" w:cs="Times New Roman" w:ascii="Times New Roman" w:hAnsi="Times New Roman"/>
          <w:sz w:val="24"/>
          <w:szCs w:val="24"/>
        </w:rPr>
        <w:t xml:space="preserve">Jensen, K. L., &amp; Elbro, C. (2022). Clozing in on reading comprehension: A deep cloze test of global inference mak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ading and Wri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sz w:val="24"/>
          <w:szCs w:val="24"/>
        </w:rPr>
        <w:t>(5), 1221-123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1" w:name="_Hlk149570785"/>
      <w:bookmarkStart w:id="22" w:name="_Hlk149570785"/>
      <w:bookmarkEnd w:id="22"/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onz, J. (1976). Improving on the basic egg: The M-C cloze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nguage Learning, 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255-25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z, J. (1990). Another turn in the conversation: What does cloze measure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SOL Quarterly, 24</w:t>
      </w:r>
      <w:r>
        <w:rPr>
          <w:rFonts w:eastAsia="Times New Roman" w:cs="Times New Roman" w:ascii="Times New Roman" w:hAnsi="Times New Roman"/>
          <w:sz w:val="24"/>
          <w:szCs w:val="24"/>
        </w:rPr>
        <w:t>(1), 61-83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shavarz, M. H., &amp; Salimi, H. (2007). Collocational competence and cloze test performance: A study of Iranian EFL learn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Applied Linguis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sz w:val="24"/>
          <w:szCs w:val="24"/>
        </w:rPr>
        <w:t>(1), 81-92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atin-Zadeh, O., Eskandari, Z., &amp; Marmolejo-Ramos, F. (2021). Causal pattern test and cloze test: A study of L2 learners using distributed models of conceptual represent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iscover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1-9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leijn, S., Pander Maat, H., &amp; Sanders, T. (2019). Cloze testing for comprehension assessment: The HyTeC-cloz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s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6</w:t>
      </w:r>
      <w:r>
        <w:rPr>
          <w:rFonts w:eastAsia="Times New Roman" w:cs="Times New Roman" w:ascii="Times New Roman" w:hAnsi="Times New Roman"/>
          <w:sz w:val="24"/>
          <w:szCs w:val="24"/>
        </w:rPr>
        <w:t>(4), 553-572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bayashi, M. (2002). Cloze tests revisited: Exploring item characteristics with special attention to scoring methods. </w:t>
      </w:r>
      <w:r>
        <w:rPr>
          <w:rFonts w:cs="Times New Roman" w:ascii="Times New Roman" w:hAnsi="Times New Roman"/>
          <w:i/>
          <w:iCs/>
          <w:sz w:val="24"/>
          <w:szCs w:val="24"/>
        </w:rPr>
        <w:t>The Modern Language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86</w:t>
      </w:r>
      <w:r>
        <w:rPr>
          <w:rFonts w:cs="Times New Roman" w:ascii="Times New Roman" w:hAnsi="Times New Roman"/>
          <w:sz w:val="24"/>
          <w:szCs w:val="24"/>
        </w:rPr>
        <w:t>(4), 571-58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bookmarkStart w:id="23" w:name="_Hlk149572547"/>
      <w:bookmarkEnd w:id="23"/>
      <w:r>
        <w:rPr>
          <w:rFonts w:eastAsia="Times New Roman" w:cs="Times New Roman" w:ascii="Times New Roman" w:hAnsi="Times New Roman"/>
          <w:sz w:val="24"/>
          <w:szCs w:val="24"/>
        </w:rPr>
        <w:t xml:space="preserve">Kongsuwannakul, K. (2020). A case of the validity investigation of concordance-based cloze testing: Construct relevance revisited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uranaree Journal of Social Sc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>(1), 117-12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4" w:name="_Hlk149572547"/>
      <w:bookmarkStart w:id="25" w:name="_Hlk149572547"/>
      <w:bookmarkEnd w:id="25"/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gsuwannakul, K. (2022). Relating a concordance-based cloze test to the model of communicative language ability: A verbal protocol study. 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sting in Asia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(1), 1-19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umazawa, T. (2016). Factors affecting multiple-choice cloze test score variance: A perspective from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Language Stud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(1), 15-30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do, R. (1986). Analysis of native speaker performance on a cloze tes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s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(2), 130-14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esch, K. B., &amp; Kleeck, A. (1987). The cloze test as an alternative measure of language proficiency of children considered for exit from bilingual education Program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sz w:val="24"/>
          <w:szCs w:val="24"/>
        </w:rPr>
        <w:t>(2), 171-189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720" w:hanging="720"/>
        <w:rPr/>
      </w:pPr>
      <w:r>
        <w:rPr>
          <w:rFonts w:eastAsia="Times New Roman"/>
          <w:szCs w:val="24"/>
        </w:rPr>
        <w:t xml:space="preserve">Lennon, P. (1989). </w:t>
      </w:r>
      <w:r>
        <w:rPr>
          <w:szCs w:val="24"/>
        </w:rPr>
        <w:t xml:space="preserve">Conversational cloze tests for advanced learners. </w:t>
      </w:r>
      <w:r>
        <w:rPr>
          <w:i/>
          <w:szCs w:val="24"/>
        </w:rPr>
        <w:t>ELT Journal, 43</w:t>
      </w:r>
      <w:r>
        <w:rPr>
          <w:szCs w:val="24"/>
        </w:rPr>
        <w:t>(1), 38-44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m, J., &amp; Mohtar, T. M. T. (2011). The use of cloze test to determine the proficiency level of ESL studen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sian Journal of Assessment in Teaching and 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77-93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lewelyn, S. (1990). Learner language and the cloze procedure. In G. Brindley (Ed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he second language curriculum in actio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p. 128-161). National Centre for English Language Teaching and Research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o, Y. (2022). The Application of Scaffold to College Entrance Examination (</w:t>
      </w:r>
      <w:r>
        <w:rPr>
          <w:rFonts w:eastAsia="MS Gothic;ＭＳ ゴシック" w:cs="Times New Roman" w:ascii="Times New Roman" w:hAnsi="Times New Roman"/>
          <w:sz w:val="24"/>
          <w:szCs w:val="24"/>
        </w:rPr>
        <w:t>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-Cloze Test from 2018-2020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Educational Review, U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(6), 263-26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nning, W. H. (1986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Development of cloze elide tests of English as a second language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ucational Testing Services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rkham, P. L. (1985). The rational deletion cloze and global comprehension in German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nguage Learning, 3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423-430. 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shhadi, F., &amp; Bagheri, A. (2015). The effect of cloze test practice on grammatical accuracy: Cooperative versus individual perspective in focu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Applied Linguistics and Language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5), 74-83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sumori, S., Okuoka, K., Shibata, R., Inoue, M., Fukuchi, Y., &amp; Imai, M. (2023). Mask and cloze: Automatic open cloze question generation using a masked language mode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EEE Acces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, 9835-9850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rault, J., Massol, S., &amp; Grainger, J. (2021). An algorithm for analyzing cloze test resul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ethods in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, 100064.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chizuki, A. (2004). Effectiveness of the cloze test for beginning Japanese EFL learners in comparison with the discrete-point test and 4 communicative tests. </w:t>
      </w:r>
      <w:r>
        <w:rPr>
          <w:rFonts w:ascii="Times New Roman" w:hAnsi="Times New Roman" w:cs="Times New Roman" w:eastAsia="MS Gothic;ＭＳ ゴシック"/>
          <w:i/>
          <w:iCs/>
          <w:sz w:val="24"/>
          <w:szCs w:val="24"/>
        </w:rPr>
        <w:t>言語文化論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5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-31.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ullen, K. (1979). More on cloze tests as tests of proficiency in English as a second language. In E. J. Briere, &amp; F. B. Hinofotis (Eds.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Concepts in language testing: Some recent studi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pp. 21-32). TESOL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jerinde, A. (1980). Cloze tests as a measure of English language proficiency among Nigerian primary-school pupil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nglish Language Testing, 35</w:t>
      </w:r>
      <w:r>
        <w:rPr>
          <w:rFonts w:eastAsia="Times New Roman" w:cs="Times New Roman" w:ascii="Times New Roman" w:hAnsi="Times New Roman"/>
          <w:sz w:val="24"/>
          <w:szCs w:val="24"/>
        </w:rPr>
        <w:t>, 62-6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ller, J. W., Jr. (1972). Scoring methods and difficulty levels for cloze tests of proficiency in English as a second language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odern Language Journal, 5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151-158. 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ller, J. W. (1973). Cloze tests of second language proficiency and what they measur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</w:rPr>
        <w:t>(1), 105-118.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ller, J. W., Jr. (1979)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nguage tests at school: A pragmatic appro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Longman. 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ller, J. W., Jr., &amp; Inal, N. (1971). A cloze test of English preposition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ESOL Quarter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315-326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ge, W. D. (1975). The post oral reading cloze test: New link between oral reading and comprehens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Reading Behavi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(4), 383-389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oel, C. J., &amp; Weatherly, S. D. (1997). A cloze look at placement testing. </w:t>
      </w:r>
      <w:r>
        <w:rPr>
          <w:rFonts w:cs="Times New Roman" w:ascii="Times New Roman" w:hAnsi="Times New Roman"/>
          <w:i/>
          <w:iCs/>
          <w:sz w:val="24"/>
          <w:szCs w:val="24"/>
        </w:rPr>
        <w:t>Shiken: JALT (Japanese Assoc. for Language Teaching) Testing &amp; Evaluation SIG Newslett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1), 4-10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llard-Gott, L., &amp; Frase, L. T. (1985). Flexibility in writing style: A new discourse-level cloze tes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Written Communi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2), 107-12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nce, H. R., Mayer, R. E., Sitthiworachart, J., &amp; López, M. J. (2020). Effects on response time and accuracy of technology-enhanced cloze tests: an eye-tracking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ucational Technology Research and Develop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8</w:t>
      </w:r>
      <w:r>
        <w:rPr>
          <w:rFonts w:eastAsia="Times New Roman" w:cs="Times New Roman" w:ascii="Times New Roman" w:hAnsi="Times New Roman"/>
          <w:sz w:val="24"/>
          <w:szCs w:val="24"/>
        </w:rPr>
        <w:t>(5), 2033-2053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rter, D. (1978). Cloze procedure and equivalen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sz w:val="24"/>
          <w:szCs w:val="24"/>
        </w:rPr>
        <w:t>(2), 333-341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rter, D. (1976). Modified cloze procedure: A more valid reading comprehension tes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glish Language Teaching, 3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2), 151-155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uralvar, K. (2019). A correlational study of expectancy grammar’s manifestation on cloze test and lexical collocational densit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Applied Linguistics and Applied Literature: Dynamics and Advan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(1), 175-189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bookmarkStart w:id="26" w:name="_Hlk118301234"/>
      <w:bookmarkEnd w:id="26"/>
      <w:r>
        <w:rPr>
          <w:rFonts w:cs="Times New Roman" w:ascii="Times New Roman" w:hAnsi="Times New Roman"/>
          <w:sz w:val="24"/>
          <w:szCs w:val="24"/>
        </w:rPr>
        <w:t xml:space="preserve">Rabadi, R. I. (2015). Adult L2 learners need a reading comprehension test: Is it a C-Test or a cloze test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Linguis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5), 68-85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7" w:name="_Hlk118301234"/>
      <w:bookmarkStart w:id="28" w:name="_Hlk118301234"/>
      <w:bookmarkEnd w:id="28"/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nkin, E. F., &amp; Culhane, J. W. (1969). Comparable cloze and multiple-choice comprehension test scor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Read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>(3), 193-19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uddell, R. B. (1964). A study of the cloze comprehension technique in relation to structurally controlled reading material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mprovement of Reading Through Classroom Practice, 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298-303. 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yoo, Y. S. (2017). Predictability of the cloze test as a measure of written productive vocabulary. </w:t>
      </w:r>
      <w:r>
        <w:rPr>
          <w:rFonts w:ascii="Times New Roman" w:hAnsi="Times New Roman" w:cs="Times New Roman" w:eastAsia="Malgun Gothic"/>
          <w:i/>
          <w:iCs/>
          <w:sz w:val="24"/>
          <w:szCs w:val="24"/>
        </w:rPr>
        <w:t>현대영어교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</w:rPr>
        <w:t>(4), 25-45.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deghi, K. (2014). Phrase cloze: A better measure of read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Reading Matri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>(1), 76-94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deghi, K. (2021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ssessing second language reading: Insights from cloze tests</w:t>
      </w:r>
      <w:r>
        <w:rPr>
          <w:rFonts w:eastAsia="Times New Roman" w:cs="Times New Roman" w:ascii="Times New Roman" w:hAnsi="Times New Roman"/>
          <w:sz w:val="24"/>
          <w:szCs w:val="24"/>
        </w:rPr>
        <w:t>. Springer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eedi, M. (2016). Construct validity of multiple-choice cloze test and cloze-elide test in testing reading comprehension among Iranian EFL Learn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Research Journal of Applied Basic Sc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(6), 632-63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eedi, M., Tavakoli, M., Kazerooni, S. R., &amp; Parvaresh, V. (2011). Do c-test and cloze procedure measure what they purport to be measuring? A case of criterion-related validity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Cognitive and Language Scienc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2), 190-199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ito, Y. (2003). Investigating the construct validity of the cloze section in the Examination for the Certificate of Proficiency in Englis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paan Fellow Working Papers in Second or Foreign Language Assess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39-82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lehi, M., &amp; Sanjareh, H. B. (2013). On the comparability of C-test and cloze: A verbal protocol approa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glish for Specific Purposes Worl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>(3), 1-1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ndry, E. (2021). The validity of cloze test in measuring reading comprehension of the students: Case study SMP Swasta Bharlind School Meda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endikia: Media Jurnal Ilmiah Pendidik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(2), 62-70.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saki, M. (2000)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Effects of cultural schemata on students' test-taking processes for cloze tests: a multiple data source approach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Language Testing, 17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85-114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ttar, A. (2022). Validation of the cloze test as an overall measure of English language proficiency among Iraqi EFL Learn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orth American Journal of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>(1), 147-154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iarone, A. G., &amp; Schoorl, J. J. (1989). The cloze test: Or why small isn’t always beautiful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 Learning, 39</w:t>
      </w:r>
      <w:r>
        <w:rPr>
          <w:rFonts w:eastAsia="Times New Roman" w:cs="Times New Roman" w:ascii="Times New Roman" w:hAnsi="Times New Roman"/>
          <w:sz w:val="24"/>
          <w:szCs w:val="24"/>
        </w:rPr>
        <w:t>(3), 415-43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neyer, J. W. (1965). Use of the cloze procedure for improving reading comprehens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Reading Teach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</w:rPr>
        <w:t>(3), 174-179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Shanahan, T., Kamil, M.L., and Tobin, A. (1982). Cloze as a measure of intersentential comprehension.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Reading Research Quarterly, 17</w:t>
      </w:r>
      <w:r>
        <w:rPr>
          <w:rFonts w:eastAsia="MS Mincho;ＭＳ 明朝" w:cs="Times New Roman" w:ascii="Times New Roman" w:hAnsi="Times New Roman"/>
          <w:sz w:val="24"/>
          <w:szCs w:val="24"/>
        </w:rPr>
        <w:t>, 229-225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ybani, E., &amp; Zeraatpishe, M. (2018). On the dimensionality of reading comprehension tests composed of text comprehension items and cloze test item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Language Tes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(1), 12-2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irzadi, D., &amp; Amerian, M. (2020). Washback effects of multiple-choice, cloze and metalinguistic tests on EFL students writ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donesian Journal of Applied Linguis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(3), 536-544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lfia, E. (2024). A comparison of using multiple choice and cloze tests on students’ achievement in reading comprehension at second semester of English Department of FKIP Batanghari Universit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urnal Ilmiah Universitas Batanghari Jamb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>(2), 1290-129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nding, L., &amp; Gorassini, D. (1986). An evaluation of the cloze procedure as a test for plagiaris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aching of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>(3), 130-132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ansfield, C. and Hansen, J. (1983). Field dependence-independence as a variable in second language cloze test performance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, 17</w:t>
      </w:r>
      <w:r>
        <w:rPr>
          <w:rFonts w:cs="Times New Roman" w:ascii="Times New Roman" w:hAnsi="Times New Roman"/>
          <w:sz w:val="24"/>
          <w:szCs w:val="24"/>
        </w:rPr>
        <w:t>, 29-38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720"/>
        <w:outlineLvl w:val="3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orey, P. (1997)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Examining the test-taking process: A cognitive perspective on the discourse cloze tes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anguage Testing, 14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214-23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720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ubbs, J. B., &amp; Tucker, G. R. (1974). The cloze test as a measure of ESL proficiency for Arab student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odern Language Journal, 5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239-241.</w:t>
      </w:r>
    </w:p>
    <w:p>
      <w:pPr>
        <w:pStyle w:val="Normal"/>
        <w:spacing w:lineRule="auto" w:line="240"/>
        <w:ind w:left="720" w:hanging="720"/>
        <w:rPr/>
      </w:pPr>
      <w:bookmarkStart w:id="29" w:name="_Hlk149570863"/>
      <w:bookmarkEnd w:id="29"/>
      <w:r>
        <w:rPr>
          <w:rFonts w:eastAsia="Times New Roman" w:cs="Times New Roman" w:ascii="Times New Roman" w:hAnsi="Times New Roman"/>
          <w:sz w:val="24"/>
          <w:szCs w:val="24"/>
        </w:rPr>
        <w:t xml:space="preserve">Sukarni, S. (2021). The use of cloze test to test reading comprehension of non-English Department studen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-ELT (Journal of English Language Teaching) Fakultas Pendidikan Bahasa &amp; Seni Prodi Pendidikan Bahasa Inggris IKI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(1), 74-82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0" w:name="_Hlk149570863"/>
      <w:bookmarkStart w:id="31" w:name="_Hlk149570863"/>
      <w:bookmarkEnd w:id="31"/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nhaken, U., &amp; Scheibner-Herzig, G. (1988). The cloze test studied from an oral communicative point of view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Journal of Experimental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6</w:t>
      </w:r>
      <w:r>
        <w:rPr>
          <w:rFonts w:eastAsia="Times New Roman" w:cs="Times New Roman" w:ascii="Times New Roman" w:hAnsi="Times New Roman"/>
          <w:sz w:val="24"/>
          <w:szCs w:val="24"/>
        </w:rPr>
        <w:t>(3), 160-16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bookmarkStart w:id="32" w:name="_Hlk118302544"/>
      <w:bookmarkEnd w:id="32"/>
      <w:r>
        <w:rPr>
          <w:rFonts w:eastAsia="Times New Roman" w:cs="Times New Roman" w:ascii="Times New Roman" w:hAnsi="Times New Roman"/>
          <w:sz w:val="24"/>
          <w:szCs w:val="24"/>
        </w:rPr>
        <w:t xml:space="preserve">Tiara, E. (2019). Effectiveness of test design between of cloze test and multiple choice test for reading comprehens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ducation, Linguistics, Literature and Language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02), 53-6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3" w:name="_Hlk118302544"/>
      <w:bookmarkStart w:id="34" w:name="_Hlk118302544"/>
      <w:bookmarkEnd w:id="34"/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ce, J. (2020). Clozing the gap: How far do cloze items measure?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s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sz w:val="24"/>
          <w:szCs w:val="24"/>
        </w:rPr>
        <w:t>(2), 235-253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ce, J. (2023). The influence of passage cohesion on cloze test item difficult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aching Research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sz w:val="24"/>
          <w:szCs w:val="24"/>
        </w:rPr>
        <w:t>, 161-17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ce, J., Brown, J. D., Janssen, G., &amp; Kozhevnikova, L. (2017). Determining cloze item difficulty from item and passage characteristics across different learner background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s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sz w:val="24"/>
          <w:szCs w:val="24"/>
        </w:rPr>
        <w:t>(2), 151-174.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remblay, A. (2011). Proficiency assessment standards in second language acquisition research: “Clozing” the gap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udies in Second Language Acquisition, 33, </w:t>
      </w:r>
      <w:r>
        <w:rPr>
          <w:rFonts w:cs="Times New Roman" w:ascii="Times New Roman" w:hAnsi="Times New Roman"/>
          <w:sz w:val="24"/>
          <w:szCs w:val="24"/>
        </w:rPr>
        <w:t>339-372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remblay, A., &amp; Garrison, M. D. (2008). Cloze tests: A tool for proficiency assessment in research on L2 French. In M. T. Prior, Y. Watanabe, &amp; S.-K. Lee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Selected proceedings of the Second Language Research Forum</w:t>
      </w:r>
      <w:r>
        <w:rPr>
          <w:rFonts w:cs="Times New Roman" w:ascii="Times New Roman" w:hAnsi="Times New Roman"/>
          <w:sz w:val="24"/>
          <w:szCs w:val="24"/>
        </w:rPr>
        <w:t xml:space="preserve"> (pp. 73-88). Cascadilla Press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napToGrid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urner, C. E. (1989). The underlying factor structure of L2 cloze test performance in francophone, university-level students: Causal modelling as an approach to construct validation.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  Language Testing, 6</w:t>
      </w:r>
      <w:r>
        <w:rPr>
          <w:rFonts w:cs="Times New Roman" w:ascii="Times New Roman" w:hAnsi="Times New Roman"/>
          <w:sz w:val="24"/>
          <w:szCs w:val="24"/>
          <w:lang w:val="en-GB"/>
        </w:rPr>
        <w:t>, 172-197.</w:t>
      </w:r>
    </w:p>
    <w:p>
      <w:pPr>
        <w:pStyle w:val="Normal"/>
        <w:snapToGrid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ng, L., Li, S., Zhao, W., Shen, K., Sun, M., Jia, R., &amp; Liu, J. (2018). Multi-perspective context aggregation for semi-supervised cloze-style reading comprehens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rXiv preprint arXiv:1808.0628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arxiv.org/pdf/1808.06289.pdf</w:t>
        </w:r>
      </w:hyperlink>
    </w:p>
    <w:p>
      <w:pPr>
        <w:pStyle w:val="Normal"/>
        <w:snapToGrid w:val="false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tanabe, Y., &amp; Koyama, D. (2008). A meta-analysis of second language cloze testing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niversity of Hawai'i Second Language Studies Paper, 26</w:t>
      </w:r>
      <w:r>
        <w:rPr>
          <w:rFonts w:eastAsia="Times New Roman" w:cs="Times New Roman" w:ascii="Times New Roman" w:hAnsi="Times New Roman"/>
          <w:sz w:val="24"/>
          <w:szCs w:val="24"/>
        </w:rPr>
        <w:t>(2), 103-133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R. S., Ari, O., &amp; Santamaria, C. N. (2011). Measuring college students' reading comprehension ability using cloze tes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Research in Read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sz w:val="24"/>
          <w:szCs w:val="24"/>
        </w:rPr>
        <w:t>(2), 215-231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inping, C., &amp; Jiaying, C. (2024, August). Application of Rasch Model for cloze test quality analysis in language teaching situation.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acific-Rim Objective Measurement Symposium (PROMS 202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415-436). Atlantis Pres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amashita, S. O. (1994). Is the reading comprehension performance of learners of Japanese as a second language the same as that of Japanese children? An analysis using a cloze tes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apanese Education in the Worl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(6), 133-146.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Style w:val="Citauth"/>
          <w:rFonts w:cs="Times New Roman" w:ascii="Times New Roman" w:hAnsi="Times New Roman"/>
          <w:sz w:val="24"/>
          <w:szCs w:val="24"/>
        </w:rPr>
        <w:t xml:space="preserve">Yan, R. (2006). </w:t>
      </w:r>
      <w:r>
        <w:rPr>
          <w:rFonts w:cs="Times New Roman" w:ascii="Times New Roman" w:hAnsi="Times New Roman"/>
          <w:sz w:val="24"/>
          <w:szCs w:val="24"/>
        </w:rPr>
        <w:t xml:space="preserve">On ‘chain-preserving deletion procedure in cloze’: A reply to Dastjerdi and Talebinezhad, 2006. </w:t>
      </w:r>
      <w:r>
        <w:rPr>
          <w:rStyle w:val="Sitetitle"/>
          <w:rFonts w:cs="Times New Roman" w:ascii="Times New Roman" w:hAnsi="Times New Roman"/>
          <w:i/>
          <w:iCs/>
          <w:sz w:val="24"/>
          <w:szCs w:val="24"/>
        </w:rPr>
        <w:t>Language Testing,</w:t>
      </w:r>
      <w:r>
        <w:rPr>
          <w:rStyle w:val="Citprintdate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itvol"/>
          <w:rFonts w:cs="Times New Roman" w:ascii="Times New Roman" w:hAnsi="Times New Roman"/>
          <w:i/>
          <w:iCs/>
          <w:sz w:val="24"/>
          <w:szCs w:val="24"/>
        </w:rPr>
        <w:t>23,</w:t>
      </w:r>
      <w:r>
        <w:rPr>
          <w:rStyle w:val="Citsep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itfirstpage"/>
          <w:rFonts w:cs="Times New Roman" w:ascii="Times New Roman" w:hAnsi="Times New Roman"/>
          <w:iCs/>
          <w:sz w:val="24"/>
          <w:szCs w:val="24"/>
        </w:rPr>
        <w:t>402</w:t>
      </w:r>
      <w:r>
        <w:rPr>
          <w:rStyle w:val="Citsep"/>
          <w:rFonts w:cs="Times New Roman" w:ascii="Times New Roman" w:hAnsi="Times New Roman"/>
          <w:iCs/>
          <w:sz w:val="24"/>
          <w:szCs w:val="24"/>
        </w:rPr>
        <w:t>-</w:t>
      </w:r>
      <w:r>
        <w:rPr>
          <w:rStyle w:val="Citlastpage"/>
          <w:rFonts w:cs="Times New Roman" w:ascii="Times New Roman" w:hAnsi="Times New Roman"/>
          <w:iCs/>
          <w:sz w:val="24"/>
          <w:szCs w:val="24"/>
        </w:rPr>
        <w:t>407</w:t>
      </w:r>
      <w:r>
        <w:rPr>
          <w:rStyle w:val="Citsep"/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ang, A. C., Chen, I. Y., Flanagan, B., &amp; Ogata, H. (2021). Automatic generation of cloze items for repeated testing to improve reading comprehens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ucational Technology &amp; Socie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>(3), 147-15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aseen, M. A., &amp; Rasheed, W. A. (2022). Investigating EFL university students' written performance on cloze tes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Positive School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(10), 1273-1281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eng, W. (2020). The application of Cohesion Theory in English cloze teaching in senior high school—A case study of Ganzhou Middle Schoo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dvances in Educational Technology and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(1), 156-162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hang, Z., Mita, M., &amp; Komachi, M. (2024). Cloze quality estimation for language assessmen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Natural Language Process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z w:val="24"/>
          <w:szCs w:val="24"/>
        </w:rPr>
        <w:t>(2), 328-34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hou, L. (2023). A survey on the readability of cloze passages in an integrated English course (I-IV).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022 4th International Conference on Literature, Art and Human Development (ICLAHD 202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1515-1525). Atlantis Press.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color w:val="000080"/>
        <w:sz w:val="28"/>
        <w:u w:val="single"/>
        <w:lang w:val="en-US" w:eastAsia="en-US"/>
      </w:rPr>
    </w:pPr>
    <w:r>
      <w:rPr>
        <w:b/>
        <w:color w:val="000080"/>
        <w:sz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90245</wp:posOffset>
          </wp:positionH>
          <wp:positionV relativeFrom="paragraph">
            <wp:posOffset>-370205</wp:posOffset>
          </wp:positionV>
          <wp:extent cx="3429000" cy="6946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b/>
        <w:b/>
        <w:color w:val="000080"/>
        <w:sz w:val="28"/>
        <w:u w:val="single"/>
      </w:rPr>
    </w:pPr>
    <w:r>
      <w:rPr>
        <w:b/>
        <w:color w:val="000080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360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584" w:leader="none"/>
        <w:tab w:val="left" w:pos="1800" w:leader="none"/>
        <w:tab w:val="left" w:pos="2016" w:leader="none"/>
        <w:tab w:val="left" w:pos="2160" w:leader="none"/>
        <w:tab w:val="left" w:pos="2448" w:leader="none"/>
        <w:tab w:val="left" w:pos="2520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decimal" w:pos="8550" w:leader="none"/>
        <w:tab w:val="left" w:pos="8928" w:leader="none"/>
        <w:tab w:val="left" w:pos="9360" w:leader="none"/>
      </w:tabs>
      <w:suppressAutoHyphens w:val="true"/>
      <w:spacing w:lineRule="auto" w:line="300"/>
      <w:outlineLvl w:val="0"/>
    </w:pPr>
    <w:rPr>
      <w:rFonts w:ascii="Times New Roman" w:hAnsi="Times New Roman" w:eastAsia="MS Mincho;ＭＳ 明朝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962" w:leader="none"/>
        <w:tab w:val="left" w:pos="2355" w:leader="none"/>
        <w:tab w:val="left" w:pos="2747" w:leader="none"/>
        <w:tab w:val="left" w:pos="3139" w:leader="none"/>
        <w:tab w:val="left" w:pos="3532" w:leader="none"/>
        <w:tab w:val="left" w:pos="3924" w:leader="none"/>
        <w:tab w:val="left" w:pos="4317" w:leader="none"/>
        <w:tab w:val="left" w:pos="4709" w:leader="none"/>
        <w:tab w:val="left" w:pos="5101" w:leader="none"/>
        <w:tab w:val="left" w:pos="5494" w:leader="none"/>
        <w:tab w:val="left" w:pos="5886" w:leader="none"/>
        <w:tab w:val="left" w:pos="6279" w:leader="none"/>
        <w:tab w:val="left" w:pos="6671" w:leader="none"/>
        <w:tab w:val="left" w:pos="7063" w:leader="none"/>
        <w:tab w:val="left" w:pos="7456" w:leader="none"/>
        <w:tab w:val="left" w:pos="7848" w:leader="none"/>
        <w:tab w:val="left" w:pos="8241" w:leader="none"/>
        <w:tab w:val="left" w:pos="8633" w:leader="none"/>
        <w:tab w:val="left" w:pos="9025" w:leader="none"/>
        <w:tab w:val="left" w:pos="9418" w:leader="none"/>
        <w:tab w:val="left" w:pos="9810" w:leader="none"/>
        <w:tab w:val="left" w:pos="10203" w:leader="none"/>
        <w:tab w:val="left" w:pos="10595" w:leader="none"/>
      </w:tabs>
      <w:suppressAutoHyphens w:val="true"/>
      <w:spacing w:lineRule="auto" w:line="240"/>
      <w:outlineLvl w:val="1"/>
    </w:pPr>
    <w:rPr>
      <w:rFonts w:ascii="Times New Roman" w:hAnsi="Times New Roman" w:eastAsia="MS Mincho;ＭＳ 明朝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left" w:pos="0" w:leader="none"/>
        <w:tab w:val="left" w:pos="313" w:leader="none"/>
        <w:tab w:val="left" w:pos="626" w:leader="none"/>
        <w:tab w:val="left" w:pos="939" w:leader="none"/>
        <w:tab w:val="left" w:pos="1252" w:leader="none"/>
        <w:tab w:val="left" w:pos="1565" w:leader="none"/>
        <w:tab w:val="left" w:pos="1878" w:leader="none"/>
        <w:tab w:val="left" w:pos="2191" w:leader="none"/>
        <w:tab w:val="left" w:pos="2504" w:leader="none"/>
        <w:tab w:val="left" w:pos="2817" w:leader="none"/>
        <w:tab w:val="left" w:pos="3130" w:leader="none"/>
        <w:tab w:val="left" w:pos="3443" w:leader="none"/>
        <w:tab w:val="left" w:pos="3756" w:leader="none"/>
        <w:tab w:val="left" w:pos="4069" w:leader="none"/>
        <w:tab w:val="left" w:pos="4382" w:leader="none"/>
        <w:tab w:val="left" w:pos="4695" w:leader="none"/>
        <w:tab w:val="left" w:pos="5008" w:leader="none"/>
        <w:tab w:val="left" w:pos="5321" w:leader="none"/>
        <w:tab w:val="left" w:pos="5634" w:leader="none"/>
        <w:tab w:val="left" w:pos="5947" w:leader="none"/>
        <w:tab w:val="left" w:pos="6260" w:leader="none"/>
        <w:tab w:val="left" w:pos="6573" w:leader="none"/>
        <w:tab w:val="left" w:pos="6886" w:leader="none"/>
        <w:tab w:val="left" w:pos="7199" w:leader="none"/>
        <w:tab w:val="left" w:pos="7512" w:leader="none"/>
        <w:tab w:val="left" w:pos="7825" w:leader="none"/>
        <w:tab w:val="left" w:pos="8138" w:leader="none"/>
        <w:tab w:val="left" w:pos="8451" w:leader="none"/>
      </w:tabs>
      <w:spacing w:lineRule="auto" w:line="300"/>
      <w:ind w:left="317" w:hanging="317"/>
      <w:outlineLvl w:val="2"/>
    </w:pPr>
    <w:rPr>
      <w:rFonts w:ascii="Times New Roman" w:hAnsi="Times New Roman" w:eastAsia="MS Mincho;ＭＳ 明朝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962" w:leader="none"/>
        <w:tab w:val="left" w:pos="2355" w:leader="none"/>
        <w:tab w:val="left" w:pos="2747" w:leader="none"/>
        <w:tab w:val="left" w:pos="3139" w:leader="none"/>
        <w:tab w:val="left" w:pos="3532" w:leader="none"/>
        <w:tab w:val="left" w:pos="3924" w:leader="none"/>
        <w:tab w:val="left" w:pos="4317" w:leader="none"/>
        <w:tab w:val="left" w:pos="4709" w:leader="none"/>
        <w:tab w:val="left" w:pos="5101" w:leader="none"/>
        <w:tab w:val="left" w:pos="5494" w:leader="none"/>
        <w:tab w:val="left" w:pos="5886" w:leader="none"/>
        <w:tab w:val="left" w:pos="6279" w:leader="none"/>
        <w:tab w:val="left" w:pos="6671" w:leader="none"/>
        <w:tab w:val="left" w:pos="7063" w:leader="none"/>
        <w:tab w:val="left" w:pos="7456" w:leader="none"/>
        <w:tab w:val="left" w:pos="7848" w:leader="none"/>
        <w:tab w:val="left" w:pos="8241" w:leader="none"/>
        <w:tab w:val="left" w:pos="8633" w:leader="none"/>
        <w:tab w:val="left" w:pos="9025" w:leader="none"/>
        <w:tab w:val="left" w:pos="9418" w:leader="none"/>
        <w:tab w:val="left" w:pos="9810" w:leader="none"/>
        <w:tab w:val="left" w:pos="10203" w:leader="none"/>
        <w:tab w:val="left" w:pos="10595" w:leader="none"/>
      </w:tabs>
      <w:suppressAutoHyphens w:val="true"/>
      <w:spacing w:lineRule="auto" w:line="240"/>
      <w:ind w:left="389" w:hanging="389"/>
      <w:outlineLvl w:val="4"/>
    </w:pPr>
    <w:rPr>
      <w:rFonts w:ascii="Times New Roman" w:hAnsi="Times New Roman" w:eastAsia="MS Mincho;ＭＳ 明朝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/>
      <w:sz w:val="24"/>
      <w:lang w:val="en-US" w:bidi="ar-SA"/>
    </w:rPr>
  </w:style>
  <w:style w:type="character" w:styleId="Heading2Char">
    <w:name w:val="Heading 2 Char"/>
    <w:qFormat/>
    <w:rPr>
      <w:rFonts w:eastAsia="MS Mincho;ＭＳ 明朝"/>
      <w:b/>
      <w:lang w:val="en-US" w:bidi="ar-SA"/>
    </w:rPr>
  </w:style>
  <w:style w:type="character" w:styleId="Heading3Char">
    <w:name w:val="Heading 3 Char"/>
    <w:qFormat/>
    <w:rPr>
      <w:rFonts w:eastAsia="MS Mincho;ＭＳ 明朝"/>
      <w:b/>
      <w:bCs/>
      <w:lang w:val="en-US" w:bidi="ar-SA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eastAsia="MS Mincho;ＭＳ 明朝"/>
      <w:b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EndnoteTextChar">
    <w:name w:val="Endnote Text Char"/>
    <w:qFormat/>
    <w:rPr>
      <w:rFonts w:eastAsia="MS Mincho;ＭＳ 明朝"/>
      <w:sz w:val="24"/>
      <w:lang w:bidi="ar-SA"/>
    </w:rPr>
  </w:style>
  <w:style w:type="character" w:styleId="FootnoteTextChar">
    <w:name w:val="Footnote Text Char"/>
    <w:qFormat/>
    <w:rPr>
      <w:rFonts w:eastAsia="MS Mincho;ＭＳ 明朝"/>
      <w:sz w:val="24"/>
      <w:lang w:val="en-US" w:bidi="ar-SA"/>
    </w:rPr>
  </w:style>
  <w:style w:type="character" w:styleId="HeaderChar">
    <w:name w:val="Header Char"/>
    <w:qFormat/>
    <w:rPr>
      <w:rFonts w:eastAsia="MS Mincho;ＭＳ 明朝"/>
      <w:lang w:val="en-US" w:bidi="ar-SA"/>
    </w:rPr>
  </w:style>
  <w:style w:type="character" w:styleId="FooterChar1">
    <w:name w:val="Footer Char1"/>
    <w:qFormat/>
    <w:rPr>
      <w:rFonts w:eastAsia="MS Mincho;ＭＳ 明朝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eastAsia="MS Mincho;ＭＳ 明朝"/>
      <w:lang w:val="en-US" w:bidi="ar-SA"/>
    </w:rPr>
  </w:style>
  <w:style w:type="character" w:styleId="BodyTextIndent2Char">
    <w:name w:val="Body Text Indent 2 Char"/>
    <w:qFormat/>
    <w:rPr>
      <w:rFonts w:eastAsia="MS Mincho;ＭＳ 明朝"/>
      <w:lang w:val="en-US" w:bidi="ar-SA"/>
    </w:rPr>
  </w:style>
  <w:style w:type="character" w:styleId="BodyText2Char">
    <w:name w:val="Body Text 2 Char"/>
    <w:qFormat/>
    <w:rPr>
      <w:rFonts w:eastAsia="MS Mincho;ＭＳ 明朝"/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MS Mincho;ＭＳ 明朝"/>
      <w:bCs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eastAsia="MS Mincho;ＭＳ 明朝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character" w:styleId="Citauth">
    <w:name w:val="cit-auth"/>
    <w:basedOn w:val="DefaultParagraphFont"/>
    <w:qFormat/>
    <w:rPr/>
  </w:style>
  <w:style w:type="character" w:styleId="Citsep">
    <w:name w:val="cit-sep"/>
    <w:basedOn w:val="DefaultParagraphFont"/>
    <w:qFormat/>
    <w:rPr/>
  </w:style>
  <w:style w:type="character" w:styleId="Sitetitle">
    <w:name w:val="site-title"/>
    <w:basedOn w:val="DefaultParagraphFont"/>
    <w:qFormat/>
    <w:rPr/>
  </w:style>
  <w:style w:type="character" w:styleId="Citprintdate">
    <w:name w:val="cit-print-date"/>
    <w:basedOn w:val="DefaultParagraphFont"/>
    <w:qFormat/>
    <w:rPr/>
  </w:style>
  <w:style w:type="character" w:styleId="Citvol">
    <w:name w:val="cit-vol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lastpage">
    <w:name w:val="cit-last-pag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Breadcrumbsubjects">
    <w:name w:val="breadcrumb_subjects"/>
    <w:qFormat/>
    <w:rPr/>
  </w:style>
  <w:style w:type="character" w:styleId="Volumevalue">
    <w:name w:val="volume-value"/>
    <w:qFormat/>
    <w:rPr/>
  </w:style>
  <w:style w:type="character" w:styleId="Volissuecomma">
    <w:name w:val="vol-issue-comma"/>
    <w:qFormat/>
    <w:rPr/>
  </w:style>
  <w:style w:type="character" w:styleId="Issuevalue">
    <w:name w:val="issue-value"/>
    <w:qFormat/>
    <w:rPr/>
  </w:style>
  <w:style w:type="character" w:styleId="Slugpages">
    <w:name w:val="slug-pages"/>
    <w:qFormat/>
    <w:rPr/>
  </w:style>
  <w:style w:type="character" w:styleId="Name">
    <w:name w:val="nam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Endnote">
    <w:name w:val="Endnote Text"/>
    <w:basedOn w:val="Normal"/>
    <w:pPr>
      <w:widowControl w:val="false"/>
      <w:spacing w:lineRule="auto" w:line="240"/>
    </w:pPr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240"/>
    </w:pPr>
    <w:rPr>
      <w:rFonts w:ascii="Times New Roman" w:hAnsi="Times New Roman" w:eastAsia="MS Mincho;ＭＳ 明朝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eastAsia="MS Mincho;ＭＳ 明朝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eastAsia="MS Mincho;ＭＳ 明朝" w:cs="Times New Roman"/>
      <w:sz w:val="20"/>
      <w:szCs w:val="20"/>
    </w:rPr>
  </w:style>
  <w:style w:type="paragraph" w:styleId="TextBodyIndent">
    <w:name w:val="Body Text Indent"/>
    <w:basedOn w:val="Normal"/>
    <w:pPr>
      <w:keepNext w:val="tru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962" w:leader="none"/>
        <w:tab w:val="left" w:pos="2355" w:leader="none"/>
        <w:tab w:val="left" w:pos="2747" w:leader="none"/>
        <w:tab w:val="left" w:pos="3139" w:leader="none"/>
        <w:tab w:val="left" w:pos="3532" w:leader="none"/>
        <w:tab w:val="left" w:pos="3924" w:leader="none"/>
        <w:tab w:val="left" w:pos="4317" w:leader="none"/>
        <w:tab w:val="left" w:pos="4709" w:leader="none"/>
        <w:tab w:val="left" w:pos="5101" w:leader="none"/>
        <w:tab w:val="left" w:pos="5494" w:leader="none"/>
        <w:tab w:val="left" w:pos="5886" w:leader="none"/>
        <w:tab w:val="left" w:pos="6279" w:leader="none"/>
        <w:tab w:val="left" w:pos="6671" w:leader="none"/>
        <w:tab w:val="left" w:pos="7063" w:leader="none"/>
        <w:tab w:val="left" w:pos="7456" w:leader="none"/>
        <w:tab w:val="left" w:pos="7848" w:leader="none"/>
        <w:tab w:val="left" w:pos="8241" w:leader="none"/>
        <w:tab w:val="left" w:pos="8633" w:leader="none"/>
        <w:tab w:val="left" w:pos="9025" w:leader="none"/>
        <w:tab w:val="left" w:pos="9418" w:leader="none"/>
        <w:tab w:val="left" w:pos="9810" w:leader="none"/>
        <w:tab w:val="left" w:pos="10203" w:leader="none"/>
        <w:tab w:val="left" w:pos="10595" w:leader="none"/>
      </w:tabs>
      <w:suppressAutoHyphens w:val="true"/>
      <w:spacing w:lineRule="auto" w:line="240"/>
      <w:ind w:left="389" w:hanging="389"/>
    </w:pPr>
    <w:rPr>
      <w:rFonts w:ascii="Times New Roman" w:hAnsi="Times New Roman" w:eastAsia="MS Mincho;ＭＳ 明朝" w:cs="Times New Roman"/>
      <w:sz w:val="20"/>
      <w:szCs w:val="20"/>
    </w:rPr>
  </w:style>
  <w:style w:type="paragraph" w:styleId="BodyTextIndent2">
    <w:name w:val="Body Text Indent 2"/>
    <w:basedOn w:val="Normal"/>
    <w:qFormat/>
    <w:pPr>
      <w:keepNext w:val="true"/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962" w:leader="none"/>
        <w:tab w:val="left" w:pos="2355" w:leader="none"/>
        <w:tab w:val="left" w:pos="2747" w:leader="none"/>
        <w:tab w:val="left" w:pos="3139" w:leader="none"/>
        <w:tab w:val="left" w:pos="3532" w:leader="none"/>
        <w:tab w:val="left" w:pos="3924" w:leader="none"/>
        <w:tab w:val="left" w:pos="4317" w:leader="none"/>
        <w:tab w:val="left" w:pos="4709" w:leader="none"/>
        <w:tab w:val="left" w:pos="5101" w:leader="none"/>
        <w:tab w:val="left" w:pos="5494" w:leader="none"/>
        <w:tab w:val="left" w:pos="5886" w:leader="none"/>
        <w:tab w:val="left" w:pos="6279" w:leader="none"/>
        <w:tab w:val="left" w:pos="6671" w:leader="none"/>
        <w:tab w:val="left" w:pos="7063" w:leader="none"/>
        <w:tab w:val="left" w:pos="7456" w:leader="none"/>
        <w:tab w:val="left" w:pos="7848" w:leader="none"/>
        <w:tab w:val="left" w:pos="8241" w:leader="none"/>
        <w:tab w:val="left" w:pos="8633" w:leader="none"/>
        <w:tab w:val="left" w:pos="9025" w:leader="none"/>
        <w:tab w:val="left" w:pos="9418" w:leader="none"/>
        <w:tab w:val="left" w:pos="9810" w:leader="none"/>
        <w:tab w:val="left" w:pos="10203" w:leader="none"/>
        <w:tab w:val="left" w:pos="10595" w:leader="none"/>
      </w:tabs>
      <w:suppressAutoHyphens w:val="true"/>
      <w:spacing w:lineRule="auto" w:line="240"/>
      <w:ind w:left="360" w:hanging="360"/>
    </w:pPr>
    <w:rPr>
      <w:rFonts w:ascii="Times New Roman" w:hAnsi="Times New Roman" w:eastAsia="MS Mincho;ＭＳ 明朝" w:cs="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center" w:pos="4513" w:leader="none"/>
      </w:tabs>
      <w:suppressAutoHyphens w:val="true"/>
      <w:overflowPunct w:val="false"/>
      <w:autoSpaceDE w:val="false"/>
      <w:spacing w:lineRule="auto" w:line="240"/>
      <w:textAlignment w:val="baseline"/>
    </w:pPr>
    <w:rPr>
      <w:rFonts w:ascii="Times New Roman" w:hAnsi="Times New Roman" w:eastAsia="MS Mincho;ＭＳ 明朝" w:cs="Times New Roman"/>
      <w:b/>
      <w:sz w:val="24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/>
      <w:ind w:left="360" w:hanging="1138"/>
    </w:pPr>
    <w:rPr>
      <w:rFonts w:ascii="Times New Roman" w:hAnsi="Times New Roman" w:eastAsia="MS Mincho;ＭＳ 明朝" w:cs="Times New Roman"/>
      <w:bCs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MS Mincho;ＭＳ 明朝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lt.org/test/bro_3.htm" TargetMode="External"/><Relationship Id="rId3" Type="http://schemas.openxmlformats.org/officeDocument/2006/relationships/hyperlink" Target="http://www.hawaii.edu/sls/uhwpesl/21(1)/BrownCloze.pdf" TargetMode="External"/><Relationship Id="rId4" Type="http://schemas.openxmlformats.org/officeDocument/2006/relationships/hyperlink" Target="http://www.tuj.ac.jp/tesol/press/papers0014/brownetal.html" TargetMode="External"/><Relationship Id="rId5" Type="http://schemas.openxmlformats.org/officeDocument/2006/relationships/hyperlink" Target="http://www.r.dl.itc.u-tokyo.ac.jp/~nakagawa/academic-res/SITEpaper1354.pdf" TargetMode="External"/><Relationship Id="rId6" Type="http://schemas.openxmlformats.org/officeDocument/2006/relationships/hyperlink" Target="https://arxiv.org/pdf/1808.06289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36:00Z</dcterms:created>
  <dc:creator>kbailey</dc:creator>
  <dc:description/>
  <cp:keywords/>
  <dc:language>en-US</dc:language>
  <cp:lastModifiedBy>Kathi Bailey</cp:lastModifiedBy>
  <dcterms:modified xsi:type="dcterms:W3CDTF">2024-11-05T17:51:00Z</dcterms:modified>
  <cp:revision>17</cp:revision>
  <dc:subject/>
  <dc:title>CURRICULUM VITAE</dc:title>
</cp:coreProperties>
</file>