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TANDARD AND NON-STANDARD LANGUAGES: SELECTED REFERENCES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Last updated 27 November 2024)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itken, A. J. (1979). Scottish speech: A historical view with special reference to the Standard English of Scotlan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s of Scotland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85-120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0" w:name="_Hlk18359114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lfaro, C., &amp; Bartolomé, L. (2023). Preparing ideologically clear bilingual teachers: Honoring working-class non-standard language use in the bilingual education classroom. In A. Darder, K. Hernandez, K. D. Lam, &amp; M. Baltodano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critical pedagogy reader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496-512).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  <w:bookmarkStart w:id="1" w:name="_Hlk183591146"/>
      <w:bookmarkStart w:id="2" w:name="_Hlk183591146"/>
      <w:bookmarkEnd w:id="2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-Gahtani, S., &amp; Roever, C. (2015). The development of requests by L2 learners of modern standard Arabic: A longitudinal and cross-sectional study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8</w:t>
      </w:r>
      <w:r>
        <w:rPr>
          <w:rFonts w:cs="Times New Roman" w:ascii="Times New Roman" w:hAnsi="Times New Roman"/>
          <w:sz w:val="24"/>
          <w:szCs w:val="24"/>
        </w:rPr>
        <w:t>(4), 570-58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mmon, U. (Ed.). (1979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Dialect and standard in highly industrialized societi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No. 21).  Mouton de Gruyter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uer, P. (1998). Dialect levelling and the standard varieties in Europ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Folia Linguistic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-2), 1-9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mgbose, A. (1992). Standard Nigerian English: Issues of identification. In B. B. Kachru (Ed.), </w:t>
      </w:r>
      <w:r>
        <w:rPr>
          <w:rFonts w:cs="Times New Roman" w:ascii="Times New Roman" w:hAnsi="Times New Roman"/>
          <w:i/>
          <w:sz w:val="24"/>
          <w:szCs w:val="24"/>
        </w:rPr>
        <w:t>The other tongue: English across cultures</w:t>
      </w:r>
      <w:r>
        <w:rPr>
          <w:rFonts w:cs="Times New Roman" w:ascii="Times New Roman" w:hAnsi="Times New Roman"/>
          <w:sz w:val="24"/>
          <w:szCs w:val="24"/>
        </w:rPr>
        <w:t xml:space="preserve"> (pp. 148-161). University of Illinois Press.</w:t>
      </w:r>
      <w:bookmarkStart w:id="3" w:name="_GoBack"/>
      <w:bookmarkEnd w:id="3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augh, J. (2004). Standard English and academic English (dialect) learners in the African diaspor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English Linguistic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197-209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tista, M. L. S. (2000). </w:t>
      </w:r>
      <w:r>
        <w:rPr>
          <w:rFonts w:cs="Times New Roman" w:ascii="Times New Roman" w:hAnsi="Times New Roman"/>
          <w:i/>
          <w:iCs/>
          <w:sz w:val="24"/>
          <w:szCs w:val="24"/>
        </w:rPr>
        <w:t>Defining standard Philippine English: Its status and grammatical features</w:t>
      </w:r>
      <w:r>
        <w:rPr>
          <w:rFonts w:cs="Times New Roman" w:ascii="Times New Roman" w:hAnsi="Times New Roman"/>
          <w:sz w:val="24"/>
          <w:szCs w:val="24"/>
        </w:rPr>
        <w:t>. De La Sall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llmann, G. (1998). Between base dialect and standard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Folia Linguist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(1-2), 23-34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lake, N. F. (198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Non-standard language in English literatur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Deutsch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Bleaman, I. L. (2020). Implicit standardization in a minority language community: Real-time syntactic change among Hasidic Yiddish writers. </w:t>
      </w:r>
      <w:r>
        <w:rPr>
          <w:rFonts w:cs="Times New Roman" w:ascii="Times New Roman" w:hAnsi="Times New Roman"/>
          <w:i/>
          <w:iCs/>
          <w:sz w:val="24"/>
          <w:szCs w:val="24"/>
        </w:rPr>
        <w:t>Frontiers in Artificial Intelligence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389/frai.2020.0003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arr, E. B. (1972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Da kine talk: From pidgin to standard English in Hawaii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University of Hawaii Pres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hire, J., Edwards, V., &amp; Whittle, P. (1993). Non-standard English and dialect levelling. In J. Milroy &amp; L. Milroy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Real English: The grammar of English dialects in the English Isles</w:t>
      </w:r>
      <w:r>
        <w:rPr>
          <w:rFonts w:cs="Times New Roman" w:ascii="Times New Roman" w:hAnsi="Times New Roman"/>
          <w:sz w:val="24"/>
          <w:szCs w:val="24"/>
        </w:rPr>
        <w:t xml:space="preserve"> (pp. 53-96).  Routledg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heshire, J. (1999). Spoken standard English. In A. R. Betts &amp; R. H. Watts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tandard English: The continuing debat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129-145). Routledge.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hire, J., &amp; Stein, D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Taming the vernacular: from dialect to written standard language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markh, M. (2021). Chinese students’ attitudes toward African American standard and vernacular Engl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Society, Culture &amp;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(1), 1-1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istodoulou, C., &amp; Tsimpli, I. M. (2023). Linguistic illusions and misconceptions: The role of language variation in language development across three varieties of American Engl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ceedings of the Linguistic Society of Amer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1), 5532-553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ats, S. (2023). Double modals in contemporary British and Irish speech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Language &amp;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(4), 693-7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hen, P., &amp; Labov, W. (1967). Some suggestions for teaching standard English to speakers of non-standard urban dialects. In J. DeStefano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, society and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218-237). Jones Publishing Co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ollins, J. (1989). Hegemonic practice: Literacy and standard language in public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Journal of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7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9-3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oupland, N. (2000). Sociolinguistic prevarication about ‘standard English’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Sociolinguistic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622-63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rowley, T. (1989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politics of discourse: The standard language question in British cultural debat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 Palgrave Macmillan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rowley, T. (200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tandard English and the politics of languag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Palgrave Macmillan.</w:t>
      </w:r>
    </w:p>
    <w:p>
      <w:pPr>
        <w:pStyle w:val="Normal"/>
        <w:tabs>
          <w:tab w:val="clear" w:pos="720"/>
          <w:tab w:val="left" w:pos="3720" w:leader="none"/>
        </w:tabs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hing, I. (2021). ‘Say it like the Queen’: The standard language ideology and language policy making in English primary school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, Culture and Curricul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(3), 321-336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ushing, I. (2023). Policy mechanisms of the standard language ideology in England’s education syste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Language, Identity &amp;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279-29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jko, N., &amp; Carmichael, K. (2023). Plus ça Change... Perceptions of New Orleans English before and after the stor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nglish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sz w:val="24"/>
          <w:szCs w:val="24"/>
        </w:rPr>
        <w:t>(2), 95-13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Danesi, M. (1974). Teaching standard Italian to dialect speakers: A pedagogical perspective of linguistic systems in contac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Italic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295-30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Davila, B. (2016). The inevitability of “standard” English: Discursive constructions of standard language ideolog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Written Communi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127-14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De Costa, P. I. (2010). Language ideologies and standard English language policy in Singapore: Responses of a ‘designer immigrant’ stud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Polic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217-23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uber, D., &amp; Leung, G. A. (2013). Investigating attitudes towards an emerging standard of English: Evaluations of newscasters’ accents in Trinida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ultilingua-Journal of Cross-Cultural and Interlanguage Communi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z w:val="24"/>
          <w:szCs w:val="24"/>
        </w:rPr>
        <w:t>(3), 289-31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Dobson, E. J. (1955). Early modern standard Engl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ransactions of the Philological Societ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25-5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Elspaß, S., &amp; Pöll, B. (2024). Between formal and informal standards.: ‘Double standards’ in French, German and (Brazilian) Portuguese compare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nergeia: Online Journal for Linguistics, Language Philosophy and History of Linguistics, 9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166-205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 w:bidi="ar-SA"/>
          </w:rPr>
          <w:t xml:space="preserve">https://doi.org/10.55245/energeia.2024.006 </w:t>
        </w:r>
      </w:hyperlink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rrell, T. S., &amp; Martin, S. (2009). To teach standard English or World Englishes? A balanced approach to instruction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Teaching Forum</w:t>
      </w:r>
      <w:r>
        <w:rPr>
          <w:rFonts w:cs="Times New Roman" w:ascii="Times New Roman" w:hAnsi="Times New Roman"/>
          <w:sz w:val="24"/>
          <w:szCs w:val="24"/>
        </w:rPr>
        <w:t>, 47(2), 2-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Fasold, R. W., &amp; Shuy, R. W. (1970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aching standard English in the inner cit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Vol. 6).  Center for Applied Linguistic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Fishman, J. A. (1977). “Standard” versus “dialect” in bilingual education: An old problem in a new contex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Modern Language Journa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7), 315-32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Fogel, H., &amp; Ehri, L. C. (2000). Teaching elementary students who speak Black English Vernacular to write in Standard English: Effects of dialect transformation practi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ontemporary Educational Psycholog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212-23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Fordham, S. (1999). Dissin'“the Standard”: Ebonics as guerrilla warfare at Capital Hig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nthropology &amp; Education Quarterl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272-29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Freeborn, D. (199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From Old English to Standard English: A course book in language variation across tim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University of Ottawa Pres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arvin, P. L. (1993). A conceptual framework for the study of language standardiz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International Journal of the Sociology of Languag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37-5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eerts, G., Nootens, J., &amp; Van den Broeck, J. (1978). Flemish attitudes towards dialect and standard language: A public opinion pol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International Journal of the Sociology of Languag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33-4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ldstein, L. M. (1987). Standard English: The only target for non-native speakers of English?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SOL Quarter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7-22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upta, A. F. (2006). Standard English in the world. In R. Rudby &amp; M. Saraceni (Eds.),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English in the world: Global rules, global roles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pp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95-109). Continuum.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aas, W. (1982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tandard languages: Spoken and writte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Vol. 5). Manchester University Pres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iday, M. A. K. (2006). Written language, standard language, global language. In B. B. Kachru, Y. Kachru, &amp; C. Nelson (Eds.), </w:t>
      </w:r>
      <w:r>
        <w:rPr>
          <w:rFonts w:cs="Times New Roman" w:ascii="Times New Roman" w:hAnsi="Times New Roman"/>
          <w:i/>
          <w:sz w:val="24"/>
          <w:szCs w:val="24"/>
        </w:rPr>
        <w:t>The handbook of world Englishes</w:t>
      </w:r>
      <w:r>
        <w:rPr>
          <w:rFonts w:cs="Times New Roman" w:ascii="Times New Roman" w:hAnsi="Times New Roman"/>
          <w:sz w:val="24"/>
          <w:szCs w:val="24"/>
        </w:rPr>
        <w:t xml:space="preserve"> (pp. 349-365).  Blackwel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enry, A. (1995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Belfast English and Standard English: Dialect variation and parameter sett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 Oxford University Press on Demand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ickey, R. (2012). Standard English and standards of English. In R. Hickey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tandards of English: Codified varieties around the world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1-33). Cambridge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idalgo, M. (1987). On the question of' standard versus dialect: Implications for teaching Hispanic college stud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Hispanic Journal of Behavioral Scienc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375-39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ill, P. (1977). Remarks on the concepts of standard language and dialec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Babel: Journal of the Australian Federation of Modern Language Teachers' Association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33-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inrichs, L., &amp; Szmrecsanyi, B. (2007). Recent changes in the function and frequency of Standard English genitive constructions: A multivariate analysis of tagged corpor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nglish Language &amp; Linguistic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437-47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oney, J. (1997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is power: The story of standard English and its enemi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.  Faber &amp; Faber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ope, J. (2000). Rats, bats, sparrows and dogs: biology, linguistics and the nature of Standard English. In L. Wright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development of standard Englis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300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180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49-56). Cambridge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Ibrahim, M. H. (1986). Standard and prestige language: A problem in Arabic sociolinguistic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nthropological Linguistic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115-126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Inoue, F. (1991). New dialect and standard language. Style shift in Tokyo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rea and Culture Studi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49-68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ranmehr, A., &amp; Davari, H. (2018). English language education in Iran: A site of struggle between globalized and localized versions of English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ranian Journal of Comparative Education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2), 94-109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Isaacs, G. J. (1996). Persistence of non-standard dialect in school-age childre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Speech, Language, and Hearing Researc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434-441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Jaffe, A. (2000). Introduction: Non‐standard orthography and non‐standard spee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Sociolinguistic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497-513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Jenkins, J., &amp; Leung, C. (2019). From mythical ‘standard’ to standard reality: The need for alternatives to standardized English language tes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Teach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86-110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Joseph, J. E. (1987). </w:t>
      </w:r>
      <w:r>
        <w:rPr>
          <w:rFonts w:cs="Times New Roman" w:ascii="Times New Roman" w:hAnsi="Times New Roman"/>
          <w:i/>
          <w:iCs/>
          <w:sz w:val="24"/>
          <w:szCs w:val="24"/>
        </w:rPr>
        <w:t>Eloquence and power: The rise of language standards and standard languages</w:t>
      </w:r>
      <w:r>
        <w:rPr>
          <w:rFonts w:cs="Times New Roman" w:ascii="Times New Roman" w:hAnsi="Times New Roman"/>
          <w:sz w:val="24"/>
          <w:szCs w:val="24"/>
        </w:rPr>
        <w:t>. Basil Blackwel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chru, B. B. (1985). Standards, codification and sociolinguistic realism: The English language in the outer circle. In R. Quirk &amp; H. Widdowson (Eds.), </w:t>
      </w:r>
      <w:r>
        <w:rPr>
          <w:rFonts w:cs="Times New Roman" w:ascii="Times New Roman" w:hAnsi="Times New Roman"/>
          <w:i/>
          <w:sz w:val="24"/>
          <w:szCs w:val="24"/>
        </w:rPr>
        <w:t>Englishes in the world: Teaching and learning the language and literatures</w:t>
      </w:r>
      <w:r>
        <w:rPr>
          <w:rFonts w:cs="Times New Roman" w:ascii="Times New Roman" w:hAnsi="Times New Roman"/>
          <w:sz w:val="24"/>
          <w:szCs w:val="24"/>
        </w:rPr>
        <w:t xml:space="preserve"> (pp. 11-30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Kerswill, P. (2006)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Standard English, RP and the standard-non-standard relationship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In P. Trudgill (Ed.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Language in the British Isl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34-51). Cambridge University Pres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160369033"/>
      <w:r>
        <w:rPr>
          <w:rFonts w:eastAsia="Times New Roman" w:cs="Times New Roman" w:ascii="Times New Roman" w:hAnsi="Times New Roman"/>
          <w:sz w:val="24"/>
          <w:szCs w:val="24"/>
        </w:rPr>
        <w:t xml:space="preserve">Kircher, R., &amp; Fox, S. (2021). Multicultural London English and its speakers: A corpus-informed discourse study of standard language ideology and social stereotyp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ultilingual and Multicultural Develop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2</w:t>
      </w:r>
      <w:r>
        <w:rPr>
          <w:rFonts w:eastAsia="Times New Roman" w:cs="Times New Roman" w:ascii="Times New Roman" w:hAnsi="Times New Roman"/>
          <w:sz w:val="24"/>
          <w:szCs w:val="24"/>
        </w:rPr>
        <w:t>(9), 792-810.</w:t>
      </w:r>
      <w:bookmarkEnd w:id="4"/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Kretzschmar, W. A. (2020). The development of standard American English. In A. Kirkpatrick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Routledge handbook of world English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96-111).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u, R. J. S. (2006). Confessions of an English professor: Globalization and the anxiety of the (standard) English practice. In H. Luria, D. M. Seymour, &amp; T. Smoke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nd linguistics in context: Readings and applications for teachers </w:t>
      </w:r>
      <w:r>
        <w:rPr>
          <w:rFonts w:cs="Times New Roman" w:ascii="Times New Roman" w:hAnsi="Times New Roman"/>
          <w:sz w:val="24"/>
          <w:szCs w:val="24"/>
        </w:rPr>
        <w:t>(pp. 377-383).  Lawrence Erlbaum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Kurbanovna, Y. F. (2022). The growth of English standard English pronunciation In Engl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cientific Impuls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1960-1962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bov, W. (1964). Stages in the acquisition of standard English. In R. Shuy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cial dialects and 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>. National Council of Teachers of English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bov, W. (1965). Linguistic research on the non-standard English of Negro children. In A. Dore 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blems and practices in the New York city schoo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10-117).  NY Society for the Experimental Study of Education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bov, W. (1968). The non-standard Negro vernacular: Some practical suggestions. In H. B. Allen (Ed.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Position papers from language education for 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isadvantaged: </w:t>
      </w:r>
      <w:r>
        <w:rPr>
          <w:rFonts w:cs="Times New Roman" w:ascii="Times New Roman" w:hAnsi="Times New Roman"/>
          <w:i/>
          <w:sz w:val="24"/>
          <w:szCs w:val="24"/>
        </w:rPr>
        <w:t>NDEA National Institute for Advanced Study in Teaching Disadvantaged Youth, report thr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4-7). </w:t>
      </w:r>
      <w:r>
        <w:rPr>
          <w:rFonts w:cs="Times New Roman" w:ascii="Times New Roman" w:hAnsi="Times New Roman"/>
          <w:sz w:val="24"/>
          <w:szCs w:val="24"/>
        </w:rPr>
        <w:t>American Association of Colleges for Teacher Educatio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bov, W. (1969). The logic of non-standard English. In J. Alatis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eorgetown Monographs on Languages and Linguistics, 22</w:t>
      </w:r>
      <w:r>
        <w:rPr>
          <w:rFonts w:eastAsia="Times New Roman" w:cs="Times New Roman" w:ascii="Times New Roman" w:hAnsi="Times New Roman"/>
          <w:sz w:val="24"/>
          <w:szCs w:val="24"/>
        </w:rPr>
        <w:t>, 1-4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bov, W. (1969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study of nonstandard 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National Council of Teachers of English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bov, W. (1970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study of non-standard English</w:t>
      </w:r>
      <w:r>
        <w:rPr>
          <w:rFonts w:eastAsia="Times New Roman" w:cs="Times New Roman" w:ascii="Times New Roman" w:hAnsi="Times New Roman"/>
          <w:sz w:val="24"/>
          <w:szCs w:val="24"/>
        </w:rPr>
        <w:t>. National Council of Teachers of English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bov, W. (2008). Unendangered dialects, endangered people. In K. A. King et al.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staining linguistic divers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219-238). Georgetown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bov, W., Cohen, P., Robins, C., &amp; Lewis, J. (1968). </w:t>
      </w:r>
      <w:r>
        <w:rPr>
          <w:rFonts w:cs="Times New Roman" w:ascii="Times New Roman" w:hAnsi="Times New Roman"/>
          <w:i/>
          <w:sz w:val="24"/>
          <w:szCs w:val="24"/>
        </w:rPr>
        <w:t>A study of the non-standard English of Negro and Puerto Rican speakers in New York City.</w:t>
      </w:r>
      <w:r>
        <w:rPr>
          <w:rFonts w:cs="Times New Roman" w:ascii="Times New Roman" w:hAnsi="Times New Roman"/>
          <w:sz w:val="24"/>
          <w:szCs w:val="24"/>
        </w:rPr>
        <w:t xml:space="preserve"> (Co-operative Research Report 3288, Vol. 1). U.S Regional Survey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Lan, L. (2000). Email: A challenge to standard English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nglish Toda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23-29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Laube, A., &amp; Rothmund, J. (2021). ‘Broken English,’ ‘dialect’ or ‘Bahamianese’? Language attitudes and identity in The Bahama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Pidgin and Creole Languag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362-39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ture, C. (2020). African American Vernacular English: Categories of necessity in a language that refuses to be standar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ndergraduate Revi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(1), 166-18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Levy, B. B., &amp; Cook, H. (1973). Dialect proficiency and auditory comprehension in standard and black nonstandard Engl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Speech, Language, and Hearing Researc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642-64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5" w:name="_Hlk183593627"/>
      <w:bookmarkEnd w:id="5"/>
      <w:r>
        <w:rPr>
          <w:rFonts w:cs="Times New Roman" w:ascii="Times New Roman" w:hAnsi="Times New Roman"/>
          <w:sz w:val="24"/>
          <w:szCs w:val="24"/>
        </w:rPr>
        <w:t xml:space="preserve">Lewis, A. A. (2024). Linguistic features of French Guiana Creole: Analyzing phonology, morphology, and syntax compared to Standard French and other creole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Research and Innovation in Social Scie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7), 3379-339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183593627"/>
      <w:bookmarkStart w:id="7" w:name="_Hlk183593627"/>
      <w:bookmarkEnd w:id="7"/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Lippi-Green, R. L. (1989). Social network integration and language change in progress in a rural alpine vill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in Societ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213-23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Lippi-Green, R. (1994). Accent, standard language ideology, and discriminatory pretext in the cour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in Societ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163-19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wenberg, P. H. (1986). Non-native varieties of English: Nativization, norms, and implications.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1), 1-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wenberg, P. H. (1990). Standards and norms for world Englishes: issues and attitudes.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the Linguistic Scien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(2), 123-3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ojičić, V. (2023). Deconstructing the myth of Standard German: Navigating language ideologies in the L2 German university classroo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oreign Language Annals, 56</w:t>
      </w:r>
      <w:r>
        <w:rPr>
          <w:rFonts w:eastAsia="Times New Roman" w:cs="Times New Roman" w:ascii="Times New Roman" w:hAnsi="Times New Roman"/>
          <w:sz w:val="24"/>
          <w:szCs w:val="24"/>
        </w:rPr>
        <w:t>(2), 453-47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ilroy, J. (2000). Historical description and the ideology of the standard language. In L. Wright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development of Standard English 1300–180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11-28). Cambridge University Pres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lroy, J. (2001). Language ideologies and the consequences of standardizat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Socio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4), 530-55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ilroy, J., &amp; Milroy, L. (1985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uthority in language: Investigating language prescription and standardis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ilroy, J., &amp; Milroy, L. (2012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uthority in language: Investigating standard Englis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ilroy, J., &amp; Milroy, L. (2014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Real English: the grammar of English dialects in the British Isl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ilroy, L. (2002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uthority in language: Investigating standard Englis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odiano, M. (1999). Standard English(es) and educational practices for the world's lingua franc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nglish Toda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04), 3-13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Nolen, P. S. (1972). Reading nonstandard dialect materials: A study at grades two and fou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hild Development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1092-109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da, M. (2020). Reforming foreign language teaching policy in Japan: The politics of “standardization”. In S-A. Mirhosseini &amp; P. I. D. Cost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he sociopolitics of English language testing</w:t>
      </w:r>
      <w:r>
        <w:rPr>
          <w:rFonts w:cs="Times New Roman" w:ascii="Times New Roman" w:hAnsi="Times New Roman"/>
          <w:sz w:val="24"/>
          <w:szCs w:val="24"/>
        </w:rPr>
        <w:t xml:space="preserve"> (pp. 130-146). Bloomsbury Academic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iché, G. L., Rubin, D. L., Turner, L. J., &amp; Michlin, M. L. (1978). Teachers' subjective evaluations of standard and black nonstandard English compositions: A study of written language and attitud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Research in the Teaching of Englis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107-118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8" w:name="_Hlk183590869"/>
      <w:bookmarkEnd w:id="8"/>
      <w:r>
        <w:rPr>
          <w:rFonts w:cs="Times New Roman" w:ascii="Times New Roman" w:hAnsi="Times New Roman"/>
          <w:sz w:val="24"/>
          <w:szCs w:val="24"/>
        </w:rPr>
        <w:t xml:space="preserve">Qizi, T. N. Z., &amp; Umedovich, M. Y. (2023). American-based pronunciation standards of English. </w:t>
      </w:r>
      <w:r>
        <w:rPr>
          <w:rFonts w:cs="Times New Roman" w:ascii="Times New Roman" w:hAnsi="Times New Roman"/>
          <w:i/>
          <w:iCs/>
          <w:sz w:val="24"/>
          <w:szCs w:val="24"/>
        </w:rPr>
        <w:t>Scientific Impul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15), 563-56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183590869"/>
      <w:bookmarkStart w:id="10" w:name="_Hlk183590869"/>
      <w:bookmarkEnd w:id="10"/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Quirk, R. (1990). Language varieties and standard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Tod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01), 3-1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Reed, C. E. (1973). Adapting TESL approaches to the teaching of written Standard English as a second dialect to speakers of American Black English Vernacula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289-30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Rose, H., &amp; Galloway, N. (2017). Debating standard language ideology in the classroom: Using the ‘Speak Good English Movement’ to raise awareness of global English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RELC Journa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294-301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Roth, W. M., &amp; Harama, H. (2000). (Standard) English as second language: Tribulations of self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Curriculum Studi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6), 757-77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Ryan, E. B., &amp; Carranza, M. A. (1975). Evaluative reactions of adolescents toward speakers of standard English and Mexican American accented Engl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Personality and Social Psycholog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5), 85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aladino, R. (1990). Language shift in standard Italian and dialect: A case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Variation and Chang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01), 57-7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ato, C. J. (1989). A nonstandard approach to standard Engl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259-282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to, S. (2008). Constructing and constructed Japanese: The history of standard Japanese and practice at a Japanese preschool. In S. Sato &amp; N.M. Doerr (Eds.), </w:t>
      </w:r>
      <w:r>
        <w:rPr>
          <w:rFonts w:cs="Times New Roman" w:ascii="Times New Roman" w:hAnsi="Times New Roman"/>
          <w:i/>
          <w:sz w:val="24"/>
          <w:szCs w:val="24"/>
        </w:rPr>
        <w:t>Rethinking language and culture in Japanese education: Beyond the standard</w:t>
      </w:r>
      <w:r>
        <w:rPr>
          <w:rFonts w:cs="Times New Roman" w:ascii="Times New Roman" w:hAnsi="Times New Roman"/>
          <w:sz w:val="24"/>
          <w:szCs w:val="24"/>
        </w:rPr>
        <w:t xml:space="preserve"> (pp. 106-127). Multilingual Matters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midt, R., &amp; McCreary, C. (1977). Standard and super-standard English: Recognition and use of prescriptive rules by native and nonnative speakers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11</w:t>
      </w:r>
      <w:r>
        <w:rPr>
          <w:rFonts w:cs="Times New Roman" w:ascii="Times New Roman" w:hAnsi="Times New Roman"/>
          <w:sz w:val="24"/>
          <w:szCs w:val="24"/>
        </w:rPr>
        <w:t>, 415-429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iegel, J. (1999). Stigmatized and standardized varieties in the classroom: Interference or separation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SOL Quarterly, 3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701-728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ophocleous, A., &amp; Wilks, C. (2010). Standard Modern Greek and Greek-Cypriot dialect in kindergarten classroom interaction: Teachers' and learners' language attitudes and language us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, Culture and Curriculum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51-69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tein, D., &amp; van Ostade, I. T. B. (Eds.). (199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owards a standard English: 1600-180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Vol. 12).  Walter de Gruyter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Web"/>
        <w:shd w:fill="FFFFFF" w:val="clear"/>
        <w:spacing w:before="0" w:after="0"/>
        <w:ind w:left="720" w:hanging="720"/>
        <w:textAlignment w:val="baseline"/>
        <w:rPr/>
      </w:pPr>
      <w:r>
        <w:rPr/>
        <w:t xml:space="preserve">Sterzuk, A. (2015). ‘The standard remains the same’: Language standardisation, race and othering in higher education. </w:t>
      </w:r>
      <w:r>
        <w:rPr>
          <w:i/>
        </w:rPr>
        <w:t>Journal of Multilingual and Multicultural Development, 36</w:t>
      </w:r>
      <w:r>
        <w:rPr/>
        <w:t>(1), 53-66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tewart, W. A. (Ed.). (1964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Non-standard speech and the teaching of Englis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Vol. 2).  Center for Applied Linguistics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toffel, H. P. (1994). Dialect and standard language in a migrant situation: The case of New Zealand Croatia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New Zealand Slavonic Journa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153-170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trevens, P. (1981). What Is' Standard English'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RELC Journa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1-9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lberg, A. M. L. (1998). Nativization in Brunei English: Deviation vs. standard. </w:t>
      </w:r>
      <w:r>
        <w:rPr>
          <w:rFonts w:cs="Times New Roman" w:ascii="Times New Roman" w:hAnsi="Times New Roman"/>
          <w:i/>
          <w:iCs/>
          <w:sz w:val="24"/>
          <w:szCs w:val="24"/>
        </w:rPr>
        <w:t>World English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(3), 325-34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arinceva, A., &amp; Djumaev, M. (2023). The transformation of the English language’s variants in contemporary Great Britain. </w:t>
      </w:r>
      <w:r>
        <w:rPr>
          <w:rFonts w:cs="Times New Roman" w:ascii="Times New Roman" w:hAnsi="Times New Roman"/>
          <w:i/>
          <w:iCs/>
          <w:sz w:val="24"/>
          <w:szCs w:val="24"/>
        </w:rPr>
        <w:t>Science and innov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C4), 19-2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aylor, H. U. (1989)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Standard English, Black English, and bidialectalism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Peter La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oo, M. L. (1991). Introduction. In M. L. Tickoo (Ed.), </w:t>
      </w:r>
      <w:r>
        <w:rPr>
          <w:rFonts w:cs="Times New Roman" w:ascii="Times New Roman" w:hAnsi="Times New Roman"/>
          <w:i/>
          <w:sz w:val="24"/>
          <w:szCs w:val="24"/>
        </w:rPr>
        <w:t>Languages and standards: Issues attitudes, and case studies</w:t>
      </w:r>
      <w:r>
        <w:rPr>
          <w:rFonts w:cs="Times New Roman" w:ascii="Times New Roman" w:hAnsi="Times New Roman"/>
          <w:sz w:val="24"/>
          <w:szCs w:val="24"/>
        </w:rPr>
        <w:t xml:space="preserve"> (pp. iv-x). Regional Language Cent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oo, M. L. (1991). Stakeholders and standards: Englishes for tomorrow’s India. In M. L. Tickoo (Ed.), </w:t>
      </w:r>
      <w:r>
        <w:rPr>
          <w:rFonts w:cs="Times New Roman" w:ascii="Times New Roman" w:hAnsi="Times New Roman"/>
          <w:i/>
          <w:sz w:val="24"/>
          <w:szCs w:val="24"/>
        </w:rPr>
        <w:t>Languages and standards: Issues attitudes, and case studies</w:t>
      </w:r>
      <w:r>
        <w:rPr>
          <w:rFonts w:cs="Times New Roman" w:ascii="Times New Roman" w:hAnsi="Times New Roman"/>
          <w:sz w:val="24"/>
          <w:szCs w:val="24"/>
        </w:rPr>
        <w:t xml:space="preserve"> (pp. 131-152). Regional Language Cent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Trudgill, P. (1999). Standard English: What it isn’t. In T. Bex &amp; R. J. Watts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tandard English: Widening the debat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129-140).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Trudgill, P., &amp; Hannah, J. (200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International English: A guide to varieties of Standard Englis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Routledge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Van Marle, J. (1997). Dialect versus standard language: nature versus culture. In J. Cheshire &amp; D. Stein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aming the vernacular: From dialect to written languag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(pp. 13-34).  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dekerckhove, R. (1998). Code-switching between dialect and standard language as a graduator of dialect loss and dialect vitality: A case study in west Flanders. </w:t>
      </w:r>
      <w:r>
        <w:rPr>
          <w:rFonts w:cs="Times New Roman" w:ascii="Times New Roman" w:hAnsi="Times New Roman"/>
          <w:i/>
          <w:iCs/>
          <w:sz w:val="24"/>
          <w:szCs w:val="24"/>
        </w:rPr>
        <w:t>Zeitschrift für Dialektologie und Linguist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>(3), 280-292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stphal, M. (2015). Attitudes toward accents of Standard English in Jamaican radio newscast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nglish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sz w:val="24"/>
          <w:szCs w:val="24"/>
        </w:rPr>
        <w:t>(4), 311-333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heeler, R. S., &amp; Swords, R. (2006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ode-switching: Teaching Standard English in urban classroom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. National Council of Teachers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igglesworth, G., Billington, R., &amp; Loakes, D. (2013). Creole speakers and standard language education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. Language and Linguistics Compass, 7</w:t>
      </w:r>
      <w:r>
        <w:rPr>
          <w:rFonts w:cs="Times New Roman" w:ascii="Times New Roman" w:hAnsi="Times New Roman"/>
          <w:sz w:val="24"/>
          <w:szCs w:val="24"/>
          <w:lang w:eastAsia="zh-CN"/>
        </w:rPr>
        <w:t>(7), 388-397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iley, T. G., &amp; Lukes, M. (1996). English‐only and standard English ideologies in the U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511-53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illiamson, J., &amp; Hardman, F. (1997). Those terrible marks of the beast: Non-standard dialect and children's writ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and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287-29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outersen, M., Cox, A., Weltens, B., &amp; De Bot, K. (1994). Lexical aspects of standard dialect bilingualis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pplied Psycholinguistic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447-47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right, L. (2000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development of standard English, 1300-1800: theories, descriptions, conflict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Cambridge University Press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670560</wp:posOffset>
          </wp:positionH>
          <wp:positionV relativeFrom="paragraph">
            <wp:posOffset>-381000</wp:posOffset>
          </wp:positionV>
          <wp:extent cx="3429000" cy="69469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ind w:left="717" w:hanging="717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erChar">
    <w:name w:val="Header Char"/>
    <w:qFormat/>
    <w:rPr>
      <w:rFonts w:ascii="Calibri" w:hAnsi="Calibri" w:eastAsia="SimSun;宋体" w:cs=";Times New Roman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;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89/frai.2020.00035" TargetMode="External"/><Relationship Id="rId3" Type="http://schemas.openxmlformats.org/officeDocument/2006/relationships/hyperlink" Target="https://doi.org/10.55245/energeia.2024.00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59:00Z</dcterms:created>
  <dc:creator>Kathi</dc:creator>
  <dc:description/>
  <cp:keywords/>
  <dc:language>en-US</dc:language>
  <cp:lastModifiedBy>Kathi Bailey</cp:lastModifiedBy>
  <dcterms:modified xsi:type="dcterms:W3CDTF">2024-11-27T17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