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TORY RETELLING: SELECTED REFERENCES</w:t>
      </w:r>
    </w:p>
    <w:p>
      <w:pPr>
        <w:pStyle w:val="TextBody"/>
        <w:spacing w:lineRule="auto" w:line="24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</w:rPr>
        <w:t>(Last updated 12 November 2024)</w:t>
      </w:r>
    </w:p>
    <w:p>
      <w:pPr>
        <w:pStyle w:val="TextBody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Acerbi, A. (2022). From storytelling to Facebook: Content biases when retelling or sharing a story. </w:t>
      </w:r>
      <w:r>
        <w:rPr>
          <w:i/>
          <w:iCs/>
        </w:rPr>
        <w:t>Human Nature</w:t>
      </w:r>
      <w:r>
        <w:rPr/>
        <w:t xml:space="preserve">, </w:t>
      </w:r>
      <w:r>
        <w:rPr>
          <w:i/>
          <w:iCs/>
        </w:rPr>
        <w:t>33</w:t>
      </w:r>
      <w:r>
        <w:rPr/>
        <w:t>(2), 132-14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Adlof, S. M., McLeod, A. N., &amp; Leftwich, B. (2014). Structured narrative retell instruction for young children from low socioeconomic backgrounds: a preliminary study of feasibility. </w:t>
      </w:r>
      <w:r>
        <w:rPr>
          <w:i/>
          <w:iCs/>
        </w:rPr>
        <w:t>Frontiers in Psychology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, 391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Allen, V. G., &amp; Allen, E. D. (1985). Story retelling: Developmental stages in second-language acquisit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anadian Modern Language Review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4), 686-69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ellinger, J. M., &amp; DiPerna, J. C. (2011). Is fluency‐based story retell a good indicator of reading comprehension?. </w:t>
      </w:r>
      <w:r>
        <w:rPr>
          <w:i/>
          <w:iCs/>
        </w:rPr>
        <w:t>Psychology in the Schools</w:t>
      </w:r>
      <w:r>
        <w:rPr/>
        <w:t xml:space="preserve">, </w:t>
      </w:r>
      <w:r>
        <w:rPr>
          <w:i/>
          <w:iCs/>
        </w:rPr>
        <w:t>48</w:t>
      </w:r>
      <w:r>
        <w:rPr/>
        <w:t>(4), 416-42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Bao, G. (2023). Factor structures of speed and breakdown fluency in EFL learners’ story retelling performances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International Review of Applied Linguistics in Language Teach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6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631-65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Breithaupt, F., Otenen, E., Wright, D. R., Kruschke, J. K., Li, Y., &amp; Tan, Y. (2024). Humans create more novelty than ChatGPT when asked to retell a story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Scientific Report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875-887. https://www.nature.com/articles/s41598-023-50229-7.pdf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Brisebois, A., Brambati, S. M., Jutras, C., Rochon, E., Leonard, C., Zumbansen, A., ... &amp; Marcotte, K. (2023). Adaptation and Reliability of the Cinderella Story Retell Task in Canadian French Persons Without Brain Injury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merican Journal of Speech-Language Path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6), 2871-2888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Brown, J. A., Garzarek, J. E., &amp; Donegan, K. L. (2014). Effects of a narrative intervention on story retelling in at-risk young childre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opics in Early Childhood Special Educa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154-16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Cao, Y., &amp; Kim, Y. S. G. (2021). Is retell a valid measure of reading comprehension?. </w:t>
      </w:r>
      <w:r>
        <w:rPr>
          <w:i/>
          <w:iCs/>
        </w:rPr>
        <w:t>Educational Research Review</w:t>
      </w:r>
      <w:r>
        <w:rPr/>
        <w:t xml:space="preserve">, </w:t>
      </w:r>
      <w:r>
        <w:rPr>
          <w:i/>
          <w:iCs/>
        </w:rPr>
        <w:t>32</w:t>
      </w:r>
      <w:r>
        <w:rPr/>
        <w:t>, 10037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Cathcart, R. (1986). Situational differences and the sampling of young children’s school language. In R. R. Day (Ed.), </w:t>
      </w:r>
      <w:r>
        <w:rPr>
          <w:i/>
        </w:rPr>
        <w:t>Talking to learn: Conversation in second language acquisition</w:t>
      </w:r>
      <w:r>
        <w:rPr/>
        <w:t xml:space="preserve"> (pp. 118-140).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fe, W. L. (1980). </w:t>
      </w:r>
      <w:r>
        <w:rPr>
          <w:i/>
        </w:rPr>
        <w:t>The pear stories: Cognitive, cultural, and linguistic aspects of narrative production</w:t>
      </w:r>
      <w:r>
        <w:rPr/>
        <w:t>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, C. (2019). Digital story retelling–evaluation of a story-reading workshop promoting open-mindedness in the community. </w:t>
      </w:r>
      <w:r>
        <w:rPr>
          <w:i/>
          <w:iCs/>
        </w:rPr>
        <w:t>Journal of Evidence-Based Social Work</w:t>
      </w:r>
      <w:r>
        <w:rPr/>
        <w:t xml:space="preserve">, </w:t>
      </w:r>
      <w:r>
        <w:rPr>
          <w:i/>
          <w:iCs/>
        </w:rPr>
        <w:t>16</w:t>
      </w:r>
      <w:r>
        <w:rPr/>
        <w:t>(6), 652-6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StrongEmphasis"/>
          <w:color w:val="222222"/>
        </w:rPr>
      </w:pPr>
      <w:r>
        <w:rPr>
          <w:rStyle w:val="StrongEmphasis"/>
          <w:b w:val="false"/>
          <w:bCs w:val="false"/>
          <w:color w:val="222222"/>
        </w:rPr>
        <w:t>Choi, I., Wolf, M. K., Pooler, E., Sova, L., &amp; Faulkner-Bond, M. (2019). Investigating the benefits of scaffolding in assessments of young English learners: A case for scaffolded retell tasks.</w:t>
      </w:r>
      <w:r>
        <w:rPr>
          <w:color w:val="222222"/>
        </w:rPr>
        <w:t> </w:t>
      </w:r>
      <w:r>
        <w:rPr>
          <w:rStyle w:val="Emphasis"/>
          <w:color w:val="222222"/>
        </w:rPr>
        <w:t>Language Assessment Quarterly, 16(2</w:t>
      </w:r>
      <w:r>
        <w:rPr>
          <w:rStyle w:val="Emphasis"/>
          <w:b/>
          <w:bCs/>
          <w:color w:val="222222"/>
        </w:rPr>
        <w:t>),</w:t>
      </w:r>
      <w:r>
        <w:rPr>
          <w:b/>
          <w:bCs/>
          <w:color w:val="222222"/>
        </w:rPr>
        <w:t> </w:t>
      </w:r>
      <w:r>
        <w:rPr>
          <w:rStyle w:val="StrongEmphasis"/>
          <w:b w:val="false"/>
          <w:bCs w:val="false"/>
          <w:color w:val="222222"/>
        </w:rPr>
        <w:t>161-179.</w:t>
      </w:r>
    </w:p>
    <w:p>
      <w:pPr>
        <w:pStyle w:val="Normal"/>
        <w:ind w:left="720" w:hanging="720"/>
        <w:rPr>
          <w:rStyle w:val="StrongEmphasis"/>
          <w:color w:val="222222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Clancy, P. M. (1980). Referential choice in English and Japanese narrative discourse. In W. L. Chafe (Ed.), </w:t>
      </w:r>
      <w:r>
        <w:rPr>
          <w:i/>
        </w:rPr>
        <w:t>The pear stories: Cognitive, cultural, and linguistic aspects of narrative production</w:t>
      </w:r>
      <w:r>
        <w:rPr/>
        <w:t xml:space="preserve"> (pp. 127-202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ghler, C., Bardell, T., Schouten, M. A., Smith, K., &amp; Archibald, L. M. (2023). Narrative retell assessment using “Frog” stories: A practice-based research speech-language pathology partnership exploring story equivalency. </w:t>
      </w:r>
      <w:r>
        <w:rPr>
          <w:i/>
          <w:iCs/>
        </w:rPr>
        <w:t>Language, Speech, and Hearing Services in Schools</w:t>
      </w:r>
      <w:r>
        <w:rPr/>
        <w:t xml:space="preserve">, </w:t>
      </w:r>
      <w:r>
        <w:rPr>
          <w:i/>
          <w:iCs/>
        </w:rPr>
        <w:t>54</w:t>
      </w:r>
      <w:r>
        <w:rPr/>
        <w:t>(4), 1249-12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ghler, C., Bardell, T., Schouten, M. A., Smith, K., &amp; Archibald, L. M. (2024). Comparing spoken versus iPad-administered versions of a narrative retell assessment tool in a practice-based research partnership. </w:t>
      </w:r>
      <w:r>
        <w:rPr>
          <w:i/>
          <w:iCs/>
        </w:rPr>
        <w:t>Language, Speech, and Hearing Services in Schools</w:t>
      </w:r>
      <w:r>
        <w:rPr/>
        <w:t>, 1-9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  <w:lang w:val="es-ES"/>
        </w:rPr>
        <w:t xml:space="preserve">Cruz de Quiros, A. M., Lara‐Alecio, R., Tong, F., &amp; Irby, B. J. (2012)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The effect of a structured story reading intervention, story retelling and higher order thinking for English language and literacy acquisit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Research in Read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87-11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Culatta, B., Page, J. L., &amp; Ellis, J. (1983). Story retelling as a communicative performance screening tool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Language, Speech, and Hearing Services in School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66-7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color w:val="000000"/>
        </w:rPr>
        <w:t xml:space="preserve">Dalton, B., Robinson, K. H., Lovvorn, J. F., Smith, B., Alvey, T., Mo, E., Uccelli, P., &amp; Proctor, C. P. (2015). Fifth-grade students’ digital retellings and the Common Core: Modal use and design intentionality. </w:t>
      </w:r>
      <w:r>
        <w:rPr>
          <w:rFonts w:eastAsia="Calibri"/>
          <w:i/>
          <w:color w:val="000000"/>
        </w:rPr>
        <w:t>The Elementary School Journal, 115</w:t>
      </w:r>
      <w:r>
        <w:rPr>
          <w:rFonts w:eastAsia="Calibri"/>
          <w:color w:val="000000"/>
        </w:rPr>
        <w:t>(4), 548-56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Calibri" w:cs="Times New Roman"/>
          <w:color w:val="222222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Dessalles, J. L. (2007). Storing events to retell them. </w:t>
      </w:r>
      <w:r>
        <w:rPr>
          <w:i/>
          <w:iCs/>
        </w:rPr>
        <w:t>Behavioral and Brain Sciences</w:t>
      </w:r>
      <w:r>
        <w:rPr/>
        <w:t xml:space="preserve">, </w:t>
      </w:r>
      <w:r>
        <w:rPr>
          <w:i/>
          <w:iCs/>
        </w:rPr>
        <w:t>30</w:t>
      </w:r>
      <w:r>
        <w:rPr/>
        <w:t>(3), 321-32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Dewi, N. P., Sudarmin, S., Wardani, S., Setiawan, D., Waluyo, E., &amp; Selviana, S. (2023). The effect of use of animation video media on retelling story skills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International Journal of Active Learn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70-7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Diehm, E. A., Wood, C., Puhlman, J., &amp; Callendar, M. (2020). Young children's narrative retell in response to static and animated stories. </w:t>
      </w:r>
      <w:r>
        <w:rPr>
          <w:i/>
          <w:iCs/>
        </w:rPr>
        <w:t>International Journal of Language &amp; Communication Disorders</w:t>
      </w:r>
      <w:r>
        <w:rPr/>
        <w:t xml:space="preserve">, </w:t>
      </w:r>
      <w:r>
        <w:rPr>
          <w:i/>
          <w:iCs/>
        </w:rPr>
        <w:t>55</w:t>
      </w:r>
      <w:r>
        <w:rPr/>
        <w:t>(3), 359-37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Dixon, R. A., &amp; Gould, O. N. (1996). Adults telling and retelling stories collaboratively. In P. B. Baltes &amp; U. M. Staudinger (Eds.), </w:t>
      </w:r>
      <w:r>
        <w:rPr>
          <w:rFonts w:cs="Times New Roman" w:ascii="Times New Roman" w:hAnsi="Times New Roman"/>
          <w:i/>
          <w:iCs/>
          <w:color w:val="222222"/>
          <w:sz w:val="24"/>
        </w:rPr>
        <w:t>Interactive minds: Life-span perspectives on the social foundation of cogni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 (pp. 221-241). Cambridge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Dunst, C. J., Simkus, A., &amp; Hamby, D. W. (2012). Children’s story retelling as a literacy and language enhancement strategy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enter for Early Literacy Learn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-1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bookmarkStart w:id="0" w:name="_Hlk166144395"/>
      <w:r>
        <w:rPr>
          <w:rFonts w:cs="Times New Roman" w:ascii="Times New Roman" w:hAnsi="Times New Roman"/>
          <w:sz w:val="24"/>
        </w:rPr>
        <w:t xml:space="preserve">Freed, J., &amp; Cain, K. (2021). Assessment of inference‐making in children using comprehension questions and story retelling: Effect of text modality and a story presentation format. </w:t>
      </w:r>
      <w:r>
        <w:rPr>
          <w:rFonts w:cs="Times New Roman" w:ascii="Times New Roman" w:hAnsi="Times New Roman"/>
          <w:i/>
          <w:iCs/>
          <w:sz w:val="24"/>
        </w:rPr>
        <w:t>International Journal of Language &amp; Communication Disorder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56</w:t>
      </w:r>
      <w:r>
        <w:rPr>
          <w:rFonts w:cs="Times New Roman" w:ascii="Times New Roman" w:hAnsi="Times New Roman"/>
          <w:sz w:val="24"/>
        </w:rPr>
        <w:t>(3), 637-652.</w:t>
      </w:r>
      <w:bookmarkEnd w:id="0"/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Gambrell, L. B., Koskinen, P. S., &amp; Kapinus, B. A. (1991). Retelling and the reading comprehension of proficient and less-proficient readers.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Journal of Educational Research, 84(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6), 356-36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Gambrell, L. B., Pfeiffer, W. R., &amp; Wilson, R. M. (1985). The effects of retelling upon reading comprehension and recall of text information.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Journal of Educational Research, 7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4), 216-220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Garcia-Alvarado, S., Arreguin, M. G., &amp; Ruiz-Escalante, J. A. (2022). Mexican-American preschoolers as co-creators of zones of proximal development during retellings of culturally relevant stories: A participatory study. </w:t>
      </w:r>
      <w:r>
        <w:rPr>
          <w:i/>
          <w:iCs/>
        </w:rPr>
        <w:t>Journal of Early Childhood Literacy</w:t>
      </w:r>
      <w:r>
        <w:rPr/>
        <w:t xml:space="preserve">, </w:t>
      </w:r>
      <w:r>
        <w:rPr>
          <w:i/>
          <w:iCs/>
        </w:rPr>
        <w:t>22</w:t>
      </w:r>
      <w:r>
        <w:rPr/>
        <w:t>(2), 232-25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Gazella, J., &amp; Stockman, I. J. (2003). Children's story retelling under different modality and task conditions: Implications for standardizing language sampling procedure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merican Journal of Speech-Language Path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61-7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Geva, E., &amp; Olson, D. (1983). Children's story-retelling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First Languag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1), 85-10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Gillon, G., McNeill, B., Scott, A., Gath, M., &amp; Westerveld, M. (2023). Retelling stories: The validity of an online oral narrative task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hild Language Teaching and Therap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9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50-17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Gort, M. (2020). </w:t>
      </w:r>
      <w:r>
        <w:rPr>
          <w:i/>
          <w:iCs/>
        </w:rPr>
        <w:t>Young emergent bilinguals’ literate and languaging practices in story retelling</w:t>
      </w:r>
      <w:r>
        <w:rPr/>
        <w:t xml:space="preserve"> In J. MacSwan, &amp; C. J. Faltis (Eds.), </w:t>
      </w:r>
      <w:r>
        <w:rPr>
          <w:i/>
          <w:iCs/>
        </w:rPr>
        <w:t>Codeswitching in the classroom: Critical perspectives on teaching, learning, policy, and ideology</w:t>
      </w:r>
      <w:r>
        <w:rPr/>
        <w:t xml:space="preserve"> (pp. 162-183). Routledge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Gutiérrez-Clellen, V., Peña, E., &amp; Quinn, R. (1995). </w:t>
      </w:r>
      <w:r>
        <w:rPr/>
        <w:t xml:space="preserve">Accommodating cultural differences in narrative style: A multicultural perspective. </w:t>
      </w:r>
      <w:r>
        <w:rPr>
          <w:i/>
        </w:rPr>
        <w:t xml:space="preserve">Topics in Language Disorders, 15, </w:t>
      </w:r>
      <w:r>
        <w:rPr/>
        <w:t>54-67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Hansen, C. L. (1978). Story retelling used with average and learning disabled readers as a measure of reading comprehens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Learning Disability Quarterl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62-6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Harmon, T. G., Jacks, A., Haley, K. L., &amp; Bailliard, A. (2019). Dual-task effects on story retell for participants with moderate, mild, or no aphasia: Quantitative and qualitative findings. </w:t>
      </w:r>
      <w:r>
        <w:rPr>
          <w:rFonts w:cs="Times New Roman" w:ascii="Times New Roman" w:hAnsi="Times New Roman"/>
          <w:i/>
          <w:iCs/>
          <w:sz w:val="24"/>
        </w:rPr>
        <w:t>Journal of Speech, Language, and Hearing Resear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62</w:t>
      </w:r>
      <w:r>
        <w:rPr>
          <w:rFonts w:cs="Times New Roman" w:ascii="Times New Roman" w:hAnsi="Times New Roman"/>
          <w:sz w:val="24"/>
        </w:rPr>
        <w:t>(6), 1890-190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Harmon, T. G., Jacks, A., Haley, K. L., &amp; Bailliard, A. (2020). How responsiveness from a communication partner affects story retell in aphasia: Quantitative and qualitative findings. </w:t>
      </w:r>
      <w:r>
        <w:rPr>
          <w:i/>
          <w:iCs/>
        </w:rPr>
        <w:t>American Journal of Speech-Language Pathology</w:t>
      </w:r>
      <w:r>
        <w:rPr/>
        <w:t xml:space="preserve">, </w:t>
      </w:r>
      <w:r>
        <w:rPr>
          <w:i/>
          <w:iCs/>
        </w:rPr>
        <w:t>29</w:t>
      </w:r>
      <w:r>
        <w:rPr/>
        <w:t>(1), 142-15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ayes-Brown, Z. A. (1984). Linguistic and communicative assessment of bilingual children. In C. Rivera (Ed.), </w:t>
      </w:r>
      <w:r>
        <w:rPr>
          <w:rFonts w:cs="Times New Roman" w:ascii="Times New Roman" w:hAnsi="Times New Roman"/>
          <w:i/>
          <w:sz w:val="24"/>
        </w:rPr>
        <w:t>Placement procedures in bilingual education: Education and policy issues</w:t>
      </w:r>
      <w:r>
        <w:rPr>
          <w:rFonts w:cs="Times New Roman" w:ascii="Times New Roman" w:hAnsi="Times New Roman"/>
          <w:sz w:val="24"/>
        </w:rPr>
        <w:t xml:space="preserve"> (pp. 40-105). Oxford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, T., Breithaupt, F., Kübler, S., &amp; Hills, T. T. (2023). Quantifying the retention of emotions across story retellings. </w:t>
      </w:r>
      <w:r>
        <w:rPr>
          <w:rFonts w:cs="Times New Roman" w:ascii="Times New Roman" w:hAnsi="Times New Roman"/>
          <w:i/>
          <w:iCs/>
          <w:sz w:val="24"/>
        </w:rPr>
        <w:t>Scientific Repor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13</w:t>
      </w:r>
      <w:r>
        <w:rPr>
          <w:rFonts w:cs="Times New Roman" w:ascii="Times New Roman" w:hAnsi="Times New Roman"/>
          <w:sz w:val="24"/>
        </w:rPr>
        <w:t>(1), 2448-2460.  https://www.nature.com/articles/s41598-023-29178-8.pdf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eilmann, J., Miller, J. F., &amp; Nockerts, A. (2010). </w:t>
      </w:r>
      <w:r>
        <w:rPr>
          <w:rFonts w:cs="Times New Roman" w:ascii="Times New Roman" w:hAnsi="Times New Roman"/>
          <w:bCs/>
          <w:sz w:val="24"/>
        </w:rPr>
        <w:t>Sensitivity of narrative organization measures using narrative retells produced by young school-age children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nguage Testing, 27</w:t>
      </w:r>
      <w:r>
        <w:rPr>
          <w:rFonts w:cs="Times New Roman" w:ascii="Times New Roman" w:hAnsi="Times New Roman"/>
          <w:iCs/>
          <w:sz w:val="24"/>
        </w:rPr>
        <w:t>, 603-62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iCs/>
          <w:sz w:val="24"/>
        </w:rPr>
      </w:pPr>
      <w:bookmarkStart w:id="1" w:name="_Hlk126057621"/>
      <w:r>
        <w:rPr>
          <w:rFonts w:cs="Times New Roman" w:ascii="Times New Roman" w:hAnsi="Times New Roman"/>
          <w:sz w:val="24"/>
        </w:rPr>
        <w:t xml:space="preserve">Hirai, A., &amp; Koizumi, R. (2013). Validation of empirically derived rating scales for a story retelling speaking test. </w:t>
      </w:r>
      <w:r>
        <w:rPr>
          <w:rFonts w:cs="Times New Roman" w:ascii="Times New Roman" w:hAnsi="Times New Roman"/>
          <w:i/>
          <w:iCs/>
          <w:sz w:val="24"/>
        </w:rPr>
        <w:t>Language Assessment Quarterl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10</w:t>
      </w:r>
      <w:r>
        <w:rPr>
          <w:rFonts w:cs="Times New Roman" w:ascii="Times New Roman" w:hAnsi="Times New Roman"/>
          <w:sz w:val="24"/>
        </w:rPr>
        <w:t>(4), 398-422.</w:t>
      </w:r>
      <w:bookmarkEnd w:id="1"/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720" w:hanging="720"/>
        <w:rPr/>
      </w:pPr>
      <w:r>
        <w:rPr/>
        <w:t xml:space="preserve">Hula, W., McNeil, M., Doyle, P., Rubinsky, H., &amp; Fossett, T. (2003). The inter-rater reliability of the story retell procedure. </w:t>
      </w:r>
      <w:r>
        <w:rPr>
          <w:i/>
          <w:iCs/>
        </w:rPr>
        <w:t>Aphasiology</w:t>
      </w:r>
      <w:r>
        <w:rPr/>
        <w:t xml:space="preserve">, </w:t>
      </w:r>
      <w:r>
        <w:rPr>
          <w:i/>
          <w:iCs/>
        </w:rPr>
        <w:t>17</w:t>
      </w:r>
      <w:r>
        <w:rPr/>
        <w:t>(5), 523-528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John, S. F., Lui, M., &amp; Tannock, R. (2003). Children's story retelling and comprehension using a new narrative resourc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anadian Journal of School Psych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-2), 91-11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Kaderavek, J. N., &amp; Sulzby, E. (2000). Narrative production by children with and without specific language impairment: Oral narratives and emergent readings. </w:t>
      </w:r>
      <w:r>
        <w:rPr>
          <w:rFonts w:cs="Times New Roman" w:ascii="Times New Roman" w:hAnsi="Times New Roman"/>
          <w:i/>
          <w:sz w:val="24"/>
        </w:rPr>
        <w:t xml:space="preserve">Journal of Speech, Language, and Hearing Research, 43, </w:t>
      </w:r>
      <w:r>
        <w:rPr>
          <w:rFonts w:cs="Times New Roman" w:ascii="Times New Roman" w:hAnsi="Times New Roman"/>
          <w:sz w:val="24"/>
        </w:rPr>
        <w:t>34-4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amadze, N., Tavadze, L., &amp; Diasamidze, I. (2023). The role of checking retelling in teaching English. </w:t>
      </w:r>
      <w:r>
        <w:rPr>
          <w:rFonts w:cs="Times New Roman" w:ascii="Times New Roman" w:hAnsi="Times New Roman"/>
          <w:i/>
          <w:iCs/>
          <w:sz w:val="24"/>
        </w:rPr>
        <w:t>IJAEDU-International E-Journal of Advances in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8</w:t>
      </w:r>
      <w:r>
        <w:rPr>
          <w:rFonts w:cs="Times New Roman" w:ascii="Times New Roman" w:hAnsi="Times New Roman"/>
          <w:sz w:val="24"/>
        </w:rPr>
        <w:t>(24), 231-23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war, K., Saiegh-Haddad, E., &amp; Armon-Lotem, S. (2023). Text complexity and variety factors in narrative retelling and narrative comprehension among Arabic-speaking preschool children. </w:t>
      </w:r>
      <w:r>
        <w:rPr>
          <w:rFonts w:cs="Times New Roman" w:ascii="Times New Roman" w:hAnsi="Times New Roman"/>
          <w:i/>
          <w:iCs/>
          <w:sz w:val="24"/>
        </w:rPr>
        <w:t>First Languag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3</w:t>
      </w:r>
      <w:r>
        <w:rPr>
          <w:rFonts w:cs="Times New Roman" w:ascii="Times New Roman" w:hAnsi="Times New Roman"/>
          <w:sz w:val="24"/>
        </w:rPr>
        <w:t>(4), 355-37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Khatin-Zadeh, O., Farsani, D., &amp; Reali, F. (2022). A study of using metaphoric and beat gestures with motion-based and non motion-based metaphors during retelling stories. </w:t>
      </w:r>
      <w:r>
        <w:rPr>
          <w:i/>
          <w:iCs/>
        </w:rPr>
        <w:t>Behavioral Sciences</w:t>
      </w:r>
      <w:r>
        <w:rPr/>
        <w:t xml:space="preserve">, </w:t>
      </w:r>
      <w:r>
        <w:rPr>
          <w:i/>
          <w:iCs/>
        </w:rPr>
        <w:t>12</w:t>
      </w:r>
      <w:r>
        <w:rPr/>
        <w:t>(5), 129. https://www.mdpi.com/2076-328X/12/5/129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usmiati, L., Nugraha, S. I., &amp; Kartini, D. (2023). Exploring students’ experience in using story retelling strategy in reading comprehension of narrative text. </w:t>
      </w:r>
      <w:r>
        <w:rPr>
          <w:rFonts w:cs="Times New Roman" w:ascii="Times New Roman" w:hAnsi="Times New Roman"/>
          <w:i/>
          <w:iCs/>
          <w:sz w:val="24"/>
        </w:rPr>
        <w:t>Innovative: Journal Of Social Science Resear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</w:t>
      </w:r>
      <w:r>
        <w:rPr>
          <w:rFonts w:cs="Times New Roman" w:ascii="Times New Roman" w:hAnsi="Times New Roman"/>
          <w:sz w:val="24"/>
        </w:rPr>
        <w:t>(4), 2134-214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bookmarkStart w:id="2" w:name="_Hlk182313139"/>
      <w:bookmarkEnd w:id="2"/>
      <w:r>
        <w:rPr>
          <w:rFonts w:cs="Times New Roman" w:ascii="Times New Roman" w:hAnsi="Times New Roman"/>
          <w:sz w:val="24"/>
        </w:rPr>
        <w:t xml:space="preserve">Kim, Y. S. G. (2023). Oral discourse skills: Dimensionality of comprehension and retell of narrative and expository texts, and the relations of language and cognitive skills to identified dimensions. </w:t>
      </w:r>
      <w:r>
        <w:rPr>
          <w:rFonts w:cs="Times New Roman" w:ascii="Times New Roman" w:hAnsi="Times New Roman"/>
          <w:i/>
          <w:iCs/>
          <w:sz w:val="24"/>
        </w:rPr>
        <w:t>Child Develop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94</w:t>
      </w:r>
      <w:r>
        <w:rPr>
          <w:rFonts w:cs="Times New Roman" w:ascii="Times New Roman" w:hAnsi="Times New Roman"/>
          <w:sz w:val="24"/>
        </w:rPr>
        <w:t>(5), e246-e26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182313139"/>
      <w:bookmarkStart w:id="4" w:name="_Hlk182313139"/>
      <w:bookmarkEnd w:id="4"/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Koskinen, P. S., Gambrell, L. B., Kapinus, B. A., &amp; Heathington, B. S. (1988). Retelling: A strategy for enhancing students' reading comprehens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9), 892-89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Larsen, B. A., Bruni, L. E., &amp; Schoenau-Fog, H. (2019). The story we cannot see: on how a retelling relates to its afterstory. In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ink.springer.com/book/10.1007/978-3-030-33894-7" \l "author-1-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. E. Cardona-River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A. Sullivan, &amp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ink.springer.com/book/10.1007/978-3-030-33894-7" \l "author-1-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. M. Young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Eds.), </w:t>
      </w:r>
      <w:r>
        <w:rPr>
          <w:i/>
          <w:iCs/>
        </w:rPr>
        <w:t>Interactive storytelling: 12th International Conference on Interactive Digital Storytelling, Proceedings 12</w:t>
      </w:r>
      <w:r>
        <w:rPr/>
        <w:t xml:space="preserve"> (pp. 190-203). Springer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Le, X. M., Hinh, B. M., &amp; Le, T. T. (2023). Role-playing or retelling stories: Which one is preferable in the post-reading stage? Answers from direct stakeholders in English classes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International Journal of Instruc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6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4)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Lennon, P. (1984). Retelling a story in English as a second language. In H. W. Dechert, D. Möhle, &amp; M. Raupach (Eds.), </w:t>
      </w:r>
      <w:r>
        <w:rPr>
          <w:rFonts w:cs="Times New Roman" w:ascii="Times New Roman" w:hAnsi="Times New Roman"/>
          <w:i/>
          <w:sz w:val="24"/>
        </w:rPr>
        <w:t>Second language productions</w:t>
      </w:r>
      <w:r>
        <w:rPr>
          <w:rFonts w:cs="Times New Roman" w:ascii="Times New Roman" w:hAnsi="Times New Roman"/>
          <w:sz w:val="24"/>
        </w:rPr>
        <w:t xml:space="preserve"> (pp. 50-68). Verlag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dfors, J. (1987). </w:t>
      </w:r>
      <w:r>
        <w:rPr>
          <w:rFonts w:cs="Times New Roman" w:ascii="Times New Roman" w:hAnsi="Times New Roman"/>
          <w:i/>
          <w:sz w:val="24"/>
        </w:rPr>
        <w:t>Children's language and learning</w:t>
      </w:r>
      <w:r>
        <w:rPr>
          <w:rFonts w:cs="Times New Roman" w:ascii="Times New Roman" w:hAnsi="Times New Roman"/>
          <w:sz w:val="24"/>
        </w:rPr>
        <w:t>. Prentice-Hal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dgren, J. (2023). Age and task type effects on comprehension and production of narrative macrostructure: storytelling and retelling by Swedish-speaking children aged 6 and 8. </w:t>
      </w:r>
      <w:r>
        <w:rPr>
          <w:rFonts w:cs="Times New Roman" w:ascii="Times New Roman" w:hAnsi="Times New Roman"/>
          <w:i/>
          <w:iCs/>
          <w:sz w:val="24"/>
        </w:rPr>
        <w:t>Frontiers in Communi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8</w:t>
      </w:r>
      <w:r>
        <w:rPr>
          <w:rFonts w:cs="Times New Roman" w:ascii="Times New Roman" w:hAnsi="Times New Roman"/>
          <w:sz w:val="24"/>
        </w:rPr>
        <w:t>, 125226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u, S., Sui, Y., You, Z., Shi, J., Wang, Z., &amp; Zhong, C. (2024). Reading better with AR or print picture books? A quasi-experiment on primary school students’ reading comprehension, story retelling and reading motivation. </w:t>
      </w:r>
      <w:r>
        <w:rPr>
          <w:rFonts w:cs="Times New Roman" w:ascii="Times New Roman" w:hAnsi="Times New Roman"/>
          <w:i/>
          <w:iCs/>
          <w:sz w:val="24"/>
        </w:rPr>
        <w:t>Education and Information Technologi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29</w:t>
      </w:r>
      <w:r>
        <w:rPr>
          <w:rFonts w:cs="Times New Roman" w:ascii="Times New Roman" w:hAnsi="Times New Roman"/>
          <w:sz w:val="24"/>
        </w:rPr>
        <w:t>(9), 11625-11644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bookmarkStart w:id="5" w:name="_Hlk149209769"/>
      <w:r>
        <w:rPr>
          <w:rFonts w:cs="Times New Roman" w:ascii="Times New Roman" w:hAnsi="Times New Roman"/>
          <w:sz w:val="24"/>
        </w:rPr>
        <w:t>Lucero, A. (2018). Oral narrative retelling among emergent bilinguals in a dual language immersion program. </w:t>
      </w:r>
      <w:r>
        <w:rPr>
          <w:rFonts w:cs="Times New Roman" w:ascii="Times New Roman" w:hAnsi="Times New Roman"/>
          <w:i/>
          <w:iCs/>
          <w:sz w:val="24"/>
        </w:rPr>
        <w:t>International Journal of Bilingual Education and Bilingualism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21</w:t>
      </w:r>
      <w:r>
        <w:rPr>
          <w:rFonts w:cs="Times New Roman" w:ascii="Times New Roman" w:hAnsi="Times New Roman"/>
          <w:sz w:val="24"/>
        </w:rPr>
        <w:t>(2), 248-264.</w:t>
      </w:r>
      <w:bookmarkEnd w:id="5"/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Intyre, A., Scott, A., McNeill, B., &amp; Gillon, G. (2024). Comparing young children’s oral and written story retelling: The role of ideation and transcription. </w:t>
      </w:r>
      <w:r>
        <w:rPr>
          <w:rFonts w:cs="Times New Roman" w:ascii="Times New Roman" w:hAnsi="Times New Roman"/>
          <w:i/>
          <w:iCs/>
          <w:sz w:val="24"/>
        </w:rPr>
        <w:t>Speech, Language and Hearing</w:t>
      </w:r>
      <w:r>
        <w:rPr>
          <w:rFonts w:cs="Times New Roman" w:ascii="Times New Roman" w:hAnsi="Times New Roman"/>
          <w:sz w:val="24"/>
        </w:rPr>
        <w:t>, 1-23.</w:t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cNeil, M. R., Doyle, P. J., Fossett, T. R., Park, G. H., &amp; Goda, A. J. (2001). Reliability and concurrent validity of the information unit scoring metric for the story retelling procedur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phasi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0-11), 991-100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cNeil, M. R., Sung, J. E., Yang, D., Pratt, S. R., Fossett, T. R., Doyle, P. J., &amp; Pavelko, S. (2007). Comparing connected language elicitation procedures in persons with aphasia: Concurrent validation of the story retell procedure. </w:t>
      </w:r>
      <w:r>
        <w:rPr>
          <w:i/>
          <w:iCs/>
        </w:rPr>
        <w:t>Aphasiology</w:t>
      </w:r>
      <w:r>
        <w:rPr/>
        <w:t xml:space="preserve">, </w:t>
      </w:r>
      <w:r>
        <w:rPr>
          <w:i/>
          <w:iCs/>
        </w:rPr>
        <w:t>21</w:t>
      </w:r>
      <w:r>
        <w:rPr/>
        <w:t>(6-8), 775-790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erritt, D. D., &amp; Liles, B. Z. (1987). Story grammar ability in children with and without language disorder: Story generation, story retelling, and story comprehension. </w:t>
      </w:r>
      <w:r>
        <w:rPr>
          <w:i/>
        </w:rPr>
        <w:t xml:space="preserve">Journal of Speech and Hearing Research, 30, </w:t>
      </w:r>
      <w:r>
        <w:rPr/>
        <w:t>539-55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erritt, D. D., &amp; Liles, B. Z. (1989). Narrative analysis: Clinical applications of story generation and story retelling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Speech and Hearing Disorder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5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438-447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Morrow, L. M. (1984). Effects of story retelling on young children’s comprehension and sense of story structure. In J. A. Niles &amp; L. A. Harris (Eds.),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Changing perspectives on research in reading/language processing and instruc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(pp. 95-100). National Reading Conference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5). Reading and retelling stories: Strategies for emergent reader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9), 870-87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5). Retelling stories: A strategy for improving young children's comprehension, concept of story structure, and oral language complexity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Elementary School Journal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8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647-66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6). Effects of structural guidance in story retelling on children's dictation of original storie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Reading Behavio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35-15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Morrow, L. M. (1988). Retelling stories as a diagnostic tool. In S. M. Glazer, L. W. Searfoss, &amp; L. M. Gentile (Eds.),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 xml:space="preserve">Reexamining reading diagnosis: New trends and procedures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(pp. 128-149). International Reading Association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9). Using story retelling to develop comprehension. In K. D. Muth (Ed.)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hildren's comprehension of text: Research into practic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(pp. 37-58). International Reading Association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owbray, T. (2010). The power of read and retell. </w:t>
      </w:r>
      <w:r>
        <w:rPr>
          <w:i/>
          <w:iCs/>
        </w:rPr>
        <w:t>Practically Primary</w:t>
      </w:r>
      <w:r>
        <w:rPr/>
        <w:t xml:space="preserve">, </w:t>
      </w:r>
      <w:r>
        <w:rPr>
          <w:i/>
          <w:iCs/>
        </w:rPr>
        <w:t>15</w:t>
      </w:r>
      <w:r>
        <w:rPr/>
        <w:t>(2), 10-1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Nguyen, C-D., &amp; Boers, F. (2019). </w:t>
      </w:r>
      <w:r>
        <w:rPr/>
        <w:t xml:space="preserve">The effect of content retelling on vocabulary uptake from a TED Talk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3</w:t>
      </w:r>
      <w:r>
        <w:rPr/>
        <w:t xml:space="preserve">(1), 5-2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ltemeyer, A., Joseph, L., &amp; Watson, M. (2014). Improving reading prosody and oral retell fluency: A comparison of three intervention approaches. </w:t>
      </w:r>
      <w:r>
        <w:rPr>
          <w:i/>
          <w:iCs/>
        </w:rPr>
        <w:t>Reading Improvement</w:t>
      </w:r>
      <w:r>
        <w:rPr/>
        <w:t xml:space="preserve">, </w:t>
      </w:r>
      <w:r>
        <w:rPr>
          <w:i/>
          <w:iCs/>
        </w:rPr>
        <w:t>51</w:t>
      </w:r>
      <w:r>
        <w:rPr/>
        <w:t>(2), 221-2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Loughlin, K. (1995). Lexical density in candidate output on direct and semi-direct versions of an oral proficiency test. </w:t>
      </w:r>
      <w:r>
        <w:rPr>
          <w:i/>
        </w:rPr>
        <w:t>Language Testing, 12,</w:t>
      </w:r>
      <w:r>
        <w:rPr/>
        <w:t xml:space="preserve"> 217-2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tiz, K. Z., Tognin, J., de Medeiros, J. S. F., Fossett, T. R., &amp; McNeil, M. R. (2024). Connected Language Performance in Neurotypical and Persons with Aphasia: Use of the Brazilian-Portuguese Story Retell Procedure. </w:t>
      </w:r>
      <w:r>
        <w:rPr>
          <w:i/>
          <w:iCs/>
        </w:rPr>
        <w:t>Folia Phoniatrica et Logopaedica</w:t>
      </w:r>
      <w:r>
        <w:rPr/>
        <w:t xml:space="preserve">, </w:t>
      </w:r>
      <w:r>
        <w:rPr>
          <w:i/>
          <w:iCs/>
        </w:rPr>
        <w:t>76</w:t>
      </w:r>
      <w:r>
        <w:rPr/>
        <w:t>(5), 482-4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tiz, K., Tognin, J., de Medeiros, J. S. F., &amp; McNeil, M. R. (2024). Translation and adaptation of the English story retell procedure to Portuguese: A preliminary study. </w:t>
      </w:r>
      <w:r>
        <w:rPr>
          <w:i/>
          <w:iCs/>
        </w:rPr>
        <w:t>Folia Phoniatrica et Logopaedica</w:t>
      </w:r>
      <w:r>
        <w:rPr/>
        <w:t xml:space="preserve">, </w:t>
      </w:r>
      <w:r>
        <w:rPr>
          <w:i/>
          <w:iCs/>
        </w:rPr>
        <w:t>76</w:t>
      </w:r>
      <w:r>
        <w:rPr/>
        <w:t>(2), 172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Sullivan, B. (2002). Learner acquaintanceship and oral proficiency test pair-task performance. </w:t>
      </w:r>
      <w:r>
        <w:rPr>
          <w:i/>
        </w:rPr>
        <w:t>Language Testing, 19,</w:t>
      </w:r>
      <w:r>
        <w:rPr/>
        <w:t xml:space="preserve"> 277-295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Pickert, S. M., &amp; Chase, M. L. (1978). Story retelling: An informal technique for evaluating children's languag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528-53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Rad, N. F., &amp; Rabaniebrahimipour, K. (2023). Uncovering Iranian EFL learners’ repair operations’ employment in story-retelling.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Studies in Pragmatics and Discourse Analysi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-1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Ralli, A. M., Kazali, E., Kanellou, M., Mouzaki, A., Antoniou, F., Diamanti, V., &amp; Papaioannou, S. (2021). Oral language and story retelling during preschool and primary school years: developmental patterns and interrelationships. </w:t>
      </w:r>
      <w:r>
        <w:rPr>
          <w:i/>
          <w:iCs/>
        </w:rPr>
        <w:t>Journal of Psycholinguistic Research, 50,</w:t>
      </w:r>
      <w:r>
        <w:rPr/>
        <w:t xml:space="preserve"> 949-96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Reed, D. K. (2011). A review of the psychometric properties of retell instruments. </w:t>
      </w:r>
      <w:r>
        <w:rPr>
          <w:i/>
          <w:iCs/>
        </w:rPr>
        <w:t>Educational Assessment</w:t>
      </w:r>
      <w:r>
        <w:rPr/>
        <w:t xml:space="preserve">, </w:t>
      </w:r>
      <w:r>
        <w:rPr>
          <w:i/>
          <w:iCs/>
        </w:rPr>
        <w:t>16</w:t>
      </w:r>
      <w:r>
        <w:rPr/>
        <w:t>(3), 123-14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Reed, D. K., &amp; Vaughn, S. (2012). Retell as an indicator of reading comprehension. </w:t>
      </w:r>
      <w:r>
        <w:rPr>
          <w:i/>
          <w:iCs/>
        </w:rPr>
        <w:t>Scientific Studies of Reading</w:t>
      </w:r>
      <w:r>
        <w:rPr/>
        <w:t xml:space="preserve">, </w:t>
      </w:r>
      <w:r>
        <w:rPr>
          <w:i/>
          <w:iCs/>
        </w:rPr>
        <w:t>16</w:t>
      </w:r>
      <w:r>
        <w:rPr/>
        <w:t>(3), 187-2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tnowati, N., Rejeki, S., Indah, Y. A., Anwar, H. B., &amp; Rahayu, E. P. (2023). The impacts of story-retelling activities on the kindergartener’s activation of the communication strategies. </w:t>
      </w:r>
      <w:r>
        <w:rPr>
          <w:i/>
          <w:iCs/>
        </w:rPr>
        <w:t>QALAMUNA: Jurnal Pendidikan, Sosial, dan Agama</w:t>
      </w:r>
      <w:r>
        <w:rPr/>
        <w:t xml:space="preserve">, </w:t>
      </w:r>
      <w:r>
        <w:rPr>
          <w:i/>
          <w:iCs/>
        </w:rPr>
        <w:t>15</w:t>
      </w:r>
      <w:r>
        <w:rPr/>
        <w:t>(2), 1065-10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fiyanti, H., &amp; Hidayat, S. (2024). Exploring the significance of storytelling and retelling activities in English language learning. </w:t>
      </w:r>
      <w:r>
        <w:rPr>
          <w:i/>
          <w:iCs/>
        </w:rPr>
        <w:t>Tamaddun</w:t>
      </w:r>
      <w:r>
        <w:rPr/>
        <w:t xml:space="preserve">, </w:t>
      </w:r>
      <w:r>
        <w:rPr>
          <w:i/>
          <w:iCs/>
        </w:rPr>
        <w:t>23</w:t>
      </w:r>
      <w:r>
        <w:rPr/>
        <w:t>(1), 135-1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G., Good, R., &amp; Corcoran, S. (2005). Story retell: A fluency-based indicator of reading comprehension. </w:t>
      </w:r>
      <w:r>
        <w:rPr>
          <w:i/>
          <w:iCs/>
        </w:rPr>
        <w:t>School Psychology Quarterly</w:t>
      </w:r>
      <w:r>
        <w:rPr/>
        <w:t xml:space="preserve">, </w:t>
      </w:r>
      <w:r>
        <w:rPr>
          <w:i/>
          <w:iCs/>
        </w:rPr>
        <w:t>20</w:t>
      </w:r>
      <w:r>
        <w:rPr/>
        <w:t>(3), 30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cott, C. (1988). A perspective on the evaluation of school children's narratives. </w:t>
      </w:r>
      <w:r>
        <w:rPr>
          <w:rFonts w:cs="Times New Roman" w:ascii="Times New Roman" w:hAnsi="Times New Roman"/>
          <w:i/>
          <w:sz w:val="24"/>
        </w:rPr>
        <w:t>Language, Speech, and Hearing Services in Schools, 19,</w:t>
      </w:r>
      <w:r>
        <w:rPr>
          <w:rFonts w:cs="Times New Roman" w:ascii="Times New Roman" w:hAnsi="Times New Roman"/>
          <w:sz w:val="24"/>
        </w:rPr>
        <w:t xml:space="preserve"> 67-8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Shapiro, E. S., Fritschmann, N. S., Thomas, L. B., Hughes, C. L., &amp; McDougal, J. (2014). Concurrent and predictive validity of reading retell as a brief measure of reading comprehension for narrative text. </w:t>
      </w:r>
      <w:r>
        <w:rPr>
          <w:i/>
          <w:iCs/>
        </w:rPr>
        <w:t>Reading Psychology</w:t>
      </w:r>
      <w:r>
        <w:rPr/>
        <w:t xml:space="preserve">, </w:t>
      </w:r>
      <w:r>
        <w:rPr>
          <w:i/>
          <w:iCs/>
        </w:rPr>
        <w:t>35</w:t>
      </w:r>
      <w:r>
        <w:rPr/>
        <w:t>(7), 644-66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Sharma, B. K. (2021). Retelling stories of desire in TESOL: English, imagination, and encounters in tourism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5</w:t>
      </w:r>
      <w:r>
        <w:rPr/>
        <w:t>(1), 80-10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Sinaga, N. T. (2019). The performance of English Department students in retelling story (an anthropolinguistic study).  </w:t>
      </w:r>
      <w:r>
        <w:rPr>
          <w:i/>
          <w:iCs/>
        </w:rPr>
        <w:t>International Journal of Research and Review, 6</w:t>
      </w:r>
      <w:r>
        <w:rPr/>
        <w:t>(8), 266-27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kehan, P., &amp; Foster, P. (1999). Influence of task structure and processing conditions on narrative retellings. </w:t>
      </w:r>
      <w:r>
        <w:rPr>
          <w:rFonts w:cs="Times New Roman" w:ascii="Times New Roman" w:hAnsi="Times New Roman"/>
          <w:i/>
          <w:sz w:val="24"/>
        </w:rPr>
        <w:t>Language Learning, 49,</w:t>
      </w:r>
      <w:r>
        <w:rPr>
          <w:rFonts w:cs="Times New Roman" w:ascii="Times New Roman" w:hAnsi="Times New Roman"/>
          <w:sz w:val="24"/>
        </w:rPr>
        <w:t xml:space="preserve"> 93-12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pencer, T. D., &amp; Slocum, T. A. (2010). The effect of a narrative intervention on story retelling and personal story generation skills of preschoolers with risk factors and narrative language delay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Early Interven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178-19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quires, K. E., Lugo‐Neris, M. J., Peña, E. D., Bedore, L. M., Bohman, T. M., &amp; Gillam, R. B. (2014). Story retelling by bilingual children with language impairments and typically developing control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International Journal of Language &amp; Communication Disorder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9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60-7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tephens, J., &amp; McCallum, R. (1998)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Retelling stories, framing culture: traditional story and metanarratives in children's literatur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Taylor &amp; Francis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Sun, H., Roberts, A. C., &amp; Bus, A. (2022). Bilingual children’s visual attention while reading digital picture books and story retelling. </w:t>
      </w:r>
      <w:r>
        <w:rPr>
          <w:i/>
          <w:iCs/>
        </w:rPr>
        <w:t>Journal of Experimental Child Psychology</w:t>
      </w:r>
      <w:r>
        <w:rPr/>
        <w:t xml:space="preserve">, </w:t>
      </w:r>
      <w:r>
        <w:rPr>
          <w:i/>
          <w:iCs/>
        </w:rPr>
        <w:t>215</w:t>
      </w:r>
      <w:r>
        <w:rPr/>
        <w:t>, 105327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utter, J. C., &amp; Johnson, C. J. (1995). Advanced verb form production in story retelling. </w:t>
      </w:r>
      <w:r>
        <w:rPr>
          <w:rFonts w:cs="Times New Roman" w:ascii="Times New Roman" w:hAnsi="Times New Roman"/>
          <w:i/>
          <w:sz w:val="24"/>
        </w:rPr>
        <w:t>Journal of Speech and Hearing Research, 38,</w:t>
      </w:r>
      <w:r>
        <w:rPr>
          <w:rFonts w:cs="Times New Roman" w:ascii="Times New Roman" w:hAnsi="Times New Roman"/>
          <w:sz w:val="24"/>
        </w:rPr>
        <w:t xml:space="preserve"> 1067-108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Tannen, D. (1980). A comparative analysis of oral narrative strategies: Athenian Greek and American English. In W. L. Chafe (Ed.), </w:t>
      </w:r>
      <w:r>
        <w:rPr>
          <w:i/>
        </w:rPr>
        <w:t>The pear stories: Cognitive, cultural, and linguistic aspects of narrative production</w:t>
      </w:r>
      <w:r>
        <w:rPr/>
        <w:t xml:space="preserve"> (pp. 51-87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rres-Guzmán, M. E., Abbate, J., Brisk, M. E., &amp; Minaya-Rowe, L. (2002). Defining and documenting success for bilingual learners: A collective case study. </w:t>
      </w:r>
      <w:r>
        <w:rPr>
          <w:i/>
        </w:rPr>
        <w:t>Bilingual Research Journal, 26,</w:t>
      </w:r>
      <w:r>
        <w:rPr/>
        <w:t xml:space="preserve"> 2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nderhill, N. (1987). </w:t>
      </w:r>
      <w:r>
        <w:rPr>
          <w:i/>
        </w:rPr>
        <w:t>Testing spoken language: A handbook of oral testing technique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Dongen, R., &amp; Westby, C. (1986). Building the narrative mode of thought through children's literature. </w:t>
      </w:r>
      <w:r>
        <w:rPr>
          <w:i/>
        </w:rPr>
        <w:t>Topics in Language Disorders, 10,</w:t>
      </w:r>
      <w:r>
        <w:rPr/>
        <w:t xml:space="preserve"> 70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, G. (1986). </w:t>
      </w:r>
      <w:r>
        <w:rPr>
          <w:i/>
        </w:rPr>
        <w:t>The meaning makers: Children learning language and using language to learn</w:t>
      </w:r>
      <w:r>
        <w:rPr/>
        <w:t>. Heineman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Wong, A. M. Y., Au, C. W. S., &amp; Stokes, S. F. (2004). Three measures of language production for Cantonese-speaking school-age children in a story-retelling task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Speech, Language, and Hearing Research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7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1164-1178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Yoo, H., McNeil, M. R., Yoo, H., &amp; McNeil, M. R. (2019). Story retelling and verbal working memory in people with aphasia. </w:t>
      </w:r>
      <w:r>
        <w:rPr>
          <w:rFonts w:cs="Times New Roman" w:ascii="Times New Roman" w:hAnsi="Times New Roman"/>
          <w:i/>
          <w:iCs/>
          <w:sz w:val="24"/>
        </w:rPr>
        <w:t>Clinical Archives of Communication Disorder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</w:t>
      </w:r>
      <w:r>
        <w:rPr>
          <w:rFonts w:cs="Times New Roman" w:ascii="Times New Roman" w:hAnsi="Times New Roman"/>
          <w:sz w:val="24"/>
        </w:rPr>
        <w:t>(3), 223-23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27660</wp:posOffset>
          </wp:positionH>
          <wp:positionV relativeFrom="paragraph">
            <wp:posOffset>-39370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30:00Z</dcterms:created>
  <dc:creator>Valued Gateway Client</dc:creator>
  <dc:description/>
  <cp:keywords/>
  <dc:language>en-US</dc:language>
  <cp:lastModifiedBy>Kathi Bailey</cp:lastModifiedBy>
  <dcterms:modified xsi:type="dcterms:W3CDTF">2024-11-12T22:18:00Z</dcterms:modified>
  <cp:revision>23</cp:revision>
  <dc:subject/>
  <dc:title>References</dc:title>
</cp:coreProperties>
</file>