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OTIONS IN LANGUAGE LEARNING, TEACHING,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ND USE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24 January 2025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" w:name="_Hlk119384154"/>
      <w:r>
        <w:rPr>
          <w:rFonts w:cs="Times New Roman" w:ascii="Times New Roman" w:hAnsi="Times New Roman"/>
          <w:sz w:val="24"/>
          <w:szCs w:val="24"/>
        </w:rPr>
        <w:t>Abou Assali, M., &amp; Troudi, S. (2022). Positive and negative emotions of Emirati student-teachers during an EFL practicum. In C. Coombe, L. Hiasat, &amp; G. Daleur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glish language and general studies education in the United Arab Emirates: Theoretical, empirical and practical perspectives </w:t>
      </w:r>
      <w:r>
        <w:rPr>
          <w:rFonts w:cs="Times New Roman" w:ascii="Times New Roman" w:hAnsi="Times New Roman"/>
          <w:sz w:val="24"/>
          <w:szCs w:val="24"/>
        </w:rPr>
        <w:t>(pp. 223-240). Springer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reen, A., &amp; Norton, B. (2024). Emotion labor, investment, and volunteer teachers in heritage language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Modern Language Jour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1), 75-100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111/modl.12900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arriba, J., &amp; Canary, T. (2004). The influence of emotional arousal on affective priming in monolingual and bilingual speaker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Multilingual and Multicultural Development, 25</w:t>
      </w:r>
      <w:r>
        <w:rPr>
          <w:rFonts w:eastAsia="Times New Roman" w:cs="Times New Roman" w:ascii="Times New Roman" w:hAnsi="Times New Roman"/>
          <w:sz w:val="24"/>
          <w:szCs w:val="24"/>
        </w:rPr>
        <w:t>, 248-2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oki, N. (1999). Affect and the role of teachers in the development of learner autonomy. In J. Arnold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ffect in 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42-154). Cambridge University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resjan, J., &amp; Apresjan, V. (2000). Metaphor in the semantic representation of emotions. In J. Apresjan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ystem lexicogra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J. Windle, Trans.) (pp. 203-214). 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prilia, A., &amp; Aminatun, D. (2022). Investigating memory loss: How depression affects students’ memory endurance.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nglish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1-1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101"/>
        <w:ind w:left="720" w:hanging="720"/>
        <w:rPr/>
      </w:pPr>
      <w:r>
        <w:rPr/>
        <w:t xml:space="preserve">Arnold, J. (Ed.). (1999). </w:t>
      </w:r>
      <w:r>
        <w:rPr>
          <w:rStyle w:val="Emphasis"/>
        </w:rPr>
        <w:t>Affect in language learning.</w:t>
      </w:r>
      <w:r>
        <w:rPr/>
        <w:t xml:space="preserve"> Cambridge University Press.</w:t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101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101"/>
        <w:ind w:left="720" w:hanging="720"/>
        <w:rPr/>
      </w:pPr>
      <w:r>
        <w:rPr/>
        <w:t xml:space="preserve">Asadifard, A., &amp; Biria, R. (2013). Affect and strategy use: The relationship between EFL learners’ self-esteem and language learning strategies. </w:t>
      </w:r>
      <w:r>
        <w:rPr>
          <w:i/>
          <w:iCs/>
        </w:rPr>
        <w:t>Theory and Practice in Language Studies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9), 1685-1690.  </w:t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101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shkanasy, N. M., Härtel, C. E. J., &amp; Daus, C. S. (2002). Diversity and emotion: The new frontiers in organizational behavior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, 28</w:t>
      </w:r>
      <w:r>
        <w:rPr>
          <w:rFonts w:cs="Times New Roman" w:ascii="Times New Roman" w:hAnsi="Times New Roman"/>
          <w:sz w:val="24"/>
          <w:szCs w:val="24"/>
        </w:rPr>
        <w:t xml:space="preserve">(3), 307-338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shkanasy, N. M., Härtel, C. E. J., &amp; Zerbe, W. J. (2000). Emotions in the workplace: Research, theory, and practice. In N. M. Ashkanasy, C. E. J. Härtel, &amp; W. J. Zerbe (Eds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motions in the workplace: Research, theory, and practice</w:t>
      </w:r>
      <w:r>
        <w:rPr>
          <w:rFonts w:cs="Times New Roman" w:ascii="Times New Roman" w:hAnsi="Times New Roman"/>
          <w:sz w:val="24"/>
          <w:szCs w:val="24"/>
        </w:rPr>
        <w:t xml:space="preserve"> (pp. 3-18). Quorum Book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verill, J. R., Chon, K. K., &amp; Hahn, D. W. (2001). Emotions and creativity, East and west. </w:t>
      </w:r>
      <w:r>
        <w:rPr>
          <w:rFonts w:cs="Times New Roman" w:ascii="Times New Roman" w:hAnsi="Times New Roman"/>
          <w:i/>
          <w:iCs/>
          <w:sz w:val="24"/>
          <w:szCs w:val="24"/>
        </w:rPr>
        <w:t>Asian Journal of Social Psychology, 4</w:t>
      </w:r>
      <w:r>
        <w:rPr>
          <w:rFonts w:cs="Times New Roman" w:ascii="Times New Roman" w:hAnsi="Times New Roman"/>
          <w:sz w:val="24"/>
          <w:szCs w:val="24"/>
        </w:rPr>
        <w:t>(3), 165-18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" w:name="_Hlk121845582"/>
      <w:r>
        <w:rPr>
          <w:rFonts w:cs="Times New Roman" w:ascii="Times New Roman" w:hAnsi="Times New Roman"/>
          <w:color w:val="000000"/>
          <w:sz w:val="24"/>
          <w:szCs w:val="24"/>
        </w:rPr>
        <w:t>Back, M., Han, M., &amp; Weng, S. C. (2020). Emotional scaffolding for emergent multilingual learners through translanguaging: Case storie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nguage and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>(5), 387-406.</w:t>
      </w:r>
      <w:bookmarkEnd w:id="2"/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ider, F., &amp; Cislaru, G. (2014). </w:t>
      </w:r>
      <w:r>
        <w:rPr>
          <w:rFonts w:cs="Times New Roman" w:ascii="Times New Roman" w:hAnsi="Times New Roman"/>
          <w:i/>
          <w:sz w:val="24"/>
          <w:szCs w:val="24"/>
        </w:rPr>
        <w:t>Linguistic approaches to emotions in context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iley, R., Raisch, N., Temko, S., Titus, B., Bautista, J., Eniola, T. O., &amp; Jones, S. M. (2021). Innovations in social and emotional learning research and practice: Building from evidence and applying behavioral insights to the design of a social and emotional learning intervention in northeast Nigeria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Environmental Research and Public Health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4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90/ijerph1814739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anse, R., &amp; Scherer, K. R. (1996). Acoustic profiles in vocal emotion expression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ersonality and Social Psychology,70</w:t>
      </w:r>
      <w:r>
        <w:rPr>
          <w:rFonts w:cs="Times New Roman" w:ascii="Times New Roman" w:hAnsi="Times New Roman"/>
          <w:sz w:val="24"/>
          <w:szCs w:val="24"/>
        </w:rPr>
        <w:t>(3), 614-636.  http://ulib.iupui.edu/cgi-bin/proxy.pl?url=/docview/85611847?accountid=7398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sade, S. G., (2002). The ripple effect: Emotional contagion and its influence on group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tive Science Quarterly, 47</w:t>
      </w:r>
      <w:r>
        <w:rPr>
          <w:rFonts w:cs="Times New Roman" w:ascii="Times New Roman" w:hAnsi="Times New Roman"/>
          <w:sz w:val="24"/>
          <w:szCs w:val="24"/>
        </w:rPr>
        <w:t>(4), 644-6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sch, S. (2012). </w:t>
      </w:r>
      <w:r>
        <w:rPr>
          <w:rFonts w:cs="Times New Roman" w:ascii="Times New Roman" w:hAnsi="Times New Roman"/>
          <w:i/>
          <w:sz w:val="24"/>
          <w:szCs w:val="24"/>
        </w:rPr>
        <w:t>Consi</w:t>
      </w:r>
      <w:bookmarkStart w:id="3" w:name="_GoBack1"/>
      <w:bookmarkEnd w:id="3"/>
      <w:r>
        <w:rPr>
          <w:rFonts w:cs="Times New Roman" w:ascii="Times New Roman" w:hAnsi="Times New Roman"/>
          <w:i/>
          <w:sz w:val="24"/>
          <w:szCs w:val="24"/>
        </w:rPr>
        <w:t>dering emotions in critical English language teaching: Theories and praxi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nesch, S., &amp; Prior, M. T. (2023). Rescuing “emotion labor” from (and for) language teacher emotion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3</w:t>
      </w:r>
      <w:r>
        <w:rPr>
          <w:rFonts w:eastAsia="Times New Roman" w:cs="Times New Roman" w:ascii="Times New Roman" w:hAnsi="Times New Roman"/>
          <w:sz w:val="24"/>
          <w:szCs w:val="24"/>
        </w:rPr>
        <w:t>, 10299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snier, N. (1990). Language and affect. </w:t>
      </w:r>
      <w:r>
        <w:rPr>
          <w:rFonts w:cs="Times New Roman" w:ascii="Times New Roman" w:hAnsi="Times New Roman"/>
          <w:i/>
          <w:sz w:val="24"/>
          <w:szCs w:val="24"/>
        </w:rPr>
        <w:t xml:space="preserve">Annual Review of Anthropology, 19, </w:t>
      </w:r>
      <w:r>
        <w:rPr>
          <w:rFonts w:cs="Times New Roman" w:ascii="Times New Roman" w:hAnsi="Times New Roman"/>
          <w:sz w:val="24"/>
          <w:szCs w:val="24"/>
        </w:rPr>
        <w:t xml:space="preserve">419-45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ielak, J., &amp; Mystkowska-Wiertelak, A. (2022). Language teachers’ interpersonal learner-directed emotion-regulation strateg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6), 1082-11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4" w:name="_Hlk155328916"/>
      <w:r>
        <w:rPr>
          <w:rFonts w:eastAsia="Times New Roman" w:cs="Times New Roman" w:ascii="Times New Roman" w:hAnsi="Times New Roman"/>
          <w:sz w:val="24"/>
          <w:szCs w:val="24"/>
        </w:rPr>
        <w:t xml:space="preserve">Bing, H., Sadjadi, B., Afzali, M., &amp; Fathi, J. (2022). Self-efficacy and emotion regulation as 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predictors of teacher burnout among English as a foreign language teachers: A structural equation modeling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900417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och, C. (1996). Emotions and discourse. </w:t>
      </w:r>
      <w:r>
        <w:rPr>
          <w:rFonts w:cs="Times New Roman" w:ascii="Times New Roman" w:hAnsi="Times New Roman"/>
          <w:i/>
          <w:sz w:val="24"/>
          <w:szCs w:val="24"/>
        </w:rPr>
        <w:t>Text, 16</w:t>
      </w:r>
      <w:r>
        <w:rPr>
          <w:rFonts w:cs="Times New Roman" w:ascii="Times New Roman" w:hAnsi="Times New Roman"/>
          <w:sz w:val="24"/>
          <w:szCs w:val="24"/>
        </w:rPr>
        <w:t>, 323-3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ef, A. P., &amp; Weiss, H. M. (2002). Organizational behavior: Affect in the workplace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Psychology, 53</w:t>
      </w:r>
      <w:r>
        <w:rPr>
          <w:rFonts w:cs="Times New Roman" w:ascii="Times New Roman" w:hAnsi="Times New Roman"/>
          <w:sz w:val="24"/>
          <w:szCs w:val="24"/>
        </w:rPr>
        <w:t>, 279-30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R. B. (2003). Emotions and behavior: Exercises in emotional intelligenc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anagement Education, 27</w:t>
      </w:r>
      <w:r>
        <w:rPr>
          <w:rFonts w:cs="Times New Roman" w:ascii="Times New Roman" w:hAnsi="Times New Roman"/>
          <w:sz w:val="24"/>
          <w:szCs w:val="24"/>
        </w:rPr>
        <w:t>(1), 122-13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5" w:name="_Hlk504886180"/>
      <w:r>
        <w:rPr>
          <w:rFonts w:cs="Times New Roman" w:ascii="Times New Roman" w:hAnsi="Times New Roman"/>
          <w:sz w:val="24"/>
          <w:szCs w:val="24"/>
        </w:rPr>
        <w:t xml:space="preserve">Butler, Y. G. (2017). The role of affect in intra-individual variability in task performance for young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3), 728-737.</w:t>
      </w:r>
      <w:bookmarkEnd w:id="5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as, N. (2024). Negotiating family language policy: Emotional experiences and playful language input in heritage languag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(S1), 37-55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111/modl.12897</w:t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stillo, G. (1973). </w:t>
      </w:r>
      <w:r>
        <w:rPr>
          <w:rFonts w:cs="Times New Roman" w:ascii="Times New Roman" w:hAnsi="Times New Roman"/>
          <w:i/>
          <w:sz w:val="24"/>
          <w:szCs w:val="24"/>
        </w:rPr>
        <w:t xml:space="preserve">Left-handed teaching: Lessons in affective education. </w:t>
      </w:r>
      <w:r>
        <w:rPr>
          <w:rFonts w:cs="Times New Roman" w:ascii="Times New Roman" w:hAnsi="Times New Roman"/>
          <w:sz w:val="24"/>
          <w:szCs w:val="24"/>
        </w:rPr>
        <w:t xml:space="preserve">Holt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ro, S., &amp; Lima, C. (2010). Recognizing emotions in spoken language: A validated set of Portuguese sentences and pseudo-sentences for research on emotional prosody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Behavior Research Methods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(1), 74-81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lib.iupui.edu/cgi-bin/proxy.pl?url=/docview/204304709?accountid=739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charatsri, B. (2022). Expressing emotions through creative writing: A translanguaging approach. In B. Chamcharatsri &amp; A. Iid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perspectives on creative writing in second language education: Supporting language learners’ proficiency, identity, and creative expres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3-45). Routledge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, M. L. (2020). Emotion display rules, emotion regulation, and teacher burnou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Education,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frontiersin.org/journals/education/articles/10.3389/feduc.2020.00090/fu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n Hsieh, J. (2021). Digital storytelling outcomes and emotional experience among middle school EFL learners: Robot‐assisted versus PowerPoint‐assisted mod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>(3), 994-10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eng, X., Gao, L. X., &amp; Liu, Y. (2024). The enactment of positive emotions via teacher scaffolding: The case of Chinese high school EFL learners’ engagement with teacher written feedback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24</w:t>
      </w:r>
      <w:r>
        <w:rPr>
          <w:rFonts w:cs="Times New Roman" w:ascii="Times New Roman" w:hAnsi="Times New Roman"/>
          <w:bCs/>
          <w:sz w:val="24"/>
          <w:szCs w:val="24"/>
        </w:rPr>
        <w:t xml:space="preserve">, 103375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es-Bilbao, E., Fernández-Corbacho, A., Machancoses, F. H., &amp; Fonseca-Mora, M. C. (2019). A music-mediated language learning experience: Students’ awareness of their socio-emotional skil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, 22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wie, R., &amp; Cornelius, R. R. (2003). Describing the emotional states that are expressed in speech.  </w:t>
      </w:r>
      <w:r>
        <w:rPr>
          <w:rFonts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1), 5-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wie, R., &amp; Cornelius, R. R. (2003). Describing the emotional states that are expressed in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(1), 5-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82824095"/>
      <w:r>
        <w:rPr>
          <w:rFonts w:eastAsia="Times New Roman" w:cs="Times New Roman" w:ascii="Times New Roman" w:hAnsi="Times New Roman"/>
          <w:sz w:val="24"/>
          <w:szCs w:val="24"/>
        </w:rPr>
        <w:t xml:space="preserve">Csizér, K., &amp; Albert, Á. (2024). Gender-related differences in the effects of motivation, self-efficacy, and emotions on autonomous use of technology in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Asia-Pacific Education Researcher, 3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19-828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ink.springer.com/content/pdf/10.1007/s40299-023-00808-z.pdf</w:t>
        </w:r>
      </w:hyperlink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7" w:name="_Hlk188169419"/>
      <w:r>
        <w:rPr>
          <w:rFonts w:cs="Times New Roman" w:ascii="Times New Roman" w:hAnsi="Times New Roman"/>
          <w:sz w:val="24"/>
          <w:szCs w:val="24"/>
        </w:rPr>
        <w:t xml:space="preserve">Csizér, K., Smid, D., Zólyomi, A., &amp; Albert, A. (2025). </w:t>
      </w:r>
      <w:r>
        <w:rPr>
          <w:rFonts w:cs="Times New Roman" w:ascii="Times New Roman" w:hAnsi="Times New Roman"/>
          <w:i/>
          <w:iCs/>
          <w:sz w:val="24"/>
          <w:szCs w:val="24"/>
        </w:rPr>
        <w:t>Motivation, autonomy and emotions in foreign language learning: A multi-perspective investigation in Hungary</w:t>
      </w:r>
      <w:r>
        <w:rPr>
          <w:rFonts w:cs="Times New Roman" w:ascii="Times New Roman" w:hAnsi="Times New Roman"/>
          <w:sz w:val="24"/>
          <w:szCs w:val="24"/>
        </w:rPr>
        <w:t>. Multilingual Matters.</w:t>
      </w:r>
      <w:bookmarkEnd w:id="7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Daniel, E., &amp; Van Bergen, P. (2023). Teacher burnout during COVID-19: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ssociations with instructional self-efficacy but not emotion regul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Teachers and Teaching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(3), 310-328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8" w:name="_Hlk151698092"/>
      <w:r>
        <w:rPr>
          <w:rFonts w:cs="Times New Roman" w:ascii="Times New Roman" w:hAnsi="Times New Roman"/>
          <w:sz w:val="24"/>
          <w:szCs w:val="24"/>
        </w:rPr>
        <w:t>Davari, H., Karami, H., Nourzadeh, S., &amp; Iranmehr, A. (2022). Examining the validity of the Achievement Emotions Questionnaire for measuring more emotions in the foreign language classroom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ultilingual and Multicultural Development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(8), 701-714.</w:t>
      </w:r>
      <w:bookmarkEnd w:id="8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/>
        <w:t xml:space="preserve">de Andres, V. (1999). Self-esteem in the classroom or the metamorphosis of butterflies. In J. Arnold (Ed.), </w:t>
      </w:r>
      <w:r>
        <w:rPr>
          <w:rStyle w:val="Emphasis"/>
        </w:rPr>
        <w:t xml:space="preserve">Affect in language learning </w:t>
      </w:r>
      <w:r>
        <w:rPr/>
        <w:t>(pp. 87-102).  Cambridge University Press.</w:t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masio, A. (1999). </w:t>
      </w:r>
      <w:r>
        <w:rPr>
          <w:rFonts w:cs="Times New Roman" w:ascii="Times New Roman" w:hAnsi="Times New Roman"/>
          <w:i/>
          <w:sz w:val="24"/>
          <w:szCs w:val="24"/>
        </w:rPr>
        <w:t>The feeling of what happens: Body and emotion in the making of consciousness</w:t>
      </w:r>
      <w:r>
        <w:rPr>
          <w:rFonts w:cs="Times New Roman" w:ascii="Times New Roman" w:hAnsi="Times New Roman"/>
          <w:sz w:val="24"/>
          <w:szCs w:val="24"/>
        </w:rPr>
        <w:t>. Harcourt Brac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waele, J.-M. (2005). Investigating the psychological and emotional dimensions in instructed language learning: Obstacles and possibilities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he Modern Language Journal, 8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368-380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aele, J.-M. (2010). </w:t>
      </w:r>
      <w:r>
        <w:rPr>
          <w:rFonts w:cs="Times New Roman" w:ascii="Times New Roman" w:hAnsi="Times New Roman"/>
          <w:i/>
          <w:sz w:val="24"/>
          <w:szCs w:val="24"/>
        </w:rPr>
        <w:t>Emotions in multiple languages.</w:t>
      </w:r>
      <w:r>
        <w:rPr>
          <w:rFonts w:cs="Times New Roman" w:ascii="Times New Roman" w:hAnsi="Times New Roman"/>
          <w:sz w:val="24"/>
          <w:szCs w:val="24"/>
        </w:rPr>
        <w:t xml:space="preserve"> Palgrave MacMill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-M. (2013). Emotions and language learning. In M. Byram, &amp; A. Hu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outledge encyclopedia of language teaching and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) (pp. 217-220).  Routledge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-M. (2019). The effect of classroom emotions, attitudes toward English, and teacher behavior on willingness to communicate among English foreign language learn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anguage and Soci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(4), 523-5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Dewaele, J.-M., &amp; Dewaele, L. (2020). Are foreign language learners’ enjoyment and anxiety specific to the teacher? An investigation into the dynamics of learners’ classroom emo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udies in Second Language Learning and Teach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45-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9" w:name="_Hlk112478747"/>
      <w:r>
        <w:rPr>
          <w:rFonts w:cs="Times New Roman" w:ascii="Times New Roman" w:hAnsi="Times New Roman"/>
          <w:color w:val="000000"/>
          <w:sz w:val="24"/>
          <w:szCs w:val="24"/>
        </w:rPr>
        <w:t>Dewaele, J.-M., Gkonou, C., &amp; Mercer, S. (2018). Do ESL/EFL teachers’ emotional intelligence, teaching experience, proficiency and gender affect their classroom practice?. In J. D. M. Agudo (Ed.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otions in second language teaching</w:t>
      </w:r>
      <w:r>
        <w:rPr>
          <w:rFonts w:cs="Times New Roman" w:ascii="Times New Roman" w:hAnsi="Times New Roman"/>
          <w:color w:val="000000"/>
          <w:sz w:val="24"/>
          <w:szCs w:val="24"/>
        </w:rPr>
        <w:t> (pp. 125-141). Springer.</w:t>
      </w: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-M., &amp; Pavelescu, L. M. (2021). The relationship between incommensurable emotions and willingness to communicate in English as a foreign language: A multiple case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novation in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66-80.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eprints.bbk.ac.uk/id/eprint/28934/3/28934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aele, J.-M., &amp; Pavlenko, A. (2002). Emotion vocabulary in inter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sz w:val="24"/>
          <w:szCs w:val="24"/>
        </w:rPr>
        <w:t>(2), 263-3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waele, J.-M., &amp; Pavlenko, A. (Eds.). (2004) Languages and emotions: A crosslinguistic perspective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Journal of Multilingual and Multicultural Development, 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2-3), 93. DOI: 10.1080/0143463040866652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waele, J.-M., &amp; Pavlenko, A. (2002). Emotion vocabulary in interlanguage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Language Learning, 5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265-3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waele, J-M., Petrides, K.V., &amp; Furnham, A. (2008). The effects of trait emotional intelligence and sociobiographical variables on communicative anxiety and foreign language anxiety among adult multilinguals: A review and empirical investigation. </w:t>
      </w:r>
      <w:r>
        <w:rPr>
          <w:rFonts w:cs="Times New Roman" w:ascii="Times New Roman" w:hAnsi="Times New Roman"/>
          <w:i/>
          <w:sz w:val="24"/>
          <w:szCs w:val="24"/>
        </w:rPr>
        <w:t>Language Learning, 58</w:t>
      </w:r>
      <w:r>
        <w:rPr>
          <w:rFonts w:cs="Times New Roman" w:ascii="Times New Roman" w:hAnsi="Times New Roman"/>
          <w:sz w:val="24"/>
          <w:szCs w:val="24"/>
        </w:rPr>
        <w:t>(4), 911-9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do, A., &amp; Potter, C. (2003). Beyond cognition: A Vygotskian perspective on emotionality and teacher’s professional lives. In A. Kozulin, B. Gindis, &amp; S. M. Miller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ygotsky’s Educational Theory in Cultural Conte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17-345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lcos, F., Katsumi, Y., Moore, M., Berggren, N., de Gelder, B., Derakshan, N., ... &amp; Dolcos, S. (2020). Neural correlates of emotion-attention interactions: From perception, learning, and memory to social cognition, individual differences, and training interven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uroscience &amp; Biobehavioral Revie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8</w:t>
      </w:r>
      <w:r>
        <w:rPr>
          <w:rFonts w:eastAsia="Times New Roman" w:cs="Times New Roman" w:ascii="Times New Roman" w:hAnsi="Times New Roman"/>
          <w:sz w:val="24"/>
          <w:szCs w:val="24"/>
        </w:rPr>
        <w:t>, 559-6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uglas-Cowie, E., Campbell, N., Cowie, R., &amp; Roach, P. (2003). Emotional speech: Towards a new generation of databa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eech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>(1), 33-6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vchin, S. (2021). Translanguaging, emotionality, and English as a second language immigrants: Mongolian background women in Austral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839-865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iver, M. (2024). Realities of comfort and discomfort in the heritage language classroom: Looking to transformative positive psychology for juggling a double‐edged swor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Modern Language Jour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1), 147-167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111/modl.12899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ruskat, V. U., &amp; Wolff, S. B. (2001). Building the emotional intelligence of groups. </w:t>
      </w:r>
      <w:r>
        <w:rPr>
          <w:rFonts w:cs="Times New Roman" w:ascii="Times New Roman" w:hAnsi="Times New Roman"/>
          <w:i/>
          <w:iCs/>
          <w:sz w:val="24"/>
          <w:szCs w:val="24"/>
        </w:rPr>
        <w:t>Harvard Business Review, 79</w:t>
      </w:r>
      <w:r>
        <w:rPr>
          <w:rFonts w:cs="Times New Roman" w:ascii="Times New Roman" w:hAnsi="Times New Roman"/>
          <w:sz w:val="24"/>
          <w:szCs w:val="24"/>
        </w:rPr>
        <w:t>(3), 80-9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, X. (2009). The affective filter in second language teaching. </w:t>
      </w:r>
      <w:r>
        <w:rPr>
          <w:rFonts w:cs="Times New Roman" w:ascii="Times New Roman" w:hAnsi="Times New Roman"/>
          <w:i/>
          <w:sz w:val="24"/>
          <w:szCs w:val="24"/>
        </w:rPr>
        <w:t>Asian Social Science, 5</w:t>
      </w:r>
      <w:r>
        <w:rPr>
          <w:rFonts w:cs="Times New Roman" w:ascii="Times New Roman" w:hAnsi="Times New Roman"/>
          <w:sz w:val="24"/>
          <w:szCs w:val="24"/>
        </w:rPr>
        <w:t>(8), 162-165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kstra, S., Sánchez‐Gutiérrez, C., Marcos Miguel, N., &amp; Alins Breda, D. (2023). Reading and affect: University Spanish learners' perceptions of a reading progra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1), 191-21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n-Abbasi, F., Fattahi, N., Sayyahi, M. J., &amp; Nushi, M. (2024). Language learners’ mindset and their academic engagement in online classrooms: The mediating role of achievement emo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ia Pacific Education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1), 73-85.  https://doi.org/10.1007/s12564-023-09901-w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kman, P. (1972). Universals and cultural differences in facial expressions of emotion. In J. Cole (Ed.), </w:t>
      </w:r>
      <w:r>
        <w:rPr>
          <w:rFonts w:cs="Times New Roman" w:ascii="Times New Roman" w:hAnsi="Times New Roman"/>
          <w:i/>
          <w:iCs/>
          <w:sz w:val="24"/>
          <w:szCs w:val="24"/>
        </w:rPr>
        <w:t>Nebraska Symposium on Motivation 1971</w:t>
      </w:r>
      <w:r>
        <w:rPr>
          <w:rFonts w:cs="Times New Roman" w:ascii="Times New Roman" w:hAnsi="Times New Roman"/>
          <w:sz w:val="24"/>
          <w:szCs w:val="24"/>
        </w:rPr>
        <w:t>, (Vol. 19, pp. 207-283). University of Nebraska Pr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kman, P., Friesen, W. V., O'Sullivan, M., Chan, A., Diacoyanni-Tarlatzis. I., Heider, K., Krause, R., LeCompte, W. A., Pitcairn, T., Ricci-Bitti, P. E., et al. (1987). Universals and cultural differences in the judgments of facial expressions of emotion. </w:t>
      </w:r>
      <w:r>
        <w:rPr>
          <w:rFonts w:cs="Times New Roman" w:ascii="Times New Roman" w:hAnsi="Times New Roman"/>
          <w:i/>
          <w:sz w:val="24"/>
          <w:szCs w:val="24"/>
        </w:rPr>
        <w:t>Journal of Personality and Social Psychology 53</w:t>
      </w:r>
      <w:r>
        <w:rPr>
          <w:rFonts w:cs="Times New Roman" w:ascii="Times New Roman" w:hAnsi="Times New Roman"/>
          <w:sz w:val="24"/>
          <w:szCs w:val="24"/>
        </w:rPr>
        <w:t>(4), 712-7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abdali, R. (2024). Yalla Nutbikh “Let's cook”: Negotiating emotions of belonging through food in heritage language classroom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Modern Language Jour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1), 56-74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111/modl.12901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-Ayadi, M., Kamel, M., &amp; Karray, F. (2011). Survey on speech emotion recognition: Features, classification schemes, and databases. </w:t>
      </w:r>
      <w:r>
        <w:rPr>
          <w:rFonts w:cs="Times New Roman" w:ascii="Times New Roman" w:hAnsi="Times New Roman"/>
          <w:i/>
          <w:sz w:val="24"/>
          <w:szCs w:val="24"/>
        </w:rPr>
        <w:t>Pattern Recognition, 44</w:t>
      </w:r>
      <w:r>
        <w:rPr>
          <w:rFonts w:cs="Times New Roman" w:ascii="Times New Roman" w:hAnsi="Times New Roman"/>
          <w:sz w:val="24"/>
          <w:szCs w:val="24"/>
        </w:rPr>
        <w:t>(3), 572-58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as, M. J., &amp; Schwab, Y. (2013). From compliance to responsibility: Social and emotional learning and classroom management. In C. M. Evertson, &amp; C. S. Weinstein (Eds.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dbook of classroom 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> (pp. 319-352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ot, M. (2010). The expression of affect in spoken English. </w:t>
      </w:r>
      <w:r>
        <w:rPr>
          <w:rFonts w:cs="Times New Roman" w:ascii="Times New Roman" w:hAnsi="Times New Roman"/>
          <w:i/>
          <w:sz w:val="24"/>
          <w:szCs w:val="24"/>
        </w:rPr>
        <w:t>Cambridge ESOL Research No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16-2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A. (2003). Early theories and practices of rational emotive behavior theory and how they have been augmented and revised during the last three decades. </w:t>
      </w:r>
      <w:r>
        <w:rPr>
          <w:rFonts w:cs="Times New Roman" w:ascii="Times New Roman" w:hAnsi="Times New Roman"/>
          <w:i/>
          <w:sz w:val="24"/>
          <w:szCs w:val="24"/>
        </w:rPr>
        <w:t>Journal of Rational-Emotive &amp; Cognitive-Behavior Therapy, 21</w:t>
      </w:r>
      <w:r>
        <w:rPr>
          <w:rFonts w:cs="Times New Roman" w:ascii="Times New Roman" w:hAnsi="Times New Roman"/>
          <w:sz w:val="24"/>
          <w:szCs w:val="24"/>
        </w:rPr>
        <w:t>(3/4), 219-2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thi, J., Greenier, V., &amp; Derakhshan, A. (2021). Self-efficacy, reflection, and burnout among Iranian EFL teachers: the mediating role of emotion regul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ranian Journal of 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2), 13-3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yok, A. (Eds). (2025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er identity and wellbeing</w:t>
      </w:r>
      <w:r>
        <w:rPr>
          <w:rFonts w:cs="Times New Roman" w:ascii="Times New Roman" w:hAnsi="Times New Roman"/>
          <w:sz w:val="24"/>
          <w:szCs w:val="24"/>
        </w:rPr>
        <w:t>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yerherm, A. E., &amp; Rice, C. L. (2002). Emotional intelligence: The good, the bad and the ugl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Organizational Analysis, 10</w:t>
      </w:r>
      <w:r>
        <w:rPr>
          <w:rFonts w:cs="Times New Roman" w:ascii="Times New Roman" w:hAnsi="Times New Roman"/>
          <w:sz w:val="24"/>
          <w:szCs w:val="24"/>
        </w:rPr>
        <w:t>(4), 343-36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ik, R., Brightman, E., Gathercole, C., &amp; Leuthold, H. (2017). The emotional impact of verbal irony: Eye-tracking evidence for a two-stage pro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sz w:val="24"/>
          <w:szCs w:val="24"/>
        </w:rPr>
        <w:t>, 193-20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neman, S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Understanding emotion at work</w:t>
      </w:r>
      <w:r>
        <w:rPr>
          <w:rFonts w:cs="Times New Roman" w:ascii="Times New Roman" w:hAnsi="Times New Roman"/>
          <w:sz w:val="24"/>
          <w:szCs w:val="24"/>
        </w:rPr>
        <w:t>. Sa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her, C. D., &amp; Ashkanasy, N. M. (2000). The emerging role of emotions in work life: An introduc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Organizational Behavior, 21</w:t>
      </w:r>
      <w:r>
        <w:rPr>
          <w:rFonts w:cs="Times New Roman" w:ascii="Times New Roman" w:hAnsi="Times New Roman"/>
          <w:sz w:val="24"/>
          <w:szCs w:val="24"/>
        </w:rPr>
        <w:t>(2), 123-12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isher, L., Evans, M., Forbes, K., Gayton, A., Liu, Y., &amp; Rutgers, D. (2024). Language experiences, evaluations and emotions (3Es): Analysis of structural models of multilingual identity for language learners in schools in England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nternational Journal of Multilingualis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1), 418-438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k, J., &amp; Delage, H. (2022). The interplay of emotions, executive functions, memory and language: Challenges for refugee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309.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dpi.com/2226-471X/7/4/3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aschini, N., Lundberg, A., &amp; Aliani, R. (Eds). (2024). </w:t>
      </w:r>
      <w:r>
        <w:rPr>
          <w:rFonts w:cs="Times New Roman" w:ascii="Times New Roman" w:hAnsi="Times New Roman"/>
          <w:i/>
          <w:iCs/>
          <w:sz w:val="24"/>
          <w:szCs w:val="24"/>
        </w:rPr>
        <w:t>Advancing language research through Q methodology</w:t>
      </w:r>
      <w:r>
        <w:rPr>
          <w:rFonts w:cs="Times New Roman" w:ascii="Times New Roman" w:hAnsi="Times New Roman"/>
          <w:sz w:val="24"/>
          <w:szCs w:val="24"/>
        </w:rPr>
        <w:t>. Multilingual Matter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derickson, B. L. (2001). The role of positive emotions in positive psychology: The broaden-and-build theory of positive emotions. </w:t>
      </w:r>
      <w:r>
        <w:rPr>
          <w:rFonts w:cs="Times New Roman" w:ascii="Times New Roman" w:hAnsi="Times New Roman"/>
          <w:i/>
          <w:sz w:val="24"/>
          <w:szCs w:val="24"/>
        </w:rPr>
        <w:t>American Psychologist, 56</w:t>
      </w:r>
      <w:r>
        <w:rPr>
          <w:rFonts w:cs="Times New Roman" w:ascii="Times New Roman" w:hAnsi="Times New Roman"/>
          <w:sz w:val="24"/>
          <w:szCs w:val="24"/>
        </w:rPr>
        <w:t>(3), 218-2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derickson, B. L. (2003). The value of positive emotions: The emerging science of positive psychology looks into why it’s good to feel good. </w:t>
      </w:r>
      <w:r>
        <w:rPr>
          <w:rFonts w:cs="Times New Roman" w:ascii="Times New Roman" w:hAnsi="Times New Roman"/>
          <w:i/>
          <w:sz w:val="24"/>
          <w:szCs w:val="24"/>
        </w:rPr>
        <w:t>American Scientist, 91</w:t>
      </w:r>
      <w:r>
        <w:rPr>
          <w:rFonts w:cs="Times New Roman" w:ascii="Times New Roman" w:hAnsi="Times New Roman"/>
          <w:sz w:val="24"/>
          <w:szCs w:val="24"/>
        </w:rPr>
        <w:t>, 330-3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derickson, B. L. (2004). The broaden-and-build theory of positive emotions. </w:t>
      </w:r>
      <w:r>
        <w:rPr>
          <w:rFonts w:cs="Times New Roman" w:ascii="Times New Roman" w:hAnsi="Times New Roman"/>
          <w:i/>
          <w:sz w:val="24"/>
          <w:szCs w:val="24"/>
        </w:rPr>
        <w:t>Philosophical Transactions of the Royal Society of London (Biological Sciences), 359</w:t>
      </w:r>
      <w:r>
        <w:rPr>
          <w:rFonts w:cs="Times New Roman" w:ascii="Times New Roman" w:hAnsi="Times New Roman"/>
          <w:sz w:val="24"/>
          <w:szCs w:val="24"/>
        </w:rPr>
        <w:t>, 1367-13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rederickson, B. L., &amp; Branigan, C. (2005). </w:t>
      </w:r>
      <w:r>
        <w:rPr>
          <w:rFonts w:cs="Times New Roman" w:ascii="Times New Roman" w:hAnsi="Times New Roman"/>
          <w:sz w:val="24"/>
          <w:szCs w:val="24"/>
        </w:rPr>
        <w:t xml:space="preserve">Positive emotions broaden the scope of attention and thought-action repertoires. </w:t>
      </w:r>
      <w:r>
        <w:rPr>
          <w:rFonts w:cs="Times New Roman" w:ascii="Times New Roman" w:hAnsi="Times New Roman"/>
          <w:i/>
          <w:sz w:val="24"/>
          <w:szCs w:val="24"/>
        </w:rPr>
        <w:t>Cognition and Emotion, 19</w:t>
      </w:r>
      <w:r>
        <w:rPr>
          <w:rFonts w:cs="Times New Roman" w:ascii="Times New Roman" w:hAnsi="Times New Roman"/>
          <w:sz w:val="24"/>
          <w:szCs w:val="24"/>
        </w:rPr>
        <w:t>(3), 313-33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derickson, B. L., &amp; Joiner, T. (2002). Positive emotions trigger upward spirals toward emotional well-bring. </w:t>
      </w:r>
      <w:r>
        <w:rPr>
          <w:rFonts w:cs="Times New Roman" w:ascii="Times New Roman" w:hAnsi="Times New Roman"/>
          <w:i/>
          <w:sz w:val="24"/>
          <w:szCs w:val="24"/>
        </w:rPr>
        <w:t>Psychological Science, 13</w:t>
      </w:r>
      <w:r>
        <w:rPr>
          <w:rFonts w:cs="Times New Roman" w:ascii="Times New Roman" w:hAnsi="Times New Roman"/>
          <w:sz w:val="24"/>
          <w:szCs w:val="24"/>
        </w:rPr>
        <w:t>(2), 172-1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0" w:name="_Hlk125034464"/>
      <w:r>
        <w:rPr>
          <w:rFonts w:cs="Times New Roman" w:ascii="Times New Roman" w:hAnsi="Times New Roman"/>
          <w:color w:val="000000"/>
          <w:sz w:val="24"/>
          <w:szCs w:val="24"/>
        </w:rPr>
        <w:t>Garces-Bacsal, R. M. (2022). Diverse books for diverse children: Building an early childhood diverse booklist for social and emotional learning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Early Childhood Literacy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(1), 66-95.</w:t>
      </w:r>
      <w:bookmarkEnd w:id="10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rcia-Prieto, P., Bellard, E., &amp; Schneider, S. C. (2003). Experiencing diversity, conflict, and emotions in teams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ogy: An International Review, 52</w:t>
      </w:r>
      <w:r>
        <w:rPr>
          <w:rFonts w:cs="Times New Roman" w:ascii="Times New Roman" w:hAnsi="Times New Roman"/>
          <w:sz w:val="24"/>
          <w:szCs w:val="24"/>
        </w:rPr>
        <w:t>(3), 413-440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ardner, R. C., &amp; MacIntyre, P. D. (1993). A student’s contributions to second-language learning. Part II: Affective variables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Language Teachin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1), 1-1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rdner, R. C., &amp; MacIntyre, P. D. (1993). On the measurement of affective variables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: </w:t>
      </w:r>
      <w:r>
        <w:rPr>
          <w:rFonts w:cs="Times New Roman" w:ascii="Times New Roman" w:hAnsi="Times New Roman"/>
          <w:sz w:val="24"/>
          <w:szCs w:val="24"/>
        </w:rPr>
        <w:t xml:space="preserve">43, 157-19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anizadeh, A., &amp; Royaei, N. (2015). Emotional facet of language teaching: Emotion regulation and emotional labor strategies as predictors of teacher burnou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Pedagogies and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(2), 139-15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hosn, I. (2001). Nurturing emotional intelligence through literatur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Teaching F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0-17.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americanenglish.state.gov/files/ae/resource_files/01-39-1-c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konou, C., Dewaele, J. M., &amp; King, J. (Eds.). (202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emotional rollercoaster of language teach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konou, C., &amp; Miller, E. R. (2021). An exploration of language teacher reflection, emotion labor, and emotional capit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>(1), 134-1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eman, D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Emotional intelligence</w:t>
      </w:r>
      <w:r>
        <w:rPr>
          <w:rFonts w:cs="Times New Roman" w:ascii="Times New Roman" w:hAnsi="Times New Roman"/>
          <w:sz w:val="24"/>
          <w:szCs w:val="24"/>
        </w:rPr>
        <w:t>. Bantam Book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Gollance, S. B. (2019). Gesture, repertoire, and emotion: Yiddish dance practice in German and </w:t>
      </w:r>
      <w:r>
        <w:rPr>
          <w:rFonts w:cs="Times New Roman" w:ascii="Times New Roman" w:hAnsi="Times New Roman"/>
          <w:sz w:val="24"/>
          <w:szCs w:val="24"/>
        </w:rPr>
        <w:t>Yiddis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iterature. 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Jewish Social Studies</w:t>
      </w:r>
      <w:r>
        <w:rPr>
          <w:rFonts w:cs="Times New Roman" w:ascii="Times New Roman" w:hAnsi="Times New Roman"/>
          <w:kern w:val="2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5</w:t>
      </w:r>
      <w:r>
        <w:rPr>
          <w:rFonts w:cs="Times New Roman" w:ascii="Times New Roman" w:hAnsi="Times New Roman"/>
          <w:kern w:val="2"/>
          <w:sz w:val="24"/>
          <w:szCs w:val="24"/>
        </w:rPr>
        <w:t>(1), 102-12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eman, D., Boyatzis, R., &amp; McKee, A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Primal leadership: Realizing the power of emotional intelligence</w:t>
      </w:r>
      <w:r>
        <w:rPr>
          <w:rFonts w:cs="Times New Roman" w:ascii="Times New Roman" w:hAnsi="Times New Roman"/>
          <w:sz w:val="24"/>
          <w:szCs w:val="24"/>
        </w:rPr>
        <w:t>. Harva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Graham, C. R., Hamblin, A. W., &amp; Feldstein, S. (2001). Recognition of emotion in English voices by speakers of Japanese, Spanish and English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IRAL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sv-SE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39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(1), 19-37.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lib.iupui.edu/cgi-bin/proxy.pl?url=/docview/85582596?accountid=739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leman, D. (1995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motional intelligenc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ntam Book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eman, D. (2005). </w:t>
      </w:r>
      <w:r>
        <w:rPr>
          <w:rFonts w:cs="Times New Roman" w:ascii="Times New Roman" w:hAnsi="Times New Roman"/>
          <w:i/>
          <w:sz w:val="24"/>
          <w:szCs w:val="24"/>
        </w:rPr>
        <w:t>Emotional intelligence: Why it can matter more than IQ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Banta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ombek, P. (2015). Redrawing the boundaries of language teacher cognition: Language teacher educator’s emotion, cognition, and activit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9</w:t>
      </w:r>
      <w:r>
        <w:rPr>
          <w:rFonts w:cs="Times New Roman" w:ascii="Times New Roman" w:hAnsi="Times New Roman"/>
          <w:sz w:val="24"/>
          <w:szCs w:val="24"/>
        </w:rPr>
        <w:t>(3), 470-48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ombek, P., &amp; Doran, M. (2014). Unifying cognition, emotion, and activity in language teacher professional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39</w:t>
      </w:r>
      <w:r>
        <w:rPr>
          <w:rFonts w:cs="Times New Roman" w:ascii="Times New Roman" w:hAnsi="Times New Roman"/>
          <w:sz w:val="24"/>
          <w:szCs w:val="24"/>
        </w:rPr>
        <w:t>, 102-11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win, C. (2007). Participation, stance and affect in the organization of activities. </w:t>
      </w:r>
      <w:r>
        <w:rPr>
          <w:rFonts w:cs="Times New Roman" w:ascii="Times New Roman" w:hAnsi="Times New Roman"/>
          <w:i/>
          <w:sz w:val="24"/>
          <w:szCs w:val="24"/>
        </w:rPr>
        <w:t>Discourse &amp; Society, 18</w:t>
      </w:r>
      <w:r>
        <w:rPr>
          <w:rFonts w:cs="Times New Roman" w:ascii="Times New Roman" w:hAnsi="Times New Roman"/>
          <w:sz w:val="24"/>
          <w:szCs w:val="24"/>
        </w:rPr>
        <w:t>, 53-73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ier, V., Derakhshan, A., &amp; Fathi, J. (2021). Emotion regulation and psychological well-being in teacher work engagement: A case of British and Iranian English language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sz w:val="24"/>
          <w:szCs w:val="24"/>
        </w:rPr>
        <w:t>, 10244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ora, A., Brannon, R., &amp; Dull, C. (1972). Empathy and second language learning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, </w:t>
      </w:r>
      <w:r>
        <w:rPr>
          <w:rFonts w:cs="Times New Roman" w:ascii="Times New Roman" w:hAnsi="Times New Roman"/>
          <w:sz w:val="24"/>
          <w:szCs w:val="24"/>
        </w:rPr>
        <w:t>22, 111-1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o, Y., &amp; Wang, Y. (2025). Exploring the effects of artificial intelligence application on EFL students' academic engagement and emotional experiences: A mixed‐methods study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(1), e12812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https://doi.org/10.1111/ejed.12812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ks, E., and Eckstein, G. (2019). Increasing English learner’ positive emotional response to learning through dance. </w:t>
      </w:r>
      <w:r>
        <w:rPr>
          <w:rFonts w:cs="Times New Roman" w:ascii="Times New Roman" w:hAnsi="Times New Roman"/>
          <w:i/>
          <w:iCs/>
          <w:sz w:val="24"/>
          <w:szCs w:val="24"/>
        </w:rPr>
        <w:t>TESL Reporter, 52</w:t>
      </w:r>
      <w:r>
        <w:rPr>
          <w:rFonts w:cs="Times New Roman" w:ascii="Times New Roman" w:hAnsi="Times New Roman"/>
          <w:sz w:val="24"/>
          <w:szCs w:val="24"/>
        </w:rPr>
        <w:t>(1), 72-93.</w:t>
      </w:r>
    </w:p>
    <w:p>
      <w:pPr>
        <w:pStyle w:val="Normal"/>
        <w:spacing w:lineRule="auto" w:line="240" w:before="24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rvey, K., &amp; Delaney, M. (2017). The emotional health of English language teachers working in tough environments. In E. J. Erling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across the fracture lines</w:t>
      </w:r>
      <w:r>
        <w:rPr>
          <w:rFonts w:cs="Times New Roman" w:ascii="Times New Roman" w:hAnsi="Times New Roman"/>
          <w:sz w:val="24"/>
          <w:szCs w:val="24"/>
        </w:rPr>
        <w:t xml:space="preserve"> (pp. 121–136). British Council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ggins, E. T. (1987). Self-discrepancy: A theory relating self and affect. </w:t>
      </w:r>
      <w:r>
        <w:rPr>
          <w:rFonts w:cs="Times New Roman" w:ascii="Times New Roman" w:hAnsi="Times New Roman"/>
          <w:i/>
          <w:sz w:val="24"/>
          <w:szCs w:val="24"/>
        </w:rPr>
        <w:t>Psychological Review, 94</w:t>
      </w:r>
      <w:r>
        <w:rPr>
          <w:rFonts w:cs="Times New Roman" w:ascii="Times New Roman" w:hAnsi="Times New Roman"/>
          <w:sz w:val="24"/>
          <w:szCs w:val="24"/>
        </w:rPr>
        <w:t>, 319-34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/>
        <w:t xml:space="preserve">Hooper Hansen, G. (1999). Learning by heart: A Lozanov perspective. In J. Arnold (Ed.), </w:t>
      </w:r>
      <w:r>
        <w:rPr>
          <w:rStyle w:val="Emphasis"/>
        </w:rPr>
        <w:t xml:space="preserve">Affect in language learning </w:t>
      </w:r>
      <w:r>
        <w:rPr/>
        <w:t>(pp. 211-225)</w:t>
      </w:r>
      <w:r>
        <w:rPr>
          <w:rStyle w:val="Emphasis"/>
        </w:rPr>
        <w:t xml:space="preserve">. </w:t>
      </w:r>
      <w:r>
        <w:rPr/>
        <w:t>Cambridge University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Horwitz, E. K. (1990). Attending to the affective domain in the foreign language classroom. In S. S. Magn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hifting the instructional focus to the learner </w:t>
      </w:r>
      <w:r>
        <w:rPr>
          <w:rFonts w:cs="Times New Roman" w:ascii="Times New Roman" w:hAnsi="Times New Roman"/>
          <w:sz w:val="24"/>
          <w:szCs w:val="24"/>
        </w:rPr>
        <w:t xml:space="preserve">(pp. 15-33). Northeast Conference on the Teaching of Foreign Language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1" w:name="_Hlk107575792"/>
      <w:r>
        <w:rPr>
          <w:rFonts w:eastAsia="Times New Roman" w:cs="Times New Roman" w:ascii="Times New Roman" w:hAnsi="Times New Roman"/>
          <w:sz w:val="24"/>
          <w:szCs w:val="24"/>
        </w:rPr>
        <w:t xml:space="preserve">Iida, A., &amp; Chamcharatsri, B. (2022). Emotions in second language poetry writing: A poetic inquiry into Japanese EFL students’ language learning experien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novation in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1), 53-66</w:t>
      </w:r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anova, G., &amp; Dimova-Severinova, D. (2021). The role of happiness in applying Suggestopedia and fostering the language learning pro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ocial Studies Education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4), 365-38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er Rafidi, T., &amp; Wagner, B. (2024). The impact of emotional scaffolding on online teaching and learning in Palestinian English language classrooms during COVID-19.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(2), 155-168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17501229.2023.2245810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Javaid, Z. K., Andleeb, N., &amp; Rana, S. (2023). Psychological perspective on advanced learners’ foreign language-related emotions across the four skills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Voyage Journal of Educational Studi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2), 191-20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-Laird, P., &amp; Oatley, K. (1989). The language of emotions: An analysis of a semantic field. </w:t>
      </w:r>
      <w:r>
        <w:rPr>
          <w:rFonts w:cs="Times New Roman" w:ascii="Times New Roman" w:hAnsi="Times New Roman"/>
          <w:i/>
          <w:sz w:val="24"/>
          <w:szCs w:val="24"/>
        </w:rPr>
        <w:t xml:space="preserve">Cognition and Emotion, 3, </w:t>
      </w:r>
      <w:r>
        <w:rPr>
          <w:rFonts w:cs="Times New Roman" w:ascii="Times New Roman" w:hAnsi="Times New Roman"/>
          <w:sz w:val="24"/>
          <w:szCs w:val="24"/>
        </w:rPr>
        <w:t xml:space="preserve">81-12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2" w:name="_Hlk153612963"/>
      <w:r>
        <w:rPr>
          <w:rFonts w:eastAsia="Times New Roman" w:cs="Times New Roman" w:ascii="Times New Roman" w:hAnsi="Times New Roman"/>
          <w:sz w:val="24"/>
          <w:szCs w:val="24"/>
        </w:rPr>
        <w:t xml:space="preserve">Jung, I., Kudo, M., &amp; Choi, S. K. (2012). Stress in Japanese learners engaged in online collaborative learning in Engl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tish Journal of Educational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>(6), 1016-1029.</w:t>
      </w:r>
      <w:bookmarkEnd w:id="1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veh, Y. M., &amp; Lenz, A. (2024). “I'm embarrassed and scared to speak a different language”: The complex language beliefs and emotions of bi/multilingual children of immigrants in monolingual US schools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Journal of Multilingual and Multicultural Developmen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45</w:t>
      </w:r>
      <w:r>
        <w:rPr>
          <w:rFonts w:eastAsia="Calibri" w:cs="Times New Roman" w:ascii="Times New Roman" w:hAnsi="Times New Roman"/>
          <w:sz w:val="24"/>
          <w:szCs w:val="24"/>
        </w:rPr>
        <w:t>(7), 2683-27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080/01434632.2022.2062367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im, D. S., &amp; Hong, C. E. (2019). Social and emotional learning in a classroom: Language arts and literacy teachers' perceptions and practices in South Korea and the United State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quiry in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2), 1-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ch, A., Terrell, T. (1991). Affective reactions of foreign language students to Natural Approach activities and teaching techniques. In E. K. Horwitz &amp; D. J. Young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xiety: From theory and research to classroom implications </w:t>
      </w:r>
      <w:r>
        <w:rPr>
          <w:rFonts w:cs="Times New Roman" w:ascii="Times New Roman" w:hAnsi="Times New Roman"/>
          <w:iCs/>
          <w:sz w:val="24"/>
          <w:szCs w:val="24"/>
        </w:rPr>
        <w:t>(pp. 109-126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ntice Hall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honen, V. (1999). Authentic assessment in affective foreign language education. In J. Arnold (Ed.), </w:t>
      </w:r>
      <w:r>
        <w:rPr>
          <w:rFonts w:cs="Times New Roman" w:ascii="Times New Roman" w:hAnsi="Times New Roman"/>
          <w:i/>
          <w:iCs/>
          <w:sz w:val="24"/>
          <w:szCs w:val="24"/>
        </w:rPr>
        <w:t>Affect in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279-294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övecses, Z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Metaphor and emotion: Language, culture, and body in human feeling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ulick, D. (1998). Anger, gender, language shift, and the politics of revelation in a Papua New Guinean Village. In B. B. Schieffelin, K. A. Woolard, and P. V. Kroskrity (Eds.), </w:t>
      </w:r>
      <w:r>
        <w:rPr>
          <w:rFonts w:cs="Times New Roman" w:ascii="Times New Roman" w:hAnsi="Times New Roman"/>
          <w:i/>
          <w:sz w:val="24"/>
          <w:szCs w:val="24"/>
        </w:rPr>
        <w:t>Language ideologies: Practice and theory</w:t>
      </w:r>
      <w:r>
        <w:rPr>
          <w:rFonts w:cs="Times New Roman" w:ascii="Times New Roman" w:hAnsi="Times New Roman"/>
          <w:sz w:val="24"/>
          <w:szCs w:val="24"/>
        </w:rPr>
        <w:t xml:space="preserve"> (pp. 87-102)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ratzis, A. (2001). Constituting the emotions: A longitudinal study of emotion talk in a preschool friendship group of boys. In B. Baron &amp; H. Kotthoff (Eds.), </w:t>
      </w:r>
      <w:r>
        <w:rPr>
          <w:rFonts w:cs="Times New Roman" w:ascii="Times New Roman" w:hAnsi="Times New Roman"/>
          <w:i/>
          <w:sz w:val="24"/>
          <w:szCs w:val="24"/>
        </w:rPr>
        <w:t>Gender in interaction</w:t>
      </w:r>
      <w:r>
        <w:rPr>
          <w:rFonts w:cs="Times New Roman" w:ascii="Times New Roman" w:hAnsi="Times New Roman"/>
          <w:sz w:val="24"/>
          <w:szCs w:val="24"/>
        </w:rPr>
        <w:t xml:space="preserve"> (pp. 51-74). John Benjami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a, N., &amp; Kuperman, V. (2024). Learning concrete and abstract novel words in emotional contexts: Evidence from incidental vocabulary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 and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2), 158-1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glotz, A., &amp; Locher, M. (2013). The role of emotions in relational work. </w:t>
      </w:r>
      <w:r>
        <w:rPr>
          <w:rFonts w:cs="Times New Roman" w:ascii="Times New Roman" w:hAnsi="Times New Roman"/>
          <w:i/>
          <w:sz w:val="24"/>
          <w:szCs w:val="24"/>
        </w:rPr>
        <w:t>Journal of Pragmatics, 58</w:t>
      </w:r>
      <w:r>
        <w:rPr>
          <w:rFonts w:cs="Times New Roman" w:ascii="Times New Roman" w:hAnsi="Times New Roman"/>
          <w:sz w:val="24"/>
          <w:szCs w:val="24"/>
        </w:rPr>
        <w:t>, 87-107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tolf, J. P., &amp; Swain, M. (2019). On the emotion-cognition dialectic: A sociocultural response to Pri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528-530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atif, M. M. A. (2019). Helping L2 students overcome negative writing affect. </w:t>
      </w:r>
      <w:r>
        <w:rPr>
          <w:rFonts w:cs="Times New Roman" w:ascii="Times New Roman" w:hAnsi="Times New Roman"/>
          <w:i/>
          <w:iCs/>
          <w:sz w:val="24"/>
          <w:szCs w:val="24"/>
        </w:rPr>
        <w:t>Writing &amp; Pedagog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1), 151-163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zarus, R. S. (2006). Emotions and interpersonal relationships: Toward a person-centered conceptualization of emotions and cop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Personality</w:t>
      </w:r>
      <w:r>
        <w:rPr>
          <w:rFonts w:eastAsia="Times New Roman" w:cs="Times New Roman" w:ascii="Times New Roman" w:hAnsi="Times New Roman"/>
          <w:sz w:val="24"/>
          <w:szCs w:val="24"/>
        </w:rPr>
        <w:t>, 74(1), 9-4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oux, J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emotional brain. </w:t>
      </w:r>
      <w:r>
        <w:rPr>
          <w:rFonts w:cs="Times New Roman" w:ascii="Times New Roman" w:hAnsi="Times New Roman"/>
          <w:sz w:val="24"/>
          <w:szCs w:val="24"/>
        </w:rPr>
        <w:t xml:space="preserve">Simon &amp; Schuster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s, A., Haukås, Å., Mantou Lou, N., &amp; Nakamura, S. (Eds). (2025). </w:t>
      </w:r>
      <w:r>
        <w:rPr>
          <w:rFonts w:cs="Times New Roman" w:ascii="Times New Roman" w:hAnsi="Times New Roman"/>
          <w:i/>
          <w:iCs/>
          <w:sz w:val="24"/>
          <w:szCs w:val="24"/>
        </w:rPr>
        <w:t>Mindsets in language education</w:t>
      </w:r>
      <w:r>
        <w:rPr>
          <w:rFonts w:cs="Times New Roman" w:ascii="Times New Roman" w:hAnsi="Times New Roman"/>
          <w:sz w:val="24"/>
          <w:szCs w:val="24"/>
        </w:rPr>
        <w:t>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182823956"/>
      <w:r>
        <w:rPr>
          <w:rFonts w:eastAsia="Times New Roman" w:cs="Times New Roman" w:ascii="Times New Roman" w:hAnsi="Times New Roman"/>
          <w:sz w:val="24"/>
          <w:szCs w:val="24"/>
        </w:rPr>
        <w:t xml:space="preserve">Lee, J. S., Xie, Q., &amp; Lee, K. (2024). Informal digital learning of English and L2 willingness to communicate: Roles of emotions, gender, and educational st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ultilingual and Multicultural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>(2), 596-612.</w:t>
      </w:r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utner, D. (2014). Motivation and emotion as mediators in multimedia learning. </w:t>
      </w:r>
      <w:r>
        <w:rPr>
          <w:rFonts w:cs="Times New Roman" w:ascii="Times New Roman" w:hAnsi="Times New Roman"/>
          <w:i/>
          <w:sz w:val="24"/>
          <w:szCs w:val="24"/>
        </w:rPr>
        <w:t>Learning and Instruction, 29</w:t>
      </w:r>
      <w:r>
        <w:rPr>
          <w:rFonts w:cs="Times New Roman" w:ascii="Times New Roman" w:hAnsi="Times New Roman"/>
          <w:sz w:val="24"/>
          <w:szCs w:val="24"/>
        </w:rPr>
        <w:t>, 174-17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Levontina, I., &amp; Zalizniak, A. (2001). Human emotions viewed through the Russian language. In J. Harkins &amp; A. Wierzbicka (Eds.), </w:t>
      </w:r>
      <w:r>
        <w:rPr>
          <w:rFonts w:cs="Times New Roman" w:ascii="Times New Roman" w:hAnsi="Times New Roman"/>
          <w:i/>
          <w:sz w:val="24"/>
          <w:szCs w:val="24"/>
        </w:rPr>
        <w:t>Emotions in crosslinguistic perspective</w:t>
      </w:r>
      <w:r>
        <w:rPr>
          <w:rFonts w:cs="Times New Roman" w:ascii="Times New Roman" w:hAnsi="Times New Roman"/>
          <w:sz w:val="24"/>
          <w:szCs w:val="24"/>
        </w:rPr>
        <w:t xml:space="preserve"> (pp. 291-336). </w:t>
      </w:r>
      <w:r>
        <w:rPr>
          <w:rFonts w:cs="Times New Roman" w:ascii="Times New Roman" w:hAnsi="Times New Roman"/>
          <w:sz w:val="24"/>
          <w:szCs w:val="24"/>
          <w:lang w:val="sv-SE"/>
        </w:rPr>
        <w:t>Mouton De Gruy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Lewis, M., Haviland-Jones, J.M., &amp; Barrett, L.F. (2008). </w:t>
      </w:r>
      <w:r>
        <w:rPr>
          <w:rFonts w:cs="Times New Roman" w:ascii="Times New Roman" w:hAnsi="Times New Roman"/>
          <w:i/>
          <w:sz w:val="24"/>
          <w:szCs w:val="24"/>
        </w:rPr>
        <w:t>Handbook of emotions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 </w:t>
      </w:r>
      <w:r>
        <w:rPr>
          <w:rFonts w:cs="Times New Roman" w:ascii="Times New Roman" w:hAnsi="Times New Roman"/>
          <w:sz w:val="24"/>
          <w:szCs w:val="24"/>
          <w:lang w:val="sv-SE"/>
        </w:rPr>
        <w:t>Guilford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4" w:name="_Hlk187143565"/>
      <w:r>
        <w:rPr>
          <w:rFonts w:cs="Times New Roman" w:ascii="Times New Roman" w:hAnsi="Times New Roman"/>
          <w:sz w:val="24"/>
          <w:szCs w:val="24"/>
        </w:rPr>
        <w:t xml:space="preserve">Li, C., Zhao, X., Pan, Z., Yi, T., &amp; Qian, L. (2024). Towards lessening learners' aversive emotions and promoting their mental health: Developing and validating a measurement of English-speaking demotivation in the Chinese EFL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Mental Health Promo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(2), 161-175.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S. (2023). The effect of teacher self-efficacy, teacher resilience, and emotion regulation on teacher burnout: A mediation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85079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5" w:name="_Hlk112818698"/>
      <w:bookmarkStart w:id="16" w:name="_Hlk112662655"/>
      <w:r>
        <w:rPr>
          <w:rFonts w:cs="Times New Roman" w:ascii="Times New Roman" w:hAnsi="Times New Roman"/>
          <w:sz w:val="24"/>
          <w:szCs w:val="24"/>
          <w:lang w:val="sv-SE"/>
        </w:rPr>
        <w:t xml:space="preserve">Lim, M. Y., Leichtenstern, K., Kriegel, M., Enz, S., Aylett, R., Vannini, N., ... </w:t>
      </w:r>
      <w:r>
        <w:rPr>
          <w:rFonts w:cs="Times New Roman" w:ascii="Times New Roman" w:hAnsi="Times New Roman"/>
          <w:sz w:val="24"/>
          <w:szCs w:val="24"/>
        </w:rPr>
        <w:t>&amp; Rizzo, P. (2011). Technology-enhanced role-play for social and emotional learning context–Intercultural empathy. </w:t>
      </w:r>
      <w:r>
        <w:rPr>
          <w:rFonts w:cs="Times New Roman" w:ascii="Times New Roman" w:hAnsi="Times New Roman"/>
          <w:i/>
          <w:iCs/>
          <w:sz w:val="24"/>
          <w:szCs w:val="24"/>
        </w:rPr>
        <w:t>Entertainment Comput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223-231</w:t>
      </w:r>
      <w:bookmarkEnd w:id="16"/>
      <w:r>
        <w:rPr>
          <w:rFonts w:cs="Times New Roman" w:ascii="Times New Roman" w:hAnsi="Times New Roman"/>
          <w:sz w:val="24"/>
          <w:szCs w:val="24"/>
        </w:rPr>
        <w:t>.</w:t>
      </w:r>
      <w:bookmarkEnd w:id="15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u, H., Li, H., &amp; Fang, F. (2024). “Behind the screen, I still care about my students!”: Exploring the emotional labour of English language teachers in online teaching during the COVID‐19 Pandemic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2), 450-4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, A. (2009). Lessons about respect and affect in a Korean heritage language school. </w:t>
      </w:r>
      <w:r>
        <w:rPr>
          <w:rFonts w:cs="Times New Roman" w:ascii="Times New Roman" w:hAnsi="Times New Roman"/>
          <w:i/>
          <w:sz w:val="24"/>
          <w:szCs w:val="24"/>
        </w:rPr>
        <w:t>Linguistics and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(3), 217-23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tz, C. (1996). Engendered emotions: Gender, power, and the rhetoric of emotional control in American discourse. In R. Harre &amp; W. Gerrod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emotions: Social, cultural, and biological dimension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151-170). Sa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cIntyre, M. D., &amp; Charos, C. (1996). Personality, attitudes and affect as predictors of second language communic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Social Psychology, 15</w:t>
      </w:r>
      <w:r>
        <w:rPr>
          <w:rFonts w:cs="Times New Roman" w:ascii="Times New Roman" w:hAnsi="Times New Roman"/>
          <w:sz w:val="24"/>
          <w:szCs w:val="24"/>
        </w:rPr>
        <w:t>(1), 3-26. doi:10.1177/0261927X960151001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cIntyre, P. D. (2002). Motivation, anxiety, and emotion in second language acquisition. In P. Robinson (Ed.), </w:t>
      </w:r>
      <w:r>
        <w:rPr>
          <w:rFonts w:cs="Times New Roman" w:ascii="Times New Roman" w:hAnsi="Times New Roman"/>
          <w:i/>
          <w:sz w:val="24"/>
          <w:szCs w:val="24"/>
        </w:rPr>
        <w:t>Individual differences and instructed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45-68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acIntyre, P. D., Gregersen, T., &amp; Mercer, S. (2020). Language teachers’ coping strategies during the Covid-19 conversion to online teaching: Correlations with stress, wellbeing and negative emotions.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System, 94</w:t>
      </w:r>
      <w:r>
        <w:rPr>
          <w:rFonts w:cs="Times New Roman" w:ascii="Times New Roman" w:hAnsi="Times New Roman"/>
          <w:sz w:val="24"/>
          <w:szCs w:val="24"/>
          <w:highlight w:val="white"/>
        </w:rPr>
        <w:t>. https://doi.org/10.1016/j.system.2020.102352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dhyastha, T., Hamaker, E., &amp; Gottman, J. (2011). Investigating spousal influence using moment-to-moment affect data from marital conflict. </w:t>
      </w:r>
      <w:r>
        <w:rPr>
          <w:rFonts w:cs="Times New Roman" w:ascii="Times New Roman" w:hAnsi="Times New Roman"/>
          <w:i/>
          <w:sz w:val="24"/>
          <w:szCs w:val="24"/>
        </w:rPr>
        <w:t>Journal of Family Psychology, 25</w:t>
      </w:r>
      <w:r>
        <w:rPr>
          <w:rFonts w:cs="Times New Roman" w:ascii="Times New Roman" w:hAnsi="Times New Roman"/>
          <w:sz w:val="24"/>
          <w:szCs w:val="24"/>
        </w:rPr>
        <w:t>(2), 292-30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7" w:name="_Hlk153374447"/>
      <w:r>
        <w:rPr>
          <w:rFonts w:eastAsia="Times New Roman" w:cs="Times New Roman" w:ascii="Times New Roman" w:hAnsi="Times New Roman"/>
          <w:sz w:val="24"/>
          <w:szCs w:val="24"/>
        </w:rPr>
        <w:t xml:space="preserve">Malhotra, N., Ayele, Z. E., Zheng, D., &amp; Amor, Y. B. (2021). Improving social and emotional learning for schoolgirls: An impact study of curriculum-based socio-emotional education in rural Ugand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1778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sciencedirect.com/science/article/abs/pii/S0883035521000483</w:t>
        </w:r>
      </w:hyperlink>
      <w:bookmarkEnd w:id="17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8" w:name="_Hlk107575834"/>
      <w:r>
        <w:rPr>
          <w:rFonts w:eastAsia="Times New Roman" w:cs="Times New Roman" w:ascii="Times New Roman" w:hAnsi="Times New Roman"/>
          <w:sz w:val="24"/>
          <w:szCs w:val="24"/>
        </w:rPr>
        <w:t xml:space="preserve">Manalo, E., &amp; Sheppard, C. (2016). How might language affect critical thinking performance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inking Skills and Creativ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1-49. 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repository.kulib.kyoto-u.ac.jp/dspace/bitstream/2433/231415/1/j.tsc.2016.05.005.pdf</w:t>
        </w:r>
      </w:hyperlink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rtínez, J. D. (Ed.) (2018). 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>Emotions in second language teaching: Theory, research and teacher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pring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es, A. W., &amp; Joaquin, A. D. L. (2013). Affect and the brain.  In J. Herschensohn &amp; M. Young-Scholten (Eds.), </w:t>
      </w:r>
      <w:r>
        <w:rPr>
          <w:rFonts w:cs="Times New Roman" w:ascii="Times New Roman" w:hAnsi="Times New Roman"/>
          <w:i/>
          <w:sz w:val="24"/>
          <w:szCs w:val="24"/>
        </w:rPr>
        <w:t>The Cambridge handbook of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417-435). Cambridge University Press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ew, L. (2018). Mandated resistance, embodied shame: The material and affective contours of a TESOL method. </w:t>
      </w:r>
      <w:r>
        <w:rPr>
          <w:rFonts w:cs="Times New Roman" w:ascii="Times New Roman" w:hAnsi="Times New Roman"/>
          <w:i/>
          <w:sz w:val="24"/>
          <w:szCs w:val="24"/>
        </w:rPr>
        <w:t>TESOL Quarterly, 52</w:t>
      </w:r>
      <w:r>
        <w:rPr>
          <w:rFonts w:cs="Times New Roman" w:ascii="Times New Roman" w:hAnsi="Times New Roman"/>
          <w:sz w:val="24"/>
          <w:szCs w:val="24"/>
        </w:rPr>
        <w:t>(4), 748-771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sumoto, D. (1989). Cultural influences on the perception of emotion. </w:t>
      </w:r>
      <w:r>
        <w:rPr>
          <w:rFonts w:cs="Times New Roman" w:ascii="Times New Roman" w:hAnsi="Times New Roman"/>
          <w:i/>
          <w:sz w:val="24"/>
          <w:szCs w:val="24"/>
        </w:rPr>
        <w:t>Journal of Cross-Cultural Psychology, 20</w:t>
      </w:r>
      <w:r>
        <w:rPr>
          <w:rFonts w:cs="Times New Roman" w:ascii="Times New Roman" w:hAnsi="Times New Roman"/>
          <w:sz w:val="24"/>
          <w:szCs w:val="24"/>
        </w:rPr>
        <w:t xml:space="preserve">, 92-10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D. W., &amp; Freese, J. (2012). Good news, bad news, and affect: Practical and temporal “emotion work” in everyday life. In A. Peräkylä, &amp; and M.-L. Sorjone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motion in interaction </w:t>
      </w:r>
      <w:r>
        <w:rPr>
          <w:rFonts w:cs="Times New Roman" w:ascii="Times New Roman" w:hAnsi="Times New Roman"/>
          <w:sz w:val="24"/>
          <w:szCs w:val="24"/>
        </w:rPr>
        <w:t xml:space="preserve">(pp. 92–112). Oxford University Press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S. (2002). </w:t>
      </w:r>
      <w:r>
        <w:rPr>
          <w:rFonts w:cs="Times New Roman" w:ascii="Times New Roman" w:hAnsi="Times New Roman"/>
          <w:i/>
          <w:sz w:val="24"/>
          <w:szCs w:val="24"/>
        </w:rPr>
        <w:t>Linguistic emotivity: Centrality of place, the topic-comment dynamic, and an ideology of pathos in Japanese discourse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ynard, S. (2005). </w:t>
      </w:r>
      <w:r>
        <w:rPr>
          <w:rFonts w:cs="Times New Roman" w:ascii="Times New Roman" w:hAnsi="Times New Roman"/>
          <w:i/>
          <w:sz w:val="24"/>
          <w:szCs w:val="24"/>
        </w:rPr>
        <w:t>Expressive Japanese: A reference guide to sharing emotion and empathy</w:t>
      </w:r>
      <w:r>
        <w:rPr>
          <w:rFonts w:cs="Times New Roman" w:ascii="Times New Roman" w:hAnsi="Times New Roman"/>
          <w:sz w:val="24"/>
          <w:szCs w:val="24"/>
        </w:rPr>
        <w:t>. University of Hawaii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cCoach, D. B., Gable, R. K., &amp; Madura, J. P. (2013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Instrument development in the affective domain: School and corporate applicatio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Springer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Ewan-Fujita, E. (2010). Ideology, affect, and socialization in language shift and revitalization: The experiences of adults learning Gaelic in the Western Isles of Scotland. </w:t>
      </w:r>
      <w:r>
        <w:rPr>
          <w:rFonts w:cs="Times New Roman" w:ascii="Times New Roman" w:hAnsi="Times New Roman"/>
          <w:i/>
          <w:sz w:val="24"/>
          <w:szCs w:val="24"/>
        </w:rPr>
        <w:t>Language in Society, 39</w:t>
      </w:r>
      <w:r>
        <w:rPr>
          <w:rFonts w:cs="Times New Roman" w:ascii="Times New Roman" w:hAnsi="Times New Roman"/>
          <w:sz w:val="24"/>
          <w:szCs w:val="24"/>
        </w:rPr>
        <w:t>, 27-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érida-López, S., &amp; Extremera, N. (2017). Emotional intelligence and teacher burnout: A systema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ducation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5</w:t>
      </w:r>
      <w:r>
        <w:rPr>
          <w:rFonts w:eastAsia="Times New Roman" w:cs="Times New Roman" w:ascii="Times New Roman" w:hAnsi="Times New Roman"/>
          <w:sz w:val="24"/>
          <w:szCs w:val="24"/>
        </w:rPr>
        <w:t>, 121-1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40" w:before="0" w:after="0"/>
        <w:ind w:left="720" w:hanging="720"/>
        <w:rPr/>
      </w:pPr>
      <w:r>
        <w:rPr/>
        <w:t xml:space="preserve">Mesquita, B., and Frijda, N. H. (1992). Cultural variations in emotions: A review. </w:t>
      </w:r>
      <w:r>
        <w:rPr>
          <w:i/>
        </w:rPr>
        <w:t>Psychological Bulletin, 112</w:t>
      </w:r>
      <w:r>
        <w:rPr/>
        <w:t>, 197-204.</w:t>
      </w:r>
    </w:p>
    <w:p>
      <w:pPr>
        <w:pStyle w:val="NormalWeb"/>
        <w:shd w:fill="FFFFFF" w:val="clear"/>
        <w:spacing w:lineRule="auto" w:line="240" w:before="0" w:after="0"/>
        <w:ind w:left="720" w:hanging="720"/>
        <w:rPr/>
      </w:pPr>
      <w:r>
        <w:rPr/>
      </w:r>
    </w:p>
    <w:p>
      <w:pPr>
        <w:pStyle w:val="NormalWeb"/>
        <w:spacing w:before="0" w:after="120"/>
        <w:ind w:left="720" w:hanging="720"/>
        <w:rPr>
          <w:color w:val="000000"/>
        </w:rPr>
      </w:pPr>
      <w:r>
        <w:rPr>
          <w:color w:val="000000"/>
        </w:rPr>
        <w:t xml:space="preserve">Mihut, L. A. (2014). Literacy brokers and the emotional work of mediation. </w:t>
      </w:r>
      <w:r>
        <w:rPr>
          <w:i/>
          <w:iCs/>
          <w:color w:val="000000"/>
        </w:rPr>
        <w:t>Literacy in Composition Studi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2</w:t>
      </w:r>
      <w:r>
        <w:rPr>
          <w:color w:val="000000"/>
        </w:rPr>
        <w:t>(1), 57-79.</w:t>
      </w:r>
    </w:p>
    <w:p>
      <w:pPr>
        <w:pStyle w:val="Normal"/>
        <w:spacing w:lineRule="auto" w:line="240" w:before="240" w:after="20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itchell, C. (2020). The power of positive emotions: Cultivating global competence in introductory-level Spanish through learner interes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pplied Language Learning, 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79-90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oskowitz, G. (1978)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Caring and sharing in the foreign language class: A sourcebook on humanistic techniques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einle &amp; Heinl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urphey, T. (1995). Identity and beliefs in language learning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The Language Teacher, 1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4), 34-3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9" w:name="_Hlk179443994"/>
      <w:bookmarkStart w:id="20" w:name="_Hlk180648891"/>
      <w:r>
        <w:rPr>
          <w:rFonts w:eastAsia="Times New Roman" w:cs="Times New Roman" w:ascii="Times New Roman" w:hAnsi="Times New Roman"/>
          <w:sz w:val="24"/>
          <w:szCs w:val="24"/>
        </w:rPr>
        <w:t xml:space="preserve">Namaziandost, E., Heydarnejad, T., &amp; Azizi, Z. (2023). The impacts of reflective teaching and emotion regulation on work engagement: Into prospect of effective teaching in hig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English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1), 139-170.</w:t>
      </w:r>
      <w:bookmarkEnd w:id="19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ziandost, E., Heydarnejad, T., &amp; Rezai, A. (2023). Iranian EFL teachers’ reflective teaching, emotion regulation, and immunity: Examining possible relationships.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(3), 2294-2309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1" w:name="_Hlk180648891"/>
      <w:r>
        <w:rPr>
          <w:rFonts w:eastAsia="Times New Roman" w:cs="Times New Roman" w:ascii="Times New Roman" w:hAnsi="Times New Roman"/>
          <w:sz w:val="24"/>
          <w:szCs w:val="24"/>
        </w:rPr>
        <w:t xml:space="preserve">Nazari, M., &amp; Karimi, M. N. (2024). Emotion labor in response to supervisor feedback: Is </w:t>
      </w:r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feedback a burden or a blessing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Review of Applied Linguistics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515/iral-2024-0081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ari, M., &amp; Karimpour, S. (2022). The role of emotion labor in English language teacher identity construction: An activity theory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7</w:t>
      </w:r>
      <w:r>
        <w:rPr>
          <w:rFonts w:eastAsia="Times New Roman" w:cs="Times New Roman" w:ascii="Times New Roman" w:hAnsi="Times New Roman"/>
          <w:sz w:val="24"/>
          <w:szCs w:val="24"/>
        </w:rPr>
        <w:t>, 10281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Nazari, M., &amp; Karimpour, S. (2023). “Teacher, Man Mitoonam…?”: Translanguaging and English language teacher emotion labo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en-US"/>
        </w:rPr>
        <w:t>Journal of Language, Identity &amp; Education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, 1-15.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s://doi.org/10.1080/15348458.2023.2167206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ari, M., Karimi, M. N., &amp; De Costa, P. I. (2023). Emotion and identity construction in teachers of young learners of English: An ecological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2972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2" w:name="_Hlk176244935"/>
      <w:bookmarkEnd w:id="22"/>
      <w:r>
        <w:rPr>
          <w:rFonts w:cs="Times New Roman" w:ascii="Times New Roman" w:hAnsi="Times New Roman"/>
          <w:sz w:val="24"/>
          <w:szCs w:val="24"/>
        </w:rPr>
        <w:t xml:space="preserve">Nazari, M., Karimpour, S., &amp; Ranjbar, M. (2024). Emotion labor as professional development work: Insights from teachers doing action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(1), 222-250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3" w:name="_Hlk176244935"/>
      <w:bookmarkStart w:id="24" w:name="_Hlk176244935"/>
      <w:bookmarkEnd w:id="24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ari, M., &amp; Molana, K. (2023). “Predators of emotions”: The role of school assessment policies in English language teachers' emotion lab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i/>
          <w:iCs/>
          <w:sz w:val="24"/>
          <w:szCs w:val="24"/>
        </w:rPr>
        <w:t>, 57</w:t>
      </w:r>
      <w:r>
        <w:rPr>
          <w:rFonts w:cs="Times New Roman" w:ascii="Times New Roman" w:hAnsi="Times New Roman"/>
          <w:sz w:val="24"/>
          <w:szCs w:val="24"/>
        </w:rPr>
        <w:t>(4), 1226-12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ari, M., Nejadghanbar, H., &amp; Hu, G. (2023). Emotion labor and professional identity construction of TESOL teacher educato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7</w:t>
      </w:r>
      <w:r>
        <w:rPr>
          <w:rFonts w:eastAsia="Times New Roman" w:cs="Times New Roman" w:ascii="Times New Roman" w:hAnsi="Times New Roman"/>
          <w:sz w:val="24"/>
          <w:szCs w:val="24"/>
        </w:rPr>
        <w:t>, 10311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ari, M., Seyri, H., &amp; Karimpour, S. (2023). Novice language teacher emotion labor and identity construction: A community of practice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7</w:t>
      </w:r>
      <w:r>
        <w:rPr>
          <w:rFonts w:eastAsia="Times New Roman" w:cs="Times New Roman" w:ascii="Times New Roman" w:hAnsi="Times New Roman"/>
          <w:sz w:val="24"/>
          <w:szCs w:val="24"/>
        </w:rPr>
        <w:t>, 1041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comer, S. N., Ardasheva, Y., Morrison, J. A., Ernst-Slavit, G., Morrison, S. J., Carbonneau, K. J., &amp; Lightner, L. K. (2021). “Whoa… welcome to America!”: Supporting refugee background students’ socioemotional well-being, English language development, and content area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search in Childhoo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>(3), 417-43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_Hlk178501778"/>
      <w:r>
        <w:rPr>
          <w:rFonts w:eastAsia="Times New Roman" w:cs="Times New Roman" w:ascii="Times New Roman" w:hAnsi="Times New Roman"/>
          <w:sz w:val="24"/>
          <w:szCs w:val="24"/>
        </w:rPr>
        <w:t xml:space="preserve">Nguyen, M. H., &amp; Ngo, X. M. (2023). An activity theory perspective on Vietnamese preservice English teachers’ identity construction in relation to tensions, emotion and ag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>, 13621688221151046.</w:t>
      </w:r>
      <w:bookmarkEnd w:id="25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as, J. (1996). Thinking about feeling: The emotions in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Cambridge Journal of Education, 26</w:t>
      </w:r>
      <w:r>
        <w:rPr>
          <w:rFonts w:cs="Times New Roman" w:ascii="Times New Roman" w:hAnsi="Times New Roman"/>
          <w:sz w:val="24"/>
          <w:szCs w:val="24"/>
        </w:rPr>
        <w:t xml:space="preserve">(3), 293-306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Norris, J. A. (2003). Looking at classroom management through a social and emotional learning lens. </w:t>
      </w:r>
      <w:r>
        <w:rPr>
          <w:rFonts w:cs="Times New Roman" w:ascii="Times New Roman" w:hAnsi="Times New Roman"/>
          <w:i/>
          <w:iCs/>
          <w:sz w:val="24"/>
          <w:szCs w:val="24"/>
        </w:rPr>
        <w:t>Theory Into Practic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(4), 313-31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atley, K., &amp; Jenkins, J. (1996)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Understanding emotions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lackwell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, R. L. (1996). When emotion meets (meta)cognition in language teaching histori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ing of culture and language in the second language classroom: Focus on the lear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pecial issue. In A. Moeller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Educational Research, 23</w:t>
      </w:r>
      <w:r>
        <w:rPr>
          <w:rFonts w:eastAsia="Times New Roman" w:cs="Times New Roman" w:ascii="Times New Roman" w:hAnsi="Times New Roman"/>
          <w:sz w:val="24"/>
          <w:szCs w:val="24"/>
        </w:rPr>
        <w:t>(7), 581-5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, R.L. (2015). How language learners can improve their emotional functioning: Important psychological and psychospiritual theor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Language Learning, 25</w:t>
      </w:r>
      <w:r>
        <w:rPr>
          <w:rFonts w:eastAsia="Times New Roman" w:cs="Times New Roman" w:ascii="Times New Roman" w:hAnsi="Times New Roman"/>
          <w:sz w:val="24"/>
          <w:szCs w:val="24"/>
        </w:rPr>
        <w:t>(1 &amp; 2), 1-5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vio, A. (2013). Dual coding theory, word abstractness, and emotion: A critical review of Kousta et al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xperimental Psychology: General, 142</w:t>
      </w:r>
      <w:r>
        <w:rPr>
          <w:rFonts w:cs="Times New Roman" w:ascii="Times New Roman" w:hAnsi="Times New Roman"/>
          <w:sz w:val="24"/>
          <w:szCs w:val="24"/>
        </w:rPr>
        <w:t>(1), 282-287. doi: 10.1037/a0027004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upathi, M. (2003). Social remembering for emotion regulation: Differences between emotions elicited during an event and emotions elicited when talking about it. </w:t>
      </w:r>
      <w:r>
        <w:rPr>
          <w:rFonts w:cs="Times New Roman" w:ascii="Times New Roman" w:hAnsi="Times New Roman"/>
          <w:i/>
          <w:sz w:val="24"/>
          <w:szCs w:val="24"/>
        </w:rPr>
        <w:t>Memory, 11</w:t>
      </w:r>
      <w:r>
        <w:rPr>
          <w:rFonts w:cs="Times New Roman" w:ascii="Times New Roman" w:hAnsi="Times New Roman"/>
          <w:sz w:val="24"/>
          <w:szCs w:val="24"/>
        </w:rPr>
        <w:t>(2), 151-1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2) Bilingualism and emot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ltilingua,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45-7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2) Emotions and the body in Russian and Englis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gmatics and Cognition,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-2), 201-23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d.). (2004). Bilingual emotions: The untranslatable self. Special issu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studios de Sociolinguistica, 5</w:t>
      </w:r>
      <w:r>
        <w:rPr>
          <w:rFonts w:eastAsia="Times New Roman" w:cs="Times New Roman" w:ascii="Times New Roman" w:hAnsi="Times New Roman"/>
          <w:sz w:val="24"/>
          <w:szCs w:val="24"/>
        </w:rPr>
        <w:t>(1), 1-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vlenko, A. (2004). 'Stop doing that, Ia komu skazala!': Language choice and emotions in parent—child communi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ultilingual and Multicultural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2-3), 179-2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5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motions and multilingualis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6). (Ed.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ilingual minds: Emotional experience, expression, and representatio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ltilingual Matter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8). Bi- and multilingualism as a metaphor for researc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ilingualism: Language and Cognition, 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197-20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vlenko, A. (2008). Emotion and emotion-laden words in the bilingual lexic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ism: Language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2), 147-1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8). Structural and conceptual equivalence in acquisition and use of emotion words in a second languag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ntal Lexicon, 3</w:t>
      </w:r>
      <w:r>
        <w:rPr>
          <w:rFonts w:eastAsia="Times New Roman" w:cs="Times New Roman" w:ascii="Times New Roman" w:hAnsi="Times New Roman"/>
          <w:sz w:val="24"/>
          <w:szCs w:val="24"/>
        </w:rPr>
        <w:t>(1), 91-1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2) Affective processing in bilingual speakers: Disembodied cognition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Psychology, 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6), 405-42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2) Multilingualism and emotions. In M. Martin-Jones, A. Blackledge, &amp; A. Crees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Routledge handbook of multilingual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54-469).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3). The affective turn in SLA: From 'affective factors' to 'language desire' and 'commodification of affect'. In D. Gabrys-Barker, &amp; J. Belska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affective dimension in second language acqui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3-28)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vlenko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ltarriba, J., &amp; Segalowitz, N. (Eds.). (2008) Emotion mental lexicon: Questions, issues, and directions for future speech. Special issu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ntal Lexicon, 3</w:t>
      </w:r>
      <w:r>
        <w:rPr>
          <w:rFonts w:eastAsia="Times New Roman" w:cs="Times New Roman" w:ascii="Times New Roman" w:hAnsi="Times New Roman"/>
          <w:sz w:val="24"/>
          <w:szCs w:val="24"/>
        </w:rPr>
        <w:t>(1), 1-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vlenko, A., &amp; Driagina, V. (2007). Russian emotion vocabulary in American learners’ narrativ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</w:rPr>
        <w:t>(2), 213-2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äkylä, A., &amp; Soronjonen, M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Emotion in interaction. </w:t>
      </w:r>
      <w:r>
        <w:rPr>
          <w:rFonts w:cs="Times New Roman" w:ascii="Times New Roman" w:hAnsi="Times New Roman"/>
          <w:sz w:val="24"/>
          <w:szCs w:val="24"/>
        </w:rPr>
        <w:t xml:space="preserve">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26" w:name="_Hlk154248415"/>
      <w:bookmarkEnd w:id="2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ung, L. (2017). Task preference, affective response, and learners’ engagement in L2 use in a U.S. university context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anguage Teaching Resear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6), 751-766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7" w:name="_Hlk154248415"/>
      <w:bookmarkStart w:id="28" w:name="_Hlk154248415"/>
      <w:bookmarkEnd w:id="28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ung, L., Nakamura, S. &amp; Reinders, H. (2020). </w:t>
      </w:r>
      <w:r>
        <w:rPr>
          <w:rFonts w:cs="Times New Roman" w:ascii="Times New Roman" w:hAnsi="Times New Roman"/>
          <w:iCs/>
          <w:sz w:val="24"/>
          <w:szCs w:val="24"/>
        </w:rPr>
        <w:t xml:space="preserve">The effect of choice on affective engagement: Implications for task design. In P. Hiver, S. Mercer, A. Al-Hoorie (Eds.), </w:t>
      </w:r>
      <w:r>
        <w:rPr>
          <w:rFonts w:cs="Times New Roman" w:ascii="Times New Roman" w:hAnsi="Times New Roman"/>
          <w:i/>
          <w:sz w:val="24"/>
          <w:szCs w:val="24"/>
        </w:rPr>
        <w:t>Student engagement in the language classroom</w:t>
      </w:r>
      <w:r>
        <w:rPr>
          <w:rFonts w:cs="Times New Roman" w:ascii="Times New Roman" w:hAnsi="Times New Roman"/>
          <w:iCs/>
          <w:sz w:val="24"/>
          <w:szCs w:val="24"/>
        </w:rPr>
        <w:t xml:space="preserve"> (pp. 163-181). Multilingual Matter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iniel, K., &amp; Albert, A. (2018). Advanced learners’ foreign language-related emotions across the four skills. 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Learning and Teach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(1), 127-147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shghadam, R. (2009). A quantitative analysis of the relationship between emotional intelligence and foreign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ectronic Journal of Foreig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1), 31-41.</w:t>
      </w:r>
    </w:p>
    <w:p>
      <w:pPr>
        <w:pStyle w:val="Normal"/>
        <w:spacing w:lineRule="auto" w:line="240" w:before="0" w:after="0"/>
        <w:ind w:left="720" w:hanging="720"/>
        <w:rPr/>
      </w:pPr>
      <w:bookmarkStart w:id="29" w:name="_Hlk88318778"/>
      <w:r>
        <w:rPr>
          <w:rFonts w:eastAsia="Times New Roman" w:cs="Times New Roman" w:ascii="Times New Roman" w:hAnsi="Times New Roman"/>
          <w:sz w:val="24"/>
          <w:szCs w:val="24"/>
        </w:rPr>
        <w:t xml:space="preserve">Pishghadam, R., &amp; Sahebjam, S. (2012). Personality and emotional intelligence in teacher </w:t>
      </w:r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burnou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Spanish Journal of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(1), 2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sen, S., Smrtnik Vitulić, H., &amp; Poljšak-Škraban, O. (2013). Observing teachers' emotional expression in their interaction with stud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New Educational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(1), 75-8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sheed, D. S., Brown, J. L., Doyle, S. L., &amp; Jennings, P. A. (2020). The effect of teacher–child race/ethnicity matching and classroom diversity on children's socioemotional and academic skills. </w:t>
      </w:r>
      <w:r>
        <w:rPr>
          <w:rFonts w:cs="Times New Roman" w:ascii="Times New Roman" w:hAnsi="Times New Roman"/>
          <w:i/>
          <w:iCs/>
          <w:sz w:val="24"/>
          <w:szCs w:val="24"/>
        </w:rPr>
        <w:t>Child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(3), e597-e618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s, D. S. (2015). Making sense of emotions in NNESTs’ professional identities. In Y. L. Cheung, S. B. Said, &amp; K. Park (Eds.), </w:t>
      </w:r>
      <w:r>
        <w:rPr>
          <w:rFonts w:cs="Times New Roman" w:ascii="Times New Roman" w:hAnsi="Times New Roman"/>
          <w:i/>
          <w:sz w:val="24"/>
          <w:szCs w:val="24"/>
        </w:rPr>
        <w:t>Advances and current trends in language teacher identity research</w:t>
      </w:r>
      <w:r>
        <w:rPr>
          <w:rFonts w:cs="Times New Roman" w:ascii="Times New Roman" w:hAnsi="Times New Roman"/>
          <w:sz w:val="24"/>
          <w:szCs w:val="24"/>
        </w:rPr>
        <w:t xml:space="preserve"> (pp. 31-43). Routled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esnik, P., &amp; Dewaele, J.-M. (2023). Learner emotions, autonomy and trait emotional intelligence in ‘in-person’ versus emergency remote English foreign language teaching in Europ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pplied Linguistics Revie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473-50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ntell, E. (1990). That’s incredible: Stories of emotion told by second language learners and native speakers. In R. Scarcella, E. Andersen, &amp; S. Krash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communicative competence in a second language </w:t>
      </w:r>
      <w:r>
        <w:rPr>
          <w:rFonts w:cs="Times New Roman" w:ascii="Times New Roman" w:hAnsi="Times New Roman"/>
          <w:sz w:val="24"/>
          <w:szCs w:val="24"/>
        </w:rPr>
        <w:t xml:space="preserve">(pp. 75-94). Heinle &amp; Heinl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gers, T. (1983). Emotion, imagery, and verbal codes: A closer look at an increasingly complex interaction. In J. Yuille (Ed.), </w:t>
      </w:r>
      <w:r>
        <w:rPr>
          <w:rFonts w:cs="Times New Roman" w:ascii="Times New Roman" w:hAnsi="Times New Roman"/>
          <w:i/>
          <w:sz w:val="24"/>
          <w:szCs w:val="24"/>
        </w:rPr>
        <w:t>Imagery, memory and cognition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aito, K., Dewaele, J. M., Abe, M., &amp; In'nami, Y. (2018). Motivation, emotion, learning experience, and second language comprehensibility development in classroom settings: A cross‐sectional and longitudinal study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(3), 709-743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mimy, K., &amp; Rardin, J. P. (1994). Adult language learners’ affective reactions to Community Language Learning: A descriptive study. </w:t>
      </w:r>
      <w:r>
        <w:rPr>
          <w:rFonts w:cs="Times New Roman" w:ascii="Times New Roman" w:hAnsi="Times New Roman"/>
          <w:i/>
          <w:sz w:val="24"/>
          <w:szCs w:val="24"/>
        </w:rPr>
        <w:t>Foreign Language Annals, 27</w:t>
      </w:r>
      <w:r>
        <w:rPr>
          <w:rFonts w:cs="Times New Roman" w:ascii="Times New Roman" w:hAnsi="Times New Roman"/>
          <w:sz w:val="24"/>
          <w:szCs w:val="24"/>
        </w:rPr>
        <w:t>(3), 379-39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ánchez-Álvarez, N., Berrios Martos, M. P., &amp; Extremera, N. (2020). A meta-analysis of the relationship between emotional intelligence and academic performance in secondary education: A multi-stream comparison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1517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erer, K. R. (1984). Emotion as a multi-component process: A model and some cross-cultural data. In P. Shaver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eview of Personality and Social Psychology: Vol. 5. Emotions, Relationships and Health. </w:t>
      </w:r>
      <w:r>
        <w:rPr>
          <w:rFonts w:cs="Times New Roman" w:ascii="Times New Roman" w:hAnsi="Times New Roman"/>
          <w:sz w:val="24"/>
          <w:szCs w:val="24"/>
        </w:rPr>
        <w:t xml:space="preserve">Sag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erer, K. R. (1986). Vocal affect expression: A review and a model for future research. </w:t>
      </w:r>
      <w:r>
        <w:rPr>
          <w:rFonts w:cs="Times New Roman" w:ascii="Times New Roman" w:hAnsi="Times New Roman"/>
          <w:i/>
          <w:sz w:val="24"/>
          <w:szCs w:val="24"/>
        </w:rPr>
        <w:t>Psychological Bulletin</w:t>
      </w:r>
      <w:r>
        <w:rPr>
          <w:rFonts w:cs="Times New Roman" w:ascii="Times New Roman" w:hAnsi="Times New Roman"/>
          <w:sz w:val="24"/>
          <w:szCs w:val="24"/>
        </w:rPr>
        <w:t>, 99, 143-1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erer, K. R. (1997). The role of culture in emotion-antecedent appraisal. </w:t>
      </w:r>
      <w:r>
        <w:rPr>
          <w:rFonts w:cs="Times New Roman" w:ascii="Times New Roman" w:hAnsi="Times New Roman"/>
          <w:i/>
          <w:sz w:val="24"/>
          <w:szCs w:val="24"/>
        </w:rPr>
        <w:t>Journal of Personality and Social Psychology, 73</w:t>
      </w:r>
      <w:r>
        <w:rPr>
          <w:rFonts w:cs="Times New Roman" w:ascii="Times New Roman" w:hAnsi="Times New Roman"/>
          <w:sz w:val="24"/>
          <w:szCs w:val="24"/>
        </w:rPr>
        <w:t>(5), 902-92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rer, K. R., Banse, R., &amp; Wallbott, H. G. (2001). Emotion inferences from vocal expression correlate across languages and cultures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ross-Cultural Psychology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(1), 76-92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177/0022022101032001009</w:t>
        </w:r>
      </w:hyperlink>
    </w:p>
    <w:p>
      <w:pPr>
        <w:pStyle w:val="NormalWeb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 xml:space="preserve">Schrauf, R. W., &amp; Durazo-Arvizu, R. (2006). Bilingual autobiographical memory and emotion: Theory and methods. In A. Pavlenko (Ed.), </w:t>
      </w:r>
      <w:r>
        <w:rPr>
          <w:rStyle w:val="Emphasis"/>
        </w:rPr>
        <w:t>Bilingual minds: Emotional experience, expression, and representation</w:t>
      </w:r>
      <w:r>
        <w:rPr/>
        <w:t xml:space="preserve"> (pp. 284-311). Multilingual Matters.</w:t>
      </w:r>
    </w:p>
    <w:p>
      <w:pPr>
        <w:pStyle w:val="NormalWeb"/>
        <w:spacing w:lineRule="auto" w:line="240" w:before="0" w:after="0"/>
        <w:ind w:left="720" w:hanging="720"/>
        <w:rPr/>
      </w:pPr>
      <w:r>
        <w:rPr/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>Schrauf, R. W., &amp; Hoffman, L. (2007). The effects of revisionism on remembered emotion: The valence of older, voluntary immigrants’ pre-migration memories. </w:t>
      </w:r>
      <w:r>
        <w:rPr>
          <w:rStyle w:val="Emphasis"/>
        </w:rPr>
        <w:t>Applied Cognitive Psychology</w:t>
      </w:r>
      <w:r>
        <w:rPr/>
        <w:t xml:space="preserve">, </w:t>
      </w:r>
      <w:r>
        <w:rPr>
          <w:rStyle w:val="Emphasis"/>
        </w:rPr>
        <w:t>21</w:t>
      </w:r>
      <w:r>
        <w:rPr/>
        <w:t>, 895-913.</w:t>
      </w:r>
    </w:p>
    <w:p>
      <w:pPr>
        <w:pStyle w:val="NormalWeb"/>
        <w:spacing w:lineRule="auto" w:line="240" w:before="0" w:after="0"/>
        <w:ind w:left="720" w:hanging="720"/>
        <w:rPr/>
      </w:pPr>
      <w:r>
        <w:rPr/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 xml:space="preserve">Schumann, J. H. (1994). Where is cognition? Emotion and cognition in second language acquisition. </w:t>
      </w:r>
      <w:r>
        <w:rPr>
          <w:i/>
        </w:rPr>
        <w:t xml:space="preserve">SSLA, </w:t>
      </w:r>
      <w:r>
        <w:rPr/>
        <w:t xml:space="preserve">16, 231-242. </w:t>
      </w:r>
    </w:p>
    <w:p>
      <w:pPr>
        <w:pStyle w:val="NormalWeb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utz, P. A., &amp; Lee, M. (2014). Teacher emotion, emotional labor and teacher identity. In J. P. Martínez Agudo &amp; J. Richards (Eds.), </w:t>
      </w:r>
      <w:r>
        <w:rPr>
          <w:rFonts w:cs="Times New Roman" w:ascii="Times New Roman" w:hAnsi="Times New Roman"/>
          <w:i/>
          <w:sz w:val="24"/>
          <w:szCs w:val="24"/>
        </w:rPr>
        <w:t>English as a foreign language teacher education: Current perspectives and challenges</w:t>
      </w:r>
      <w:r>
        <w:rPr>
          <w:rFonts w:cs="Times New Roman" w:ascii="Times New Roman" w:hAnsi="Times New Roman"/>
          <w:sz w:val="24"/>
          <w:szCs w:val="24"/>
        </w:rPr>
        <w:t xml:space="preserve"> (pp. 169-186). Rodopi.</w:t>
      </w:r>
    </w:p>
    <w:p>
      <w:pPr>
        <w:pStyle w:val="NormalWeb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720" w:hanging="720"/>
        <w:rPr/>
      </w:pPr>
      <w:r>
        <w:rPr/>
        <w:t xml:space="preserve">Semin, G., Gorts, C., Nandram, S., &amp; Semin-Goossens, A. (2002). Cultural perspectives on the linguistic representation of emotion and emotion events. </w:t>
      </w:r>
      <w:r>
        <w:rPr>
          <w:i/>
        </w:rPr>
        <w:t>Cognition and Emotion, 16</w:t>
      </w:r>
      <w:r>
        <w:rPr/>
        <w:t xml:space="preserve">, 11-2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inç, Y., &amp; Mirvahedi, S. H. (2023). Emotions and multilingualism in family language policy: Introduction to the special issue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Bilinguali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(2), 145-15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h, M., Chakrabarti, C., &amp; Spanias, A. (2015). Within and cross-corpus speech emotion recognition using latent topic model-based features. </w:t>
      </w:r>
      <w:r>
        <w:rPr>
          <w:rFonts w:cs="Times New Roman" w:ascii="Times New Roman" w:hAnsi="Times New Roman"/>
          <w:i/>
          <w:sz w:val="24"/>
          <w:szCs w:val="24"/>
        </w:rPr>
        <w:t>Artificial Life and Computational Intelligence: Lecture Notes in Computer Science, 8955</w:t>
      </w:r>
      <w:r>
        <w:rPr>
          <w:rFonts w:cs="Times New Roman" w:ascii="Times New Roman" w:hAnsi="Times New Roman"/>
          <w:sz w:val="24"/>
          <w:szCs w:val="24"/>
        </w:rPr>
        <w:t>, 142-15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o, K., Nicholson, L. J., Kutuk, G., &amp; Lei, F. (2020). Emotions and instructed language learning: Proposing a second language emotions and positive psychology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142.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 w:bidi="ar-SA"/>
          </w:rPr>
          <w:t>https://doi.org/10.3389/fpsyg.2020.02142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_Hlk187140422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hao, K., Stockinger, K., Marsh, H. W., &amp; Pekrun, R. (2023). Applying control-value theory for examining multiple emotions in L2 classrooms: Validating the Achievement Emotions Questionnaire–Second Language Learning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13621688221144497.</w:t>
      </w:r>
      <w:bookmarkEnd w:id="3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manoff, S. (1983). The role of gender in linguistic references to emotive states. </w:t>
      </w:r>
      <w:r>
        <w:rPr>
          <w:rFonts w:cs="Times New Roman" w:ascii="Times New Roman" w:hAnsi="Times New Roman"/>
          <w:i/>
          <w:sz w:val="24"/>
          <w:szCs w:val="24"/>
        </w:rPr>
        <w:t xml:space="preserve">Communication Quarterly, 30, </w:t>
      </w:r>
      <w:r>
        <w:rPr>
          <w:rFonts w:cs="Times New Roman" w:ascii="Times New Roman" w:hAnsi="Times New Roman"/>
          <w:sz w:val="24"/>
          <w:szCs w:val="24"/>
        </w:rPr>
        <w:t>174-17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hweder, R. A., &amp; LeVine, R. A. (Eds.). (1984)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Culture theory: Essays on mind, self, and emotion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dtis, D. V. L., &amp; Sidtis, J. J. (2018). The affective nature of formulaic language: A right-hemisphere subcortical proces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Neurology,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rt 573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89/fneur.2018.0057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, S., &amp; Domínguez, R. (2005). Emotion processes in second language acquisition. In P. Benson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ers’ stories: Difference and diversity in language learning </w:t>
      </w:r>
      <w:r>
        <w:rPr>
          <w:rFonts w:cs="Times New Roman" w:ascii="Times New Roman" w:hAnsi="Times New Roman"/>
          <w:sz w:val="24"/>
          <w:szCs w:val="24"/>
        </w:rPr>
        <w:t>(pp. 42-55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and, J., &amp; Sandilos, L. E. (2021). English language learners, self-efficacy, and the achievement gap: Understanding the relationship between academic and social-emotional growt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 for Students Placed at Risk (JESPAR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20-44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g, J., &amp; Wu, A. E. (2024). Intergenerational autoethnography of heritage language maintenance: Focusing on emotion, identity, and power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(S1), 14-36.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111/modl.12898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rensen, G. (1989). The relationships among teachers' self-disclosure statements, student perceptions, and affective learning. </w:t>
      </w:r>
      <w:r>
        <w:rPr>
          <w:rFonts w:cs="Times New Roman" w:ascii="Times New Roman" w:hAnsi="Times New Roman"/>
          <w:i/>
          <w:sz w:val="24"/>
          <w:szCs w:val="24"/>
        </w:rPr>
        <w:t>Communication Education, 38,</w:t>
      </w:r>
      <w:r>
        <w:rPr>
          <w:rFonts w:cs="Times New Roman" w:ascii="Times New Roman" w:hAnsi="Times New Roman"/>
          <w:sz w:val="24"/>
          <w:szCs w:val="24"/>
        </w:rPr>
        <w:t xml:space="preserve"> 260-276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/>
      </w:pPr>
      <w:bookmarkStart w:id="31" w:name="_Hlk153202095"/>
      <w:r>
        <w:rPr>
          <w:rFonts w:eastAsia="Times New Roman" w:cs="Times New Roman" w:ascii="Times New Roman" w:hAnsi="Times New Roman"/>
          <w:sz w:val="24"/>
          <w:szCs w:val="24"/>
        </w:rPr>
        <w:t xml:space="preserve">Stanley, B. L., Zanin, A. C., Avalos, B. L., Tracy, S. J., &amp; Town, S. (2021). Collective emotion during collective trauma: A metaphor analysis of the COVID-19 pandemic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litative Health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(10), 1890-1903.</w:t>
      </w:r>
      <w:bookmarkEnd w:id="31"/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panova, O., &amp; Coley, J. (2002). The green-eyed monster: Linguistic influences on concepts of envy and jealousy in Russian and English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Cognition and Culture, 2, </w:t>
      </w:r>
      <w:r>
        <w:rPr>
          <w:rFonts w:cs="Times New Roman" w:ascii="Times New Roman" w:hAnsi="Times New Roman"/>
          <w:sz w:val="24"/>
          <w:szCs w:val="24"/>
        </w:rPr>
        <w:t>235-262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in, M. (2013). The Inseparability of cognition and emotion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>Language Teaching, 46</w:t>
      </w:r>
      <w:r>
        <w:rPr>
          <w:rFonts w:cs="Times New Roman" w:ascii="Times New Roman" w:hAnsi="Times New Roman"/>
          <w:sz w:val="24"/>
          <w:szCs w:val="24"/>
        </w:rPr>
        <w:t>, 195-20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herkhani, R., &amp; Moradi, R. (2022). The relationships among self‐regulation, emotional intelligence, willingness to communicate, and reading comprehension of Persian foreign language learners: Structural equation model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</w:rPr>
        <w:t>(3), 742-76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2" w:name="_Hlk153202796"/>
      <w:r>
        <w:rPr>
          <w:rFonts w:eastAsia="Times New Roman" w:cs="Times New Roman" w:ascii="Times New Roman" w:hAnsi="Times New Roman"/>
          <w:sz w:val="24"/>
          <w:szCs w:val="24"/>
        </w:rPr>
        <w:t>Taufik, M., &amp; Effendy, M. B. (2022). The absence of student-teacher emotional closeness: Rural and urban English teachers’ voices during COVID-19 pandemic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nglish Language Teaching and Linguistics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1), 43-61.</w:t>
      </w:r>
      <w:bookmarkEnd w:id="3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ndall, I. K., Fu, K. W., Tremayne, K., &amp; Curtis, G. J. (2021). Can negative emotions increase students’ plagiarism and cheating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for Educational Integ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-16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ya, M., &amp; Kodis, M. (1996). But I don’t want to be rude: On learning how to express anger in the L2. </w:t>
      </w:r>
      <w:r>
        <w:rPr>
          <w:rFonts w:cs="Times New Roman" w:ascii="Times New Roman" w:hAnsi="Times New Roman"/>
          <w:i/>
          <w:sz w:val="24"/>
          <w:szCs w:val="24"/>
        </w:rPr>
        <w:t>JALT Journal, 18</w:t>
      </w:r>
      <w:r>
        <w:rPr>
          <w:rFonts w:cs="Times New Roman" w:ascii="Times New Roman" w:hAnsi="Times New Roman"/>
          <w:sz w:val="24"/>
          <w:szCs w:val="24"/>
        </w:rPr>
        <w:t xml:space="preserve">, 279-29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, G., Wen, J., Liu, C., Jiang, D., &amp; Cambria, E. (2022). Context- and sentiment-aware networks for emotion recognition in convers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EEE Transactions on Artificial Intellig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5), 699-7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Unsworth, L., &amp; Mills, K. A. (2020). English language teaching of attitude and emotion in digital multimodal composition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econd Language Writ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slw.2020.1007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eboncoeur, J. A., &amp; Collie, R. J. (2013). Locating social and emotional learning in schooled environments: A Vygotskian perspective on learning as unified. </w:t>
      </w:r>
      <w:r>
        <w:rPr>
          <w:rFonts w:cs="Times New Roman" w:ascii="Times New Roman" w:hAnsi="Times New Roman"/>
          <w:i/>
          <w:iCs/>
          <w:sz w:val="24"/>
          <w:szCs w:val="24"/>
        </w:rPr>
        <w:t>Mind, Culture, and Activit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3), 201-2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alente, S., Lourenço, A. A., Alves, P., &amp; Dominguez-Lara, S. (2020). The role of the teacher’s emotional intelligence for efficacy and classroom management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ES Psicologí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2), 18-31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Gorp, K., &amp; Verheyen, S. (2024). Primary school children's conflicted emotions about using their heritage languages in multilingual classroom tasks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(S1), 101-126.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111/modl.12893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/>
        <w:t xml:space="preserve">Verity, D. P. (2000). Side affects: The strategic development of professional satisfaction. In J. P. Lantolf (ed.), </w:t>
      </w:r>
      <w:r>
        <w:rPr>
          <w:rStyle w:val="Emphasis"/>
        </w:rPr>
        <w:t>Sociocultural approaches to second language learning and teaching</w:t>
      </w:r>
      <w:r>
        <w:rPr>
          <w:rStyle w:val="Emphasis"/>
          <w:i w:val="false"/>
        </w:rPr>
        <w:t>, 179-197</w:t>
      </w:r>
      <w:r>
        <w:rPr>
          <w:rStyle w:val="Emphasis"/>
        </w:rPr>
        <w:t>.</w:t>
      </w:r>
      <w:r>
        <w:rPr/>
        <w:t xml:space="preserve"> Oxford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ng, H., Peng, A., &amp; Patterson, M. M. (2021). The roles of class social climate, language mindset, and emotions in predicting willingness to communicate in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>, 1025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ang, Y., Derakhshan, A., &amp; Zhang, L. J. (2021). Researching and practicing positive psychology in second/foreign language learning and teaching: The past, current status and future direc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73172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3" w:name="_Hlk151564543"/>
      <w:r>
        <w:rPr>
          <w:rFonts w:eastAsia="Times New Roman" w:cs="Times New Roman" w:ascii="Times New Roman" w:hAnsi="Times New Roman"/>
          <w:sz w:val="24"/>
          <w:szCs w:val="24"/>
        </w:rPr>
        <w:t xml:space="preserve">Wang, Y., Shen, B., &amp; Yu, X. (2021). A latent profile analysis of EFL learners’ self-efficacy: Associations with academic emotions and language profici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sz w:val="24"/>
          <w:szCs w:val="24"/>
        </w:rPr>
        <w:t>, 102633.</w:t>
      </w:r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ng, Y., &amp; Wang, Y. (2022). The interrelationship between emotional intelligence, self-efficacy, and burnout among foreign language teachers: A meta-analyt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913638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C., &amp; Pham, C. (2017). Time in the experience of agency and emotion in English language learning in rural Vietna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novation in Language Learning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3), 207-2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erzbicka, A. (1998). Russian emotional expression. </w:t>
      </w:r>
      <w:r>
        <w:rPr>
          <w:rFonts w:cs="Times New Roman" w:ascii="Times New Roman" w:hAnsi="Times New Roman"/>
          <w:i/>
          <w:sz w:val="24"/>
          <w:szCs w:val="24"/>
        </w:rPr>
        <w:t>Ethos, 26</w:t>
      </w:r>
      <w:r>
        <w:rPr>
          <w:rFonts w:cs="Times New Roman" w:ascii="Times New Roman" w:hAnsi="Times New Roman"/>
          <w:sz w:val="24"/>
          <w:szCs w:val="24"/>
        </w:rPr>
        <w:t xml:space="preserve">, 456-483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erzbicka, A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Emotions across languages and cultures: Diversity and universals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ce, J. (2009). </w:t>
      </w:r>
      <w:r>
        <w:rPr>
          <w:rFonts w:cs="Times New Roman" w:ascii="Times New Roman" w:hAnsi="Times New Roman"/>
          <w:i/>
          <w:sz w:val="24"/>
          <w:szCs w:val="24"/>
        </w:rPr>
        <w:t>Language and emotion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34" w:name="_Hlk84437037"/>
      <w:r>
        <w:rPr>
          <w:rFonts w:eastAsia="Times New Roman" w:cs="Times New Roman" w:ascii="Times New Roman" w:hAnsi="Times New Roman"/>
          <w:sz w:val="24"/>
          <w:szCs w:val="24"/>
        </w:rPr>
        <w:t xml:space="preserve">Yan, E. M., Evans, I. M., &amp; Harvey, S. T. (2011). Observing emotional interactions between teachers and students in elementary school classroom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Research in Childhoo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1), 82-97.</w:t>
      </w:r>
      <w:bookmarkEnd w:id="34"/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, S. (2024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er emotion, identity learning and curriculum reform</w:t>
      </w:r>
      <w:r>
        <w:rPr>
          <w:rFonts w:cs="Times New Roman" w:ascii="Times New Roman" w:hAnsi="Times New Roman"/>
          <w:sz w:val="24"/>
          <w:szCs w:val="24"/>
        </w:rPr>
        <w:t>. Springer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shima, T., Zenuk-Nishide, L., &amp; Shimizu, K. (2004). The influence of attitudes and affect on willingness to communicate and second language communication. </w:t>
      </w:r>
      <w:r>
        <w:rPr>
          <w:rFonts w:cs="Times New Roman" w:ascii="Times New Roman" w:hAnsi="Times New Roman"/>
          <w:i/>
          <w:sz w:val="24"/>
          <w:szCs w:val="24"/>
        </w:rPr>
        <w:t>Language Learning, 54</w:t>
      </w:r>
      <w:r>
        <w:rPr>
          <w:rFonts w:cs="Times New Roman" w:ascii="Times New Roman" w:hAnsi="Times New Roman"/>
          <w:sz w:val="24"/>
          <w:szCs w:val="24"/>
        </w:rPr>
        <w:t>(1), 119-152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720" w:hanging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, R., Li, M., &amp; Zhang, T. (2023). “Physically I was there, but my mind had gone somewhere else”: Probing the emotional side of English-medium instruction. </w:t>
      </w:r>
      <w:r>
        <w:rPr>
          <w:rFonts w:cs="Times New Roman" w:ascii="Times New Roman" w:hAnsi="Times New Roman"/>
          <w:i/>
          <w:iCs/>
          <w:sz w:val="24"/>
          <w:szCs w:val="24"/>
        </w:rPr>
        <w:t>Linguistics and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>, 101163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fari, M., &amp; Biria, R. (2014). The relationship between emotional intelligence and language learning strategy u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dia-Social and 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8</w:t>
      </w:r>
      <w:r>
        <w:rPr>
          <w:rFonts w:eastAsia="Times New Roman" w:cs="Times New Roman" w:ascii="Times New Roman" w:hAnsi="Times New Roman"/>
          <w:sz w:val="24"/>
          <w:szCs w:val="24"/>
        </w:rPr>
        <w:t>, 1966-1974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i, J., &amp; Ochsner, K. (2012). The cognitive neuroscience of sharing and understanding others’ emotions. In J. Decety (Ed.), </w:t>
      </w:r>
      <w:r>
        <w:rPr>
          <w:rFonts w:cs="Times New Roman" w:ascii="Times New Roman" w:hAnsi="Times New Roman"/>
          <w:i/>
          <w:sz w:val="24"/>
          <w:szCs w:val="24"/>
        </w:rPr>
        <w:t>Empathy: From bench to bedside</w:t>
      </w:r>
      <w:r>
        <w:rPr>
          <w:rFonts w:cs="Times New Roman" w:ascii="Times New Roman" w:hAnsi="Times New Roman"/>
          <w:sz w:val="24"/>
          <w:szCs w:val="24"/>
        </w:rPr>
        <w:t xml:space="preserve"> (pp. 207-226). MIT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e, J., Aqajani Delavar, K., &amp; Derakhshan, A. (2023). The impact of altruism on the emotions and English summary writing skills of L2 learners: An intervention study in light of positive psycholog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nguage Teaching Research</w:t>
      </w:r>
      <w:r>
        <w:rPr>
          <w:rFonts w:cs="Times New Roman" w:ascii="Times New Roman" w:hAnsi="Times New Roman"/>
          <w:color w:val="000000"/>
          <w:sz w:val="24"/>
          <w:szCs w:val="24"/>
        </w:rPr>
        <w:t>, 1362168823115163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wodniak, J., Kruk, M., &amp; Pawlak, M. (2023). Boredom as an aversive emotion experienced by English majors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RELC Journa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1), 22-3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mbylas, M. (2002). Structures of feeling in curriculum and teaching: Theorizing the emotional rules. </w:t>
      </w:r>
      <w:r>
        <w:rPr>
          <w:rFonts w:cs="Times New Roman" w:ascii="Times New Roman" w:hAnsi="Times New Roman"/>
          <w:i/>
          <w:sz w:val="24"/>
          <w:szCs w:val="24"/>
        </w:rPr>
        <w:t>Educational The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(2), 187-20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mbylas, M. (2003). Emotions and teacher identity: A post-structural perspective. </w:t>
      </w:r>
      <w:r>
        <w:rPr>
          <w:rFonts w:cs="Times New Roman" w:ascii="Times New Roman" w:hAnsi="Times New Roman"/>
          <w:i/>
          <w:sz w:val="24"/>
          <w:szCs w:val="24"/>
        </w:rPr>
        <w:t>Teachers and Teaching: Theory and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3), 213-23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bylas, M. (2003). Interrogating “teacher identity”: Emotion, resistance, and self-formation. </w:t>
      </w:r>
      <w:r>
        <w:rPr>
          <w:rFonts w:cs="Times New Roman" w:ascii="Times New Roman" w:hAnsi="Times New Roman"/>
          <w:i/>
          <w:sz w:val="24"/>
          <w:szCs w:val="24"/>
        </w:rPr>
        <w:t>Emotional The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(1), 107-127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5" w:name="_Hlk185237449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hang, H. (2024). Translanguaging space and classroom climate created by teacher’s emotional scaffolding and students’ emotional curves about EFL learning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International Journal of Multilingualis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2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1), 298-324.</w:t>
      </w:r>
      <w:bookmarkEnd w:id="35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doi.org/10.1080/14790718.2021.2011893</w:t>
        </w:r>
      </w:hyperlink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hi, R., Wang, Y., &amp; Wang, Y. (2024). The role of emotional intelligence and self-efficacy in EFL teachers’ technology adoption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The Asia-Pacific Education Research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4), 845-85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u, G., Scardamalia, M., Nazeem, R., Donoahue, Z., Ma, L., &amp; Lai, Z. (2024). Metadiscourse, knowledge advancement, and emotions in primary school students’ knowledge buil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structional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sz w:val="24"/>
          <w:szCs w:val="24"/>
        </w:rPr>
        <w:t>(1), 1-40.</w:t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34365</wp:posOffset>
          </wp:positionH>
          <wp:positionV relativeFrom="paragraph">
            <wp:posOffset>-35496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rFonts w:cs=";Times New Roman"/>
    </w:rPr>
  </w:style>
  <w:style w:type="character" w:styleId="FooterChar">
    <w:name w:val="Footer Char"/>
    <w:qFormat/>
    <w:rPr>
      <w:rFonts w:cs=";Times New Roman"/>
    </w:rPr>
  </w:style>
  <w:style w:type="character" w:styleId="Pagenumber">
    <w:name w:val="page number"/>
    <w:basedOn w:val="WW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0"/>
      </w:numPr>
      <w:spacing w:lineRule="exact" w:line="180" w:before="0" w:after="0"/>
      <w:ind w:left="187" w:right="0" w:hanging="187"/>
    </w:pPr>
    <w:rPr>
      <w:rFonts w:ascii="Times" w:hAnsi="Times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11/modl.12900" TargetMode="External"/><Relationship Id="rId3" Type="http://schemas.openxmlformats.org/officeDocument/2006/relationships/hyperlink" Target="https://doi.org/10.3390/ijerph18147397" TargetMode="External"/><Relationship Id="rId4" Type="http://schemas.openxmlformats.org/officeDocument/2006/relationships/hyperlink" Target="https://doi.org/10.1111/modl.12897" TargetMode="External"/><Relationship Id="rId5" Type="http://schemas.openxmlformats.org/officeDocument/2006/relationships/hyperlink" Target="http://ulib.iupui.edu/cgi-bin/proxy.pl?url=/docview/204304709?accountid=7398" TargetMode="External"/><Relationship Id="rId6" Type="http://schemas.openxmlformats.org/officeDocument/2006/relationships/hyperlink" Target="https://www.frontiersin.org/journals/education/articles/10.3389/feduc.2020.00090/full" TargetMode="External"/><Relationship Id="rId7" Type="http://schemas.openxmlformats.org/officeDocument/2006/relationships/hyperlink" Target="https://link.springer.com/content/pdf/10.1007/s40299-023-00808-z.pdf" TargetMode="External"/><Relationship Id="rId8" Type="http://schemas.openxmlformats.org/officeDocument/2006/relationships/hyperlink" Target="https://eprints.bbk.ac.uk/id/eprint/28934/3/28934.pdf" TargetMode="External"/><Relationship Id="rId9" Type="http://schemas.openxmlformats.org/officeDocument/2006/relationships/hyperlink" Target="https://doi.org/10.1111/modl.12899" TargetMode="External"/><Relationship Id="rId10" Type="http://schemas.openxmlformats.org/officeDocument/2006/relationships/hyperlink" Target="https://doi.org/10.1111/modl.12901" TargetMode="External"/><Relationship Id="rId11" Type="http://schemas.openxmlformats.org/officeDocument/2006/relationships/hyperlink" Target="https://www.mdpi.com/2226-471X/7/4/309" TargetMode="External"/><Relationship Id="rId12" Type="http://schemas.openxmlformats.org/officeDocument/2006/relationships/hyperlink" Target="https://americanenglish.state.gov/files/ae/resource_files/01-39-1-c.pdf" TargetMode="External"/><Relationship Id="rId13" Type="http://schemas.openxmlformats.org/officeDocument/2006/relationships/hyperlink" Target="http://ulib.iupui.edu/cgi-bin/proxy.pl?url=/docview/85582596?accountid=7398" TargetMode="External"/><Relationship Id="rId14" Type="http://schemas.openxmlformats.org/officeDocument/2006/relationships/hyperlink" Target="https://doi.org/10.1111/ejed.12812" TargetMode="External"/><Relationship Id="rId15" Type="http://schemas.openxmlformats.org/officeDocument/2006/relationships/hyperlink" Target="https://doi.org/10.1080/17501229.2023.2245810" TargetMode="External"/><Relationship Id="rId16" Type="http://schemas.openxmlformats.org/officeDocument/2006/relationships/hyperlink" Target="https://doi.org/10.1080/01434632.2022.2062367" TargetMode="External"/><Relationship Id="rId17" Type="http://schemas.openxmlformats.org/officeDocument/2006/relationships/hyperlink" Target="https://www.sciencedirect.com/science/article/abs/pii/S0883035521000483" TargetMode="External"/><Relationship Id="rId18" Type="http://schemas.openxmlformats.org/officeDocument/2006/relationships/hyperlink" Target="https://repository.kulib.kyoto-u.ac.jp/dspace/bitstream/2433/231415/1/j.tsc.2016.05.005.pdf" TargetMode="External"/><Relationship Id="rId19" Type="http://schemas.openxmlformats.org/officeDocument/2006/relationships/hyperlink" Target="https://doi.org/10.1515/iral-2024-0081" TargetMode="External"/><Relationship Id="rId20" Type="http://schemas.openxmlformats.org/officeDocument/2006/relationships/hyperlink" Target="https://doi.org/10.1080/15348458.2023.2167206" TargetMode="External"/><Relationship Id="rId21" Type="http://schemas.openxmlformats.org/officeDocument/2006/relationships/hyperlink" Target="http://dx.doi.org/10.1177/0022022101032001009" TargetMode="External"/><Relationship Id="rId22" Type="http://schemas.openxmlformats.org/officeDocument/2006/relationships/hyperlink" Target="https://doi.org/10.3389/fpsyg.2020.02142" TargetMode="External"/><Relationship Id="rId23" Type="http://schemas.openxmlformats.org/officeDocument/2006/relationships/hyperlink" Target="https://doi.org/10.3389/fneur.2018.00573" TargetMode="External"/><Relationship Id="rId24" Type="http://schemas.openxmlformats.org/officeDocument/2006/relationships/hyperlink" Target="https://doi.org/10.1111/modl.12898" TargetMode="External"/><Relationship Id="rId25" Type="http://schemas.openxmlformats.org/officeDocument/2006/relationships/hyperlink" Target="https://doi.org/10.1016/j.jslw.2020.100712" TargetMode="External"/><Relationship Id="rId26" Type="http://schemas.openxmlformats.org/officeDocument/2006/relationships/hyperlink" Target="https://doi.org/10.1111/modl.12893" TargetMode="External"/><Relationship Id="rId27" Type="http://schemas.openxmlformats.org/officeDocument/2006/relationships/hyperlink" Target="https://doi.org/10.1080/14790718.2021.2011893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3:53:00Z</dcterms:created>
  <dc:creator>Anita Krishnan</dc:creator>
  <dc:description/>
  <cp:keywords/>
  <dc:language>en-US</dc:language>
  <cp:lastModifiedBy>Kathi Bailey</cp:lastModifiedBy>
  <dcterms:modified xsi:type="dcterms:W3CDTF">2025-01-25T00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