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GB"/>
        </w:rPr>
        <w:t>GESTURES, BODY LANGUAGE, AND NONVERBAL BEHAVIOR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GB"/>
        </w:rPr>
        <w:t>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GB"/>
        </w:rPr>
        <w:t>(Last updated 14 January 2025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i, S. A. M. (2011). The use of non-verbal communication in th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national Conference on Foreign Language Teaching and Applied Linguistics </w:t>
      </w:r>
      <w:r>
        <w:rPr>
          <w:rFonts w:cs="Times New Roman" w:ascii="Times New Roman" w:hAnsi="Times New Roman"/>
          <w:sz w:val="24"/>
          <w:szCs w:val="24"/>
        </w:rPr>
        <w:t>(1096-109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ternational Burch Universit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libali, M. W., Heath, D. C., &amp; Myers, H. J. (2001). Effects of visibility between speaker and listener on gesture production: Some gestures are meant to be se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ournal of Memory and Language, 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69-188. https://doi.org/10.1006/jmla.2000.275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ibali, M. W., Young, A. G., Crooks, N. M., Yeo, A., Wolfgram, M. S., Ledesma, I. M., . . . Knuth, E. J. (2013). Students learn more when their teacher has learned to gesture effectively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, 13</w:t>
      </w:r>
      <w:r>
        <w:rPr>
          <w:rFonts w:cs="Times New Roman" w:ascii="Times New Roman" w:hAnsi="Times New Roman"/>
          <w:sz w:val="24"/>
          <w:szCs w:val="24"/>
        </w:rPr>
        <w:t>(2), 210-233. doi:10.1075/gest.13.2.05al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llen, L. Q. (1995). The effects of emblematic gestures on the development and access of mental representations of French express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521-5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b/>
          <w:b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gott, N., &amp; Gorham, J. A. (2022). Embodied modes in L2 French video reflections: Supporting used for meta-linguistic awareness, organization, and commun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, 56</w:t>
      </w:r>
      <w:r>
        <w:rPr>
          <w:rFonts w:eastAsia="Times New Roman" w:cs="Times New Roman" w:ascii="Times New Roman" w:hAnsi="Times New Roman"/>
          <w:sz w:val="24"/>
          <w:szCs w:val="24"/>
        </w:rPr>
        <w:t>(2), 501-5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b/>
          <w:b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nanda, J., Solihat, D., &amp; Suryana, Y. (2020). Nonverbal communication performed by foreign English teach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Indonesian EFL Journ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, 175-18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b/>
          <w:b/>
          <w:sz w:val="24"/>
          <w:szCs w:val="24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P. A., Hecht, M. L., Hoobler, G. D., &amp; Smallwood, M. (2002). Nonverbal communication across cultures. In W. B. Gudykunst &amp; B. Mod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international and inter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pp. 89-106). Sage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Hlk151184777"/>
      <w:r>
        <w:rPr>
          <w:rFonts w:eastAsia="Times New Roman" w:cs="Times New Roman" w:ascii="Times New Roman" w:hAnsi="Times New Roman"/>
          <w:sz w:val="24"/>
          <w:szCs w:val="24"/>
        </w:rPr>
        <w:t xml:space="preserve">Andrä, C., Mathias, B., Schwager, A., Macedonia, M., &amp; von Kriegstein, K. (2020). Learning foreign language vocabulary with gestures and pictures enhances vocabulary memory for several months post-learning in eight-year-old school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Psychology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3), 815-850.</w:t>
      </w:r>
      <w:bookmarkEnd w:id="0"/>
    </w:p>
    <w:p>
      <w:pPr>
        <w:pStyle w:val="Reference"/>
        <w:spacing w:lineRule="auto" w:line="240"/>
        <w:ind w:left="720" w:right="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ntes, T. A. (1996). Kinesics: The value of gesture in language and in the language classroom. </w:t>
      </w:r>
      <w:r>
        <w:rPr>
          <w:rFonts w:cs="Times New Roman" w:ascii="Times New Roman" w:hAnsi="Times New Roman"/>
          <w:i/>
          <w:sz w:val="24"/>
          <w:szCs w:val="24"/>
        </w:rPr>
        <w:t>Foreign Language Annals, 29</w:t>
      </w:r>
      <w:r>
        <w:rPr>
          <w:rFonts w:cs="Times New Roman" w:ascii="Times New Roman" w:hAnsi="Times New Roman"/>
          <w:sz w:val="24"/>
          <w:szCs w:val="24"/>
        </w:rPr>
        <w:t>(3), 439-4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rgyle, M. (2013). </w:t>
      </w:r>
      <w:r>
        <w:rPr>
          <w:rFonts w:cs="Times New Roman" w:ascii="Times New Roman" w:hAnsi="Times New Roman"/>
          <w:i/>
          <w:sz w:val="24"/>
          <w:szCs w:val="24"/>
        </w:rPr>
        <w:t>Bodily communication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rnold, A., Semple, R. J., Beale, I. &amp; Fletcher-Flynn, C. M. (2000). Eye contact in children’s social interactions: What is normal behaviour? </w:t>
      </w:r>
      <w:r>
        <w:rPr>
          <w:rFonts w:cs="Times New Roman" w:ascii="Times New Roman" w:hAnsi="Times New Roman"/>
          <w:i/>
          <w:sz w:val="24"/>
          <w:szCs w:val="24"/>
        </w:rPr>
        <w:t>Journal of Intellectual and Developmental Disability, 25</w:t>
      </w:r>
      <w:r>
        <w:rPr>
          <w:rFonts w:cs="Times New Roman" w:ascii="Times New Roman" w:hAnsi="Times New Roman"/>
          <w:sz w:val="24"/>
          <w:szCs w:val="24"/>
        </w:rPr>
        <w:t>(3), 207-2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nold, L. (2012). Dialogic embodied action: Using gesture to organize sequence and participation in instructional interaction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Language and Social Interaction, 45</w:t>
      </w:r>
      <w:r>
        <w:rPr>
          <w:rFonts w:cs="Times New Roman" w:ascii="Times New Roman" w:hAnsi="Times New Roman"/>
          <w:sz w:val="24"/>
          <w:szCs w:val="24"/>
        </w:rPr>
        <w:t>(3), 269-296. doi:10.1080/08351813.2012.69925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lan, Z., Özer, D., &amp; Göksun, T. (2024). Exploring emotions through co-speech gestures: The caveats and new direction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otion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4), 265-275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https://doi.org/10.1177/17540739241277820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Axtell, R. E. (1993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/>
        </w:rPr>
        <w:t>). Gestures: The dos and taboos of body language around the world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. John Wil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Babad, E. (2007). Teachers’ nonverbal behavior and its effects on students. In R. Murra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The scholarship of teaching and learning in higher education: An evidence-based perspecti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(pp. 201-261). McGraw Hill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lhiah, H. (2013). Using the hand to choreograph instruction: On the functional role of gesture in definition tal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417-4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ehl, M., Matsumoto, D., Ekman, P., &amp; Hearn, V. (1997). Matsumoto and Eknian's Japanese and Caucasian Facial Expressions of Emotion (JACFEE): Reliability data and cross-national differences. </w:t>
      </w:r>
      <w:r>
        <w:rPr>
          <w:rFonts w:cs="Times New Roman" w:ascii="Times New Roman" w:hAnsi="Times New Roman"/>
          <w:i/>
          <w:sz w:val="24"/>
          <w:szCs w:val="24"/>
        </w:rPr>
        <w:t>Journal of Nonverbal Behavior, 2</w:t>
      </w:r>
      <w:r>
        <w:rPr>
          <w:rFonts w:cs="Times New Roman" w:ascii="Times New Roman" w:hAnsi="Times New Roman"/>
          <w:sz w:val="24"/>
          <w:szCs w:val="24"/>
        </w:rPr>
        <w:t xml:space="preserve">(1), 3-2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dwhistell, R. (1970). </w:t>
      </w:r>
      <w:r>
        <w:rPr>
          <w:rFonts w:cs="Times New Roman" w:ascii="Times New Roman" w:hAnsi="Times New Roman"/>
          <w:i/>
          <w:sz w:val="24"/>
          <w:szCs w:val="24"/>
        </w:rPr>
        <w:t>Kinesics and context: Essays in body motion communication</w:t>
      </w:r>
      <w:r>
        <w:rPr>
          <w:rFonts w:cs="Times New Roman" w:ascii="Times New Roman" w:hAnsi="Times New Roman"/>
          <w:sz w:val="24"/>
          <w:szCs w:val="24"/>
        </w:rPr>
        <w:t>. University of Pennsylvania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inger, D. (1983). Intonation and gesture.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Speech, 58</w:t>
      </w:r>
      <w:r>
        <w:rPr>
          <w:rFonts w:cs="Times New Roman" w:ascii="Times New Roman" w:hAnsi="Times New Roman"/>
          <w:sz w:val="24"/>
          <w:szCs w:val="24"/>
        </w:rPr>
        <w:t>(2), 156-174. doi:10.2307/45532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ta, A., Zhao, M., Samogin, J., Pelosin, E., Bonassi, G., Lagravinese, G., ... &amp; Avanzino, L. (2024). Early modulations of neural oscillations during the processing of emotional body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Psychophys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(1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MY" w:eastAsia="ar-SA" w:bidi="ar-SA"/>
          </w:rPr>
          <w:t>https://doi.org/10.1111/psyp.14436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urch, R. B., Perry, M., Singer, M. A., Cook, S. W., &amp; Alibali, M. W. (2024). Teachers’ gestures and how they matte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pics in Cognitive 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https://doi.org/10.1111/tops.12755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Burgoon, J. K. (1994). Nonverbal signals. In M. L. Knapp &amp; G. R. Miller (Eds.),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</w:rPr>
        <w:t>Handbook of interpersonal communication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(2nd ed., pp. 229-285).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NZ"/>
        </w:rPr>
        <w:t xml:space="preserve">Burgoon, J. K., Birk, T.  &amp; Pfau, M. (1990). Nonverbal behaviors, persuasion, and credibility. </w:t>
      </w:r>
      <w:r>
        <w:rPr>
          <w:rFonts w:eastAsia="Calibri" w:cs="Times New Roman" w:ascii="Times New Roman" w:hAnsi="Times New Roman"/>
          <w:i/>
          <w:sz w:val="24"/>
          <w:szCs w:val="24"/>
          <w:lang w:val="en-NZ"/>
        </w:rPr>
        <w:t>Human Communication Research,</w:t>
      </w:r>
      <w:r>
        <w:rPr>
          <w:rFonts w:eastAsia="Calibri" w:cs="Times New Roman" w:ascii="Times New Roman" w:hAnsi="Times New Roman"/>
          <w:sz w:val="24"/>
          <w:szCs w:val="24"/>
          <w:lang w:val="en-NZ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NZ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val="en-NZ"/>
        </w:rPr>
        <w:t>(10), 140-1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irney, B. E., West, S. H., Haebig, E., Cox, C. R., &amp; Lucas, H. D. (2024). Interpretations of meaningful and ambiguous hand gestures in autistic and non-autistic adults: A norm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Behavior Research Metho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(5), 5232-5245. https://doi.org/10.3758/s13428-023-02268-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" w:name="_Hlk133658875"/>
      <w:r>
        <w:rPr>
          <w:rFonts w:eastAsia="Times New Roman" w:cs="Times New Roman" w:ascii="Times New Roman" w:hAnsi="Times New Roman"/>
          <w:sz w:val="24"/>
          <w:szCs w:val="24"/>
        </w:rPr>
        <w:t>Cardillo, R., Garcia, R. B., Mammarella, I. C., &amp; Cornoldi, C. (2018). Pragmatics of language and theory of mind in children with dyslexia with associated language difficulties or nonverbal learning disabilitie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Neuropsychology: Child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3), 245-256.</w:t>
      </w:r>
      <w:bookmarkEnd w:id="1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lal, F. Z., &amp; Yassine, S. (2024). The role of teachers’ body language in the EFL classroom: A Multimodal perspectiv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vue Algérienne des Lett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(2), 260-2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, C. R. (2000). Nonverbal behaviors and initial impressions of trustworthiness in the teacher-supervisor relationship. </w:t>
      </w:r>
      <w:r>
        <w:rPr>
          <w:rFonts w:cs="Times New Roman" w:ascii="Times New Roman" w:hAnsi="Times New Roman"/>
          <w:i/>
          <w:sz w:val="24"/>
          <w:szCs w:val="24"/>
        </w:rPr>
        <w:t>Communication Education, 49</w:t>
      </w:r>
      <w:r>
        <w:rPr>
          <w:rFonts w:cs="Times New Roman" w:ascii="Times New Roman" w:hAnsi="Times New Roman"/>
          <w:sz w:val="24"/>
          <w:szCs w:val="24"/>
        </w:rPr>
        <w:t>, 352-3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-Quinlisk, C. R. (2008) Understanding nonverbal communication in second language teaching (pp. 25-44). In S. McCafferty &amp; G. Stam (Eds.), </w:t>
      </w:r>
      <w:r>
        <w:rPr>
          <w:rFonts w:cs="Times New Roman" w:ascii="Times New Roman" w:hAnsi="Times New Roman"/>
          <w:i/>
          <w:sz w:val="24"/>
          <w:szCs w:val="24"/>
        </w:rPr>
        <w:t>Gestures: Second language acquisition and classroom research</w:t>
      </w:r>
      <w:r>
        <w:rPr>
          <w:rFonts w:cs="Times New Roman" w:ascii="Times New Roman" w:hAnsi="Times New Roman"/>
          <w:sz w:val="24"/>
          <w:szCs w:val="24"/>
        </w:rPr>
        <w:t>.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i, S., Kang, S., Lee, K., Ju, H., &amp; Song, J. (2024). The effect of an agent tutor's integration of cognitive and emotional gestures on cognitive load, motivation, and achievement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ntemporary Educational Tec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ui, K. (2014). Mimicked gestures and the joint construction of meaning in convers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, 70</w:t>
      </w:r>
      <w:r>
        <w:rPr>
          <w:rFonts w:cs="Times New Roman" w:ascii="Times New Roman" w:hAnsi="Times New Roman"/>
          <w:sz w:val="24"/>
          <w:szCs w:val="24"/>
        </w:rPr>
        <w:t>, 68-85. doi:10.1016/j.pragma.2014.06.00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urch, R. B., Alibali, M. W., &amp; Kelly, S. D. (Eds.)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Why gesture?: How the hands function in speaking, thinking, and communicating. </w:t>
      </w:r>
      <w:r>
        <w:rPr>
          <w:rFonts w:cs="Times New Roman" w:ascii="Times New Roman" w:hAnsi="Times New Roman"/>
          <w:sz w:val="24"/>
          <w:szCs w:val="24"/>
        </w:rPr>
        <w:t xml:space="preserve">John Benjamin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ienki, A., &amp; Muller, C. (2008). Metaphor, gesture, and thought. In R. W. J. Gibb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handbook of metaphor and thought</w:t>
      </w:r>
      <w:r>
        <w:rPr>
          <w:rFonts w:cs="Times New Roman" w:ascii="Times New Roman" w:hAnsi="Times New Roman"/>
          <w:sz w:val="24"/>
          <w:szCs w:val="24"/>
        </w:rPr>
        <w:t xml:space="preserve"> (pp. 483-501).  Cambridge University Press. doi:10.1017/CBO9780511816802.029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Coker, D. A., &amp; Burgoon, J. K. (1987). The nature of conversational involvement and nonverbal encoding patterns.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</w:rPr>
        <w:t>Human Communication Research, 13,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463-4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letta, J. M., &amp; Guidetti, M. (Eds.). (2012). </w:t>
      </w:r>
      <w:r>
        <w:rPr>
          <w:rFonts w:cs="Times New Roman" w:ascii="Times New Roman" w:hAnsi="Times New Roman"/>
          <w:i/>
          <w:sz w:val="24"/>
          <w:szCs w:val="24"/>
        </w:rPr>
        <w:t>Gesture and multimodal development</w:t>
      </w:r>
      <w:r>
        <w:rPr>
          <w:rFonts w:cs="Times New Roman" w:ascii="Times New Roman" w:hAnsi="Times New Roman"/>
          <w:sz w:val="24"/>
          <w:szCs w:val="24"/>
        </w:rPr>
        <w:t xml:space="preserve">. John Benjamin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lins, A. (2003). </w:t>
      </w:r>
      <w:r>
        <w:rPr>
          <w:rFonts w:cs="Times New Roman" w:ascii="Times New Roman" w:hAnsi="Times New Roman"/>
          <w:i/>
          <w:sz w:val="24"/>
          <w:szCs w:val="24"/>
        </w:rPr>
        <w:t>Gestures, body language and behavior</w:t>
      </w:r>
      <w:r>
        <w:rPr>
          <w:rFonts w:cs="Times New Roman" w:ascii="Times New Roman" w:hAnsi="Times New Roman"/>
          <w:sz w:val="24"/>
          <w:szCs w:val="24"/>
        </w:rPr>
        <w:t>. DKC Publish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gdon, E. L., Novack, M. A., &amp; Wakefield, E. M. (2024). Exploring individual differences: A case for measuring children's spontaneous gesture production as a predictor of learning from gesture instruc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pics in Cognitive 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https://doi.org/10.1111/tops.12722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k, S. W., Mitchell, Z., &amp; Goldin-Meadow, S. (2008). Gesturing makes learning last. </w:t>
      </w:r>
      <w:r>
        <w:rPr>
          <w:rFonts w:cs="Times New Roman" w:ascii="Times New Roman" w:hAnsi="Times New Roman"/>
          <w:i/>
          <w:iCs/>
          <w:sz w:val="24"/>
          <w:szCs w:val="24"/>
        </w:rPr>
        <w:t>Cognition, 106</w:t>
      </w:r>
      <w:r>
        <w:rPr>
          <w:rFonts w:cs="Times New Roman" w:ascii="Times New Roman" w:hAnsi="Times New Roman"/>
          <w:sz w:val="24"/>
          <w:szCs w:val="24"/>
        </w:rPr>
        <w:t>, 1047-1058. doi:10.1016/j.cognition.2007.04.01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Cun, A. (2024). “Writing in the air!”: The role of gestures in early childhood heritage language learning. </w:t>
      </w:r>
      <w:r>
        <w:rPr>
          <w:rFonts w:eastAsia="TimesNewRomanPSMT;Times New Roman" w:cs="Times New Roman" w:ascii="Times New Roman" w:hAnsi="Times New Roman"/>
          <w:i/>
          <w:iCs/>
          <w:color w:val="000000"/>
          <w:sz w:val="24"/>
          <w:szCs w:val="24"/>
        </w:rPr>
        <w:t>Early Childhood Education Journal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, 1-10. https://doi.org/10.1007/s10643-024-01837-z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Denault, V., &amp; Bozin, D. (2024). The influence of “body language” on the assessment of witness credibility in Australian written court judgments. </w:t>
      </w:r>
      <w:r>
        <w:rPr>
          <w:rFonts w:eastAsia="TimesNewRomanPS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Journal of Forensic Psychology Research and Practice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, 1-17. </w:t>
      </w:r>
      <w:hyperlink r:id="rId6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  <w:lang w:val="en-MY" w:eastAsia="ar-SA" w:bidi="ar-SA"/>
          </w:rPr>
          <w:t>https://doi.org/10.1080/24732850.2024.2399616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Dovidio, J. F., &amp; Ellyson, S. L. (1985). Patterns of visual dominance in humans. In S. L. Ellyson &amp; J. F. Dovidio (Eds.),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</w:rPr>
        <w:t>Power, dominance, and nonverbal behavior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(pp. 129-149).   Springer-Verla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bert, C. (2024). Semantics of gestur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nual Review of Linguis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(1), 169-189. https://doi.org/10.1146/annurev-linguistics-022421-06305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fron, D. (1972)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, race and culture</w:t>
      </w:r>
      <w:r>
        <w:rPr>
          <w:rFonts w:cs="Times New Roman" w:ascii="Times New Roman" w:hAnsi="Times New Roman"/>
          <w:sz w:val="24"/>
          <w:szCs w:val="24"/>
        </w:rPr>
        <w:t xml:space="preserve">. Mouton.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skildsen, S. W., &amp; Wagner, J. (2013). Recurring and shared gestures in the L2 classroom: Resources for teaching and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(1), 1-23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bookmarkStart w:id="2" w:name="_Hlk152215407"/>
      <w:r>
        <w:rPr>
          <w:rFonts w:eastAsia="Times New Roman" w:cs="Times New Roman" w:ascii="Times New Roman" w:hAnsi="Times New Roman"/>
          <w:sz w:val="24"/>
          <w:szCs w:val="24"/>
        </w:rPr>
        <w:t xml:space="preserve">Farsani, D., Lange, T., &amp; Meaney, T. (2022). Gestures, systemic functional linguistics and mathematics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nd, Culture, and Activ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>(1), 75-95.</w:t>
      </w:r>
      <w:bookmarkEnd w:id="2"/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cía-Gámez, A. B., Cervilla, Ó., Casado, A., &amp; Macizo, P. (2021). Seeing or acting? The effect of performing gestures on foreign language vocabulary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3621688211024364.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arranz-Ibáñez, A. (2024). " Such pushing and shoving… and the smell! Why ever would they allow these people in to the Academy”: Sociability and body language of Madrid's museums visitors (19th century). </w:t>
      </w:r>
      <w:r>
        <w:rPr>
          <w:rFonts w:cs="Times New Roman" w:ascii="Times New Roman" w:hAnsi="Times New Roman"/>
          <w:i/>
          <w:iCs/>
          <w:sz w:val="24"/>
          <w:szCs w:val="24"/>
        </w:rPr>
        <w:t>Culture &amp; History Digita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450-450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MY" w:eastAsia="ar-SA" w:bidi="ar-SA"/>
          </w:rPr>
          <w:t xml:space="preserve">https://doi.org/10.3989/chdj.2024.450 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ivry, D., &amp; Roth, W. M. (2006). Toward a new conception of conceptions: Interplay of talk, gestures, and structures in the setting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Journal of Research in Science Teaching, 4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10), 1086-110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oldin-Meadow, S. (2004). Gesture’s role in the learning process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Theory Into Practice, 4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4), 314-32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" w:name="_Hlk125128807"/>
      <w:r>
        <w:rPr>
          <w:rFonts w:cs="Times New Roman" w:ascii="Times New Roman" w:hAnsi="Times New Roman"/>
          <w:kern w:val="2"/>
          <w:sz w:val="24"/>
          <w:szCs w:val="24"/>
        </w:rPr>
        <w:t xml:space="preserve">Gollance, S. B. (2019). Gesture, repertoire, and emotion: Yiddish dance practice in German and </w:t>
      </w:r>
      <w:r>
        <w:rPr>
          <w:rFonts w:cs="Times New Roman" w:ascii="Times New Roman" w:hAnsi="Times New Roman"/>
          <w:sz w:val="24"/>
          <w:szCs w:val="24"/>
        </w:rPr>
        <w:t>Yiddis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iterature. 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Jewish Social Studies</w:t>
      </w:r>
      <w:r>
        <w:rPr>
          <w:rFonts w:cs="Times New Roman" w:ascii="Times New Roman" w:hAnsi="Times New Roman"/>
          <w:kern w:val="2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5</w:t>
      </w:r>
      <w:r>
        <w:rPr>
          <w:rFonts w:cs="Times New Roman" w:ascii="Times New Roman" w:hAnsi="Times New Roman"/>
          <w:kern w:val="2"/>
          <w:sz w:val="24"/>
          <w:szCs w:val="24"/>
        </w:rPr>
        <w:t>(1), 102-127.</w:t>
      </w:r>
      <w:bookmarkEnd w:id="3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oodwin, C. (2003). Pointing as situated practice. In S. Kita (Ed.), </w:t>
      </w:r>
      <w:r>
        <w:rPr>
          <w:rFonts w:cs="Times New Roman" w:ascii="Times New Roman" w:hAnsi="Times New Roman"/>
          <w:i/>
          <w:sz w:val="24"/>
          <w:szCs w:val="24"/>
        </w:rPr>
        <w:t>Pointing: Where language, culture and cognition meet</w:t>
      </w:r>
      <w:r>
        <w:rPr>
          <w:rFonts w:cs="Times New Roman" w:ascii="Times New Roman" w:hAnsi="Times New Roman"/>
          <w:sz w:val="24"/>
          <w:szCs w:val="24"/>
        </w:rPr>
        <w:t xml:space="preserve"> (pp. 217-241). Lawrence Erlbaum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4" w:name="_Hlk68331542"/>
      <w:bookmarkEnd w:id="4"/>
      <w:r>
        <w:rPr>
          <w:rFonts w:cs="Times New Roman" w:ascii="Times New Roman" w:hAnsi="Times New Roman"/>
          <w:sz w:val="24"/>
          <w:szCs w:val="24"/>
        </w:rPr>
        <w:t xml:space="preserve">Goodwin, C. (2003).  The body in action. In J. Coupland &amp; R. Gwyn (Eds.), </w:t>
      </w:r>
      <w:r>
        <w:rPr>
          <w:rFonts w:cs="Times New Roman" w:ascii="Times New Roman" w:hAnsi="Times New Roman"/>
          <w:i/>
          <w:sz w:val="24"/>
          <w:szCs w:val="24"/>
        </w:rPr>
        <w:t>Discourse, the body, and identity</w:t>
      </w:r>
      <w:r>
        <w:rPr>
          <w:rFonts w:cs="Times New Roman" w:ascii="Times New Roman" w:hAnsi="Times New Roman"/>
          <w:sz w:val="24"/>
          <w:szCs w:val="24"/>
        </w:rPr>
        <w:t xml:space="preserve"> (pp. 19-42). Lawrence Erlbaum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5" w:name="_Hlk68331542"/>
      <w:bookmarkStart w:id="6" w:name="_Hlk68331542"/>
      <w:bookmarkEnd w:id="6"/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C. (2006). Human sociality as mutual orientation in a rich interactive environment: Multimodal utterances and pointing in aphasia. In N. J. Enfield &amp; S. C. Levinson (Eds.), </w:t>
      </w:r>
      <w:r>
        <w:rPr>
          <w:rFonts w:cs="Times New Roman" w:ascii="Times New Roman" w:hAnsi="Times New Roman"/>
          <w:i/>
          <w:sz w:val="24"/>
          <w:szCs w:val="24"/>
        </w:rPr>
        <w:t>Roots of human sociality</w:t>
      </w:r>
      <w:r>
        <w:rPr>
          <w:rFonts w:cs="Times New Roman" w:ascii="Times New Roman" w:hAnsi="Times New Roman"/>
          <w:sz w:val="24"/>
          <w:szCs w:val="24"/>
        </w:rPr>
        <w:t xml:space="preserve"> (pp. 97-125). Berg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C. (2007). Environmentally coupled gestures. In S. Duncan, J. Cassell, &amp; E. Lev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Gesture and the dynamic dimensions of language</w:t>
      </w:r>
      <w:r>
        <w:rPr>
          <w:rFonts w:cs="Times New Roman" w:ascii="Times New Roman" w:hAnsi="Times New Roman"/>
          <w:sz w:val="24"/>
          <w:szCs w:val="24"/>
        </w:rPr>
        <w:t xml:space="preserve"> (pp. 195-212)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C., &amp; Goodwin, M. H. (1986).  Gesture and coparticipation in the activity of searching for a word. </w:t>
      </w:r>
      <w:r>
        <w:rPr>
          <w:rFonts w:cs="Times New Roman" w:ascii="Times New Roman" w:hAnsi="Times New Roman"/>
          <w:i/>
          <w:sz w:val="24"/>
          <w:szCs w:val="24"/>
        </w:rPr>
        <w:t>Semiotica, 62</w:t>
      </w:r>
      <w:r>
        <w:rPr>
          <w:rFonts w:cs="Times New Roman" w:ascii="Times New Roman" w:hAnsi="Times New Roman"/>
          <w:sz w:val="24"/>
          <w:szCs w:val="24"/>
        </w:rPr>
        <w:t>, 51-7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gersen, T. S. (2005). Nonverbal clues: Clues to the detection of foreign language anxiety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38</w:t>
      </w:r>
      <w:r>
        <w:rPr>
          <w:rFonts w:cs="Times New Roman" w:ascii="Times New Roman" w:hAnsi="Times New Roman"/>
          <w:sz w:val="24"/>
          <w:szCs w:val="24"/>
        </w:rPr>
        <w:t xml:space="preserve">, 388-396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gersen, T. S. (2007). Language learning beyond words: Incorporating body language into classroom activities. </w:t>
      </w:r>
      <w:r>
        <w:rPr>
          <w:rFonts w:cs="Times New Roman" w:ascii="Times New Roman" w:hAnsi="Times New Roman"/>
          <w:i/>
          <w:iCs/>
          <w:sz w:val="24"/>
          <w:szCs w:val="24"/>
        </w:rPr>
        <w:t>Reflections on English Language Teaching, 6</w:t>
      </w:r>
      <w:r>
        <w:rPr>
          <w:rFonts w:cs="Times New Roman" w:ascii="Times New Roman" w:hAnsi="Times New Roman"/>
          <w:sz w:val="24"/>
          <w:szCs w:val="24"/>
        </w:rPr>
        <w:t>(1), 51-6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ersen, T., &amp; Maclntyre, P. D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Optimizing language learners’ nonverbal behavior: From tenet to technique.</w:t>
      </w:r>
      <w:r>
        <w:rPr>
          <w:rFonts w:cs="Times New Roman" w:ascii="Times New Roman" w:hAnsi="Times New Roman"/>
          <w:sz w:val="24"/>
          <w:szCs w:val="24"/>
        </w:rPr>
        <w:t xml:space="preserve"> Multilingual Matter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llberg, M. (2006). Some reasons for studying gesture and second language acquisition (Hommage à Adam Kendon). </w:t>
      </w:r>
      <w:r>
        <w:rPr>
          <w:rFonts w:cs="Times New Roman" w:ascii="Times New Roman" w:hAnsi="Times New Roman"/>
          <w:i/>
          <w:iCs/>
          <w:sz w:val="24"/>
          <w:szCs w:val="24"/>
        </w:rPr>
        <w:t>IRAL-International Review of Applied Linguis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(2), 103-1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ullberg, M. (2010). Methodological reflections on gesture analysis in second language acquisition and bilingualism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75-1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llberg, M., &amp; de Bot, K. (Eds.). (2010). </w:t>
      </w:r>
      <w:r>
        <w:rPr>
          <w:rFonts w:cs="Times New Roman" w:ascii="Times New Roman" w:hAnsi="Times New Roman"/>
          <w:i/>
          <w:sz w:val="24"/>
          <w:szCs w:val="24"/>
        </w:rPr>
        <w:t>Gestures in language development.</w:t>
      </w:r>
      <w:r>
        <w:rPr>
          <w:rFonts w:cs="Times New Roman" w:ascii="Times New Roman" w:hAnsi="Times New Roman"/>
          <w:sz w:val="24"/>
          <w:szCs w:val="24"/>
        </w:rPr>
        <w:t xml:space="preserve"> John Benjamin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llberg, M., De Bot, K., &amp; Volterra, V. (2008). Gestures and some key issues in the study of language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2), 149-17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llberg, M., &amp; Holmqvist, K. (1999). Keeping an eye on gestures: Visual perception of gestures in face-to-face commun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gmatics &amp;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35-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Guvendir, E. (2011). The role of non-verbal behavior of teachers in providing students corrective feedback and their consequ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Sino-US English Teac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9), 577-5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dar, U., Wenkert-Olenik, D., Krauss, R., &amp; Soroker, N. (1998). Gesture and the processing of speech: Neuropsychological evidence. </w:t>
      </w:r>
      <w:r>
        <w:rPr>
          <w:rFonts w:cs="Times New Roman" w:ascii="Times New Roman" w:hAnsi="Times New Roman"/>
          <w:i/>
          <w:iCs/>
          <w:sz w:val="24"/>
          <w:szCs w:val="24"/>
        </w:rPr>
        <w:t>Brain and Language, 62</w:t>
      </w:r>
      <w:r>
        <w:rPr>
          <w:rFonts w:cs="Times New Roman" w:ascii="Times New Roman" w:hAnsi="Times New Roman"/>
          <w:sz w:val="24"/>
          <w:szCs w:val="24"/>
        </w:rPr>
        <w:t>, 107-1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Harper, R. G. (1985). Power, dominance, and nonverbal behavior: An overview. In S. L. Ellyson &amp; J. F. Dovido (Eds.),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</w:rPr>
        <w:t>Power, dominance, and nonverbal behavior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(pp. 29-48).  Springer-Verla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ught, J. R., &amp; McCafferty, S. G. (2008). Embodied language performance: Drama and the ZPD in the second language classroom. In J. P. Lantolf &amp; M. E. Poehn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ociocultural theory and the teaching of second languages</w:t>
      </w:r>
      <w:r>
        <w:rPr>
          <w:rFonts w:cs="Times New Roman" w:ascii="Times New Roman" w:hAnsi="Times New Roman"/>
          <w:sz w:val="24"/>
          <w:szCs w:val="24"/>
        </w:rPr>
        <w:t xml:space="preserve"> (pp. 139-162). Equinox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ath, C. (1986). </w:t>
      </w:r>
      <w:r>
        <w:rPr>
          <w:rFonts w:cs="Times New Roman" w:ascii="Times New Roman" w:hAnsi="Times New Roman"/>
          <w:i/>
          <w:iCs/>
          <w:sz w:val="24"/>
          <w:szCs w:val="24"/>
        </w:rPr>
        <w:t>Body movement and speech in medical interaction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Hellermann, J., Thorne, S. L., &amp; Fodor, P. (2017). Mobile reading as social and embodied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Classroom Discour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, 99-12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er, J., Shovelton, H., &amp; Beattie, G. (2009). Do iconic gestures really contribute to the semantic information communication in face-to-face interaction?. </w:t>
      </w:r>
      <w:r>
        <w:rPr>
          <w:rFonts w:cs="Times New Roman" w:ascii="Times New Roman" w:hAnsi="Times New Roman"/>
          <w:i/>
          <w:sz w:val="24"/>
          <w:szCs w:val="24"/>
        </w:rPr>
        <w:t>Journal of Non-verbal Behav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 73-8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tchins, E., &amp; Palen, L. (1991). Constructing from space, gesture, and speech. In </w:t>
      </w:r>
      <w:bookmarkStart w:id="7" w:name="_Hlk68331462"/>
      <w:r>
        <w:rPr>
          <w:rFonts w:cs="Times New Roman" w:ascii="Times New Roman" w:hAnsi="Times New Roman"/>
          <w:sz w:val="24"/>
          <w:szCs w:val="24"/>
        </w:rPr>
        <w:t xml:space="preserve">L. Resnick, C. Pontecorvo &amp; B. Burg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iscourse, tools, and reasoning: Essays on situated cognition </w:t>
      </w:r>
      <w:r>
        <w:rPr>
          <w:rFonts w:cs="Times New Roman" w:ascii="Times New Roman" w:hAnsi="Times New Roman"/>
          <w:sz w:val="24"/>
          <w:szCs w:val="24"/>
        </w:rPr>
        <w:t>(pp. 23-40). Springer.</w:t>
      </w:r>
      <w:bookmarkEnd w:id="7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zard, C. E. (1994). Innate and universal facial expressions: Evidence from developmental and cross-cultural research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sychological Bulletin 1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8-2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asrial, D., Yunita, W., Sukma, B., &amp; Anggaira, A. S. (2021). Appreciating students’ responses: verbal and non-verbal compliments used by English teachers in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Pedagogy: Journal of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2), 165-17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aratay, B., Beştepe, D., Sailunaz, K., Özyer, T., &amp; Alhajj, R. (2024). CNN-Transformer based emotion classification from facial expressions and body gestur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ltimedia Tools and Application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8), 23,129-23,171. </w:t>
      </w:r>
      <w:r>
        <w:rPr>
          <w:rFonts w:eastAsia="Times New Roman" w:cs="Times New Roman" w:ascii="Times New Roman" w:hAnsi="Times New Roman"/>
          <w:sz w:val="24"/>
          <w:szCs w:val="24"/>
        </w:rPr>
        <w:t>https://doi.org/10.1007/s11042-023-16342-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ellerman, S. (1992). ‘I see what you mean’: The role of kinesic behaviour in listening and implications for foreign and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239-25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llerman, E., &amp; Van Hoof, A. M. (2003). Manual accents. </w:t>
      </w:r>
      <w:r>
        <w:rPr>
          <w:rFonts w:cs="Times New Roman" w:ascii="Times New Roman" w:hAnsi="Times New Roman"/>
          <w:i/>
          <w:iCs/>
          <w:sz w:val="24"/>
          <w:szCs w:val="24"/>
        </w:rPr>
        <w:t>IRAL. International Review of Applied Linguis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(3), 251-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Kelly, S. D., McDevitt, T., &amp; Esch, M. (2009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rief training with co-speech gesture lends a hand to word learning in a foreign language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nguage and Cognitive Processes, 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313–334. doi:10.1080/0169096080236556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lly, S. D., Ozyurek, A., &amp; Maris, E. (2010). Two sides of the same coin: Speech and gesture mutually interact to enhance comprehension. </w:t>
      </w:r>
      <w:r>
        <w:rPr>
          <w:rFonts w:cs="Times New Roman" w:ascii="Times New Roman" w:hAnsi="Times New Roman"/>
          <w:i/>
          <w:sz w:val="24"/>
          <w:szCs w:val="24"/>
        </w:rPr>
        <w:t>Psychological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, 260-26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ndon, A. (1972). Some relationships between body motion and speech. In A. Seigman &amp; B. Pop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dyadic communication</w:t>
      </w:r>
      <w:r>
        <w:rPr>
          <w:rFonts w:cs="Times New Roman" w:ascii="Times New Roman" w:hAnsi="Times New Roman"/>
          <w:sz w:val="24"/>
          <w:szCs w:val="24"/>
        </w:rPr>
        <w:t xml:space="preserve"> (pp. 177-216). Pergamon Press. doi:10.1016/B978-0-08-015867-9.50013-7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ndon, A. (1980). Gesticulation and speech: Two aspects of the process of utterance. In M. R. Key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he relationship of verbal and nonverbal communication</w:t>
      </w:r>
      <w:r>
        <w:rPr>
          <w:rFonts w:cs="Times New Roman" w:ascii="Times New Roman" w:hAnsi="Times New Roman"/>
          <w:sz w:val="24"/>
          <w:szCs w:val="24"/>
        </w:rPr>
        <w:t xml:space="preserve"> (pp. 207-227). Mouton. doi:10.1515/9783110813098.207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bara, I. (2006). On gestural mimic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s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1), 39-6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rauss, R. M., Chen, Y., &amp; Gottesman, R. F. (2000). </w:t>
      </w:r>
      <w:r>
        <w:rPr>
          <w:rFonts w:cs="Times New Roman" w:ascii="Times New Roman" w:hAnsi="Times New Roman"/>
          <w:sz w:val="24"/>
          <w:szCs w:val="24"/>
        </w:rPr>
        <w:t xml:space="preserve">Lexical gestures and lexical access: A process model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 D. McNeill (Ed.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nguage and gestur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p. 261-283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Krauss, R. M., &amp; Hadar, U. (1999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role of speech-related arm/hand gestures in word retrieval. In L. S. Messing &amp; R. Campbell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esture, speech, and sig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p. 93-116). 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zaraton, A. (2004). Gesture and speech in the vocabulary explanations of one ESL teacher: A microanalytic inqui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79-1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eopold, L. (2019). Moving beyond body language basics. In J. Vorholt (Ed.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d.) (pp. 172-174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, Y., Gao, Y., &amp; Zhang, D. (2016). To speak like a TED speaker: A case study of TED motivated English public speaking study in EFL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Higher Education Studies, 6</w:t>
      </w:r>
      <w:r>
        <w:rPr>
          <w:rFonts w:cs="Times New Roman" w:ascii="Times New Roman" w:hAnsi="Times New Roman"/>
          <w:sz w:val="24"/>
          <w:szCs w:val="24"/>
        </w:rPr>
        <w:t>(1), 53-59. http://dx.doi.org/10.5539/hes.v6n1p53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ehr, D. (2007). Aspects of rhythm in gesture and speech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Gesture, 7</w:t>
      </w:r>
      <w:r>
        <w:rPr>
          <w:rFonts w:cs="Times New Roman" w:ascii="Times New Roman" w:hAnsi="Times New Roman"/>
          <w:sz w:val="24"/>
          <w:szCs w:val="24"/>
          <w:lang w:val="sv-SE"/>
        </w:rPr>
        <w:t>(2), 179-214. doi:10.1075/gest.7.2.04loe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Maher, K., &amp; King, J. (2020). Observing anxiety in the foreign language classroom: Student silence and nonverbal cu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Journal for the Psychology of 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), 116-14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Mavridis, N. (2015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review of verbal and non-verbal human-robot interactive communicatio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obotics and Autonomous System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2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Alinden, M. (2014). Can teachers know learners’ minds? Teacher empathy and learner body language in English language teaching. In K. Dunworth &amp; G. Zhang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ritical Perspectives on Language Educ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p. 71-100). Springer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MY" w:eastAsia="ar-SA" w:bidi="ar-SA"/>
          </w:rPr>
          <w:t>10.1007/978-3-319-06185-6_5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Cafferty, S. G. (1998). Nonverbal expression and L2 private spee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73-9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Cafferty, S. G. (2002). Gesture and creating zones of proximal development for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92-2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Cafferty, S. G. (2004). Space for cognition: Gesture and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148-1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fferty, S. G., &amp; Ahmed, M. K. (2000). The appropriation of gestures of the abstract by L2 learners. In J. P. Lantolf (Ed.), </w:t>
      </w:r>
      <w:r>
        <w:rPr>
          <w:rFonts w:cs="Times New Roman" w:ascii="Times New Roman" w:hAnsi="Times New Roman"/>
          <w:i/>
          <w:iCs/>
          <w:sz w:val="24"/>
          <w:szCs w:val="24"/>
        </w:rPr>
        <w:t>Sociocultural theory and second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199-218). Oxford University Press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fferty, S. G. (2006). Gesture and the materialization of second language prosod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Review of Applied Linguistics in Language Teaching, 44</w:t>
      </w:r>
      <w:r>
        <w:rPr>
          <w:rFonts w:cs="Times New Roman" w:ascii="Times New Roman" w:hAnsi="Times New Roman"/>
          <w:sz w:val="24"/>
          <w:szCs w:val="24"/>
        </w:rPr>
        <w:t>, 197-209. doi:10.1515/IRAL.2006.008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afferty, S. G., &amp; Stam, G. (Eds.). (2009). </w:t>
      </w:r>
      <w:r>
        <w:rPr>
          <w:rFonts w:cs="Times New Roman" w:ascii="Times New Roman" w:hAnsi="Times New Roman"/>
          <w:i/>
          <w:sz w:val="24"/>
          <w:szCs w:val="24"/>
        </w:rPr>
        <w:t>Gestures: Second language acquisition and classroom research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Neill, D. (Ed.)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gesture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Neill, D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 and thought</w:t>
      </w:r>
      <w:r>
        <w:rPr>
          <w:rFonts w:cs="Times New Roman" w:ascii="Times New Roman" w:hAnsi="Times New Roman"/>
          <w:sz w:val="24"/>
          <w:szCs w:val="24"/>
        </w:rPr>
        <w:t>. University of Chicago Press. doi:10.7208/Chicago/9780226514642.001.0001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ssing, L. S., &amp; Campbell, R. (Eds.). (1999)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, speech, and sign</w:t>
      </w:r>
      <w:r>
        <w:rPr>
          <w:rFonts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P. W. (1988). </w:t>
      </w:r>
      <w:r>
        <w:rPr>
          <w:rFonts w:cs="Times New Roman" w:ascii="Times New Roman" w:hAnsi="Times New Roman"/>
          <w:i/>
          <w:sz w:val="24"/>
          <w:szCs w:val="24"/>
        </w:rPr>
        <w:t xml:space="preserve">Nonverbal communication </w:t>
      </w:r>
      <w:r>
        <w:rPr>
          <w:rFonts w:cs="Times New Roman" w:ascii="Times New Roman" w:hAnsi="Times New Roman"/>
          <w:sz w:val="24"/>
          <w:szCs w:val="24"/>
        </w:rPr>
        <w:t>(3rd ed.). National Education Association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dada, L. (2019). Contemporary issues in conversation analysis: Embodiment and materiality, multimodality and multisensoriality in social interac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>, 47-62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i, J., &amp; Hasegawa, A. (2009). Doing being a foreign language learner in a classroom: Embodiment of cognitive states as social even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Review of Applied Linguistic in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(1), 65-94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ri, J., &amp; Hayashi, M. (2006). The achievement of intersubjectivity through embodied completions: A study of interactions between first and second language speak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95-2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rett, L. M., Gibbs, R. W., &amp; MacWhinney, B. (2012). The role of gesture in second language learning: Communication, acquisition, &amp; retention. http://mindmodeling.org/cogsci2012/papers/0143/paper0143.pdf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orrel Samuels, P., Krauss, R. M. (1992). </w:t>
      </w:r>
      <w:r>
        <w:rPr>
          <w:rFonts w:cs="Times New Roman" w:ascii="Times New Roman" w:hAnsi="Times New Roman"/>
          <w:sz w:val="24"/>
          <w:szCs w:val="24"/>
        </w:rPr>
        <w:t xml:space="preserve">Word familiarity predicts temporal asynchrony of hand gestures and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xperimental Psychology: Learning, Memory and Cognition, 18</w:t>
      </w:r>
      <w:r>
        <w:rPr>
          <w:rFonts w:cs="Times New Roman" w:ascii="Times New Roman" w:hAnsi="Times New Roman"/>
          <w:sz w:val="24"/>
          <w:szCs w:val="24"/>
        </w:rPr>
        <w:t>, 615-662.</w:t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Mori, J., &amp; Yanagimachi, T. (2015). Artifacts, gestures, and dispensable speech: Multimodality in teaching and learning of a biology laboratory technique. In D. Koike &amp; C. Blyth (Eds.), </w:t>
      </w:r>
      <w:r>
        <w:rPr>
          <w:rStyle w:val="Emphasis"/>
          <w:color w:val="000000"/>
        </w:rPr>
        <w:t xml:space="preserve">Dialogue in multilingual, multimodal communities </w:t>
      </w:r>
      <w:r>
        <w:rPr>
          <w:color w:val="000000"/>
        </w:rPr>
        <w:t>(p.221-251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  <w:lang w:val="en-N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N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val="en-NZ"/>
        </w:rPr>
        <w:t xml:space="preserve">Morris, D. (1994). </w:t>
      </w:r>
      <w:r>
        <w:rPr>
          <w:rFonts w:eastAsia="Calibri" w:cs="Times New Roman" w:ascii="Times New Roman" w:hAnsi="Times New Roman"/>
          <w:i/>
          <w:sz w:val="24"/>
          <w:szCs w:val="24"/>
          <w:lang w:val="en-NZ"/>
        </w:rPr>
        <w:t>Bodytalk: A world guide to gestures</w:t>
      </w:r>
      <w:r>
        <w:rPr>
          <w:rFonts w:eastAsia="Calibri" w:cs="Times New Roman" w:ascii="Times New Roman" w:hAnsi="Times New Roman"/>
          <w:sz w:val="24"/>
          <w:szCs w:val="24"/>
          <w:lang w:val="en-NZ"/>
        </w:rPr>
        <w:t>. Johnathan Cap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val="en-NZ"/>
        </w:rPr>
      </w:pPr>
      <w:r>
        <w:rPr>
          <w:rFonts w:eastAsia="Calibri" w:cs="Times New Roman" w:ascii="Times New Roman" w:hAnsi="Times New Roman"/>
          <w:sz w:val="24"/>
          <w:szCs w:val="24"/>
          <w:lang w:val="en-NZ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dy, P., Sigman, M., Ungerer, J., &amp; Sherman, T. (1987). Nonverbal communication and play correlates of language development in autistic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utism and Developmental Disord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3), 349-3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ozovich, A. G., &amp; Qizi, A. M. O. (2024). The role of the body language in human life and its importance in oral transl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ld Bulletin of Social Sci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1-1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ill, S. (1991). </w:t>
      </w:r>
      <w:r>
        <w:rPr>
          <w:rFonts w:cs="Times New Roman" w:ascii="Times New Roman" w:hAnsi="Times New Roman"/>
          <w:i/>
          <w:sz w:val="24"/>
          <w:szCs w:val="24"/>
        </w:rPr>
        <w:t>Classroom nonverbal communication.</w:t>
      </w:r>
      <w:r>
        <w:rPr>
          <w:rFonts w:cs="Times New Roman" w:ascii="Times New Roman" w:hAnsi="Times New Roman"/>
          <w:sz w:val="24"/>
          <w:szCs w:val="24"/>
        </w:rPr>
        <w:t xml:space="preserve"> Routledge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ill, S., &amp; Caswell. (1993). </w:t>
      </w:r>
      <w:r>
        <w:rPr>
          <w:rFonts w:cs="Times New Roman" w:ascii="Times New Roman" w:hAnsi="Times New Roman"/>
          <w:i/>
          <w:sz w:val="24"/>
          <w:szCs w:val="24"/>
        </w:rPr>
        <w:t xml:space="preserve">Body language for competent teachers. </w:t>
      </w:r>
      <w:r>
        <w:rPr>
          <w:rFonts w:cs="Times New Roman" w:ascii="Times New Roman" w:hAnsi="Times New Roman"/>
          <w:sz w:val="24"/>
          <w:szCs w:val="24"/>
        </w:rPr>
        <w:t>Routledge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egueruela, E., Lantolf, J. P., Jordan, S. R., &amp; Gelabert, J. (2004). The “private function” of gesture in second language speaking activity: A study of motion verbs and gesturing in English and Span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113-147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u, J. (1990). Assessing the role of nonverbal communication in the acquisition of communicative competence in L2. I</w:t>
      </w:r>
      <w:r>
        <w:rPr>
          <w:rFonts w:cs="Times New Roman" w:ascii="Times New Roman" w:hAnsi="Times New Roman"/>
          <w:sz w:val="24"/>
          <w:szCs w:val="24"/>
        </w:rPr>
        <w:t xml:space="preserve">n R. C. Scarcella, E. Andersen, &amp; S. Krash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communicative competence in a second language </w:t>
      </w:r>
      <w:r>
        <w:rPr>
          <w:rFonts w:cs="Times New Roman" w:ascii="Times New Roman" w:hAnsi="Times New Roman"/>
          <w:sz w:val="24"/>
          <w:szCs w:val="24"/>
        </w:rPr>
        <w:t>(pp. 317-328). Newbury Hous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ugebauer, S., Sandilos, L., Ellis, E., &amp; Walls, M. A. (2025). Teacher gestures bridge meaning: Unpacking teacher gesture in storybook read alouds to support vocabular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rly Childhood Research Quarte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11-221.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MY" w:eastAsia="ar-SA" w:bidi="ar-SA"/>
          </w:rPr>
          <w:t>https://doi.org/10.1016/j.ecresq.2024.10.006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guyen, N. T. N., &amp; Luu, T. M. V. (2024). Developing intonation through gestures in early English languag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AsiaCALL Onlin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2), 1-13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MY" w:eastAsia="ar-SA" w:bidi="ar-SA"/>
          </w:rPr>
          <w:t xml:space="preserve">https://doi.org/10.54855/acoj.241521 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lsher, D. (2005). Talk and gesture: The embodied completion of sequential actions in spoken interaction. In R. Gardner &amp; J. Wagne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cond language conversation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p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221-24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Continuum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dalkar, S., &amp; Ramadas, J. (2011). Designed and spontaneous gestures in elementary astronomy educat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ational Journal of Science Education, 33</w:t>
      </w:r>
      <w:r>
        <w:rPr>
          <w:rFonts w:cs="Times New Roman" w:ascii="Times New Roman" w:hAnsi="Times New Roman"/>
          <w:color w:val="000000"/>
          <w:sz w:val="24"/>
          <w:szCs w:val="24"/>
        </w:rPr>
        <w:t>(12), 1703-17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til, M., Patil, V., &amp; Katre, U. (2024). Unspoken science: Exploring the significance of body language in science and academ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uropean Heart Jour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45(4), 250-252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 w:bidi="ar-SA"/>
          </w:rPr>
          <w:t>https://doi.org/10.1093/eurheartj/ehad59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Patterson, M. L. (1983).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Nonverbal behavior: A functional perspective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 Springer-Verla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hillips, C. (2024). Seven things you need to know about body language in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DJ In Practi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9), 336-337. </w:t>
      </w:r>
      <w:r>
        <w:rPr>
          <w:rFonts w:eastAsia="Times New Roman" w:cs="Times New Roman" w:ascii="Times New Roman" w:hAnsi="Times New Roman"/>
          <w:sz w:val="24"/>
          <w:szCs w:val="24"/>
        </w:rPr>
        <w:t>https://doi.org/10.1038/s41404-024-2853-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ugu, M. R., Puspitasari, N. D., &amp; Fitri, S. (2024). Body language in business negotiations: Strengths and weaknes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tional Journal of Social and Education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84-9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nlisk, C. C. (2009). Nonverbal communication, gesture, and second language classrooms: A review. In S. G. McCafferty &amp; G. Stam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Gesture: Second language acquisition and classroom research</w:t>
      </w:r>
      <w:r>
        <w:rPr>
          <w:rFonts w:cs="Times New Roman" w:ascii="Times New Roman" w:hAnsi="Times New Roman"/>
          <w:sz w:val="24"/>
          <w:szCs w:val="24"/>
        </w:rPr>
        <w:t xml:space="preserve"> (pp. 37-56). Routledge. 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nders, H. (2014). Touch and gesture-based language learning: Some possible avenues for research and classroom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English with Technology Journal,14</w:t>
      </w:r>
      <w:r>
        <w:rPr>
          <w:rFonts w:eastAsia="Times New Roman" w:cs="Times New Roman" w:ascii="Times New Roman" w:hAnsi="Times New Roman"/>
          <w:sz w:val="24"/>
          <w:szCs w:val="24"/>
        </w:rPr>
        <w:t>(1), 3-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Roth, W. M. (2001). Gestures: Their role in teaching and learning. </w:t>
      </w:r>
      <w:r>
        <w:rPr>
          <w:rFonts w:eastAsia="TimesNewRomanPS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eview of Educational Research, 71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(3), 365-392. </w:t>
      </w:r>
      <w:hyperlink r:id="rId12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  <w:lang w:val="en-US" w:eastAsia="ar-SA" w:bidi="ar-SA"/>
          </w:rPr>
          <w:t>https://doi.org/10.3102/00346543071003365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Salvato, G. (2024). The salience of students’ body language during in-person and online lectures at a Canadian university. </w:t>
      </w:r>
      <w:r>
        <w:rPr>
          <w:rFonts w:eastAsia="TimesNewRomanPS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ultimodal Communication, 13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>(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 w:tgtFrame="_blank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  <w:lang w:val="en-MY" w:eastAsia="ar-SA" w:bidi="ar-SA"/>
          </w:rPr>
          <w:t>https://doi.org/10.1515/mc-2023-0062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midt, M., Benzing, V., Wallman-Jones, A., Mavilidi, M. F., Lubans, D. R., &amp; Paas, F. (2019). Embodied learning in the classroom: Effects on primary school children’s attention and foreign language vocabulary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y of Sport and Exerc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5-54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Schwartz, B., Tesser, A., &amp; Powell, E. (1982). Dominance cues in nonverbal behavior.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ocial Psychology Quarterly,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45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, 114-12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cia, A., &amp; Goldin-Meadow, S. (2024). Gestures can help children learn mathematics: How researchers can work with teachers to make gesture studies applicable to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hilosophical Transactions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9</w:t>
      </w:r>
      <w:r>
        <w:rPr>
          <w:rFonts w:eastAsia="Times New Roman" w:cs="Times New Roman" w:ascii="Times New Roman" w:hAnsi="Times New Roman"/>
          <w:sz w:val="24"/>
          <w:szCs w:val="24"/>
        </w:rPr>
        <w:t>(191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MY" w:eastAsia="ar-SA" w:bidi="ar-SA"/>
          </w:rPr>
          <w:t>https://doi.org/10.1098/rstb.2023.0156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bookmarkStart w:id="8" w:name="_Hlk497962967"/>
      <w:r>
        <w:rPr>
          <w:rFonts w:cs="Times New Roman" w:ascii="Times New Roman" w:hAnsi="Times New Roman"/>
          <w:sz w:val="24"/>
          <w:szCs w:val="24"/>
        </w:rPr>
        <w:t>Seo,M.-S. (2011). Talk, body, and material objects as coordinated interactional resourc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epair activities in one-on-one ESL tutoring. In G. Pallotti, &amp; J. Wagn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L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arning as social practice: Conversation-analytic perspectives </w:t>
      </w:r>
      <w:r>
        <w:rPr>
          <w:rFonts w:cs="Times New Roman" w:ascii="Times New Roman" w:hAnsi="Times New Roman"/>
          <w:sz w:val="24"/>
          <w:szCs w:val="24"/>
        </w:rPr>
        <w:t>(pp. 107-134). University of Hawai’i, National Foreign Language Resource Center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bookmarkStart w:id="9" w:name="_Hlk108432323"/>
      <w:r>
        <w:rPr>
          <w:rFonts w:eastAsia="Times New Roman" w:cs="Times New Roman" w:ascii="Times New Roman" w:hAnsi="Times New Roman"/>
          <w:sz w:val="24"/>
          <w:szCs w:val="24"/>
        </w:rPr>
        <w:t xml:space="preserve">Seo, M. S. (2021). Multimodally enhanced opportunities for language learning: Gestures used in word search sequences in ESL tutor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anguage Teaching and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1), 44-56.</w:t>
      </w:r>
      <w:bookmarkEnd w:id="9"/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herman, J., &amp; Nicoladis, E. (2004). Gestures by advanced Spanish-English second-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2), 143-15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, J., Chen, Z., Zhu, J., Zhou, J., Wang, Q., &amp; Ma, X. (2024). Research on the impact of pointing gestures based on computer vision technology on classroom concentration. </w:t>
      </w:r>
      <w:r>
        <w:rPr>
          <w:rFonts w:cs="Times New Roman" w:ascii="Times New Roman" w:hAnsi="Times New Roman"/>
          <w:i/>
          <w:iCs/>
          <w:sz w:val="24"/>
          <w:szCs w:val="24"/>
        </w:rPr>
        <w:t>Neural Computing and Applications</w:t>
      </w:r>
      <w:r>
        <w:rPr>
          <w:rFonts w:cs="Times New Roman" w:ascii="Times New Roman" w:hAnsi="Times New Roman"/>
          <w:sz w:val="24"/>
          <w:szCs w:val="24"/>
        </w:rPr>
        <w:t>, 1-13. https://doi.org/10.1007/s00521-024-10529-z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ffrinn, N. E., Harman, R. (2019). Toward an embodied systematic functional linguistics pedagogy. </w:t>
      </w:r>
      <w:r>
        <w:rPr>
          <w:rFonts w:cs="Times New Roman" w:ascii="Times New Roman" w:hAnsi="Times New Roman"/>
          <w:i/>
          <w:sz w:val="24"/>
          <w:szCs w:val="24"/>
        </w:rPr>
        <w:t>TESOL Quarterly, 53</w:t>
      </w:r>
      <w:r>
        <w:rPr>
          <w:rFonts w:cs="Times New Roman" w:ascii="Times New Roman" w:hAnsi="Times New Roman"/>
          <w:sz w:val="24"/>
          <w:szCs w:val="24"/>
        </w:rPr>
        <w:t>(4), 1162-11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me, D. (2006). What do learners make of teachers' gestures in the language classroom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RAL-International Review of Applied Linguistics in Language Teach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211-2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nger, M. A., &amp; Goldin-Meadow, S. (2005). Children learn when their teacher’s gestures and speech differ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Science, 16</w:t>
      </w:r>
      <w:r>
        <w:rPr>
          <w:rFonts w:cs="Times New Roman" w:ascii="Times New Roman" w:hAnsi="Times New Roman"/>
          <w:sz w:val="24"/>
          <w:szCs w:val="24"/>
        </w:rPr>
        <w:t>(2), 85-89. https://psycnet.apa.org/doi/10.1111/j.0956-7976.2005.00786.x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otrova, T. (2017). Making pronunciation visible: Gesture in teaching pronunci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1), 59-8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otrova, T., &amp; Lantolf, J. P. (2013). The function of gesture in lexically focused L2 instructional conversations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 97</w:t>
      </w:r>
      <w:r>
        <w:rPr>
          <w:rFonts w:cs="Times New Roman" w:ascii="Times New Roman" w:hAnsi="Times New Roman"/>
          <w:sz w:val="24"/>
          <w:szCs w:val="24"/>
        </w:rPr>
        <w:t>, 397-416. doi:10.1111/j.1540-4781.2013.12008.x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laimani, D. (2018). Talk, voice and gestures in reported speech: Toward an integrated approac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scourse Studies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3), 361-37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m, G. (2006). Thinking for speaking about motion: L1 and L2 speech and gesture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RAL -International Review of Applied Linguistics in Language Teaching, 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45-171. doi:10.1515/IRAL.2006.00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m, G., &amp; Urbanski, K. B. (Eds.). (202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sture and multimodality in second language acquisition: A research guide</w:t>
      </w:r>
      <w:r>
        <w:rPr>
          <w:rFonts w:eastAsia="Times New Roman" w:cs="Times New Roman" w:ascii="Times New Roman" w:hAnsi="Times New Roman"/>
          <w:sz w:val="24"/>
          <w:szCs w:val="24"/>
        </w:rPr>
        <w:t>. Taylor &amp; Franci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einhaeusser, S. C., Zehe, A., Schnetter, P., Hotho, A., &amp; Lugrin, B. (2024). Towards the development of an automated robotic storyteller: Comparing approaches for emotional story annotation for non-verbal expression via body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ournal on Multimodal User Interfaces, 1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1-23. </w:t>
      </w:r>
      <w:r>
        <w:rPr>
          <w:rFonts w:eastAsia="Times New Roman" w:cs="Times New Roman" w:ascii="Times New Roman" w:hAnsi="Times New Roman"/>
          <w:sz w:val="24"/>
          <w:szCs w:val="24"/>
        </w:rPr>
        <w:t>https://doi.org/10.1007/s12193-024-00429-w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C. (2023). “This is our country, too”: Embodied experiences of and resistance to neo‐nationalism in a Midwest school distri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916-94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ub, B., Green, A., Jansen, A., Chatterjee, A., &amp; Kirchner, T. (2010). Social cues, mentalizing and the neural processing of speech accompanied by gestures. </w:t>
      </w:r>
      <w:r>
        <w:rPr>
          <w:rFonts w:cs="Times New Roman" w:ascii="Times New Roman" w:hAnsi="Times New Roman"/>
          <w:i/>
          <w:sz w:val="24"/>
          <w:szCs w:val="24"/>
        </w:rPr>
        <w:t>Neuropsycholo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, 382-39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eck, J. (2013). Interaction and the living bod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, 46</w:t>
      </w:r>
      <w:r>
        <w:rPr>
          <w:rFonts w:cs="Times New Roman" w:ascii="Times New Roman" w:hAnsi="Times New Roman"/>
          <w:sz w:val="24"/>
          <w:szCs w:val="24"/>
        </w:rPr>
        <w:t>(1), 69-90. doi:10.1016/j.pragma.2012.10.010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eck, J., Goodwin, C., &amp; LeBaron, C. (Eds.)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Embodied interaction: Language and body in the material world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ueyoshi, A., &amp; Hardison, D. M. (2005). The role of gestures and facial cues in second language listening comprehensio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nguage Learning, 5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4), 661-69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rkamp, C. (2014). Non-verbal communication: Why we need it in foreign language teaching and how we can foster it with drama activit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enario: A Journal of Performative Teaching, Learning,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28-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llier, M. (2008). The effect of gestures on second language memorisation by young childre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esture,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19-2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I. (2009). Scaffolding in the writing center: A microanalysis of an experienced tutor’s verbal and nonverbal tutoring strateg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ritten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(4), 417-4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v-SE"/>
        </w:rPr>
        <w:t xml:space="preserve">Ünsal, Z., Jakobson, B., Wickman, P., &amp; Molander, B. (2018)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esticulating science: Emergent bilingual students’ use of gestures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Journal of Research in Science Teaching, 5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1), 121-1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ther, M., Knoll, M. A., &amp; Burnham, D. (2007). Do you speak E-NG-L-I-SH? A comparison of foreigner-and infant-directed speech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eech Communication, 4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2-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spacing w:lineRule="auto" w:line="240" w:before="0" w:after="0"/>
        <w:ind w:left="720" w:hanging="720"/>
        <w:rPr/>
      </w:pPr>
      <w:r>
        <w:rPr>
          <w:b w:val="false"/>
        </w:rPr>
        <w:t xml:space="preserve">van Compernolle, R. A., &amp; </w:t>
      </w:r>
      <w:r>
        <w:rPr>
          <w:b w:val="false"/>
          <w:lang w:val="zxx" w:eastAsia="zxx" w:bidi="zxx"/>
        </w:rPr>
        <w:t>Williams</w:t>
      </w:r>
      <w:r>
        <w:rPr>
          <w:b w:val="false"/>
        </w:rPr>
        <w:t xml:space="preserve">, L. (2011). Thinking with your hands: Speech–gesture activity during an L2 awareness-raising task. </w:t>
      </w:r>
      <w:r>
        <w:rPr>
          <w:b w:val="false"/>
          <w:i/>
        </w:rPr>
        <w:t>Language Awareness, 20</w:t>
      </w:r>
      <w:r>
        <w:rPr>
          <w:b w:val="false"/>
        </w:rPr>
        <w:t>(3), 203-219.</w:t>
      </w:r>
    </w:p>
    <w:p>
      <w:pPr>
        <w:pStyle w:val="Heading4"/>
        <w:numPr>
          <w:ilvl w:val="0"/>
          <w:numId w:val="1"/>
        </w:numPr>
        <w:spacing w:lineRule="auto" w:line="240" w:before="0" w:after="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1"/>
        </w:numPr>
        <w:spacing w:lineRule="auto" w:line="240" w:before="0" w:after="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ndrame, M., Cutica, I., &amp; Bucciarelli, M. (2010). ‘I see what you mean’: Oral deaf individuals benefit from speaker’s gesturing. </w:t>
      </w:r>
      <w:r>
        <w:rPr>
          <w:b w:val="false"/>
          <w:bCs w:val="false"/>
          <w:i/>
        </w:rPr>
        <w:t>European Journal of Cognitive Psychology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22</w:t>
      </w:r>
      <w:r>
        <w:rPr>
          <w:b w:val="false"/>
          <w:bCs w:val="false"/>
        </w:rPr>
        <w:t>, 612-63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llarreal-Narvaez, S., Sluÿters, A., Vanderdonckt, J., &amp; Vatavu, R. D. (2024). Brave new GES world: A systematic literature review of gestures and referents in gesture elicitation studi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M Computing Surve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5), 1-55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https://doi.org/10.1145/3636458</w:t>
        </w:r>
      </w:hyperlink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on Raffler-Engel, W. (1980). Kinesics and paralinguistics: A neglected factor in second-language research and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Canadian Modern Language Review, 36</w:t>
      </w:r>
      <w:r>
        <w:rPr>
          <w:rFonts w:cs="Times New Roman" w:ascii="Times New Roman" w:hAnsi="Times New Roman"/>
          <w:sz w:val="24"/>
          <w:szCs w:val="24"/>
        </w:rPr>
        <w:t>(2), 225-23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ang, W., &amp; Loewen, S. (2016). Nonverbal behavior and corrective feedback in nine ESL university-level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4), 459-47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hill, J., Serpell, Z., Lin, Y. C., Foster, A., &amp; Movellan, J. R. (2014). The faces of engagement: Automatic recognition of student engagement from facial express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EEE Transactions on Affective Computing,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86-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ems, R. M., Özyürek, A., &amp; Hagoort, P. (2007). When language meets action: The neural integration of gesture and spee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rebral Cort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10), 2322-23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iao, Y., Zhang, Z., Beck, A., Yuan, J., &amp; Thalmann, D. (2014). Human-robot interaction by understanding upper body gesture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rese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33-15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oon, H. Y., Kang, S., &amp; Kim, S. (2024). A non‐verbal teaching behaviour analysis for improving pointing out gestures: The case of asynchronous video lecture analysis using deep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ournal of Computer Assisted Learn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1006-1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MY" w:eastAsia="ar-SA" w:bidi="ar-SA"/>
          </w:rPr>
          <w:t>https://doi.org/10.1111/jcal.12933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oshioka, K., &amp; Kellerman, E. (2006). Gestural introduction of ground reference in L2 narrative discourse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RAL - International Review of Applied Linguistics in Language Teaching, 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73-195. doi:10.1515/IRAL.2006.00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, H. (2024). A study of body language in non-verbal communic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Sociology and Et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, 181-185. </w:t>
      </w:r>
      <w:r>
        <w:rPr>
          <w:rFonts w:cs="Times New Roman" w:ascii="Times New Roman" w:hAnsi="Times New Roman"/>
          <w:sz w:val="24"/>
          <w:szCs w:val="24"/>
        </w:rPr>
        <w:t xml:space="preserve">DOI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MY" w:eastAsia="ar-SA" w:bidi="ar-SA"/>
          </w:rPr>
          <w:t>10.23977/jsoce.2024.060125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hao, J. (2006)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The communicative functions of gestures in L2 spee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LAT: Working Papers in Linguistics, 13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-17. University of Arizona. 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5790</wp:posOffset>
          </wp:positionH>
          <wp:positionV relativeFrom="paragraph">
            <wp:posOffset>-34099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Calibri"/>
      <w:color w:val="auto"/>
      <w:sz w:val="22"/>
      <w:szCs w:val="22"/>
      <w:lang w:val="en-MY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en-MY"/>
    </w:rPr>
  </w:style>
  <w:style w:type="character" w:styleId="FooterChar">
    <w:name w:val="Footer Char"/>
    <w:qFormat/>
    <w:rPr>
      <w:lang w:val="en-MY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ference">
    <w:name w:val="reference"/>
    <w:basedOn w:val="Normal"/>
    <w:qFormat/>
    <w:pPr>
      <w:numPr>
        <w:ilvl w:val="0"/>
        <w:numId w:val="0"/>
      </w:numPr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17540739241277820" TargetMode="External"/><Relationship Id="rId3" Type="http://schemas.openxmlformats.org/officeDocument/2006/relationships/hyperlink" Target="https://doi.org/10.1111/psyp.14436" TargetMode="External"/><Relationship Id="rId4" Type="http://schemas.openxmlformats.org/officeDocument/2006/relationships/hyperlink" Target="https://doi.org/10.1111/tops.12755" TargetMode="External"/><Relationship Id="rId5" Type="http://schemas.openxmlformats.org/officeDocument/2006/relationships/hyperlink" Target="https://doi.org/10.1111/tops.12722" TargetMode="External"/><Relationship Id="rId6" Type="http://schemas.openxmlformats.org/officeDocument/2006/relationships/hyperlink" Target="https://doi.org/10.1080/24732850.2024.2399616" TargetMode="External"/><Relationship Id="rId7" Type="http://schemas.openxmlformats.org/officeDocument/2006/relationships/hyperlink" Target="https://doi.org/10.3989/chdj.2024.450" TargetMode="External"/><Relationship Id="rId8" Type="http://schemas.openxmlformats.org/officeDocument/2006/relationships/hyperlink" Target="http://doi.org/10.1007/978-3-319-06185-6_5" TargetMode="External"/><Relationship Id="rId9" Type="http://schemas.openxmlformats.org/officeDocument/2006/relationships/hyperlink" Target="https://doi.org/10.1016/j.ecresq.2024.10.006" TargetMode="External"/><Relationship Id="rId10" Type="http://schemas.openxmlformats.org/officeDocument/2006/relationships/hyperlink" Target="https://doi.org/10.54855/acoj.241521" TargetMode="External"/><Relationship Id="rId11" Type="http://schemas.openxmlformats.org/officeDocument/2006/relationships/hyperlink" Target="https://doi.org/10.1093/eurheartj/ehad598" TargetMode="External"/><Relationship Id="rId12" Type="http://schemas.openxmlformats.org/officeDocument/2006/relationships/hyperlink" Target="https://doi.org/10.3102/00346543071003365" TargetMode="External"/><Relationship Id="rId13" Type="http://schemas.openxmlformats.org/officeDocument/2006/relationships/hyperlink" Target="https://doi.org/10.1515/mc-2023-0062" TargetMode="External"/><Relationship Id="rId14" Type="http://schemas.openxmlformats.org/officeDocument/2006/relationships/hyperlink" Target="https://doi.org/10.1098/rstb.2023.0156" TargetMode="External"/><Relationship Id="rId15" Type="http://schemas.openxmlformats.org/officeDocument/2006/relationships/hyperlink" Target="https://doi.org/10.1145/3636458" TargetMode="External"/><Relationship Id="rId16" Type="http://schemas.openxmlformats.org/officeDocument/2006/relationships/hyperlink" Target="https://doi.org/10.1111/jcal.12933" TargetMode="External"/><Relationship Id="rId17" Type="http://schemas.openxmlformats.org/officeDocument/2006/relationships/hyperlink" Target="https://dx.doi.org/10.23977/jsoce.2024.060125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52:00Z</dcterms:created>
  <dc:creator>Kathi Bailey</dc:creator>
  <dc:description/>
  <cp:keywords/>
  <dc:language>en-US</dc:language>
  <cp:lastModifiedBy>Kathi Bailey</cp:lastModifiedBy>
  <cp:lastPrinted>2013-04-27T14:27:00Z</cp:lastPrinted>
  <dcterms:modified xsi:type="dcterms:W3CDTF">2025-01-14T18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