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META-ANALYSIS IN LANGUAGE RESEARCH: SELECTED REFERENCES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(Last updated 11 January 2025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raham, L. B. (2008). Computer-mediated glosses in second language reading comprehension and vocabulary learning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puter Assisted Language Learning, 2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199-22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esope, O., Lavin, T., Thompson, T., &amp; Ungerleider, C. (2010). A systematic review and meta-analysis of the cognitive correlates of bilingualis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8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07-24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esope, O., Lavin, T., Thompson, T., &amp; Ungerleider, C. (2011). Best practices in teaching literacy to ESL immigrant student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ritish Journal of Educational Psychology, 81(4), </w:t>
      </w:r>
      <w:r>
        <w:rPr>
          <w:rFonts w:eastAsia="Times New Roman" w:cs="Times New Roman" w:ascii="Times New Roman" w:hAnsi="Times New Roman"/>
          <w:sz w:val="24"/>
          <w:szCs w:val="24"/>
        </w:rPr>
        <w:t>629-6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desope, O., &amp; Nesbit, J. (2012). </w:t>
      </w:r>
      <w:r>
        <w:rPr>
          <w:rFonts w:cs="Times New Roman" w:ascii="Times New Roman" w:hAnsi="Times New Roman"/>
          <w:sz w:val="24"/>
          <w:szCs w:val="24"/>
        </w:rPr>
        <w:t xml:space="preserve">Verbal redundancy in multimedia learning environments: A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Psychology, 104</w:t>
      </w:r>
      <w:r>
        <w:rPr>
          <w:rFonts w:cs="Times New Roman" w:ascii="Times New Roman" w:hAnsi="Times New Roman"/>
          <w:sz w:val="24"/>
          <w:szCs w:val="24"/>
        </w:rPr>
        <w:t xml:space="preserve">(1), 250-263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7/a0026147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ert, Á. (2022). Investigating individual differences with qualitative research methods: Results of a meta-analysis of leading applied linguistics journa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Learning an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(2), 303-3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-Hoorie, A. H. (2018). The L2 motivational self system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udies in Second Language Learning and Teach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721-75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J. A., Hawrylewicz, K., &amp; Grundy, J. G. (2020). Does bilingualism protect against dementia?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nomic Bulletin &amp;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952-965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2" w:name="_Hlk126059458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derson, N. J., Graham, S. A., Prime, H., Jenkins, J. M., &amp; Madigan, S. (2021). Linking quality and quantity of parental linguistic input to child language skills: A meta‐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hild Develop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484-50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_Hlk126059458"/>
      <w:bookmarkStart w:id="4" w:name="_Hlk126059458"/>
      <w:bookmarkEnd w:id="4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ngert-Drowns, R. L. (1995). Misunderstanding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Evaluation &amp; the Health Professions, 18</w:t>
      </w:r>
      <w:r>
        <w:rPr>
          <w:rFonts w:cs="Times New Roman" w:ascii="Times New Roman" w:hAnsi="Times New Roman"/>
          <w:i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, 304-31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arrick, M. R., &amp; Mount, M. K. (1991). The big five personality dimensions and job performance: a meta‐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Personnel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-2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ker, B. J. (2005). Failsafe N or file-drawer number. In H. R. Rothstein, A. J. Sutton, &amp; M. Borenstei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blication bias in meta-analysis: Prevention, assessment and adjustments </w:t>
      </w:r>
      <w:r>
        <w:rPr>
          <w:rFonts w:cs="Times New Roman" w:ascii="Times New Roman" w:hAnsi="Times New Roman"/>
          <w:sz w:val="24"/>
          <w:szCs w:val="24"/>
        </w:rPr>
        <w:t>(pp. 111-126). John Wiley &amp; So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cker, B. J. (2009). Model-based meta-analysis. In H. Cooper, L. V. Hedges, &amp; J. C. Valentin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handbook of research synthesis and meta-analysi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, pp. 377-395).  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lin, J. A., &amp; Ghersi, D. G. (2005). Preventing publication bias: Registries and prospective meta-analysis. In H. R. Rothstein, A. J. Sutton, &amp; M. Borenstei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blication bias in meta-analysis: Prevention, assessment and adjustments </w:t>
      </w:r>
      <w:r>
        <w:rPr>
          <w:rFonts w:cs="Times New Roman" w:ascii="Times New Roman" w:hAnsi="Times New Roman"/>
          <w:sz w:val="24"/>
          <w:szCs w:val="24"/>
        </w:rPr>
        <w:t>(pp. 35-48). Wiley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ibauw, S., Van den Noortgate, W., François, T., &amp; Desmet, P. (2022). Dialogue systems for language learning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Learning &amp; Techn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-2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ber, D., T. Nekrasova, &amp; Horn, B. (2011). The effectiveness of feedback for L1-English and L2 writing develop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OEFL iBT Re-search Report No. TOEFLiBT-14. </w:t>
      </w:r>
      <w:r>
        <w:rPr>
          <w:rFonts w:eastAsia="Times New Roman" w:cs="Times New Roman" w:ascii="Times New Roman" w:hAnsi="Times New Roman"/>
          <w:sz w:val="24"/>
          <w:szCs w:val="24"/>
        </w:rPr>
        <w:t>Educational Testing Servic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5" w:name="_Hlk107284895"/>
      <w:r>
        <w:rPr>
          <w:rFonts w:eastAsia="Times New Roman" w:cs="Times New Roman" w:ascii="Times New Roman" w:hAnsi="Times New Roman"/>
          <w:sz w:val="24"/>
          <w:szCs w:val="24"/>
        </w:rPr>
        <w:t xml:space="preserve">Bohrn, I. C., Altmann, U., &amp; Jacobs, A. M. (2012). Looking at the brains behind figurative language—A quantitative meta-analysis of neuroimaging studies on metaphor, idiom, and irony process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uropsycholo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>(11), 2669-2683.</w:t>
      </w:r>
      <w:bookmarkEnd w:id="5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enstein, M., Hedges, L. V., Higgins, J. P. T., &amp; Rothstein, H. R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Comprehensive meta-analysis (version 2)</w:t>
      </w:r>
      <w:r>
        <w:rPr>
          <w:rFonts w:cs="Times New Roman" w:ascii="Times New Roman" w:hAnsi="Times New Roman"/>
          <w:sz w:val="24"/>
          <w:szCs w:val="24"/>
        </w:rPr>
        <w:t>. Biosta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enstein, M., Hedges, L. V., Higgins, J. P. T., &amp; Rothstein, H. R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roduction to meta-analysis. </w:t>
      </w:r>
      <w:r>
        <w:rPr>
          <w:rFonts w:cs="Times New Roman" w:ascii="Times New Roman" w:hAnsi="Times New Roman"/>
          <w:sz w:val="24"/>
          <w:szCs w:val="24"/>
        </w:rPr>
        <w:t>Wile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orenstein, M., Hedges, L. V., Higgins, J. P., &amp; Rothstein, H. R. (202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roduction to meta-analysi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John Wiley &amp; Son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bookmarkStart w:id="6" w:name="_Hlk126059488"/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otes, E., Dewaele, J. M., &amp; Greiff, S. (2020). The foreign language classroom anxiety scale and academic achievement: An overview of the prevailing literature and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Journal for the Psychology of Language Learn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1), 26-56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otes, E., Dewaele, J. M., &amp; Greiff, S. (2022). Taking stock: A meta-analysis of the effects of foreign language enjoyment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Studies in Second Language Learning and Teach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2), 205-23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7" w:name="_Hlk12605948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Boulton, A. (2015). From research to research synthesis in CALL. In F. Helm, F. Bradley, M. Guarda, &amp; S. Thouësny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ritical CALL: Proceedings of the 2015 EUROCALL Conference, Padova, Ita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84-90). research-publishing.net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oulton, A., &amp; Cobb, T. (2017). Corpus use in language learning: A meta‐analysis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>(2), 348-39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les, M. (2010). Features that make a task amenable to think-aloud: A meta-analysis of studies investigating the validity of think-alouds on verbal tasks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think-aloud controversy in second language research </w:t>
      </w:r>
      <w:r>
        <w:rPr>
          <w:rFonts w:eastAsia="Times New Roman" w:cs="Times New Roman" w:ascii="Times New Roman" w:hAnsi="Times New Roman"/>
          <w:sz w:val="24"/>
          <w:szCs w:val="24"/>
        </w:rPr>
        <w:t>(Chapter 3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um-Martin, L., Tao, S., Garnaat, S., Brunta, F., &amp; Francis, D. J. (2012). Meta-analysis of bilingual phonological awareness: Language, age, and psycholinguistic grain siz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Psychology, 10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932-94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Style w:val="Slugdoi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D. (2014). The type and linguistic foci of oral corrective feedback in the L2 classroom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lugmetadatanote"/>
          <w:rFonts w:cs="Times New Roman" w:ascii="Times New Roman" w:hAnsi="Times New Roman"/>
          <w:sz w:val="24"/>
          <w:szCs w:val="24"/>
        </w:rPr>
        <w:t xml:space="preserve">doi: </w:t>
      </w:r>
      <w:r>
        <w:rPr>
          <w:rStyle w:val="Slugdoi"/>
          <w:rFonts w:cs="Times New Roman" w:ascii="Times New Roman" w:hAnsi="Times New Roman"/>
          <w:sz w:val="24"/>
          <w:szCs w:val="24"/>
        </w:rPr>
        <w:t>10.1177/1362168814563200</w:t>
      </w:r>
    </w:p>
    <w:p>
      <w:pPr>
        <w:pStyle w:val="Normal"/>
        <w:spacing w:lineRule="auto" w:line="240" w:before="0" w:after="0"/>
        <w:ind w:left="720" w:hanging="720"/>
        <w:rPr>
          <w:rStyle w:val="Slugdoi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bookmarkStart w:id="8" w:name="_Hlk126059519"/>
      <w:bookmarkEnd w:id="8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ryfonski, L., &amp; McKay, T. H. (2019). TBLT implementation and evaluation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5), 603-63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_Hlk126059519"/>
      <w:bookmarkStart w:id="10" w:name="_Hlk126059519"/>
      <w:bookmarkEnd w:id="10"/>
    </w:p>
    <w:p>
      <w:pPr>
        <w:pStyle w:val="Normal"/>
        <w:spacing w:lineRule="auto" w:line="240" w:before="0" w:after="0"/>
        <w:ind w:left="720" w:hanging="720"/>
        <w:rPr/>
      </w:pPr>
      <w:bookmarkStart w:id="11" w:name="_Hlk126059580"/>
      <w:bookmarkEnd w:id="1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gliarello, E., Cotterell, R., Okazaki, N., &amp; Elliott, D. (2021). Multimodal pretraining unmasked: A meta-analysis and a unified framework of vision-and-language BERT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ransactions of the Association for Computational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978-99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2" w:name="_Hlk126059580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Burston, J. (2014). Twenty years of MALL project implementation: A meta-analysis of learning outcom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, 2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4-20. doi:10.1017/S0958344014000159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urston, J., &amp; Giannakou, K. (2022). MALL language learning outcomes: A comprehensive meta-analysis 1994–201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CAL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47-16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ylund, E., Antfolk, J., Abrahamsson, N., Olstad, A. M. H., Norrman, G., &amp; Lehtonen, M. (2023). Does bilingualism come with linguistic costs? A meta-analytic review of the bilingual lexical deficit. </w:t>
      </w:r>
      <w:r>
        <w:rPr>
          <w:rFonts w:cs="Times New Roman" w:ascii="Times New Roman" w:hAnsi="Times New Roman"/>
          <w:i/>
          <w:iCs/>
          <w:sz w:val="24"/>
          <w:szCs w:val="24"/>
        </w:rPr>
        <w:t>Psychonomic Bulletin &amp;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(3), 897-913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3" w:name="_Hlk126059599"/>
      <w:bookmarkEnd w:id="13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rgnelutti, E., Tomasino, B., &amp; Fabbro, F. (2019). Language brain representation in bilinguals with different age of appropriation and proficiency of the second language: A meta-analysis of functional imaging studie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Frontiers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um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uroscien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doi.org/10.3389/fnhum.2019.0015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_Hlk126059599"/>
      <w:bookmarkStart w:id="15" w:name="_Hlk126059599"/>
      <w:bookmarkEnd w:id="15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, A. C. (2024). The effect of listening instruction on the development of L2 learners’ listening competence: A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Liste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(2), 131-149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10904018.2022.2074851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udron, C. (2006). Some reflections on the development of (meta-analytic) synthesis in second language research. In J. M. Norris &amp; L. Ortega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nthesizing research on language learning an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23-339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n, M.-H., Tseng, W.-T., &amp; Hsiao, T.-Y. (2018). The effectiveness of digital game-based vocabulary learning: A framework-based view of meta-analysi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itish Journal of Educational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, 69–77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11/bjet.12526</w:t>
        </w:r>
      </w:hyperlink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hen, X., He, J., Swanson, E., Cai, Z., &amp; Fan, X. (2021). Big five personality traits and second language learning: A meta-analysis of 40 years’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ducational Psychology Revie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4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1-3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6" w:name="_Hlk126059624"/>
      <w:bookmarkEnd w:id="16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en, Z., Chen, W., Jia, J., &amp; An, H. (2020). The effects of using mobile devices on language learning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ducational Technology Research and Develop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1769-178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7" w:name="_Hlk126059624"/>
      <w:bookmarkStart w:id="18" w:name="_Hlk126059624"/>
      <w:bookmarkEnd w:id="18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eung, S. F., &amp; Chan, D. K.-S. (2004). Dependent effect sizes in meta-analysis: Incorporating the degree of interdependenc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pplied Psychology, 89</w:t>
      </w:r>
      <w:r>
        <w:rPr>
          <w:rFonts w:cs="Times New Roman" w:ascii="Times New Roman" w:hAnsi="Times New Roman"/>
          <w:i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>, 780-79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ung, A. C. K., &amp; Slavin, R. E. (2012). Effective reading programs for Spanish-dominant English language learners (ELLs) in the elementary grades: A synthesis of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8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351-39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u, Y.-H. (2013). Computer-assisted second language vocabulary instruc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ritish Journal of Educational Technology, 4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E52-E5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u, Y. H., Kao, C. W., &amp; Reynolds, B. L. (2012). The relative effectiveness of digital game-based learning types in English as a foreign language setting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ritish Journal of Educational Technology, 4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E104-E1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9" w:name="_Hlk126059648"/>
      <w:bookmarkEnd w:id="19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o, K., Lee, S., Joo, M. H., &amp; Becker, B. J. (2018). The effects of using mobile devices on student achievement in language learning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Educ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ienc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3)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doi.org/10.3390/educsci803010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0" w:name="_Hlk126059648"/>
      <w:bookmarkStart w:id="21" w:name="_Hlk126059648"/>
      <w:bookmarkEnd w:id="21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irci, R., Gatti, D., Russo, V., &amp; Vecchi, T. (2021). The foreign language effect on decision-making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sychonomic Bulletin &amp; Revie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1-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, M. (2014). Speaking to read: Meta-analysis of peer-mediated learning for English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Literacy Research, 4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358-382. DOI: 10.1177/1086296X14552179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rtis, P. R., Frey, J. R., Watson, C. D., Hampton, L. H., &amp; Roberts, M. Y. (2018). Language disorders and problem behaviors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ediatr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4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542/peds.2017-355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2" w:name="_Hlk126059678"/>
      <w:bookmarkEnd w:id="2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lman, M., &amp; Plonsky, L. (2022). The effectiveness of second-language listening strategy instruction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doi.org/10.1177/1362168821107298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3" w:name="_Hlk126059678"/>
      <w:bookmarkStart w:id="24" w:name="_Hlk126059678"/>
      <w:bookmarkEnd w:id="24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Bruin, A., Treccani, B., &amp; Della Sala, S. (2015). Cognitive advantage in bilingualism: An example of publication bias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Science, 2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99-1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25" w:name="_Hlk126059699"/>
      <w:bookmarkEnd w:id="2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 Vos, J. F., Schriefers, H., Nivard, M. G., &amp; Lemhöfer, K. (2018). A meta‐analysis and meta‐regression of incidental second language word learning from spoken input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906-94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6" w:name="_Hlk126059699"/>
      <w:bookmarkStart w:id="27" w:name="_Hlk126059699"/>
      <w:bookmarkEnd w:id="27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rick, D. J. (2015). Instrument reporting practices in second languag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, 5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, 132-15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ixon, T., Christison, M., Dixon, D. H., &amp; Palmer, A. S. (2021). A meta‐analysis of hybrid language instruction and call for futur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0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792-80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llaghan, C. A., &amp; Horner, E. A. (2011). Bilingual language assessment: A meta-analysis of diagnostic accura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, and Hearing Research, 5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1077-108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nsmore, T. H. (2006). Principles, parameters, and SLA: A retrospective meta-analytic investigation into adult L2 learners' access to Universal Grammar. In J. M. Norris &amp; L. Orteg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ynthesizing research on language learning and teaching </w:t>
      </w:r>
      <w:r>
        <w:rPr>
          <w:rFonts w:cs="Times New Roman" w:ascii="Times New Roman" w:hAnsi="Times New Roman"/>
          <w:sz w:val="24"/>
          <w:szCs w:val="24"/>
        </w:rPr>
        <w:t>(pp. 53-90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rant, P. (2014). Corpus frequency and second language learners’ knowledge of collocation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Corpus Linguistics, 1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443-47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8" w:name="_Hlk187477670"/>
      <w:bookmarkEnd w:id="28"/>
      <w:r>
        <w:rPr>
          <w:rFonts w:cs="Times New Roman" w:ascii="Times New Roman" w:hAnsi="Times New Roman"/>
          <w:sz w:val="24"/>
          <w:szCs w:val="24"/>
        </w:rPr>
        <w:t xml:space="preserve">Eby, L.T., Allen, T.D., Evans, S.C., Ng, T., &amp; Dubois, D.L. (2008). Does mentoring matter? A multidisciplinary meta-analysis comparing mentored and non-mentored individuals.  </w:t>
      </w:r>
      <w:r>
        <w:rPr>
          <w:rFonts w:cs="Times New Roman" w:ascii="Times New Roman" w:hAnsi="Times New Roman"/>
          <w:i/>
          <w:sz w:val="24"/>
          <w:szCs w:val="24"/>
        </w:rPr>
        <w:t>Journal of Vocational Behav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(2), 254-267.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vb.2007.04.005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9" w:name="_Hlk187477670"/>
      <w:bookmarkEnd w:id="29"/>
      <w:r>
        <w:rPr>
          <w:rFonts w:eastAsia="Times New Roman" w:cs="Times New Roman" w:ascii="Times New Roman" w:hAnsi="Times New Roman"/>
          <w:sz w:val="24"/>
          <w:szCs w:val="24"/>
        </w:rPr>
        <w:t xml:space="preserve">Elahi Shirvan, M., Khajavy, G. H., MacIntyre, P. D., &amp; Taherian, T. (2019). A meta-analysis of L2 willingness to communicate and its three high-evidence correlat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sycholinguistic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sz w:val="24"/>
          <w:szCs w:val="24"/>
        </w:rPr>
        <w:t>, 1241-126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ahi Shirvan, M., Saeedy Robat, E., Alamer, A., Lou, N. M., &amp; Barabadi, E. (2024). A multilevel meta-analysis of language mindsets and language learning outcomes in second language acquisition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Psychology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z w:val="24"/>
          <w:szCs w:val="24"/>
        </w:rPr>
        <w:t>(1), 15. https://doi.org/10.1007/s10648-024-09849-2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N. C. (2006). Meta-analysis, human cognition, and language learning. In J. M.  Norris &amp; L. Orteg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ynthesizing research on language learning and teaching </w:t>
      </w:r>
      <w:r>
        <w:rPr>
          <w:rFonts w:cs="Times New Roman" w:ascii="Times New Roman" w:hAnsi="Times New Roman"/>
          <w:sz w:val="24"/>
          <w:szCs w:val="24"/>
        </w:rPr>
        <w:t>(pp. 301-322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s, N. C., &amp; Sagarra, N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ed attention in adult language acquisition: A replication and generalization study and meta-analysis. Studies in Second Language Acquisition, 3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589-62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strella, G., Au, J., Jaeggi, S. M., &amp; Collins, P. (2018). Is inquiry science instruction effective for English language learners? A meta-analytic review.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AERA Open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2),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doi.org/10.1177/2332858418767402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ysenck, H. J. (1984). Meta-analysis: An abuse of research integr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pecial Education, 18</w:t>
      </w:r>
      <w:r>
        <w:rPr>
          <w:rFonts w:cs="Times New Roman" w:ascii="Times New Roman" w:hAnsi="Times New Roman"/>
          <w:i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, 41-5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30" w:name="_Hlk126059819"/>
      <w:bookmarkStart w:id="31" w:name="_Hlk126059720"/>
      <w:bookmarkEnd w:id="30"/>
      <w:bookmarkEnd w:id="31"/>
      <w:r>
        <w:rPr>
          <w:rFonts w:cs="Times New Roman" w:ascii="Times New Roman" w:hAnsi="Times New Roman"/>
          <w:sz w:val="24"/>
          <w:szCs w:val="24"/>
          <w:lang w:val="en-US"/>
        </w:rPr>
        <w:t>Faez, F., Karas, M., &amp; Uchihara, T. (2021). Connecting language proficiency to teaching ability: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(5), 754-77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_Hlk126059819"/>
      <w:bookmarkStart w:id="33" w:name="_Hlk126059819"/>
      <w:bookmarkEnd w:id="33"/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bookmarkStart w:id="34" w:name="_Hlk126059720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an, X., &amp; Chen, M. (2001). Parental involvement and students' academic achieve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ducational Psychology Revie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-2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iz, U. (2005). What do meta-analyses tell us about CALL effectiveness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, 17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69-28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eld, A. P., &amp; Gillett, R. (2010). How to do a meta‐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British Journal of Mathematical and Statistical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>(3), 665-69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cis, D. J., Rivera, M., Lesaux, N., Kieffer, M, &amp; Rivera, H.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ctical guidelines for the education of English language learners: Research-based recommendations for the use of accommodations in large-scale assessm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RMC Research Corporation, Center on Instruction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5" w:name="_Hlk177455046"/>
      <w:bookmarkStart w:id="36" w:name="_Hlk177455046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_Hlk187141012"/>
      <w:r>
        <w:rPr>
          <w:rFonts w:eastAsia="Times New Roman" w:cs="Times New Roman" w:ascii="Times New Roman" w:hAnsi="Times New Roman"/>
          <w:sz w:val="24"/>
          <w:szCs w:val="24"/>
        </w:rPr>
        <w:t xml:space="preserve">Gagen, T., &amp; Faez, F. (2024). The predictive validity of IELTS score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igher Education Research &amp;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>(4), 873-888.</w:t>
      </w:r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lass, G. V. (1976). Primary, secondary, and meta-analysis or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Researcher, 5</w:t>
      </w:r>
      <w:r>
        <w:rPr>
          <w:rFonts w:cs="Times New Roman" w:ascii="Times New Roman" w:hAnsi="Times New Roman"/>
          <w:iCs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>, 3-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rFonts w:eastAsia="+mn-ea"/>
          <w:sz w:val="24"/>
          <w:szCs w:val="24"/>
        </w:rPr>
        <w:t>Goldberg, A., Russell, M., &amp; Cook, A. (2003).</w:t>
      </w:r>
      <w:r>
        <w:rPr>
          <w:rFonts w:eastAsia="+mn-ea"/>
          <w:b/>
          <w:bCs/>
          <w:sz w:val="24"/>
          <w:szCs w:val="24"/>
        </w:rPr>
        <w:t xml:space="preserve"> </w:t>
      </w:r>
      <w:r>
        <w:rPr>
          <w:rFonts w:eastAsia="+mn-ea"/>
          <w:sz w:val="24"/>
          <w:szCs w:val="24"/>
        </w:rPr>
        <w:t xml:space="preserve">The effect of computers on student writing: A meta-analysis of studies from 1992 to 2002. </w:t>
      </w:r>
      <w:r>
        <w:rPr>
          <w:rFonts w:eastAsia="+mn-ea"/>
          <w:i/>
          <w:iCs/>
          <w:sz w:val="24"/>
          <w:szCs w:val="24"/>
        </w:rPr>
        <w:t>Journal of Technology, Learning, and Assessment</w:t>
      </w:r>
      <w:r>
        <w:rPr>
          <w:rFonts w:eastAsia="+mn-ea"/>
          <w:sz w:val="24"/>
          <w:szCs w:val="24"/>
        </w:rPr>
        <w:t xml:space="preserve">, 2(1). </w:t>
      </w:r>
      <w:hyperlink r:id="rId11">
        <w:r>
          <w:rPr>
            <w:rStyle w:val="InternetLink"/>
            <w:sz w:val="24"/>
            <w:szCs w:val="24"/>
          </w:rPr>
          <w:t>http://www.jtla.org</w:t>
        </w:r>
      </w:hyperlink>
    </w:p>
    <w:p>
      <w:pPr>
        <w:pStyle w:val="ListParagraph"/>
        <w:ind w:left="720" w:hanging="720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schneider, J. M., &amp; Dekeyser, R. M. (2001). Explaining the natural order of L2 morpheme acquisition: A meta-analysis of multiple determinants. </w:t>
      </w:r>
      <w:r>
        <w:rPr>
          <w:rFonts w:cs="Times New Roman" w:ascii="Times New Roman" w:hAnsi="Times New Roman"/>
          <w:i/>
          <w:sz w:val="24"/>
          <w:szCs w:val="24"/>
        </w:rPr>
        <w:t>Language Learning, 51</w:t>
      </w:r>
      <w:r>
        <w:rPr>
          <w:rFonts w:cs="Times New Roman" w:ascii="Times New Roman" w:hAnsi="Times New Roman"/>
          <w:sz w:val="24"/>
          <w:szCs w:val="24"/>
        </w:rPr>
        <w:t>(1), 1-5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, J., Granena, G., Yilmaz, Y., &amp; Novella, M. (2015). Implicit and explicit instruction in L2 learning: Norris &amp; Ortega (2000) revisited and updated. In P. Rebuschat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mplicit and explicit learning of langu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43-482). John Benjamin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win, A. P., &amp; Ahn, S. (2010). A meta-analysis of morphological interventions: effects on literacy achievement of children with literacy difficult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als of Dyslexia, 6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183-2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S., &amp; Hebert, M. (2011). Writing to read: A meta-analysis of the impact of writing and writing instruction on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rvard Educational Review, 8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710-74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S., &amp; Perin, D. (2007). A meta-analysis of writing instruction for adolescent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Psychology, 9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445-47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e, J. P. (199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meta-analysis of the effectiveness of bilingual education</w:t>
      </w:r>
      <w:r>
        <w:rPr>
          <w:rFonts w:eastAsia="Times New Roman" w:cs="Times New Roman" w:ascii="Times New Roman" w:hAnsi="Times New Roman"/>
          <w:sz w:val="24"/>
          <w:szCs w:val="24"/>
        </w:rPr>
        <w:t>. Thomas Rivera Policy Institut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ham, S., &amp; Perin, D. (2007). A meta-analysis of writing instruction for adolescent student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Psychology, 9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445-47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ene, J. P. (1998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meta-analysis of the effectiveness of bilingual education</w:t>
      </w:r>
      <w:r>
        <w:rPr>
          <w:rFonts w:eastAsia="Times New Roman" w:cs="Times New Roman" w:ascii="Times New Roman" w:hAnsi="Times New Roman"/>
          <w:sz w:val="24"/>
          <w:szCs w:val="24"/>
        </w:rPr>
        <w:t>. Thomas Rivera Policy Institut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gurović, M., Chapelle, C. A., &amp; Shelley, M. (2013). A meta-analysis of effectiveness studies on computer technology-supporte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165-19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38" w:name="_Hlk126059872"/>
      <w:bookmarkStart w:id="39" w:name="_Hlk126059770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undy, J. G., &amp; Timmer, K. (2017). Bilingualism and working memory capacity: A comprehensive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3), 325-34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nnerud, H. L., Ten Braak, D., Reikerås, E. K. L., Donolato, E., &amp; Melby-Lervåg, M. (2020). Is bilingualism related to a cognitive advantage in children? A systematic review and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Bulle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2), 1059-1081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sycnet.apa.org/fulltext/2020-67422-001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0" w:name="_Hlk126059770"/>
      <w:bookmarkStart w:id="41" w:name="_Hlk126059770"/>
      <w:bookmarkEnd w:id="41"/>
    </w:p>
    <w:p>
      <w:pPr>
        <w:pStyle w:val="Normal"/>
        <w:spacing w:lineRule="auto" w:line="240" w:before="0" w:after="0"/>
        <w:ind w:left="720" w:hanging="720"/>
        <w:rPr/>
      </w:pPr>
      <w:bookmarkStart w:id="42" w:name="_Hlk126059872"/>
      <w:bookmarkEnd w:id="42"/>
      <w:r>
        <w:rPr>
          <w:rFonts w:cs="Times New Roman" w:ascii="Times New Roman" w:hAnsi="Times New Roman"/>
          <w:sz w:val="24"/>
          <w:szCs w:val="24"/>
        </w:rPr>
        <w:t xml:space="preserve">Guzzo, R. A., Jackson, S. E., &amp; Katzell, R. A. (1987). Meta-analysis 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in Organizational Behav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1), 407-44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, Z. (2015). Striving for complementarity between narrative and meta-analytic review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inguistics, 3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409-41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ll, J. A., &amp; Rosenthal, R. (1995). Interpreting and evaluating meta-analysis. </w:t>
      </w:r>
      <w:r>
        <w:rPr>
          <w:rFonts w:cs="Times New Roman" w:ascii="Times New Roman" w:hAnsi="Times New Roman"/>
          <w:i/>
          <w:sz w:val="24"/>
          <w:szCs w:val="24"/>
        </w:rPr>
        <w:t>Evaluation &amp; The Health Professions, 18</w:t>
      </w:r>
      <w:r>
        <w:rPr>
          <w:rFonts w:cs="Times New Roman" w:ascii="Times New Roman" w:hAnsi="Times New Roman"/>
          <w:sz w:val="24"/>
          <w:szCs w:val="24"/>
        </w:rPr>
        <w:t>(4), 393-4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43" w:name="_Hlk126059790"/>
      <w:bookmarkEnd w:id="43"/>
      <w:r>
        <w:rPr>
          <w:rFonts w:cs="Times New Roman" w:ascii="Times New Roman" w:hAnsi="Times New Roman"/>
          <w:sz w:val="24"/>
          <w:szCs w:val="24"/>
          <w:lang w:val="en-US"/>
        </w:rPr>
        <w:t>Hassan Taj, I., Sulan, N., Sipra, M., &amp; Ahmad, W. (2016). Impact of mobile assisted language learning (MALL) on EFL: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dvances in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nguage and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terary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udies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, 76-8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_Hlk126059790"/>
      <w:bookmarkStart w:id="45" w:name="_Hlk126059790"/>
      <w:bookmarkEnd w:id="45"/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attie, J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Visible learning: A synthesis of over 800 meta-analyses relating to achievem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edges, L. V. (1992).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Educational Stat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279-29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es, L. V., &amp; Olkin, I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cal methods for meta-analysis</w:t>
      </w:r>
      <w:r>
        <w:rPr>
          <w:rFonts w:cs="Times New Roman" w:ascii="Times New Roman" w:hAnsi="Times New Roman"/>
          <w:sz w:val="24"/>
          <w:szCs w:val="24"/>
        </w:rPr>
        <w:t>. Academic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es, L. V., &amp; Pigott, T. D. (2001). The power of statistical tests in meta-analysis. </w:t>
      </w:r>
      <w:r>
        <w:rPr>
          <w:rFonts w:cs="Times New Roman" w:ascii="Times New Roman" w:hAnsi="Times New Roman"/>
          <w:i/>
          <w:sz w:val="24"/>
          <w:szCs w:val="24"/>
        </w:rPr>
        <w:t>Psychological Methods, 6</w:t>
      </w:r>
      <w:r>
        <w:rPr>
          <w:rFonts w:cs="Times New Roman" w:ascii="Times New Roman" w:hAnsi="Times New Roman"/>
          <w:sz w:val="24"/>
          <w:szCs w:val="24"/>
        </w:rPr>
        <w:t>(3), 203-2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idlage, J. K., Cunningham, J. E., Kaiser, A. P., Trivette, C. M., Barton, E. E., Frey, J. R., &amp; Roberts, M. Y. (2020). The effects of parent-implemented language interventions on child linguistic outcomes: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rly Childhood Research Quarterly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, 6-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son, R. K. (2006). Effect-size measures and meta-analytic thinking in counseling psychology research. </w:t>
      </w:r>
      <w:r>
        <w:rPr>
          <w:rFonts w:cs="Times New Roman" w:ascii="Times New Roman" w:hAnsi="Times New Roman"/>
          <w:i/>
          <w:sz w:val="24"/>
          <w:szCs w:val="24"/>
        </w:rPr>
        <w:t>The Counseling Psychologist, 34</w:t>
      </w:r>
      <w:r>
        <w:rPr>
          <w:rFonts w:cs="Times New Roman" w:ascii="Times New Roman" w:hAnsi="Times New Roman"/>
          <w:sz w:val="24"/>
          <w:szCs w:val="24"/>
        </w:rPr>
        <w:t xml:space="preserve">(5), 601-62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ggins, J. P. T., White, I. R., &amp; Wood, A. M. (2008). Imputation methods for missing outcome data in meta-analysis of clinical trials. </w:t>
      </w:r>
      <w:r>
        <w:rPr>
          <w:rFonts w:cs="Times New Roman" w:ascii="Times New Roman" w:hAnsi="Times New Roman"/>
          <w:i/>
          <w:sz w:val="24"/>
          <w:szCs w:val="24"/>
        </w:rPr>
        <w:t>Clinical Trials, 5</w:t>
      </w:r>
      <w:r>
        <w:rPr>
          <w:rFonts w:cs="Times New Roman" w:ascii="Times New Roman" w:hAnsi="Times New Roman"/>
          <w:sz w:val="24"/>
          <w:szCs w:val="24"/>
        </w:rPr>
        <w:t>(3), 225-2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rai, A., Ito, N., &amp; O’Ki, T. (2011). Applicability of peer assessment for classroom oral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apan Language Testing Association Journal, 14</w:t>
      </w:r>
      <w:r>
        <w:rPr>
          <w:rFonts w:eastAsia="Times New Roman" w:cs="Times New Roman" w:ascii="Times New Roman" w:hAnsi="Times New Roman"/>
          <w:sz w:val="24"/>
          <w:szCs w:val="24"/>
        </w:rPr>
        <w:t>, 41-5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ang, C. (2009). Magnitude of task-sampling variability in performance assessment: A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and Psychological Measurement, 69,</w:t>
      </w:r>
      <w:r>
        <w:rPr>
          <w:rFonts w:cs="Times New Roman" w:ascii="Times New Roman" w:hAnsi="Times New Roman"/>
          <w:sz w:val="24"/>
          <w:szCs w:val="24"/>
        </w:rPr>
        <w:t xml:space="preserve"> 887-91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ter, J. E., &amp; Schmidt, F. L. (2004). </w:t>
      </w:r>
      <w:r>
        <w:rPr>
          <w:rFonts w:cs="Times New Roman" w:ascii="Times New Roman" w:hAnsi="Times New Roman"/>
          <w:i/>
          <w:sz w:val="24"/>
          <w:szCs w:val="24"/>
        </w:rPr>
        <w:t>Methods of meta-analysis: Correcting error and bias in research findings</w:t>
      </w:r>
      <w:r>
        <w:rPr>
          <w:rFonts w:cs="Times New Roman" w:ascii="Times New Roman" w:hAnsi="Times New Roman"/>
          <w:sz w:val="24"/>
          <w:szCs w:val="24"/>
        </w:rPr>
        <w:t>. 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urtz, G. M., &amp; Auerbach, M. A. (2003). A meta-analysis of the effects of modifications to the Angoff method on cutoff scores and judgment consensu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ucational and Psychological Measurement, 63</w:t>
      </w:r>
      <w:r>
        <w:rPr>
          <w:rFonts w:cs="Times New Roman" w:ascii="Times New Roman" w:hAnsi="Times New Roman"/>
          <w:color w:val="000000"/>
          <w:sz w:val="24"/>
          <w:szCs w:val="24"/>
        </w:rPr>
        <w:t>(4), 584-601. https://doi.org/10.1177/0013164403251284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hlenfeldt, S. D., &amp; Rios, J. A. (2023). A meta-analysis on the predictive validity of English language proficiency assessments for college admission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(2), 276-299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02655322221112364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’nami, Y. (2012). Meta bunseki nyumon: Kenkyu kekka wo togo suruniha (An introduction to meta-analysis). In O. Takeuchi &amp; A. Mizumoto (Eds.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aikokugo kyoiku kenkyu handbook: Kenkyu shuho no yoriyoi rikaino tameni (The handbook of research into foreign language education)</w:t>
      </w:r>
      <w:r>
        <w:rPr>
          <w:rFonts w:eastAsia="Times New Roman" w:cs="Times New Roman" w:ascii="Times New Roman" w:hAnsi="Times New Roman"/>
          <w:sz w:val="24"/>
          <w:szCs w:val="24"/>
        </w:rPr>
        <w:t> (pp. 227-239). Shohakush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’nami Y., Koizumi R. (2009). A meta-analysis of test format effects on reading and listening test performance: Focus on multiple-choice and open-ended format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26(2), 219-244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0265532208101006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’nami, Y., &amp; Koizumi, R. (2010). Database selection guidelines for meta-analysis in applied linguistic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169-18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’nami, Y., &amp; Koizumi, R. (2012). A quantitative reanalysis of data on the structure of L1 and L2 language ability in multitrait-multimethod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ian EFL Journal, 1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213-2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’nami, Y., Koizumi, R. (2014). Research synthesis and meta-analysis in second language learning and tes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&amp;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-2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’nami, Y., &amp; Koizumi, R. (Eds.) (2014). Research synthesis and meta-analysis in second language learning and testing. Special issue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Teaching and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, 1-2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D., &amp; Suethanapornkul, S. (2013). The Cognition Hypothesis: A synthesis and meta-analysis of research on second language task complex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330-36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eon, E. H., &amp; Kaya, T. (2006). Effects of L2 instruction on interlanguage pragmatic development: A meta-analysis in J. M. Norris &amp; L. Ortega (Eds.), </w:t>
      </w:r>
      <w:r>
        <w:rPr>
          <w:rFonts w:cs="Times New Roman" w:ascii="Times New Roman" w:hAnsi="Times New Roman"/>
          <w:i/>
          <w:sz w:val="24"/>
          <w:szCs w:val="24"/>
        </w:rPr>
        <w:t>Synthesizing research on language learning and teaching</w:t>
      </w:r>
      <w:r>
        <w:rPr>
          <w:rFonts w:cs="Times New Roman" w:ascii="Times New Roman" w:hAnsi="Times New Roman"/>
          <w:sz w:val="24"/>
          <w:szCs w:val="24"/>
        </w:rPr>
        <w:t xml:space="preserve"> (pp. 165-211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on, E. H., &amp; Yamashita, J. (2014). L2 reading comprehension and its correlates: A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, 64</w:t>
      </w:r>
      <w:r>
        <w:rPr>
          <w:rFonts w:cs="Times New Roman" w:ascii="Times New Roman" w:hAnsi="Times New Roman"/>
          <w:sz w:val="24"/>
          <w:szCs w:val="24"/>
        </w:rPr>
        <w:t xml:space="preserve">(1), 160-212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11/lang.120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on, E.-Y., &amp; Day. R. R. (2015). The effectiveness of core ER principl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ing in a Foreign Language, 2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302-30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ge, T. A., &amp; Bono, J. E. (2001). Relationship of core self-evaluations traits—self-esteem, generalized self-efficacy, locus of control, and emotional stability—with job satisfaction and job performance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Applied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80-92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n, S. W., Ramirez, G., &amp; Cumming, A. (2010). Tutoring adolescents in literacy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cGill Journal of Education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Revue des Sciences de L'éducation de McGill, 4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219-2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g, E., &amp; Han, Z. (2015). The efficacy of written corrective feedback in improving L2 written accuracy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9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1-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46" w:name="_Hlk126059940"/>
      <w:bookmarkEnd w:id="46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ng, E., Sok, S., &amp; Han, Z. (2019). Thirty-five years of ISLA on form-focused instruction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428-45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7" w:name="_Hlk126059940"/>
      <w:bookmarkStart w:id="48" w:name="_Hlk126059940"/>
      <w:bookmarkEnd w:id="48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o, C.-W., &amp; Wible, D. (2014). A meta-analysis on the effectiveness of grammar correction in second language wri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&amp;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29-6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vale, K. A. (1995). Meta-analysis at 20: Retrospect and prospect. </w:t>
      </w:r>
      <w:r>
        <w:rPr>
          <w:rFonts w:cs="Times New Roman" w:ascii="Times New Roman" w:hAnsi="Times New Roman"/>
          <w:i/>
          <w:sz w:val="24"/>
          <w:szCs w:val="24"/>
        </w:rPr>
        <w:t>Evaluation &amp; the Health Professions, 18</w:t>
      </w:r>
      <w:r>
        <w:rPr>
          <w:rFonts w:cs="Times New Roman" w:ascii="Times New Roman" w:hAnsi="Times New Roman"/>
          <w:sz w:val="24"/>
          <w:szCs w:val="24"/>
        </w:rPr>
        <w:t>(4), 349-36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k, C. M., Iberri-Shea, G., Tracy-Ventura, N., &amp; Wa-Mbaleka, S. (2006). Investigating the empirical link between task-based interaction and acquisition: A meta-analysis. In J. M. Norris &amp; L. Ortega (Eds.), Synthesizing research on language learning and teaching (pp. 91-131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effer, M. T., Lesaux, N. K., Rivera, M., &amp; Francis, D J. (2009). Accommodations for English language learners taking large-scale assessments: A meta-analysis on effectiveness and valid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7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68-120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ngston, N., &amp; Nash, B. (2011). Formative assessment: A meta‐analysis and a call for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Measurement: Issues and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(4), 28-3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obayashi, K. (2006). Combined effects of note taking/-reviewing on learning and the enhancement through interventions: A meta-analy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ducational Psychology, 2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459-47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no, K. O., Akasaka, M., Koshida, C., Katayama, N., Osada, N., Spake, R., &amp; Amano, T. (2020). Ignoring non‐English‐language studies may bias ecological meta‐analys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cology and Evolu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3), 6373-6384. 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o, J., Becker, B. J., &amp; Kim, Y.-S. (2014). Examining differential item functioning trends for English language learners in a reading test: A meta-analytical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, 3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89-10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stromitina, M., &amp; Plonsky, L. (2022). Elicited imitation tasks as a measure of L2 proficiency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886-911. 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https://doi.org/10.1017/S0272263121000395 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ashen, S. (2007). Extensive reading in English as foreign language by adolescents and young adult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International Journal of Foreign Language Teaching, 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3-2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son-Hall, J., &amp; Plonsky, L. (2015). Reporting and interpreting quantitative research findings: What gets reported and recommendations for the fiel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5</w:t>
      </w:r>
      <w:r>
        <w:rPr>
          <w:rFonts w:eastAsia="Times New Roman" w:cs="Times New Roman" w:ascii="Times New Roman" w:hAnsi="Times New Roman"/>
          <w:sz w:val="24"/>
          <w:szCs w:val="24"/>
        </w:rPr>
        <w:t>(S1), 127-15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49" w:name="_Hlk126059965"/>
      <w:bookmarkEnd w:id="49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e, H., Warschauer, M., &amp; Lee, J. H. (2019). The effects of corpus use on second language vocabulary learning: A multilevel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5), 721-75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0" w:name="_Hlk126059965"/>
      <w:bookmarkStart w:id="51" w:name="_Hlk126059965"/>
      <w:bookmarkEnd w:id="51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J., Jang, J., &amp; Plonsky, L. (2015). The effectiveness of second language pronunciation instruc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345-36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S.-K., &amp; Huang, H.-T. (2008). Visual input enhancement and grammar learning: A meta-analy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7-33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ee, S. M. (2023). The effectiveness of machine translation in foreign language education: A systematic review and meta-analysis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mputer Assisted Language Learni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1-2), 103-125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H., &amp; Suen, H. K. (2012). The effects of test accommodations for English language learner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Measurement in Education, 2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7-34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52" w:name="_Hlk126059981"/>
      <w:bookmarkEnd w:id="5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, M., &amp; Zhang, X. (2021). A meta-analysis of self-assessment and language performance in language testing and assessment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nguage Test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89-2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177/0265532220932481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3" w:name="_Hlk126059981"/>
      <w:bookmarkStart w:id="54" w:name="_Hlk126059981"/>
      <w:bookmarkEnd w:id="54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, S. (2010). The effectiveness of corrective feedback in SLA: A meta-analysis. </w:t>
      </w:r>
      <w:r>
        <w:rPr>
          <w:rFonts w:cs="Times New Roman" w:ascii="Times New Roman" w:hAnsi="Times New Roman"/>
          <w:i/>
          <w:sz w:val="24"/>
          <w:szCs w:val="24"/>
        </w:rPr>
        <w:t>Language Learning, 60</w:t>
      </w:r>
      <w:r>
        <w:rPr>
          <w:rFonts w:cs="Times New Roman" w:ascii="Times New Roman" w:hAnsi="Times New Roman"/>
          <w:sz w:val="24"/>
          <w:szCs w:val="24"/>
        </w:rPr>
        <w:t>(2), 309-3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S. (2015). The associations between language aptitude and second language grammar acquisition: A meta-analytic review of five decades of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inguistics, 3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385-4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55" w:name="_Hlk126060001"/>
      <w:bookmarkEnd w:id="5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, S. (2016). The construct validity of language aptitude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801-84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6" w:name="_Hlk126060001"/>
      <w:bookmarkStart w:id="57" w:name="_Hlk126060001"/>
      <w:bookmarkEnd w:id="57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S., Shintani, N., &amp; Ellis, R. (2012). Doing meta-analysis in SLA: Practice, choices, and standard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temporary Foreign Language Studies, 38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2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H. (2012). The effectiveness of computer-mediated communication on SLA: A meta-analysis and research synthesis. In L. Bradley &amp; S. Thouësny (Eds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CALL Proceedin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77-181). Research-Publishing.ne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H. (2014). Establishing an empirical link between computer-mediated communication (CMC) and SLA: A meta-analysis of th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 &amp; Technology, 1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120-14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H. (2015). A meta-synthesis of empirical research on the effectiveness of computer-mediated communication (CMC) in SL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 &amp; Technology, 19</w:t>
      </w:r>
      <w:r>
        <w:rPr>
          <w:rFonts w:eastAsia="Times New Roman" w:cs="Times New Roman" w:ascii="Times New Roman" w:hAnsi="Times New Roman"/>
          <w:sz w:val="24"/>
          <w:szCs w:val="24"/>
        </w:rPr>
        <w:t>, 86-1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H. (2015). Computer-mediated communication (CMC) in L2 oral proficiency develop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ALL, 2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261-28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58" w:name="_Hlk174356045"/>
      <w:r>
        <w:rPr>
          <w:rFonts w:cs="Times New Roman" w:ascii="Times New Roman" w:hAnsi="Times New Roman"/>
          <w:sz w:val="24"/>
          <w:szCs w:val="24"/>
        </w:rPr>
        <w:t xml:space="preserve">Lin, J. J., &amp; Lin, H. (2019). Mobile-assisted ESL/EFL vocabulary learning: A systematic review and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Computer Assisted Language Lear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8), 878-919.</w:t>
      </w:r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9588221.2018.1541359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, W.-C., Huang, H.-T., &amp; Liou, H.-C. (2013). The effects of text-based SCMC on SLA: A meta-anala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 &amp; Technology, 1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123-14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ck, J. A., Osthus, P., Koeth, J. T., &amp; Bunting, M. F. (2013). Working memory and second language comprehension and produc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nomic Bulletin &amp;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4), 861-88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psey, M. W., &amp; Wilson, D. B. (1993). The efficacy of psychological, educational, and behavioral treatment: Confirmation from meta-analysis. </w:t>
      </w:r>
      <w:r>
        <w:rPr>
          <w:rFonts w:cs="Times New Roman" w:ascii="Times New Roman" w:hAnsi="Times New Roman"/>
          <w:i/>
          <w:sz w:val="24"/>
          <w:szCs w:val="24"/>
        </w:rPr>
        <w:t>American Psychologist, 48</w:t>
      </w:r>
      <w:r>
        <w:rPr>
          <w:rFonts w:cs="Times New Roman" w:ascii="Times New Roman" w:hAnsi="Times New Roman"/>
          <w:sz w:val="24"/>
          <w:szCs w:val="24"/>
        </w:rPr>
        <w:t>(12), 1181-120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psey, M. W., &amp; Wilson, D. B. (2001). </w:t>
      </w:r>
      <w:r>
        <w:rPr>
          <w:rFonts w:cs="Times New Roman" w:ascii="Times New Roman" w:hAnsi="Times New Roman"/>
          <w:i/>
          <w:sz w:val="24"/>
          <w:szCs w:val="24"/>
        </w:rPr>
        <w:t>Practical meta-analysis.</w:t>
      </w:r>
      <w:r>
        <w:rPr>
          <w:rFonts w:cs="Times New Roman" w:ascii="Times New Roman" w:hAnsi="Times New Roman"/>
          <w:sz w:val="24"/>
          <w:szCs w:val="24"/>
        </w:rPr>
        <w:t xml:space="preserve"> 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ttell, J. H., Corcoran, J. C., &amp; Pillai, V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Systematic reviews and meta-analysis. </w:t>
      </w:r>
      <w:r>
        <w:rPr>
          <w:rFonts w:cs="Times New Roman" w:ascii="Times New Roman" w:hAnsi="Times New Roman"/>
          <w:sz w:val="24"/>
          <w:szCs w:val="24"/>
        </w:rPr>
        <w:t xml:space="preserve">Oxford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u, Q., &amp; Brown, D. (2015). Methodological synthesis of research on the effectiveness of corrective feedback in L2 wri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econd Language Writing, 30</w:t>
      </w:r>
      <w:r>
        <w:rPr>
          <w:rFonts w:eastAsia="Times New Roman" w:cs="Times New Roman" w:ascii="Times New Roman" w:hAnsi="Times New Roman"/>
          <w:sz w:val="24"/>
          <w:szCs w:val="24"/>
        </w:rPr>
        <w:t>, 66-8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, Y. Y., &amp; Lo, E. S. C. (2014). A meta-analysis of the effectiveness of English-medium education in Hong Ko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8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47-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, X. (2012). The relationship of lexical richness to the quality of ESL learners’ oral narrativ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9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190-2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um, J. A., Powell, M., Timms, L., &amp; Snow, P. (2015). A meta-analysis of cross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ctional studies investigating language in maltreated children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3), 961-97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yster, R., &amp; Saito, K. (2010). Oral feedback in classroom SLA: A meta-analysis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32</w:t>
      </w:r>
      <w:r>
        <w:rPr>
          <w:rFonts w:cs="Times New Roman" w:ascii="Times New Roman" w:hAnsi="Times New Roman"/>
          <w:sz w:val="24"/>
          <w:szCs w:val="24"/>
        </w:rPr>
        <w:t>(2), 265-3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key, A., &amp; Goo, J. (2007). Interaction research in SLA: A meta-analysis and research synthesis. In A. Mackey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versational interaction in second language acquisition: A collection of empirical studies </w:t>
      </w:r>
      <w:r>
        <w:rPr>
          <w:rFonts w:cs="Times New Roman" w:ascii="Times New Roman" w:hAnsi="Times New Roman"/>
          <w:sz w:val="24"/>
          <w:szCs w:val="24"/>
        </w:rPr>
        <w:t>(pp. 407-451)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digan, S., McArthur, B. A., Anhorn, C., Eirich, R., &amp; Christakis, D. A. (2020). Associations between screen use and child language skills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ystematic review and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AMA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diatrics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74</w:t>
      </w:r>
      <w:r>
        <w:rPr>
          <w:rFonts w:cs="Times New Roman" w:ascii="Times New Roman" w:hAnsi="Times New Roman"/>
          <w:sz w:val="24"/>
          <w:szCs w:val="24"/>
          <w:lang w:val="en-US"/>
        </w:rPr>
        <w:t>(7), 665-6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59" w:name="_Hlk126060046"/>
      <w:bookmarkEnd w:id="59"/>
      <w:r>
        <w:rPr>
          <w:rFonts w:cs="Times New Roman" w:ascii="Times New Roman" w:hAnsi="Times New Roman"/>
          <w:sz w:val="24"/>
          <w:szCs w:val="24"/>
          <w:lang w:val="en-US"/>
        </w:rPr>
        <w:t>Mahmud, M. M. (2018). Technology and language–what works and what does not: A meta-analysis of blended learning research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Asia TEFL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(2), 365</w:t>
      </w:r>
      <w:r>
        <w:rPr>
          <w:rFonts w:cs="Times New Roman" w:ascii="Times New Roman" w:hAnsi="Times New Roman"/>
          <w:sz w:val="24"/>
          <w:szCs w:val="24"/>
        </w:rPr>
        <w:t>-38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_Hlk126060046"/>
      <w:bookmarkStart w:id="61" w:name="_Hlk126060046"/>
      <w:bookmarkEnd w:id="61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sgoret, A.-M., &amp; Gardner, R. C. (2003). Attitudes, motivation, and second language learning: A meta-analysis of studies conducted by Gardner and associates. </w:t>
      </w:r>
      <w:r>
        <w:rPr>
          <w:rFonts w:cs="Times New Roman" w:ascii="Times New Roman" w:hAnsi="Times New Roman"/>
          <w:i/>
          <w:sz w:val="24"/>
          <w:szCs w:val="24"/>
        </w:rPr>
        <w:t>Language Learning, 53</w:t>
      </w:r>
      <w:r>
        <w:rPr>
          <w:rFonts w:cs="Times New Roman" w:ascii="Times New Roman" w:hAnsi="Times New Roman"/>
          <w:sz w:val="24"/>
          <w:szCs w:val="24"/>
        </w:rPr>
        <w:t>(1), 123-1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by-Lervag, M., &amp; Lervag, A. (2011). Cross-linguistic transfer of oral language, decoding, phonological awareness and reading comprehension: A meta-analysis of the correlational evid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search In Reading, 3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4-13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by-Lervag, M., &amp; Lervag, A. (2014). Reading comprehension and its underlying components in second-language learners: A meta-analysis of studies comparing first- and second-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Bulle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409-4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P. C., &amp; Pan, W. (2012). Recasts in the L2 classroom: A meta-analy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Educational Research, 56</w:t>
      </w:r>
      <w:r>
        <w:rPr>
          <w:rFonts w:eastAsia="Times New Roman" w:cs="Times New Roman" w:ascii="Times New Roman" w:hAnsi="Times New Roman"/>
          <w:sz w:val="24"/>
          <w:szCs w:val="24"/>
        </w:rPr>
        <w:t>, 48-5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zumoto, A., &amp; Chujo, K. (2015). A meta-analysis of data-driven learning approach in the Japanese EFL classroo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nglish Corpus Stud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-1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zumoto, A. Urano, K., Maeda, H. (2014). A systematic review of published articles in ARELE 1–24: Focusing on their themes, methods, and outcom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R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ual Review of English Language Education in Jap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, 33-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62" w:name="_Hlk154380689"/>
      <w:r>
        <w:rPr>
          <w:rFonts w:cs="Times New Roman" w:ascii="Times New Roman" w:hAnsi="Times New Roman"/>
          <w:sz w:val="24"/>
          <w:szCs w:val="24"/>
        </w:rPr>
        <w:t xml:space="preserve">Mok, S. Y., &amp; Staub, F. C. (2021). Does coaching, mentoring, and supervision matter for pre-service teachers’ planning skills and clarity of instruction? A meta-analysis of (quasi-) experimental studies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7</w:t>
      </w:r>
      <w:r>
        <w:rPr>
          <w:rFonts w:cs="Times New Roman" w:ascii="Times New Roman" w:hAnsi="Times New Roman"/>
          <w:sz w:val="24"/>
          <w:szCs w:val="24"/>
        </w:rPr>
        <w:t>, 103484.</w:t>
      </w:r>
      <w:bookmarkEnd w:id="62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crieff, J. (1998). Research synthesis: Systematic reviews and meta-analysis. </w:t>
      </w:r>
      <w:r>
        <w:rPr>
          <w:rFonts w:cs="Times New Roman" w:ascii="Times New Roman" w:hAnsi="Times New Roman"/>
          <w:i/>
          <w:sz w:val="24"/>
          <w:szCs w:val="24"/>
        </w:rPr>
        <w:t>International Review of Psychiatry, 10</w:t>
      </w:r>
      <w:r>
        <w:rPr>
          <w:rFonts w:cs="Times New Roman" w:ascii="Times New Roman" w:hAnsi="Times New Roman"/>
          <w:sz w:val="24"/>
          <w:szCs w:val="24"/>
        </w:rPr>
        <w:t>(4), 304-31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63" w:name="_Hlk151184636"/>
      <w:r>
        <w:rPr>
          <w:rFonts w:eastAsia="Times New Roman" w:cs="Times New Roman" w:ascii="Times New Roman" w:hAnsi="Times New Roman"/>
          <w:sz w:val="24"/>
          <w:szCs w:val="24"/>
        </w:rPr>
        <w:t xml:space="preserve">Monnier, C., Boiché, J., Armandon, P., Baudoin, S., &amp; Bellocchi, S. (2022). Is bilingualism associated with better working memory capacity?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Bilingual Education and Bilingual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6), 2229-2255.</w:t>
      </w:r>
      <w:bookmarkEnd w:id="63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ris, S. B., &amp; DeShon, R. P. (2002). Combining effect size estimates in meta-analysis with repeated measures and independent-groups designs. </w:t>
      </w:r>
      <w:r>
        <w:rPr>
          <w:rFonts w:cs="Times New Roman" w:ascii="Times New Roman" w:hAnsi="Times New Roman"/>
          <w:i/>
          <w:sz w:val="24"/>
          <w:szCs w:val="24"/>
        </w:rPr>
        <w:t>Psychological Methods, 7</w:t>
      </w:r>
      <w:r>
        <w:rPr>
          <w:rFonts w:cs="Times New Roman" w:ascii="Times New Roman" w:hAnsi="Times New Roman"/>
          <w:sz w:val="24"/>
          <w:szCs w:val="24"/>
        </w:rPr>
        <w:t>, 105-12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on, K. D., Brown, S. D., &amp; Lent, R. W. (1991). Relation of self-efficacy beliefs to academic outcomes: A meta-analytic investig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Counseling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, 30-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kanishi, T. (2014). A meta-analysis of extensive read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-3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, A., Cheung, A. C., &amp; Shi, J. (2023). The impact of flipped classroom teaching on college English language learning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2230.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16/j.ijer.2023.102230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orouzian, R., &amp; Bui, G. (2023). Meta-analysis of second language research with complex research desig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1-26.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s://doi.org/10.1017/S0272263123000311 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 (2012). Meta-analysis. In C. Chapelle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ncyclopedia of applied linguistics </w:t>
      </w:r>
      <w:r>
        <w:rPr>
          <w:rFonts w:eastAsia="Times New Roman" w:cs="Times New Roman" w:ascii="Times New Roman" w:hAnsi="Times New Roman"/>
          <w:sz w:val="24"/>
          <w:szCs w:val="24"/>
        </w:rPr>
        <w:t>(pp. 3653-366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ey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orris, J. M., &amp; Ortega, L. (2000). Effectiveness of L2 instruction: A research synthesis and quantitative meta-analysis. </w:t>
      </w:r>
      <w:r>
        <w:rPr>
          <w:rFonts w:cs="Times New Roman" w:ascii="Times New Roman" w:hAnsi="Times New Roman"/>
          <w:i/>
          <w:sz w:val="24"/>
          <w:szCs w:val="24"/>
        </w:rPr>
        <w:t>Language Learning, 50</w:t>
      </w:r>
      <w:r>
        <w:rPr>
          <w:rFonts w:cs="Times New Roman" w:ascii="Times New Roman" w:hAnsi="Times New Roman"/>
          <w:sz w:val="24"/>
          <w:szCs w:val="24"/>
        </w:rPr>
        <w:t>(3), 417-528. doi:10.1111/0023-8333.00136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orris, J. M., &amp; Ortega, L. (2001). Does type of instruction make a difference? Substantive findings from a meta-analytic review. In R. Ellis (Ed.), </w:t>
      </w:r>
      <w:r>
        <w:rPr>
          <w:rFonts w:cs="Times New Roman" w:ascii="Times New Roman" w:hAnsi="Times New Roman"/>
          <w:i/>
          <w:iCs/>
          <w:sz w:val="24"/>
          <w:szCs w:val="24"/>
        </w:rPr>
        <w:t>Form-focused instruction and second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157-213).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, &amp; Ortega, L. (Eds.).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ynthesizing research on language learning and teaching. </w:t>
      </w:r>
      <w:r>
        <w:rPr>
          <w:rFonts w:eastAsia="Times New Roman" w:cs="Times New Roman" w:ascii="Times New Roman" w:hAnsi="Times New Roman"/>
          <w:sz w:val="24"/>
          <w:szCs w:val="24"/>
        </w:rPr>
        <w:t>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, &amp; Ortega, L. (2006). The value and practice of research synthesis for language learning and teaching. In J. M. Norris &amp; L. Ortega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ynthesizing research on language learning and teaching </w:t>
      </w:r>
      <w:r>
        <w:rPr>
          <w:rFonts w:eastAsia="Times New Roman" w:cs="Times New Roman" w:ascii="Times New Roman" w:hAnsi="Times New Roman"/>
          <w:sz w:val="24"/>
          <w:szCs w:val="24"/>
        </w:rPr>
        <w:t>(pp. 3-50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, &amp; Ortega, L. (2007). The future of research synthesis in applied linguistics: Beyond art or sci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, 41</w:t>
      </w:r>
      <w:r>
        <w:rPr>
          <w:rFonts w:eastAsia="Times New Roman" w:cs="Times New Roman" w:ascii="Times New Roman" w:hAnsi="Times New Roman"/>
          <w:sz w:val="24"/>
          <w:szCs w:val="24"/>
        </w:rPr>
        <w:t>, 805-81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ris, J. M., &amp; Ortega, L. (2010). Timeline: Research synthe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61-7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ktarina, K., Suhaimi, S., Santosa, T. A., Razak, A., Irdawati, I., Ahda, Y., ... &amp; Putri, D. H. (2021). Meta-analysis: The effectiveness of using blended learning on multiple intelligences and student character education during the Covid-19 period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IJECA: International Journal of Education and Curriculum Applicatio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3), 184-192.  </w:t>
      </w:r>
    </w:p>
    <w:p>
      <w:pPr>
        <w:pStyle w:val="Bibliography1"/>
        <w:ind w:left="720" w:hanging="720"/>
        <w:rPr>
          <w:bCs/>
        </w:rPr>
      </w:pPr>
      <w:r>
        <w:rPr>
          <w:bCs/>
        </w:rPr>
        <w:t xml:space="preserve">Oktaviani, E., Ilham, I., Lukman, L., Olatunji, S. O., &amp; Whitworth, N. (2024). The effect of show and tell, role-play and storytelling on speaking skills: Meta-analysis. </w:t>
      </w:r>
      <w:r>
        <w:rPr>
          <w:bCs/>
          <w:i/>
          <w:iCs/>
        </w:rPr>
        <w:t>Journal of Languages and Language Teaching</w:t>
      </w:r>
      <w:r>
        <w:rPr>
          <w:bCs/>
        </w:rPr>
        <w:t xml:space="preserve">, </w:t>
      </w:r>
      <w:r>
        <w:rPr>
          <w:bCs/>
          <w:i/>
          <w:iCs/>
        </w:rPr>
        <w:t>12</w:t>
      </w:r>
      <w:r>
        <w:rPr>
          <w:bCs/>
        </w:rPr>
        <w:t>(2), 846-858.</w:t>
      </w:r>
    </w:p>
    <w:p>
      <w:pPr>
        <w:pStyle w:val="Bibliography1"/>
        <w:ind w:left="720" w:hanging="720"/>
        <w:rPr>
          <w:bCs/>
        </w:rPr>
      </w:pPr>
      <w:r>
        <w:rPr>
          <w:bCs/>
        </w:rPr>
        <w:t xml:space="preserve">Oliveira, S., Roberto, M. S., Veiga-Simão, A. M., &amp; Marques-Pinto, A. (2021). A meta-analysis of the impact of social and emotional learning interventions on teachers’ burnout symptoms. </w:t>
      </w:r>
      <w:r>
        <w:rPr>
          <w:bCs/>
          <w:i/>
          <w:iCs/>
        </w:rPr>
        <w:t>Educational Psychology Review</w:t>
      </w:r>
      <w:r>
        <w:rPr>
          <w:bCs/>
        </w:rPr>
        <w:t xml:space="preserve">, </w:t>
      </w:r>
      <w:r>
        <w:rPr>
          <w:bCs/>
          <w:i/>
          <w:iCs/>
        </w:rPr>
        <w:t>33</w:t>
      </w:r>
      <w:r>
        <w:rPr>
          <w:bCs/>
        </w:rPr>
        <w:t>(4), 1779-180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ega, L. (2010). Research synthesis. In B. Paltridge &amp; A. Phakiti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mpanion to research methods in applied linguistic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11-126). Continuum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rwin, R. G. (1983). A fail-saf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for effect size in meta-analysis. </w:t>
      </w:r>
      <w:r>
        <w:rPr>
          <w:rFonts w:cs="Times New Roman" w:ascii="Times New Roman" w:hAnsi="Times New Roman"/>
          <w:i/>
          <w:sz w:val="24"/>
          <w:szCs w:val="24"/>
        </w:rPr>
        <w:t>Journal of Educational Statistics, 8</w:t>
      </w:r>
      <w:r>
        <w:rPr>
          <w:rFonts w:cs="Times New Roman" w:ascii="Times New Roman" w:hAnsi="Times New Roman"/>
          <w:sz w:val="24"/>
          <w:szCs w:val="24"/>
        </w:rPr>
        <w:t xml:space="preserve">(2), 157-15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swald, F. L., &amp; Johnson, J. W. (1998). On the robustness, bias, and stability of results from meta-analysis of correlation coefficients: Some initial Monte Carlo findings. </w:t>
      </w:r>
      <w:r>
        <w:rPr>
          <w:rFonts w:cs="Times New Roman" w:ascii="Times New Roman" w:hAnsi="Times New Roman"/>
          <w:i/>
          <w:sz w:val="24"/>
          <w:szCs w:val="24"/>
        </w:rPr>
        <w:t>Journal of Applied Psychology, 83</w:t>
      </w:r>
      <w:r>
        <w:rPr>
          <w:rFonts w:cs="Times New Roman" w:ascii="Times New Roman" w:hAnsi="Times New Roman"/>
          <w:sz w:val="24"/>
          <w:szCs w:val="24"/>
        </w:rPr>
        <w:t>(2), 164-17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swald, F. L., &amp; McCloy, R. A. (2003). Meta-analysis and the art of the average. In K. R. Murphy (Ed.), </w:t>
      </w:r>
      <w:r>
        <w:rPr>
          <w:rFonts w:cs="Times New Roman" w:ascii="Times New Roman" w:hAnsi="Times New Roman"/>
          <w:i/>
          <w:sz w:val="24"/>
          <w:szCs w:val="24"/>
        </w:rPr>
        <w:t>Validity Generalization: A critical review</w:t>
      </w:r>
      <w:r>
        <w:rPr>
          <w:rFonts w:cs="Times New Roman" w:ascii="Times New Roman" w:hAnsi="Times New Roman"/>
          <w:sz w:val="24"/>
          <w:szCs w:val="24"/>
        </w:rPr>
        <w:t xml:space="preserve"> (pp. 311-338).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swald, F. L., &amp; Plonsky, L. (2010). Meta-analysis in second language research: Choices and challenges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30</w:t>
      </w:r>
      <w:r>
        <w:rPr>
          <w:rFonts w:cs="Times New Roman" w:ascii="Times New Roman" w:hAnsi="Times New Roman"/>
          <w:sz w:val="24"/>
          <w:szCs w:val="24"/>
        </w:rPr>
        <w:t>, 85-110. doi:10.1017/S026719 0510000115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</w:rPr>
        <w:t>Panadero, E., Jonsson, A., &amp; Botella, J. (2017). Effects of self-assessment on self-regulated learning and self-efficacy: Four meta-analyses.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Educational Research Review</w:t>
      </w:r>
      <w:r>
        <w:rPr>
          <w:rFonts w:eastAsia="Calibri" w:cs="Times New Roman" w:ascii="Times New Roman" w:hAnsi="Times New Roman"/>
          <w:sz w:val="24"/>
          <w:szCs w:val="24"/>
        </w:rPr>
        <w:t>,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22</w:t>
      </w:r>
      <w:r>
        <w:rPr>
          <w:rFonts w:eastAsia="Calibri" w:cs="Times New Roman" w:ascii="Times New Roman" w:hAnsi="Times New Roman"/>
          <w:sz w:val="24"/>
          <w:szCs w:val="24"/>
        </w:rPr>
        <w:t>, 74-9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eng, P., Lin, X., Ünal, Z. E., Lee, K., Namkung, J., Chow, J., &amp; Sales, A. (2020). Examining the mutual relations between language and mathematics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Psychological Bulleti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4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7), 595-634.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doi.org/10.1037/bul0000231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nock-Roman, M., &amp; Rivera, C. (2011). Mean effects of test accommodations for ELLs and non-ELLs: A meta-analysis of experimental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Measurement: Issues and Practice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10-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erson, M. (2010). Computerized games and simulations in computer-assisted language learning: A meta-analysis of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mulation &amp; Gaming, 4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72-9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niel, K., &amp; Zólyomi, A. (2022). Gender differences in foreign language classroom anxiety: Results of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udies in Second Language Learning and Teach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73-20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 (2011). The effectiveness of second language strategy instruc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4), </w:t>
      </w:r>
      <w:r>
        <w:rPr>
          <w:rFonts w:eastAsia="Times New Roman" w:cs="Times New Roman" w:ascii="Times New Roman" w:hAnsi="Times New Roman"/>
          <w:sz w:val="24"/>
          <w:szCs w:val="24"/>
        </w:rPr>
        <w:t>993-10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 (2012). Replication, meta-analysis, and generalizability. In G. Porte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 guide to replication in applied linguistics </w:t>
      </w:r>
      <w:r>
        <w:rPr>
          <w:rFonts w:eastAsia="Times New Roman" w:cs="Times New Roman" w:ascii="Times New Roman" w:hAnsi="Times New Roman"/>
          <w:sz w:val="24"/>
          <w:szCs w:val="24"/>
        </w:rPr>
        <w:t>(pp. 116-132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Brown, D. (2015). Domain definition and search techniques in meta-analyses of L2 research (Or why 18 meta-analyses of feedback have different results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Research, 3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7-27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Derrick, D. J. (2016). A meta-analysis of reliability coefficients in second languag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100</w:t>
      </w:r>
      <w:r>
        <w:rPr>
          <w:rFonts w:eastAsia="Times New Roman" w:cs="Times New Roman" w:ascii="Times New Roman" w:hAnsi="Times New Roman"/>
          <w:sz w:val="24"/>
          <w:szCs w:val="24"/>
        </w:rPr>
        <w:t>(2), 538-5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lonsky, L., Marsden, E., Crowther, D., Gass, S. M., &amp; Spinner, P. (2020). A methodological synthesis and meta-analysis of judgment tasks in second language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Second Language Research, 36</w:t>
      </w:r>
      <w:r>
        <w:rPr>
          <w:rFonts w:cs="Times New Roman" w:ascii="Times New Roman" w:hAnsi="Times New Roman"/>
          <w:iCs/>
          <w:sz w:val="24"/>
          <w:szCs w:val="24"/>
        </w:rPr>
        <w:t>(4), 583-62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ttps://doi.org/10.1177/0267658319828413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lonsky, L., &amp; Oswald, F. L. (2012). How to do a meta-analysis. In A. Mackey, &amp; S. M. Gass (Eds.), </w:t>
      </w:r>
      <w:r>
        <w:rPr>
          <w:rFonts w:cs="Times New Roman" w:ascii="Times New Roman" w:hAnsi="Times New Roman"/>
          <w:i/>
          <w:sz w:val="24"/>
          <w:szCs w:val="24"/>
        </w:rPr>
        <w:t>Research methods in second language acquisition: A practical guide</w:t>
      </w:r>
      <w:r>
        <w:rPr>
          <w:rFonts w:cs="Times New Roman" w:ascii="Times New Roman" w:hAnsi="Times New Roman"/>
          <w:sz w:val="24"/>
          <w:szCs w:val="24"/>
        </w:rPr>
        <w:t xml:space="preserve"> (pp. 275-295).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Oswald, F. L. (2012). Meta-analysis. In P. Robinson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Routledge encyclopedia of second language acquisition </w:t>
      </w:r>
      <w:r>
        <w:rPr>
          <w:rFonts w:eastAsia="Times New Roman" w:cs="Times New Roman" w:ascii="Times New Roman" w:hAnsi="Times New Roman"/>
          <w:sz w:val="24"/>
          <w:szCs w:val="24"/>
        </w:rPr>
        <w:t>(pp. 420-423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Oswald, F. L. (2015). Meta-analyzing second language research. In L. Plonsky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dvancing quantitative methods in second language research </w:t>
      </w:r>
      <w:r>
        <w:rPr>
          <w:rFonts w:eastAsia="Times New Roman" w:cs="Times New Roman" w:ascii="Times New Roman" w:hAnsi="Times New Roman"/>
          <w:sz w:val="24"/>
          <w:szCs w:val="24"/>
        </w:rPr>
        <w:t>(pp. 106-128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utledge. [Adapted from Plonsky, L., &amp; Oswald, F. L. (2012). How to do a meta-analysis. In A. Mackey &amp; S. M. Gas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methods in second language acquisition: A practical guide </w:t>
      </w:r>
      <w:r>
        <w:rPr>
          <w:rFonts w:eastAsia="Times New Roman" w:cs="Times New Roman" w:ascii="Times New Roman" w:hAnsi="Times New Roman"/>
          <w:sz w:val="24"/>
          <w:szCs w:val="24"/>
        </w:rPr>
        <w:t>(pp. 275-295). Wiley Blackwell.]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nsky, L., &amp; Zhuang, J. (2019). A meta-analysis of second language pragmatics instruction. In N. Taguchi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utledge handbook of SLA and pragma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87-307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iess, R. W., &amp; Allen, M. (1995). Understanding and using meta-analysis. </w:t>
      </w:r>
      <w:r>
        <w:rPr>
          <w:rFonts w:cs="Times New Roman" w:ascii="Times New Roman" w:hAnsi="Times New Roman"/>
          <w:i/>
          <w:sz w:val="24"/>
          <w:szCs w:val="24"/>
        </w:rPr>
        <w:t>Evaluation &amp; the Health Professions, 18</w:t>
      </w:r>
      <w:r>
        <w:rPr>
          <w:rFonts w:cs="Times New Roman" w:ascii="Times New Roman" w:hAnsi="Times New Roman"/>
          <w:sz w:val="24"/>
          <w:szCs w:val="24"/>
        </w:rPr>
        <w:t>(3), 315-3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Qureshi, M. A. (2016). A meta-analysis: Age and second language grammar acquisition. </w:t>
      </w:r>
      <w:r>
        <w:rPr>
          <w:rFonts w:cs="Times New Roman" w:ascii="Times New Roman" w:hAnsi="Times New Roman"/>
          <w:i/>
          <w:iCs/>
          <w:sz w:val="24"/>
          <w:szCs w:val="24"/>
        </w:rPr>
        <w:t>System, 60,</w:t>
      </w:r>
      <w:r>
        <w:rPr>
          <w:rFonts w:cs="Times New Roman" w:ascii="Times New Roman" w:hAnsi="Times New Roman"/>
          <w:sz w:val="24"/>
          <w:szCs w:val="24"/>
        </w:rPr>
        <w:t xml:space="preserve"> 147-16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reshi, M. A. (2021). A meta-analysis: Shape of age effects and second language grammar acquisi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Asia TEFL, 18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, 451-467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8823/asiatefl.2021.18.2.5.451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64" w:name="_Hlk184798101"/>
      <w:r>
        <w:rPr>
          <w:rFonts w:cs="Times New Roman" w:ascii="Times New Roman" w:hAnsi="Times New Roman"/>
          <w:sz w:val="24"/>
          <w:szCs w:val="24"/>
        </w:rPr>
        <w:t xml:space="preserve">Rahman, A. A., Santosa, T. A., Nurtamam, M. E., Widoyo, H., &amp; Rahman, A. (2023). Meta-analysis: The effect of ethnoscience-based project-based learning model on students' critical thinking skills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enelitian Pendidikan IP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9), 611-620.</w:t>
      </w:r>
      <w:bookmarkEnd w:id="64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bookmarkStart w:id="65" w:name="_Hlk126060083"/>
      <w:bookmarkEnd w:id="6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ezanali, N., Uchihara, T., &amp; Faez, F. (2021). Efficacy of multimodal glossing on second language vocabulary learning: A meta‐analysi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SOL Quarter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1), 105-13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66" w:name="_Hlk126060083"/>
      <w:bookmarkEnd w:id="66"/>
      <w:r>
        <w:rPr>
          <w:rFonts w:cs="Times New Roman" w:ascii="Times New Roman" w:hAnsi="Times New Roman"/>
          <w:sz w:val="24"/>
          <w:szCs w:val="24"/>
        </w:rPr>
        <w:t xml:space="preserve">Redfield, D. L., &amp; Rousseau, E. W. (1981). A meta-analysis of experimental research on teacher questioning behavior. </w:t>
      </w:r>
      <w:r>
        <w:rPr>
          <w:rFonts w:cs="Times New Roman" w:ascii="Times New Roman" w:hAnsi="Times New Roman"/>
          <w:i/>
          <w:iCs/>
          <w:sz w:val="24"/>
          <w:szCs w:val="24"/>
        </w:rPr>
        <w:t>Review of Educational Research, 51</w:t>
      </w:r>
      <w:r>
        <w:rPr>
          <w:rFonts w:cs="Times New Roman" w:ascii="Times New Roman" w:hAnsi="Times New Roman"/>
          <w:sz w:val="24"/>
          <w:szCs w:val="24"/>
        </w:rPr>
        <w:t>(2), 237-24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jić, G., Ferring, D., Martin, R. (2015). A meta-analysis on the effectiveness of bilingual programs in Europ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8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92-1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poll, J. C., &amp; Aguado, G. (2014). La mejora de la comprensión lectora en español: Un meta-análi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sta de Psicodidáctica, 1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27-4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Style w:val="Fontstyle01"/>
          <w:rFonts w:cs="Times New Roman" w:ascii="Times New Roman" w:hAnsi="Times New Roman"/>
        </w:rPr>
        <w:t>Roberts, B., Walton, K., &amp; Viechtbauer, W. (2006). Patterns of mean-level change in personality traits across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life course: A meta-analysis of longitudinal studies. </w:t>
      </w:r>
      <w:r>
        <w:rPr>
          <w:rStyle w:val="Fontstyle21"/>
          <w:rFonts w:cs="Times New Roman" w:ascii="Times New Roman" w:hAnsi="Times New Roman"/>
        </w:rPr>
        <w:t xml:space="preserve">Psychological </w:t>
      </w:r>
      <w:r>
        <w:rPr>
          <w:rStyle w:val="Fontstyle01"/>
          <w:rFonts w:cs="Times New Roman" w:ascii="Times New Roman" w:hAnsi="Times New Roman"/>
        </w:rPr>
        <w:t xml:space="preserve">Bulletin, </w:t>
      </w:r>
      <w:r>
        <w:rPr>
          <w:rStyle w:val="Fontstyle21"/>
          <w:rFonts w:cs="Times New Roman" w:ascii="Times New Roman" w:hAnsi="Times New Roman"/>
        </w:rPr>
        <w:t>132</w:t>
      </w:r>
      <w:r>
        <w:rPr>
          <w:rStyle w:val="Fontstyle01"/>
          <w:rFonts w:cs="Times New Roman" w:ascii="Times New Roman" w:hAnsi="Times New Roman"/>
        </w:rPr>
        <w:t xml:space="preserve">(1), 1-25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037/0033-2909.132.1.1</w:t>
        </w:r>
      </w:hyperlink>
      <w:r>
        <w:rPr>
          <w:rStyle w:val="Fontstyle01"/>
          <w:rFonts w:cs="Times New Roman" w:ascii="Times New Roman" w:hAnsi="Times New Roman"/>
          <w:color w:val="275B9B"/>
        </w:rPr>
        <w:t xml:space="preserve">   </w:t>
      </w:r>
    </w:p>
    <w:p>
      <w:pPr>
        <w:pStyle w:val="Normal"/>
        <w:spacing w:lineRule="auto" w:line="240" w:before="0" w:after="0"/>
        <w:ind w:left="720" w:hanging="720"/>
        <w:rPr>
          <w:rStyle w:val="Fontstyle01"/>
          <w:rFonts w:ascii="Times New Roman" w:hAnsi="Times New Roman" w:eastAsia="Times New Roman" w:cs="Times New Roman"/>
          <w:color w:val="275B9B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essingh, H. (2004). Effective high school ESL programs: A synthesis and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nadian Modern Language Review, 6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5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611-6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lstad, K., Mahoney, K., &amp; Glass, G. V. (2005). The big picture: A meta-analysis of program effectiveness research on English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Policy, 1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72-59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lstad, K., Mahoney, K., &amp; Glass, G. V. (2005). Weighing the Evidence: A meta-analysis of bilingual education in Arizon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lingual Research Journal, 2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43-6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enthal, R., &amp; DiMateo, M. R. (2001). Meta-analysis: Recent developments in quantitative methods for literature reviews. </w:t>
      </w:r>
      <w:r>
        <w:rPr>
          <w:rFonts w:cs="Times New Roman" w:ascii="Times New Roman" w:hAnsi="Times New Roman"/>
          <w:i/>
          <w:sz w:val="24"/>
          <w:szCs w:val="24"/>
        </w:rPr>
        <w:t>Annual Review of Psychology, 51</w:t>
      </w:r>
      <w:r>
        <w:rPr>
          <w:rFonts w:cs="Times New Roman" w:ascii="Times New Roman" w:hAnsi="Times New Roman"/>
          <w:sz w:val="24"/>
          <w:szCs w:val="24"/>
        </w:rPr>
        <w:t>, 59-8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s, S. (1998). Self-assessment in second language testing: A meta-analysis and analysis of experiential factors. </w:t>
      </w:r>
      <w:r>
        <w:rPr>
          <w:rFonts w:cs="Times New Roman" w:ascii="Times New Roman" w:hAnsi="Times New Roman"/>
          <w:i/>
          <w:sz w:val="24"/>
          <w:szCs w:val="24"/>
        </w:rPr>
        <w:t>Language Testing, 15</w:t>
      </w:r>
      <w:r>
        <w:rPr>
          <w:rFonts w:cs="Times New Roman" w:ascii="Times New Roman" w:hAnsi="Times New Roman"/>
          <w:sz w:val="24"/>
          <w:szCs w:val="24"/>
        </w:rPr>
        <w:t>(1), 1-2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ell, C., &amp; Baker, K. (1996). The educational effectiveness of bilingual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earch in the Teaching of English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7-7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ell, C., &amp; Kuder, J. (2005). Meta-murky: A rebuttal to recent meta-analyses of bilingual education. In J. Söhn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effectiveness of bilingual school programs for immigrant childr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3-76). Wissenschaftszentrum Berlin für Sozialforschu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hstein, H. R., Sutton, A. J., &amp; Borenstein, M. (Eds.)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Publication bias in meta-analysis: Prevention, assessment, and adjustments. </w:t>
      </w:r>
      <w:r>
        <w:rPr>
          <w:rFonts w:cs="Times New Roman" w:ascii="Times New Roman" w:hAnsi="Times New Roman"/>
          <w:sz w:val="24"/>
          <w:szCs w:val="24"/>
        </w:rPr>
        <w:t>Wile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ssell, J., &amp; Spada, N. (2006). The effectiveness of corrective feedback for the acquisition of L2 grammar: A meta-analysis of the research. In J. M. Norris &amp; L. Ortega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ynthesizing research on language learning and teaching </w:t>
      </w:r>
      <w:r>
        <w:rPr>
          <w:rFonts w:cs="Times New Roman" w:ascii="Times New Roman" w:hAnsi="Times New Roman"/>
          <w:sz w:val="24"/>
          <w:szCs w:val="24"/>
        </w:rPr>
        <w:t>(pp. 133-164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H. (2008). EFL classroom peer assessment: Training effects on rating and commen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, 2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53-58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K. (2012). Effects of instruction on L2 pronunciation development: A synthesis of 15 quasi-experimental intervention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, 4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, 842-85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to, K., &amp; Plonsky, L. (2019). Measuring the effects of second language pronunciation teaching: A proposed framework and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, 69</w:t>
      </w:r>
      <w:r>
        <w:rPr>
          <w:rFonts w:eastAsia="Times New Roman" w:cs="Times New Roman" w:ascii="Times New Roman" w:hAnsi="Times New Roman"/>
          <w:sz w:val="24"/>
          <w:szCs w:val="24"/>
        </w:rPr>
        <w:t>(3), 652-708. DOI:10.1111/lang.1234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ánchez-Álvarez, N., Berrios Martos, M. P., &amp; Extremera, N. (2020). A meta-analysis of the relationship between emotional intelligence and academic performance in secondary education: A multi-stream comparison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Frontiers in Psycholog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1517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sayama, S., Malicka, A., &amp; Norris, J. M. (under contract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itive task complexity: A research synthesis and meta-analysis</w:t>
      </w:r>
      <w:r>
        <w:rPr>
          <w:rFonts w:eastAsia="Times New Roman"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uro, S. (2011). SCMC for SLA: A research synthe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2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369-39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chenck, A. (2019). The impact of form-focused instruction on the accuracy of Korean learner production: A meta-analysis of technique and timing. </w:t>
      </w:r>
      <w:r>
        <w:rPr>
          <w:rFonts w:cs="Times New Roman" w:ascii="Times New Roman" w:hAnsi="Times New Roman"/>
          <w:i/>
          <w:iCs/>
          <w:sz w:val="24"/>
          <w:szCs w:val="24"/>
        </w:rPr>
        <w:t>English Teach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>(2), 75-1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F. L., &amp; Hunter, J. E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Methods of meta-analysis: Correcting error and bias in research findings</w:t>
      </w:r>
      <w:r>
        <w:rPr>
          <w:rFonts w:cs="Times New Roman" w:ascii="Times New Roman" w:hAnsi="Times New Roman"/>
          <w:sz w:val="24"/>
          <w:szCs w:val="24"/>
        </w:rPr>
        <w:t>. 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F. L., Le, H., &amp; Oh, I.-S. (2009). Fixed versus random effects models in meta-analysis: Model properties and an empirical comparison of differences in results. </w:t>
      </w:r>
      <w:r>
        <w:rPr>
          <w:rFonts w:cs="Times New Roman" w:ascii="Times New Roman" w:hAnsi="Times New Roman"/>
          <w:i/>
          <w:sz w:val="24"/>
          <w:szCs w:val="24"/>
        </w:rPr>
        <w:t>British Journal of Mathematical and Statistical Psychology, 62</w:t>
      </w:r>
      <w:r>
        <w:rPr>
          <w:rFonts w:cs="Times New Roman" w:ascii="Times New Roman" w:hAnsi="Times New Roman"/>
          <w:sz w:val="24"/>
          <w:szCs w:val="24"/>
        </w:rPr>
        <w:t>(1), 97-1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bastian, R., Laird, A. R., &amp; Kiran, S. (2011). Meta-analysis of the neural representation of first language and second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Psycholinguistics, 3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799-81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67" w:name="_Hlk126060139"/>
      <w:bookmarkEnd w:id="67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ahnama, M., Ghonsooly, B., &amp; Shirvan, M. E. (2021). A meta-analysis of relative effectiveness of flipped learning in English as second/foreign language research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ducational Technology Research and Develop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3), 1355-138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8" w:name="_Hlk126060139"/>
      <w:bookmarkStart w:id="69" w:name="_Hlk126060139"/>
      <w:bookmarkEnd w:id="69"/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n, J., Wu, H., Reeves, P., Zheng, Y., Ryan, L., &amp; Anderson, D. (2020). The association between teacher leadership and student achieve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Research Review, 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0357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edurev.2020.100357</w:t>
        </w:r>
      </w:hyperlink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, Y., Zhang, J., Yang, H., &amp; Yang, H. H. (2021). Effects of interactive whiteboard-based instruction on students’ cognitive learning outcomes: A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Interactive Learning Environmen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(2), 283-300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 (2015). The effectiveness of processing instruction and production-based instruction on L2 grammar acquisition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inguistics, 3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306-32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, Li, S., &amp; Ellis, R. (2013). Comprehension-based versus production-based grammar instruction: A meta-analysis of comparative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296-32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, Wallace, M. P. (2014). The effectiveness of listening support on L2 learners' listening comprehension ability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&amp;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71-10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lavin, R. E. (1986). Best-evidence synthesis: An alternative to meta-analytic and traditional reviews. </w:t>
      </w:r>
      <w:r>
        <w:rPr>
          <w:rFonts w:cs="Times New Roman" w:ascii="Times New Roman" w:hAnsi="Times New Roman"/>
          <w:i/>
          <w:sz w:val="24"/>
          <w:szCs w:val="24"/>
        </w:rPr>
        <w:t>Educational Researcher, 15</w:t>
      </w:r>
      <w:r>
        <w:rPr>
          <w:rFonts w:cs="Times New Roman" w:ascii="Times New Roman" w:hAnsi="Times New Roman"/>
          <w:sz w:val="24"/>
          <w:szCs w:val="24"/>
        </w:rPr>
        <w:t>(9), 5-1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vin, R. E., &amp; Cheung, A. (200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ffective reading programs for English language learnings: A best evidence synthesis</w:t>
      </w:r>
      <w:r>
        <w:rPr>
          <w:rFonts w:eastAsia="Times New Roman" w:cs="Times New Roman" w:ascii="Times New Roman" w:hAnsi="Times New Roman"/>
          <w:sz w:val="24"/>
          <w:szCs w:val="24"/>
        </w:rPr>
        <w:t>. Center for Research on the Education of Students Placed at Risk (CRESPAR), Report #6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vin, R. E., &amp; Cheung, A. (2005). A synthesis of research on language of reading instruction for English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, 7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, 247-28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da, N., &amp; Tomita, Y. (2008). The complexities of selecting complex (and simple) forms in instructed SLA research. In A. Housen &amp; F. Kuike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ceedings of the complexity, accuracy and fluency (CAF) conference</w:t>
      </w:r>
      <w:r>
        <w:rPr>
          <w:rFonts w:eastAsia="Times New Roman" w:cs="Times New Roman" w:ascii="Times New Roman" w:hAnsi="Times New Roman"/>
          <w:sz w:val="24"/>
          <w:szCs w:val="24"/>
        </w:rPr>
        <w:t>. University of Brussel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da, N., &amp; Tomita, Y. (2010). Interactions between type of instruction and type of language feature: A meta-analysis. </w:t>
      </w:r>
      <w:r>
        <w:rPr>
          <w:rFonts w:cs="Times New Roman" w:ascii="Times New Roman" w:hAnsi="Times New Roman"/>
          <w:i/>
          <w:sz w:val="24"/>
          <w:szCs w:val="24"/>
        </w:rPr>
        <w:t>Language Learning, 60</w:t>
      </w:r>
      <w:r>
        <w:rPr>
          <w:rFonts w:cs="Times New Roman" w:ascii="Times New Roman" w:hAnsi="Times New Roman"/>
          <w:sz w:val="24"/>
          <w:szCs w:val="24"/>
        </w:rPr>
        <w:t>(2), 263-3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0" w:name="_Hlk126060164"/>
      <w:bookmarkStart w:id="71" w:name="_Hlk126060164"/>
      <w:bookmarkEnd w:id="71"/>
    </w:p>
    <w:p>
      <w:pPr>
        <w:pStyle w:val="Normal"/>
        <w:spacing w:lineRule="auto" w:line="240" w:before="0" w:after="0"/>
        <w:ind w:left="720" w:hanging="720"/>
        <w:rPr/>
      </w:pPr>
      <w:bookmarkStart w:id="72" w:name="_Hlk126060164"/>
      <w:bookmarkStart w:id="73" w:name="_Hlk126060182"/>
      <w:bookmarkEnd w:id="72"/>
      <w:bookmarkEnd w:id="73"/>
      <w:r>
        <w:rPr>
          <w:rFonts w:cs="Times New Roman" w:ascii="Times New Roman" w:hAnsi="Times New Roman"/>
          <w:sz w:val="24"/>
          <w:szCs w:val="24"/>
          <w:lang w:val="en-US"/>
        </w:rPr>
        <w:t>Spencer, M., &amp; Wagner, R. K. (2017). The comprehension problems for second‐language learners with poor reading comprehension despite adequate decoding: A meta‐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ournal of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search i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ding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(2), 199-2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4" w:name="_Hlk126060182"/>
      <w:bookmarkStart w:id="75" w:name="_Hlk126060182"/>
      <w:bookmarkEnd w:id="75"/>
    </w:p>
    <w:p>
      <w:pPr>
        <w:pStyle w:val="Normal"/>
        <w:spacing w:lineRule="auto" w:line="240" w:before="0" w:after="0"/>
        <w:ind w:left="720" w:hanging="720"/>
        <w:rPr/>
      </w:pPr>
      <w:bookmarkStart w:id="76" w:name="_Hlk519049250"/>
      <w:r>
        <w:rPr>
          <w:rFonts w:eastAsia="Times New Roman" w:cs="Times New Roman" w:ascii="Times New Roman" w:hAnsi="Times New Roman"/>
          <w:sz w:val="24"/>
          <w:szCs w:val="24"/>
        </w:rPr>
        <w:t>Stajkovic, A. D., &amp; Luthans, F. (1998). Self-efficacy and work-related performance: A meta-</w:t>
      </w:r>
      <w:bookmarkEnd w:id="76"/>
      <w:r>
        <w:rPr>
          <w:rFonts w:eastAsia="Times New Roman" w:cs="Times New Roman" w:ascii="Times New Roman" w:hAnsi="Times New Roman"/>
          <w:sz w:val="24"/>
          <w:szCs w:val="24"/>
        </w:rPr>
        <w:t xml:space="preserve">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Bulle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sz w:val="24"/>
          <w:szCs w:val="24"/>
        </w:rPr>
        <w:t>(2), 240-26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7" w:name="_Hlk126060202"/>
      <w:bookmarkStart w:id="78" w:name="_Hlk126060202"/>
      <w:bookmarkEnd w:id="78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nkovic, M., Biedermann, B., &amp; Hamamura, T. (2022). Not all bilinguals are the same: A meta-analysis of the moral foreign language effect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ain and Language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16/j.bandl.2022.10508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9" w:name="_Hlk126060202"/>
      <w:bookmarkStart w:id="80" w:name="_Hlk126060202"/>
      <w:bookmarkEnd w:id="80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vens, J. R., &amp; Taylor, A. M. (2009). Hierarchical dependence in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and Behavioral Statistics, 34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6-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Stone, C. L. (1983). A meta-analysis of advance organizer studies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Journal of Experimental Educatio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51</w:t>
      </w:r>
      <w:r>
        <w:rPr>
          <w:rFonts w:cs="Times New Roman" w:ascii="Times New Roman" w:hAnsi="Times New Roman"/>
          <w:color w:val="222222"/>
          <w:sz w:val="24"/>
          <w:szCs w:val="24"/>
        </w:rPr>
        <w:t>(4), 194-19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81" w:name="_Hlk126060232"/>
      <w:bookmarkEnd w:id="81"/>
      <w:r>
        <w:rPr>
          <w:rFonts w:cs="Times New Roman" w:ascii="Times New Roman" w:hAnsi="Times New Roman"/>
          <w:sz w:val="24"/>
          <w:szCs w:val="24"/>
          <w:lang w:val="en-US"/>
        </w:rPr>
        <w:t>Sulpizio, S., Del Maschio, N., Fedeli, D., &amp; Abutalebi, J. (2020). Bilingual language processing: A meta-analysis of functional neuroimaging studie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uroscience &amp; Biobehavioral Reviews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08</w:t>
      </w:r>
      <w:r>
        <w:rPr>
          <w:rFonts w:cs="Times New Roman" w:ascii="Times New Roman" w:hAnsi="Times New Roman"/>
          <w:sz w:val="24"/>
          <w:szCs w:val="24"/>
          <w:lang w:val="en-US"/>
        </w:rPr>
        <w:t>, 834-8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ng, Y. T., Chang, K. E., &amp; Yang, J. M. (2015). How effective are mobile devices for language learning?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ducational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search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view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, 68-8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2" w:name="_Hlk126060232"/>
      <w:bookmarkStart w:id="83" w:name="_Hlk126060232"/>
      <w:bookmarkEnd w:id="83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tton, A. J., &amp; Higgins, J. P. T. (2008). Recent development in meta-analysis. </w:t>
      </w:r>
      <w:r>
        <w:rPr>
          <w:rFonts w:cs="Times New Roman" w:ascii="Times New Roman" w:hAnsi="Times New Roman"/>
          <w:i/>
          <w:sz w:val="24"/>
          <w:szCs w:val="24"/>
        </w:rPr>
        <w:t>Statistics in Medicine, 27</w:t>
      </w:r>
      <w:r>
        <w:rPr>
          <w:rFonts w:cs="Times New Roman" w:ascii="Times New Roman" w:hAnsi="Times New Roman"/>
          <w:sz w:val="24"/>
          <w:szCs w:val="24"/>
        </w:rPr>
        <w:t>(5), 265-65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A. M. (2009). CALL-based versus paper-based glosses: Is there a difference in reading comprehension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27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147-16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A. M. (2013). CALL versus paper: In which context are L1 glosses more effective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, 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, 63-8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A., Stevens, J. R., &amp; Asher, J. W. (2006). The effects of explicit reading strategy training on L2 reading comprehension: A meta-analysis. In J. M. Norris &amp; L. Ortega (Eds.), </w:t>
      </w:r>
      <w:r>
        <w:rPr>
          <w:rFonts w:cs="Times New Roman" w:ascii="Times New Roman" w:hAnsi="Times New Roman"/>
          <w:i/>
          <w:sz w:val="24"/>
          <w:szCs w:val="24"/>
        </w:rPr>
        <w:t>Synthesizing research on language learning and teaching</w:t>
      </w:r>
      <w:r>
        <w:rPr>
          <w:rFonts w:cs="Times New Roman" w:ascii="Times New Roman" w:hAnsi="Times New Roman"/>
          <w:sz w:val="24"/>
          <w:szCs w:val="24"/>
        </w:rPr>
        <w:t xml:space="preserve"> (pp. 213-244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84" w:name="_Hlk49665989"/>
      <w:bookmarkEnd w:id="84"/>
      <w:r>
        <w:rPr>
          <w:rFonts w:eastAsia="Times New Roman" w:cs="Times New Roman" w:ascii="Times New Roman" w:hAnsi="Times New Roman"/>
          <w:sz w:val="24"/>
          <w:szCs w:val="24"/>
        </w:rPr>
        <w:t xml:space="preserve">Teimouri, Y., Goetze, J., &amp; Plonsky, L. D. (2019). Second language anxiety and achievement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, 41</w:t>
      </w:r>
      <w:r>
        <w:rPr>
          <w:rFonts w:eastAsia="Times New Roman" w:cs="Times New Roman" w:ascii="Times New Roman" w:hAnsi="Times New Roman"/>
          <w:sz w:val="24"/>
          <w:szCs w:val="24"/>
        </w:rPr>
        <w:t>(2), 363-38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ng, X., Yu, L., &amp; Deacon, S. H. (2024). A meta-analysis of the relation between syntactic skills and reading comprehension: a cross-linguistic and developmental investig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3102/00346543241228185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bookmarkStart w:id="85" w:name="_Hlk49665989"/>
      <w:bookmarkEnd w:id="85"/>
      <w:r>
        <w:rPr>
          <w:rFonts w:cs="Times New Roman" w:ascii="Times New Roman" w:hAnsi="Times New Roman"/>
          <w:sz w:val="24"/>
          <w:szCs w:val="24"/>
        </w:rPr>
        <w:t xml:space="preserve">Tsai, Y., &amp; Tsai, C. (2018). Digital game-based second-language vocabulary learning and conditions of research designs: A meta-analysis study. </w:t>
      </w:r>
      <w:r>
        <w:rPr>
          <w:rFonts w:cs="Times New Roman" w:ascii="Times New Roman" w:hAnsi="Times New Roman"/>
          <w:i/>
          <w:iCs/>
          <w:sz w:val="24"/>
          <w:szCs w:val="24"/>
        </w:rPr>
        <w:t>Computers &amp;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, 345-357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ompedu.2018.06.020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eng, W. T., Liu, Y. T., Hsu, Y. T., &amp; Chu, H. C. (2024). Revisiting the effectiveness of study abroad language programs: A multi-level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(1), 156-200</w:t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ihara, T., Webb, S., &amp; Yanagisawa, A. (2019). The effects of repetition on incidental vocabulary learning: A meta‐analysis of correlational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559-599.  </w:t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86" w:name="_Hlk179443421"/>
      <w:r>
        <w:rPr>
          <w:rFonts w:cs="Times New Roman" w:ascii="Times New Roman" w:hAnsi="Times New Roman"/>
          <w:sz w:val="24"/>
          <w:szCs w:val="24"/>
        </w:rPr>
        <w:t xml:space="preserve">Üzüm, B., &amp; Özbek, R. (2024). Effectiveness of learner-centered methods in elevating positive attitudes towards English: Meta-analysis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urkish Journal of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(1), 24-52.</w:t>
      </w:r>
      <w:bookmarkEnd w:id="86"/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9128/turje.1283335</w:t>
        </w:r>
      </w:hyperlink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tta, J. P., &amp; Al-Hoorie, A. H. (2020). The flipped classroom in second language learning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177/13621688209814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uogan, A., &amp; Li, S. (2023). Examining the effectiveness of peer feedback in second language writing: A meta‐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7</w:t>
      </w:r>
      <w:r>
        <w:rPr>
          <w:rFonts w:cs="Times New Roman" w:ascii="Times New Roman" w:hAnsi="Times New Roman"/>
          <w:sz w:val="24"/>
          <w:szCs w:val="24"/>
        </w:rPr>
        <w:t>(4), 1115-113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ogan, A., &amp; Li, S. (2024). A systematic review of meta-analyses in second language research: Current practices, issues, and recommendations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(4), 1621-1644. </w:t>
      </w: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515/applirev-2022-0192</w:t>
        </w:r>
      </w:hyperlink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alker, A., &amp; Leary, H. (2008). A problem based learning meta-analysis: Differences across problem types, implementation types, disciplines and assessment levels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Interdisciplinary Journal of Problem-based Learning, 3</w:t>
      </w:r>
      <w:r>
        <w:rPr>
          <w:rFonts w:cs="Times New Roman" w:ascii="Times New Roman" w:hAnsi="Times New Roman"/>
          <w:spacing w:val="-3"/>
          <w:sz w:val="24"/>
          <w:szCs w:val="24"/>
        </w:rPr>
        <w:t>(1), 12-4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-Mbaleka, S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meta-analysis investigating the effects of reading on second 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>. VDM Verla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87" w:name="_Hlk151564703"/>
      <w:r>
        <w:rPr>
          <w:rFonts w:eastAsia="Times New Roman" w:cs="Times New Roman" w:ascii="Times New Roman" w:hAnsi="Times New Roman"/>
          <w:sz w:val="24"/>
          <w:szCs w:val="24"/>
        </w:rPr>
        <w:t xml:space="preserve">Wang, C., &amp; Sun, T. (2020). Relationship between self-efficacy and language proficiency: A meta-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sz w:val="24"/>
          <w:szCs w:val="24"/>
        </w:rPr>
        <w:t>, 102366.</w:t>
      </w:r>
      <w:bookmarkEnd w:id="87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ang, C. P., Lan, Y. J., Tseng, W. T., Lin, Y. T. R., &amp; Gupta, K. C. L. (2020). On the effects of 3D virtual worlds in language learning–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omputer Assisted Language Learn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8), 891-91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ng, L. (2014) A meta-analysis of peer-peer interaction in L2 English speaking assess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 &amp; Learning, 3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3-13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88" w:name="_Hlk155329011"/>
      <w:r>
        <w:rPr>
          <w:rFonts w:eastAsia="Times New Roman" w:cs="Times New Roman" w:ascii="Times New Roman" w:hAnsi="Times New Roman"/>
          <w:sz w:val="24"/>
          <w:szCs w:val="24"/>
        </w:rPr>
        <w:t xml:space="preserve">Wang, Y., &amp; Wang, Y. (2022). The interrelationship between emotional intelligence, self-efficacy, and burnout among foreign language teachers: A meta-analy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, 913638.</w:t>
      </w:r>
      <w:bookmarkEnd w:id="8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ous, J. P., Sullivan, S. E., &amp; Malinak, J. (1989). The role of judgment calls in meta-analysis. </w:t>
      </w:r>
      <w:r>
        <w:rPr>
          <w:rFonts w:cs="Times New Roman" w:ascii="Times New Roman" w:hAnsi="Times New Roman"/>
          <w:i/>
          <w:sz w:val="24"/>
          <w:szCs w:val="24"/>
        </w:rPr>
        <w:t>Journal of Applied Psychology, 74</w:t>
      </w:r>
      <w:r>
        <w:rPr>
          <w:rFonts w:cs="Times New Roman" w:ascii="Times New Roman" w:hAnsi="Times New Roman"/>
          <w:sz w:val="24"/>
          <w:szCs w:val="24"/>
        </w:rPr>
        <w:t>(2), 259-2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anabe, Y., &amp; Bergsleithner, J. (2006). A systematic research synthesis of L2 WM measurements. In Z. Madden-Wood &amp; K. Ueki (Eds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lected papers from the Tenth College-Wide Conference for Students in Languages, Linguistics, and Litera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7-59). College of Languages, Linguistics, and Literature, University of Hawai'i at Mano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anabe, Y., &amp; Koyama, D. (2008). A meta-analysis of second language cloze test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Studies, 2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03-1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89" w:name="_Hlk153634510"/>
      <w:r>
        <w:rPr>
          <w:rFonts w:eastAsia="Times New Roman" w:cs="Times New Roman" w:ascii="Times New Roman" w:hAnsi="Times New Roman"/>
          <w:sz w:val="24"/>
          <w:szCs w:val="24"/>
        </w:rPr>
        <w:t xml:space="preserve">Webb, S., Yanagisawa, A., &amp; Uchihara, T. (2020). How effective are intentional vocabulary‐learning activities? A meta‐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715-738. </w:t>
      </w:r>
      <w:bookmarkEnd w:id="89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darbowo, D., Nofirman, N., Jasiah, J., Surur, M., &amp; Astuti, E. D. (2023). Meta-analysis study for the use of project-based learning models in teaching and learning activit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n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16306-16311.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31004/joe.v5i4.2781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g, A. C. (1985). A meta-analysis of selected studies on the effectiveness of bilingual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>, 269-3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lf, F. M. (1986). </w:t>
      </w:r>
      <w:r>
        <w:rPr>
          <w:rFonts w:cs="Times New Roman" w:ascii="Times New Roman" w:hAnsi="Times New Roman"/>
          <w:i/>
          <w:sz w:val="24"/>
          <w:szCs w:val="24"/>
        </w:rPr>
        <w:t xml:space="preserve">Meta-analysis: Quantitative methods for research synthesis. </w:t>
      </w:r>
      <w:r>
        <w:rPr>
          <w:rFonts w:cs="Times New Roman" w:ascii="Times New Roman" w:hAnsi="Times New Roman"/>
          <w:sz w:val="24"/>
          <w:szCs w:val="24"/>
        </w:rPr>
        <w:t>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n, X., Maeda, Y., Lu, J., &amp; Ginther, A. (2016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licited imitation as a measure of second language proficiency: A narrative review and meta-analysi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sting, 33</w:t>
      </w:r>
      <w:r>
        <w:rPr>
          <w:rFonts w:eastAsia="Times New Roman" w:cs="Times New Roman" w:ascii="Times New Roman" w:hAnsi="Times New Roman"/>
          <w:sz w:val="24"/>
          <w:szCs w:val="24"/>
        </w:rPr>
        <w:t>(4), 497-5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90" w:name="_Hlk126060314"/>
      <w:bookmarkEnd w:id="9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ng, J. S. (2016). The effectiveness of study-abroad on second language learning: A meta-analysi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anadian Modern Language Revie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66-9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sefi, M., &amp; Nassaji, H. (2019). A meta-analysis of the effects of instruction and corrective feedback on L2 pragmatics and the role of moderator variables: Face-to-face vs. computer-mediated instru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TL-International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70</w:t>
      </w:r>
      <w:r>
        <w:rPr>
          <w:rFonts w:eastAsia="Times New Roman" w:cs="Times New Roman" w:ascii="Times New Roman" w:hAnsi="Times New Roman"/>
          <w:sz w:val="24"/>
          <w:szCs w:val="24"/>
        </w:rPr>
        <w:t>(2), 277-3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itle"/>
        <w:snapToGrid w:val="false"/>
        <w:ind w:left="720" w:hanging="72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bookmarkStart w:id="91" w:name="_Hlk126060314"/>
      <w:bookmarkEnd w:id="91"/>
      <w:r>
        <w:rPr>
          <w:rFonts w:cs="Times New Roman" w:ascii="Times New Roman" w:hAnsi="Times New Roman"/>
          <w:b w:val="false"/>
          <w:szCs w:val="24"/>
        </w:rPr>
        <w:t>Yun, J. H. (2011). The effects of hypertext glosses on L2 vocabulary acquisition: A meta-analysis</w:t>
      </w:r>
      <w:r>
        <w:rPr>
          <w:rFonts w:cs="Times New Roman" w:ascii="Times New Roman" w:hAnsi="Times New Roman"/>
          <w:b w:val="false"/>
          <w:i/>
          <w:szCs w:val="24"/>
        </w:rPr>
        <w:t>. Computer-Assisted Language Learning</w:t>
      </w:r>
      <w:r>
        <w:rPr>
          <w:rFonts w:cs="Times New Roman" w:ascii="Times New Roman" w:hAnsi="Times New Roman"/>
          <w:b w:val="false"/>
          <w:i/>
          <w:iCs/>
          <w:szCs w:val="24"/>
        </w:rPr>
        <w:t>, 24</w:t>
      </w:r>
      <w:r>
        <w:rPr>
          <w:rFonts w:cs="Times New Roman" w:ascii="Times New Roman" w:hAnsi="Times New Roman"/>
          <w:b w:val="false"/>
          <w:szCs w:val="24"/>
        </w:rPr>
        <w:t>(1), 39-61.</w:t>
      </w:r>
    </w:p>
    <w:p>
      <w:pPr>
        <w:pStyle w:val="Title"/>
        <w:snapToGrid w:val="false"/>
        <w:ind w:left="720" w:hanging="72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itle"/>
        <w:snapToGrid w:val="false"/>
        <w:ind w:left="720" w:hanging="72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hai, J., &amp; Aryadoust, V. (2024). A meta-analysis of the reliability of a metacognitive awareness instrument in second language listening. </w:t>
      </w:r>
      <w:r>
        <w:rPr>
          <w:rFonts w:cs="Times New Roman" w:ascii="Times New Roman" w:hAnsi="Times New Roman"/>
          <w:b w:val="false"/>
          <w:i/>
          <w:iCs/>
          <w:szCs w:val="24"/>
        </w:rPr>
        <w:t>Metacognition and Learning, 19,</w:t>
      </w:r>
      <w:r>
        <w:rPr>
          <w:rFonts w:cs="Times New Roman" w:ascii="Times New Roman" w:hAnsi="Times New Roman"/>
          <w:b w:val="false"/>
          <w:szCs w:val="24"/>
        </w:rPr>
        <w:t xml:space="preserve"> 879-906. https://doi.org/10.1007/s11409-024-09392-z</w:t>
      </w:r>
    </w:p>
    <w:p>
      <w:pPr>
        <w:pStyle w:val="Title"/>
        <w:snapToGrid w:val="false"/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itle"/>
        <w:snapToGrid w:val="false"/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Zhang, L., &amp; Ma, Y. (2023). A study of the impact of project-based learning on student learning effects: A meta-analysis study.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Frontiers in Psychology</w:t>
      </w:r>
      <w:r>
        <w:rPr>
          <w:rFonts w:cs="Times New Roman" w:ascii="Times New Roman" w:hAnsi="Times New Roman"/>
          <w:b w:val="false"/>
          <w:bCs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14</w:t>
      </w:r>
      <w:r>
        <w:rPr>
          <w:rFonts w:cs="Times New Roman" w:ascii="Times New Roman" w:hAnsi="Times New Roman"/>
          <w:b w:val="false"/>
          <w:bCs/>
          <w:szCs w:val="24"/>
        </w:rPr>
        <w:t xml:space="preserve">, 1202728.  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 xml:space="preserve">https://doi.org/10.3389/fpsyg.2023.1202728 </w:t>
        </w:r>
      </w:hyperlink>
    </w:p>
    <w:p>
      <w:pPr>
        <w:pStyle w:val="Title"/>
        <w:snapToGrid w:val="false"/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itle"/>
        <w:snapToGrid w:val="false"/>
        <w:ind w:left="720" w:hanging="720"/>
        <w:jc w:val="left"/>
        <w:rPr>
          <w:rStyle w:val="InternetLink"/>
          <w:rFonts w:ascii="Times New Roman" w:hAnsi="Times New Roman" w:cs="Times New Roman"/>
          <w:b/>
          <w:b/>
          <w:bCs/>
          <w:szCs w:val="24"/>
        </w:rPr>
      </w:pPr>
      <w:bookmarkStart w:id="92" w:name="_Hlk179616931"/>
      <w:r>
        <w:rPr>
          <w:rFonts w:cs="Times New Roman" w:ascii="Times New Roman" w:hAnsi="Times New Roman"/>
          <w:b w:val="false"/>
          <w:bCs/>
          <w:szCs w:val="24"/>
        </w:rPr>
        <w:t xml:space="preserve">Zhang, S., &amp; Zhang, X. (2022). The relationship between vocabulary knowledge and L2 reading/listening comprehension: A meta-analysis.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Language Teaching Research</w:t>
      </w:r>
      <w:r>
        <w:rPr>
          <w:rFonts w:cs="Times New Roman" w:ascii="Times New Roman" w:hAnsi="Times New Roman"/>
          <w:b w:val="false"/>
          <w:bCs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26</w:t>
      </w:r>
      <w:r>
        <w:rPr>
          <w:rFonts w:cs="Times New Roman" w:ascii="Times New Roman" w:hAnsi="Times New Roman"/>
          <w:b w:val="false"/>
          <w:bCs/>
          <w:szCs w:val="24"/>
        </w:rPr>
        <w:t xml:space="preserve">(4), 696-725.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https://doi.org/10.1177/1362168820913998</w:t>
        </w:r>
      </w:hyperlink>
      <w:bookmarkEnd w:id="92"/>
    </w:p>
    <w:p>
      <w:pPr>
        <w:pStyle w:val="Title"/>
        <w:snapToGrid w:val="false"/>
        <w:ind w:left="720" w:hanging="720"/>
        <w:jc w:val="left"/>
        <w:rPr>
          <w:rStyle w:val="InternetLink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Title"/>
        <w:snapToGrid w:val="false"/>
        <w:ind w:left="720" w:hanging="720"/>
        <w:jc w:val="left"/>
        <w:rPr/>
      </w:pPr>
      <w:bookmarkStart w:id="93" w:name="_Hlk126060328"/>
      <w:bookmarkEnd w:id="93"/>
      <w:r>
        <w:rPr>
          <w:rFonts w:cs="Times New Roman" w:ascii="Times New Roman" w:hAnsi="Times New Roman"/>
          <w:b w:val="false"/>
          <w:bCs/>
          <w:szCs w:val="24"/>
          <w:lang w:val="en-US"/>
        </w:rPr>
        <w:t>Zhang, X. (2019). Foreign language anxiety and foreign language performance: A meta‐analysis. 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M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en-US"/>
        </w:rPr>
        <w:t xml:space="preserve">odern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L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en-US"/>
        </w:rPr>
        <w:t>anguage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 J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en-US"/>
        </w:rPr>
        <w:t>ournal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, 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en-US"/>
        </w:rPr>
        <w:t>103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(4), 763-781.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Title"/>
        <w:snapToGrid w:val="false"/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  <w:bookmarkStart w:id="94" w:name="_Hlk126060328"/>
      <w:bookmarkStart w:id="95" w:name="_Hlk126060328"/>
      <w:bookmarkEnd w:id="95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ao, Y. (2003). Recent developments in technology and language learning: A literature review and meta-analysis. </w:t>
      </w:r>
      <w:r>
        <w:rPr>
          <w:rFonts w:cs="Times New Roman" w:ascii="Times New Roman" w:hAnsi="Times New Roman"/>
          <w:i/>
          <w:sz w:val="24"/>
          <w:szCs w:val="24"/>
        </w:rPr>
        <w:t>CALICO Journal, 21</w:t>
      </w:r>
      <w:r>
        <w:rPr>
          <w:rFonts w:cs="Times New Roman" w:ascii="Times New Roman" w:hAnsi="Times New Roman"/>
          <w:sz w:val="24"/>
          <w:szCs w:val="24"/>
        </w:rPr>
        <w:t>(1), 7-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96" w:name="_Hlk126060343"/>
      <w:r>
        <w:rPr>
          <w:rFonts w:cs="Times New Roman" w:ascii="Times New Roman" w:hAnsi="Times New Roman"/>
          <w:sz w:val="24"/>
          <w:szCs w:val="24"/>
          <w:lang w:val="en-US"/>
        </w:rPr>
        <w:t>Ziegler, N. (2016). Synchronous computer-mediated communication and interaction: A meta-analysis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>(3), 553-58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6"/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Cambria"/>
    <w:charset w:val="00"/>
    <w:family w:val="roman"/>
    <w:pitch w:val="default"/>
  </w:font>
  <w:font w:name="MinionPro-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28015</wp:posOffset>
          </wp:positionH>
          <wp:positionV relativeFrom="paragraph">
            <wp:posOffset>-355600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;Times New Roman"/>
    </w:rPr>
  </w:style>
  <w:style w:type="character" w:styleId="CommentSubjectChar">
    <w:name w:val="Comment Subject Char"/>
    <w:qFormat/>
    <w:rPr>
      <w:rFonts w:ascii="Calibri" w:hAnsi="Calibri" w:eastAsia="SimSun;宋体" w:cs=";Times New Roman"/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Slugmetadatanote">
    <w:name w:val="slug-metadata-note"/>
    <w:qFormat/>
    <w:rPr/>
  </w:style>
  <w:style w:type="character" w:styleId="Slugdoi">
    <w:name w:val="slug-doi"/>
    <w:qFormat/>
    <w:rPr/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MinionPro-Regular;Cambria" w:hAnsi="MinionPro-Regular;Cambria" w:cs="MinionPro-Regular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MinionPro-It;Cambria" w:hAnsi="MinionPro-It;Cambria" w:cs="MinionPro-It;Cambria"/>
      <w:b w:val="false"/>
      <w:bCs w:val="false"/>
      <w:i/>
      <w:iCs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ibliography1">
    <w:name w:val="Bibliography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net.apa.org/doi/10.1037/a0026147" TargetMode="External"/><Relationship Id="rId3" Type="http://schemas.openxmlformats.org/officeDocument/2006/relationships/hyperlink" Target="https://doi.org/10.3389/fnhum.2019.00154" TargetMode="External"/><Relationship Id="rId4" Type="http://schemas.openxmlformats.org/officeDocument/2006/relationships/hyperlink" Target="https://doi.org/10.1080/10904018.2022.2074851" TargetMode="External"/><Relationship Id="rId5" Type="http://schemas.openxmlformats.org/officeDocument/2006/relationships/hyperlink" Target="https://doi.org/10.1111/bjet.12526" TargetMode="External"/><Relationship Id="rId6" Type="http://schemas.openxmlformats.org/officeDocument/2006/relationships/hyperlink" Target="https://doi.org/10.3390/educsci8030105" TargetMode="External"/><Relationship Id="rId7" Type="http://schemas.openxmlformats.org/officeDocument/2006/relationships/hyperlink" Target="https://doi.org/10.1542/peds.2017-3551" TargetMode="External"/><Relationship Id="rId8" Type="http://schemas.openxmlformats.org/officeDocument/2006/relationships/hyperlink" Target="https://doi.org/10.1177/13621688211072981" TargetMode="External"/><Relationship Id="rId9" Type="http://schemas.openxmlformats.org/officeDocument/2006/relationships/hyperlink" Target="https://doi.org/10.1016/j.jvb.2007.04.005" TargetMode="External"/><Relationship Id="rId10" Type="http://schemas.openxmlformats.org/officeDocument/2006/relationships/hyperlink" Target="https://doi.org/10.1177%2F2332858418767402" TargetMode="External"/><Relationship Id="rId11" Type="http://schemas.openxmlformats.org/officeDocument/2006/relationships/hyperlink" Target="http://www.jtla.org/" TargetMode="External"/><Relationship Id="rId12" Type="http://schemas.openxmlformats.org/officeDocument/2006/relationships/hyperlink" Target="https://psycnet.apa.org/fulltext/2020-67422-001.pdf" TargetMode="External"/><Relationship Id="rId13" Type="http://schemas.openxmlformats.org/officeDocument/2006/relationships/hyperlink" Target="https://doi.org/10.1177/02655322221112364" TargetMode="External"/><Relationship Id="rId14" Type="http://schemas.openxmlformats.org/officeDocument/2006/relationships/hyperlink" Target="https://doi.org/10.1177/0265532208101006" TargetMode="External"/><Relationship Id="rId15" Type="http://schemas.openxmlformats.org/officeDocument/2006/relationships/hyperlink" Target="https://doi.org/10.1111/lang.12034" TargetMode="External"/><Relationship Id="rId16" Type="http://schemas.openxmlformats.org/officeDocument/2006/relationships/hyperlink" Target="https://doi.org/10.1017/S0272263121000395" TargetMode="External"/><Relationship Id="rId17" Type="http://schemas.openxmlformats.org/officeDocument/2006/relationships/hyperlink" Target="https://doi.org/10.1177/0265532220932481" TargetMode="External"/><Relationship Id="rId18" Type="http://schemas.openxmlformats.org/officeDocument/2006/relationships/hyperlink" Target="https://doi.org/10.1080/09588221.2018.1541359" TargetMode="External"/><Relationship Id="rId19" Type="http://schemas.openxmlformats.org/officeDocument/2006/relationships/hyperlink" Target="https://doi.org/10.1016/j.ijer.2023.102230" TargetMode="External"/><Relationship Id="rId20" Type="http://schemas.openxmlformats.org/officeDocument/2006/relationships/hyperlink" Target="https://doi.org/10.1017/S0272263123000311" TargetMode="External"/><Relationship Id="rId21" Type="http://schemas.openxmlformats.org/officeDocument/2006/relationships/hyperlink" Target="https://psycnet.apa.org/doi/10.1037/bul0000231" TargetMode="External"/><Relationship Id="rId22" Type="http://schemas.openxmlformats.org/officeDocument/2006/relationships/hyperlink" Target="https://doi.org/10.18823/asiatefl.2021.18.2.5.451" TargetMode="External"/><Relationship Id="rId23" Type="http://schemas.openxmlformats.org/officeDocument/2006/relationships/hyperlink" Target="http://dx.doi.org/10.1037/0033-2909.132.1.1" TargetMode="External"/><Relationship Id="rId24" Type="http://schemas.openxmlformats.org/officeDocument/2006/relationships/hyperlink" Target="https://doi.org/10.1016/j.edurev.2020.100357" TargetMode="External"/><Relationship Id="rId25" Type="http://schemas.openxmlformats.org/officeDocument/2006/relationships/hyperlink" Target="https://doi.org/10.1016/j.bandl.2022.105082" TargetMode="External"/><Relationship Id="rId26" Type="http://schemas.openxmlformats.org/officeDocument/2006/relationships/hyperlink" Target="https://doi.org/10.3102/00346543241228185" TargetMode="External"/><Relationship Id="rId27" Type="http://schemas.openxmlformats.org/officeDocument/2006/relationships/hyperlink" Target="https://doi.org/10.1016/j.compedu.2018.06.020" TargetMode="External"/><Relationship Id="rId28" Type="http://schemas.openxmlformats.org/officeDocument/2006/relationships/hyperlink" Target="https://doi.org/10.19128/turje.1283335" TargetMode="External"/><Relationship Id="rId29" Type="http://schemas.openxmlformats.org/officeDocument/2006/relationships/hyperlink" Target="https://doi.org/10.1177/1362168820981403" TargetMode="External"/><Relationship Id="rId30" Type="http://schemas.openxmlformats.org/officeDocument/2006/relationships/hyperlink" Target="https://doi.org/10.1515/applirev-2022-0192" TargetMode="External"/><Relationship Id="rId31" Type="http://schemas.openxmlformats.org/officeDocument/2006/relationships/hyperlink" Target="https://doi.org/10.31004/joe.v5i4.2781" TargetMode="External"/><Relationship Id="rId32" Type="http://schemas.openxmlformats.org/officeDocument/2006/relationships/hyperlink" Target="https://doi.org/10.3389/fpsyg.2023.1202728" TargetMode="External"/><Relationship Id="rId33" Type="http://schemas.openxmlformats.org/officeDocument/2006/relationships/hyperlink" Target="https://doi.org/10.1177/1362168820913998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6:23:00Z</dcterms:created>
  <dc:creator>Broom, Robert Nelson</dc:creator>
  <dc:description/>
  <cp:keywords/>
  <dc:language>en-US</dc:language>
  <cp:lastModifiedBy>Kathi Bailey</cp:lastModifiedBy>
  <dcterms:modified xsi:type="dcterms:W3CDTF">2025-01-11T17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