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UENCY: SELECTED REFERENCES</w:t>
      </w:r>
    </w:p>
    <w:p>
      <w:pPr>
        <w:pStyle w:val="NoSpacing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13 March 2025)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80). Five co-occurring factors in speaking proficiency. In J. R. Firt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spoken language proficiency</w:t>
      </w:r>
      <w:r>
        <w:rPr>
          <w:rFonts w:cs="Times New Roman" w:ascii="Times New Roman" w:hAnsi="Times New Roman"/>
          <w:sz w:val="24"/>
          <w:szCs w:val="24"/>
        </w:rPr>
        <w:t xml:space="preserve"> (pp. 1-6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adian, M. J., &amp; Tavakoli, M. (2011). The effects of simultaneous use of careful online planning and task repetition on accuracy, complexity, and fluency in EFL learners’ oral production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35-59. doi:10.1177/1362168810383329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hmadian, M. J. (2012). The effects of guided careful online planning on complexity, accuracy and fluency in intermediate EFL learners’ oral production: The case of English articles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16</w:t>
      </w:r>
      <w:r>
        <w:rPr/>
        <w:t>, 129-149. doi:10.1177/13621688114254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Aita, S. L., Beach, J. D., Taylor, S. E., Borgogna, N. C., Harrell, M. N., &amp; Hill, B. D. (2018). Executive, language, or both? An examination of the construct validity of verbal fluency measures. </w:t>
      </w:r>
      <w:r>
        <w:rPr>
          <w:rFonts w:eastAsia="Times New Roman"/>
          <w:i/>
          <w:iCs/>
        </w:rPr>
        <w:t>Applied Neuropsychology: Adult, 26</w:t>
      </w:r>
      <w:r>
        <w:rPr>
          <w:rFonts w:eastAsia="Times New Roman"/>
        </w:rPr>
        <w:t xml:space="preserve">(5), 441-451. </w:t>
      </w:r>
      <w:hyperlink r:id="rId2">
        <w:r>
          <w:rPr>
            <w:rStyle w:val="InternetLink"/>
            <w:rFonts w:eastAsia="Times New Roman"/>
          </w:rPr>
          <w:t>https://doi.org/10.1080/23279095.2018.1439830</w:t>
        </w:r>
      </w:hyperlink>
      <w:r>
        <w:rPr>
          <w:rFonts w:eastAsia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ksitov, R., Chang, C. C., Reitter, D., Shakeri, S., &amp; Sung, Y. (2023). Characterizing attribution and fluency tradeoffs for retrieval-augmented large language models. </w:t>
      </w:r>
      <w:r>
        <w:rPr>
          <w:rFonts w:eastAsia="Times New Roman"/>
          <w:i/>
          <w:iCs/>
        </w:rPr>
        <w:t>arXiv preprint arXiv:2302.05578</w:t>
      </w:r>
      <w:r>
        <w:rPr>
          <w:rFonts w:eastAsia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71664868"/>
      <w:r>
        <w:rPr>
          <w:rFonts w:cs="Times New Roman" w:ascii="Times New Roman" w:hAnsi="Times New Roman"/>
          <w:sz w:val="24"/>
          <w:szCs w:val="24"/>
        </w:rPr>
        <w:t xml:space="preserve">Al-Abri, A., Ranjbaran Madiseh, F., &amp; Morady Moghaddam, M. (2024). Exploring learning-oriented assessment in enhancing students’ lexical fluency through MALL. </w:t>
      </w:r>
      <w:r>
        <w:rPr>
          <w:rFonts w:cs="Times New Roman" w:ascii="Times New Roman" w:hAnsi="Times New Roman"/>
          <w:i/>
          <w:iCs/>
          <w:sz w:val="24"/>
          <w:szCs w:val="24"/>
        </w:rPr>
        <w:t>The Asia-Pacific Education Researcher, 34</w:t>
      </w:r>
      <w:r>
        <w:rPr>
          <w:rFonts w:cs="Times New Roman" w:ascii="Times New Roman" w:hAnsi="Times New Roman"/>
          <w:sz w:val="24"/>
          <w:szCs w:val="24"/>
        </w:rPr>
        <w:t>, 1-13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https://doi.org/10.1007/s40299-024-00832-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obaid, A. (2020). Smart multimedia learning of ICT: role and impact on language learners’ writing fluency: YouTube online English learning resources as an example. </w:t>
      </w:r>
      <w:r>
        <w:rPr>
          <w:rFonts w:eastAsia="Times New Roman"/>
          <w:i/>
          <w:iCs/>
        </w:rPr>
        <w:t>Smart Learning Environment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1), 1-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ayah, H. (2018). The effectiveness of cooperative learning activities in enhancing EFL learners'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4), 21-3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J1173469.pdf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aadi, Z. (2020). Gender differences in writing: The mediating effect of language proficiency and writing fluency in text quality. </w:t>
      </w:r>
      <w:r>
        <w:rPr>
          <w:rFonts w:cs="Times New Roman" w:ascii="Times New Roman" w:hAnsi="Times New Roman"/>
          <w:i/>
          <w:iCs/>
          <w:sz w:val="24"/>
          <w:szCs w:val="24"/>
        </w:rPr>
        <w:t>Cogent Education, 7</w:t>
      </w:r>
      <w:r>
        <w:rPr>
          <w:rFonts w:cs="Times New Roman" w:ascii="Times New Roman" w:hAnsi="Times New Roman"/>
          <w:sz w:val="24"/>
          <w:szCs w:val="24"/>
        </w:rPr>
        <w:t>(1), 17709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miridze, N., David, B. H., &amp; Maclagan, M. (Eds.). (2010). </w:t>
      </w:r>
      <w:r>
        <w:rPr>
          <w:i/>
        </w:rPr>
        <w:t>Fillers, pauses and placeholders</w:t>
      </w:r>
      <w:r>
        <w:rPr/>
        <w:t xml:space="preserve">. John Benjami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Arevart, S., &amp; Nation, I. S. P. (1991). </w:t>
      </w:r>
      <w:r>
        <w:rPr/>
        <w:t xml:space="preserve">Fluency improvement in a second language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22</w:t>
      </w:r>
      <w:r>
        <w:rPr/>
        <w:t>(1), 84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evart, S., &amp; Nation, P. (1993). Adjusting fluency and grammar through repetition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(pp. 297-308).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strong, K. M. (2010). Fluency, accuracy and complexity in graded and ungraded writing. </w:t>
      </w:r>
      <w:r>
        <w:rPr>
          <w:i/>
        </w:rPr>
        <w:t>Foreign Language Annals</w:t>
      </w:r>
      <w:r>
        <w:rPr/>
        <w:t xml:space="preserve">, </w:t>
      </w:r>
      <w:r>
        <w:rPr>
          <w:i/>
          <w:iCs/>
        </w:rPr>
        <w:t>43</w:t>
      </w:r>
      <w:r>
        <w:rPr/>
        <w:t>(4), 690-7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ese-Berk, M. M.</w:t>
      </w:r>
      <w:r>
        <w:rPr>
          <w:rFonts w:cs="Times New Roman" w:ascii="Times New Roman" w:hAnsi="Times New Roman"/>
          <w:sz w:val="24"/>
          <w:szCs w:val="24"/>
        </w:rPr>
        <w:t xml:space="preserve">, Heffner, C. C., Dilley, L. C., Pitt, M. A., Morrill, T. H., &amp; J. D. McAuley (2014). Long-term temporal tracking of speech rate affects spoken word recognition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>, 25 (8), 1546-155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Baese-Berk, M. M., &am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rill, T. H. (2015). Speaking rate consistency in native and non-native speak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the Acoustical Society of America, </w:t>
      </w:r>
      <w:r>
        <w:rPr>
          <w:rFonts w:cs="Times New Roman" w:ascii="Times New Roman" w:hAnsi="Times New Roman"/>
          <w:i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(3), EL223-EL2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ker-Smemoe, W., Dewey, D. P., Bown, J., &amp; Martinsen, R.A. (2014). Does measuring L2 utterance fluency equal measuring overall L2 proficiency? Evidence from five languages. </w:t>
      </w:r>
      <w:r>
        <w:rPr>
          <w:i/>
        </w:rPr>
        <w:t>Foreign Language Annals, 47</w:t>
      </w:r>
      <w:r>
        <w:rPr/>
        <w:t>(4), 707-7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arner-Rasmussen, W., &amp; Björkman, I. (2007). Language fluency, socialization and inter-unit relationships in Chinese and Finnish subsidiaries. </w:t>
      </w:r>
      <w:r>
        <w:rPr>
          <w:rFonts w:eastAsia="Times New Roman"/>
          <w:i/>
          <w:iCs/>
        </w:rPr>
        <w:t>Management and Organizatio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1), 105-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velas, J. B. (2000). Nonverbal aspects of fluency. In H. Riggenbach (Ed.), </w:t>
      </w:r>
      <w:r>
        <w:rPr>
          <w:i/>
        </w:rPr>
        <w:t>Perspectives on fluency</w:t>
      </w:r>
      <w:r>
        <w:rPr/>
        <w:t xml:space="preserve"> (pp. 91-10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rdsmore, H. B. (1974). Testing oral fluency. </w:t>
      </w:r>
      <w:r>
        <w:rPr>
          <w:i/>
        </w:rPr>
        <w:t>International Review of Applied Linguistics, 12</w:t>
      </w:r>
      <w:r>
        <w:rPr/>
        <w:t>(4), 317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ell, C. (2003). L2 speech rate in monologic and dialogic activities. </w:t>
      </w:r>
      <w:r>
        <w:rPr>
          <w:rStyle w:val="Emphasis"/>
          <w:color w:val="000000"/>
        </w:rPr>
        <w:t>Linguagem &amp; Ensino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6</w:t>
      </w:r>
      <w:r>
        <w:rPr>
          <w:color w:val="000000"/>
        </w:rPr>
        <w:t>(2), 55-7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bookmarkStart w:id="1" w:name="_Hlk192748348"/>
      <w:bookmarkEnd w:id="1"/>
      <w:r>
        <w:rPr>
          <w:rFonts w:eastAsia="Times New Roman"/>
          <w:color w:val="000000"/>
        </w:rPr>
        <w:t xml:space="preserve">Bielak, J. (2025). To what extent are foreign language anxiety and foreign language enjoyment related to L2 fluency? An investigation of task-specific emotions and breakdown and speed fluency in an oral task. </w:t>
      </w:r>
      <w:r>
        <w:rPr>
          <w:rFonts w:eastAsia="Times New Roman"/>
          <w:i/>
          <w:iCs/>
          <w:color w:val="000000"/>
        </w:rPr>
        <w:t>Language Teaching Research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>29</w:t>
      </w:r>
      <w:r>
        <w:rPr>
          <w:rFonts w:eastAsia="Times New Roman"/>
          <w:color w:val="000000"/>
        </w:rPr>
        <w:t xml:space="preserve">(3), 911-941. </w:t>
      </w:r>
      <w:hyperlink r:id="rId4">
        <w:r>
          <w:rPr>
            <w:rStyle w:val="InternetLink"/>
            <w:rFonts w:eastAsia="Times New Roman"/>
          </w:rPr>
          <w:t>https://doi.org/10.1177/136216882210793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192748348"/>
      <w:bookmarkStart w:id="3" w:name="_Hlk192748348"/>
      <w:bookmarkEnd w:id="3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</w:rPr>
        <w:t xml:space="preserve">Bigozzi, L., Tarchi, C., Vagnoli, L., Valente, E., &amp; Pinto, G. (2017). Reading fluency as a predictor of school outcomes across grades 4-9. </w:t>
      </w:r>
      <w:r>
        <w:rPr>
          <w:rFonts w:eastAsia="Times New Roman"/>
          <w:i/>
          <w:iCs/>
        </w:rPr>
        <w:t>Frontiers in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.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s://doi.org/10.3389/fpsyg.2017.00200</w:t>
        </w:r>
      </w:hyperlink>
      <w:r>
        <w:rPr>
          <w:rStyle w:val="InternetLink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Style w:val="InternetLink"/>
          <w:rFonts w:eastAsia="Times New Roman"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lake, C. (2009). Potential of text-based internet chats for improving oral fluency in a second language. </w:t>
      </w:r>
      <w:r>
        <w:rPr>
          <w:i/>
        </w:rPr>
        <w:t>The Modern Language Journal, 93</w:t>
      </w:r>
      <w:r>
        <w:rPr/>
        <w:t>(2), 227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lke, D. (2014). Fluency-oriented second language teaching. In D. M. Brinton, M. Celce-Murcia, &amp; M. A. Snow. (Eds.), </w:t>
      </w:r>
      <w:r>
        <w:rPr>
          <w:i/>
        </w:rPr>
        <w:t xml:space="preserve">Teaching English as a second or foreign language </w:t>
      </w:r>
      <w:r>
        <w:rPr/>
        <w:t>(121-135). Heinle Cengage Le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fieni, M., Branigan, H. P., Pickering, M. J., &amp; Sorace, A. (2019). Language experience modulates bilingual language control: The effect of proficiency, age of acquisition, and exposure on language switching. </w:t>
      </w:r>
      <w:r>
        <w:rPr>
          <w:i/>
          <w:iCs/>
        </w:rPr>
        <w:t>Acta Psychologica, 193</w:t>
      </w:r>
      <w:r>
        <w:rPr/>
        <w:t xml:space="preserve">, 160-170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>(2), 123-14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</w:rPr>
        <w:t xml:space="preserve">Botes, E. L., Dewaele, J. M., &amp; Greiff, S. (2020). The power to improve: Effects of multilingualism and perceived proficiency on enjoyment and anxiety in foreign language learning. </w:t>
      </w:r>
      <w:r>
        <w:rPr>
          <w:rFonts w:eastAsia="Times New Roman"/>
          <w:i/>
          <w:iCs/>
        </w:rPr>
        <w:t>European Journal of Applied Linguistics, 8</w:t>
      </w:r>
      <w:r>
        <w:rPr>
          <w:rFonts w:eastAsia="Times New Roman"/>
        </w:rPr>
        <w:t>(2), 279-30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0). Fluency and accuracy: Suggestions for research in Brazil. </w:t>
      </w:r>
      <w:r>
        <w:rPr>
          <w:rFonts w:eastAsia="Times New Roman"/>
          <w:i/>
          <w:color w:val="000000"/>
        </w:rPr>
        <w:t>BrazTESOL Newsletter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</w:t>
      </w:r>
      <w:r>
        <w:rPr>
          <w:rFonts w:eastAsia="Times New Roman"/>
          <w:color w:val="000000"/>
        </w:rPr>
        <w:t>(4), 1-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Fluency development. In G. van Troyer (Ed.) </w:t>
      </w:r>
      <w:r>
        <w:rPr>
          <w:rFonts w:eastAsia="Times New Roman"/>
          <w:i/>
          <w:color w:val="000000"/>
        </w:rPr>
        <w:t>JALT ’95: Curriculum and evaluation</w:t>
      </w:r>
      <w:r>
        <w:rPr>
          <w:rFonts w:eastAsia="Times New Roman"/>
          <w:color w:val="000000"/>
        </w:rPr>
        <w:t xml:space="preserve"> (pp. 174-179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Japan Association for Language Teaching (also available from ERIC: ED 402 775). http://eric.ed.gov/ERICDocs/data/ericdocs2sql/content_storage_01/0000019b/80/14/d7/09.pdf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Fluency is an issue in all skills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40-41). SEAMEO Regional Language Centr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No credit for teaching fluency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38-39). SEAMEO Regional Language Centre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  <w:spacing w:val="-3"/>
        </w:rPr>
        <w:t xml:space="preserve">Brown, J. D. (2001). Constructive errors and fluency development. </w:t>
      </w:r>
      <w:r>
        <w:rPr>
          <w:rFonts w:eastAsia="Times New Roman"/>
          <w:i/>
          <w:iCs/>
          <w:color w:val="000000"/>
          <w:spacing w:val="-3"/>
        </w:rPr>
        <w:t>Ke-Wave Kaiho, 16</w:t>
      </w:r>
      <w:r>
        <w:rPr>
          <w:rFonts w:eastAsia="Times New Roman"/>
          <w:color w:val="000000"/>
          <w:spacing w:val="-3"/>
        </w:rPr>
        <w:t>,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1-3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2004). Promoting fluency in EFL classroom. In T. Newfield (Ed.), </w:t>
      </w:r>
      <w:r>
        <w:rPr>
          <w:rFonts w:eastAsia="Times New Roman"/>
          <w:i/>
          <w:iCs/>
          <w:color w:val="000000"/>
        </w:rPr>
        <w:t>Conversational fluency: Ideology or reality: Proceedings of the JALT Pan-SIG Conference, Kyoto, Japan, 2003</w:t>
      </w:r>
      <w:r>
        <w:rPr>
          <w:rFonts w:eastAsia="Times New Roman"/>
          <w:color w:val="000000"/>
        </w:rPr>
        <w:t>. Japan Association for Language Teaching. http://www.jalt.org/pansig/2003/HTML/Brown.htm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/>
        <w:t xml:space="preserve">Brown, J. D. (2006). Promoting fluency in EFL classrooms. </w:t>
      </w:r>
      <w:r>
        <w:rPr>
          <w:i/>
        </w:rPr>
        <w:t>ILI Language Teaching Journal, 2</w:t>
      </w:r>
      <w:r>
        <w:rPr/>
        <w:t xml:space="preserve">(2), 1-26. Reprinted by permission from the original article: Brown, J. D. (2004). Promoting fluency in EFL classroom. In T. Newfield (Ed.), </w:t>
      </w:r>
      <w:r>
        <w:rPr>
          <w:i/>
          <w:iCs/>
        </w:rPr>
        <w:t>Conversational fluency: Ideology or reality: Proceedings of the JALT Pan-SIG Conference, Kyoto, Japan, 2003</w:t>
      </w:r>
      <w:r>
        <w:rPr/>
        <w:t xml:space="preserve">. Japan Association for Language Teaching. </w:t>
      </w:r>
      <w:hyperlink r:id="rId6">
        <w:r>
          <w:rPr>
            <w:rStyle w:val="InternetLink"/>
            <w:color w:val="000000"/>
          </w:rPr>
          <w:t>http://www.jalt.org/pansig/2003/HTML/Brown.htm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val="fr-FR"/>
        </w:rPr>
        <w:t xml:space="preserve">Brown, J. D. (avec contributions de LAIRDIL). </w:t>
      </w:r>
      <w:r>
        <w:rPr>
          <w:rFonts w:eastAsia="Times New Roman"/>
          <w:color w:val="000000"/>
        </w:rPr>
        <w:t xml:space="preserve">(1995). </w:t>
      </w:r>
      <w:r>
        <w:rPr>
          <w:rFonts w:eastAsia="Times New Roman"/>
          <w:i/>
          <w:color w:val="000000"/>
        </w:rPr>
        <w:t>Aspects of fluency and accuracy (conférence n</w:t>
      </w:r>
      <w:r>
        <w:rPr>
          <w:rFonts w:eastAsia="Times New Roman"/>
          <w:i/>
          <w:color w:val="000000"/>
          <w:vertAlign w:val="superscript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fr-FR"/>
        </w:rPr>
        <w:t>Laboratoire Inter-Universitaire de Recherche en Didactique des Langues [ISSN 1257-1520].</w:t>
      </w:r>
    </w:p>
    <w:p>
      <w:pPr>
        <w:pStyle w:val="Normal"/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ind w:left="720" w:hanging="720"/>
        <w:rPr/>
      </w:pPr>
      <w:r>
        <w:rPr/>
        <w:t xml:space="preserve">Brumfit, C. (1984). </w:t>
      </w:r>
      <w:r>
        <w:rPr>
          <w:i/>
        </w:rPr>
        <w:t>Communicative methodology in language teaching: The roles of fluency and accuracy</w:t>
      </w:r>
      <w:r>
        <w:rPr/>
        <w:t xml:space="preserve">.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umfit, C. (2000). Accuracy and fluency: The basic polarity. In H. Riggenbach (Ed.), </w:t>
      </w:r>
      <w:r>
        <w:rPr>
          <w:i/>
        </w:rPr>
        <w:t>Perspectives on fluency</w:t>
      </w:r>
      <w:r>
        <w:rPr/>
        <w:t xml:space="preserve"> (pp. 61-7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1987). Speech as proces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, 301-3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A. (1980). Pause and syntactic structure. In H. W. De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rroll, D. (2004). Restarts in novice turn beginnings: Disfluencies or interactional achievements? In R. Gardner, &amp; J. Wagner (Eds.), </w:t>
      </w:r>
      <w:r>
        <w:rPr>
          <w:i/>
          <w:iCs/>
        </w:rPr>
        <w:t xml:space="preserve">Second language conversations </w:t>
      </w:r>
      <w:r>
        <w:rPr/>
        <w:t>(pp. 201-220). Continu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fe, W. (1984). Some reasons for hesitating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iCs/>
          <w:sz w:val="24"/>
          <w:szCs w:val="24"/>
        </w:rPr>
        <w:t>(pp 77-89)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A. C. (2011). The effect of reading while listening to audiobooks: Listening fluency and vocabulary gain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21,</w:t>
      </w:r>
      <w:r>
        <w:rPr>
          <w:rFonts w:cs="Times New Roman" w:ascii="Times New Roman" w:hAnsi="Times New Roman"/>
          <w:sz w:val="24"/>
          <w:szCs w:val="24"/>
        </w:rPr>
        <w:t xml:space="preserve"> 43-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lark, H. H., &amp; Wasow, T. (1998). Repeating words in spontaneous speech. </w:t>
      </w:r>
      <w:r>
        <w:rPr>
          <w:i/>
        </w:rPr>
        <w:t>Cognitive Psychology, 37</w:t>
      </w:r>
      <w:r>
        <w:rPr/>
        <w:t>(3), 201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, T. (2014). English fluency hopes rest on educational overhaul. </w:t>
      </w:r>
      <w:r>
        <w:rPr>
          <w:i/>
        </w:rPr>
        <w:t>The Japan Times</w:t>
      </w:r>
      <w:r>
        <w:rPr/>
        <w:t>, p. 11. http://www.japantimes.co.jp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mbers, F. (1997). What do we mean by fluency?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ystem 24, </w:t>
      </w:r>
      <w:r>
        <w:rPr>
          <w:rFonts w:cs="Times New Roman" w:ascii="Times New Roman" w:hAnsi="Times New Roman"/>
          <w:sz w:val="24"/>
          <w:szCs w:val="24"/>
          <w:lang w:val="en-GB"/>
        </w:rPr>
        <w:t>4, 535-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, R. (Ed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 and production of fluent speech</w:t>
      </w:r>
      <w:r>
        <w:rPr>
          <w:rFonts w:cs="Times New Roman" w:ascii="Times New Roman" w:hAnsi="Times New Roman"/>
          <w:sz w:val="24"/>
          <w:szCs w:val="24"/>
        </w:rPr>
        <w:t>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x, T. L., Brown, A. V., &amp; Thompson, G. L. (2023). Temporal fluency and floor/ceiling scoring of intermediate and advanced speech on the ACTFL Spanish Oral Proficiency Interview-compute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(2), 325-351.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1177/02655322221114614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wn, C., &amp; Feldstein, S. (1985). Psychological correlates of silence and sound in conversational interaction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sz w:val="24"/>
          <w:szCs w:val="24"/>
        </w:rPr>
        <w:t>(pp. 31-54)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ucchiarini, C., Strik, H., &amp; Boves, L. (2000). Quantitative assessment of second language learners’ fluency: Comparisons between read and spontaneous speech</w:t>
      </w:r>
      <w:r>
        <w:rPr>
          <w:rFonts w:eastAsia="Times New Roman"/>
          <w:i/>
          <w:iCs/>
          <w:lang w:val="en-GB"/>
        </w:rPr>
        <w:t xml:space="preserve">. Journal of the Acoustical Society of America, 111, </w:t>
      </w:r>
      <w:r>
        <w:rPr>
          <w:rFonts w:eastAsia="Times New Roman"/>
          <w:lang w:val="en-GB"/>
        </w:rPr>
        <w:t>6,</w:t>
      </w:r>
      <w:r>
        <w:rPr/>
        <w:t xml:space="preserve"> 989-999.</w:t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utting, L. E., Materek, A., Cole, C. A., Levine, T. M., &amp; Mahone, E. M. (2009). Effects of fluency, oral language, and executive function on reading comprehension performance. </w:t>
      </w:r>
      <w:r>
        <w:rPr>
          <w:rFonts w:eastAsia="Times New Roman"/>
          <w:i/>
          <w:iCs/>
        </w:rPr>
        <w:t>Annals of Dyslexi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9</w:t>
      </w:r>
      <w:r>
        <w:rPr>
          <w:rFonts w:eastAsia="Times New Roman"/>
        </w:rPr>
        <w:t>(1), 34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all, R., Wester, M., &amp; Corley, M. (2014). The effect of filled pauses and speaking rate on speech comprehension in natural, vocoded and synthetic speech. </w:t>
      </w:r>
      <w:r>
        <w:rPr>
          <w:i/>
          <w:iCs/>
        </w:rPr>
        <w:t>Proceedings from</w:t>
      </w:r>
      <w:r>
        <w:rPr/>
        <w:t xml:space="preserve"> </w:t>
      </w:r>
      <w:r>
        <w:rPr>
          <w:i/>
        </w:rPr>
        <w:t xml:space="preserve">Interspeech Conference </w:t>
      </w:r>
      <w:r>
        <w:rPr/>
        <w:t xml:space="preserve">(pp. 56-60). Interspeech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P., &amp; Hardcastle, W. J. (Eds.). (1977). </w:t>
      </w:r>
      <w:r>
        <w:rPr>
          <w:rFonts w:cs="Times New Roman" w:ascii="Times New Roman" w:hAnsi="Times New Roman"/>
          <w:i/>
          <w:iCs/>
          <w:sz w:val="24"/>
          <w:szCs w:val="24"/>
        </w:rPr>
        <w:t>Disorders of fluency and their effects on communication</w:t>
      </w:r>
      <w:r>
        <w:rPr>
          <w:rFonts w:cs="Times New Roman" w:ascii="Times New Roman" w:hAnsi="Times New Roman"/>
          <w:sz w:val="24"/>
          <w:szCs w:val="24"/>
        </w:rPr>
        <w:t>.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anesi, M. (1995). Learning and teaching languages: the role of “conceptual fluency”. </w:t>
      </w:r>
      <w:r>
        <w:rPr>
          <w:rFonts w:eastAsia="Times New Roman"/>
          <w:i/>
          <w:iCs/>
        </w:rPr>
        <w:t>International Journal of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), 3-2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(1979). Verbal fluency and the language-bound effect. In C. J. Fillmore, D. Kempler, &amp; W. S-Y. Wan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ability and language behavior </w:t>
      </w:r>
      <w:r>
        <w:rPr>
          <w:rFonts w:cs="Times New Roman" w:ascii="Times New Roman" w:hAnsi="Times New Roman"/>
          <w:sz w:val="24"/>
          <w:szCs w:val="24"/>
        </w:rPr>
        <w:t>(pp. 57-84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 W., &amp; Raupach, M. (Eds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 Jong, N. (2012). Does time pressure help or hinder oral fluency? In N. de Jong, K. Juffermans, M. Keijzer, &amp; L. Rasier (Eds.), </w:t>
      </w:r>
      <w:r>
        <w:rPr>
          <w:i/>
        </w:rPr>
        <w:t>Papers of the Anéla 2012 Applied Linguistics Conference</w:t>
      </w:r>
      <w:r>
        <w:rPr/>
        <w:t xml:space="preserve"> (pp. 43-52). Ebur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 Jong, N., Groenhout, R., Schoonen, R., &amp; Hulstijn, J. H. (2015). Second language fluency: Speaking style or proficiency? Correcting measures of second language fluency for first language behavior. </w:t>
      </w:r>
      <w:r>
        <w:rPr>
          <w:rFonts w:eastAsia="Times New Roman"/>
          <w:i/>
          <w:iCs/>
        </w:rPr>
        <w:t>Applied Psycho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2), 223-24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&amp; Perfetti, C. A. (2011). Fluency training in the ESL classroom: An experimental study of fluency development and proceduralization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>, 533-568. doi:10.1111/j.1467-9922.2010.00620.x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Steinel, M. P., Florijn, A., Schoonen, R., &amp; Hulstijn, J. H. (2013). Linguistic skills and speaking fluency in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5), 893-9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 Jong, N., &amp; Wempe, T. (2009). </w:t>
      </w:r>
      <w:r>
        <w:rPr>
          <w:rFonts w:cs="Times New Roman" w:ascii="Times New Roman" w:hAnsi="Times New Roman"/>
          <w:sz w:val="24"/>
          <w:szCs w:val="24"/>
        </w:rPr>
        <w:t xml:space="preserve">Praat script to detect syllable nuclei and measure speech rate automatically. </w:t>
      </w:r>
      <w:r>
        <w:rPr>
          <w:rFonts w:cs="Times New Roman" w:ascii="Times New Roman" w:hAnsi="Times New Roman"/>
          <w:i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385-390. doi:10.3758/BRM.41.2.385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e Jong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bCs/>
          <w:iCs/>
          <w:sz w:val="24"/>
          <w:szCs w:val="24"/>
        </w:rPr>
        <w:t>Vercellott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(2016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ar prompts may not be similar in the performance they elicit: Examining fluency, complexity, accuracy, and lexis in narratives from five picture promp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Teaching Research, 20</w:t>
      </w:r>
      <w:r>
        <w:rPr>
          <w:rFonts w:cs="Times New Roman" w:ascii="Times New Roman" w:hAnsi="Times New Roman"/>
          <w:iCs/>
          <w:sz w:val="24"/>
          <w:szCs w:val="24"/>
        </w:rPr>
        <w:t>(3), 387-404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 (1980). Pauses and intonation as indicators of verbal planning in second language speech productions: Two examples from a case study.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71-28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Eds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owards a crosslinguistic assessment of speech production</w:t>
      </w:r>
      <w:r>
        <w:rPr>
          <w:rFonts w:cs="Times New Roman" w:ascii="Times New Roman" w:hAnsi="Times New Roman"/>
          <w:sz w:val="24"/>
          <w:szCs w:val="24"/>
        </w:rPr>
        <w:t>.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ese, J. (1980). Pauses, prosody, and the demands of production in languag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9-84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 M., Munro, M. J., &amp; Thomson, R. I. (2008). A longitudinal study of ESL learners’ fluency and comprehensibility development. </w:t>
      </w:r>
      <w:r>
        <w:rPr>
          <w:i/>
          <w:iCs/>
        </w:rPr>
        <w:t>Applied Linguistics, 29</w:t>
      </w:r>
      <w:r>
        <w:rPr/>
        <w:t>, 359-380. doi:10.1093/applin/amm0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Thomson, R. I., &amp; Rossiter, M. J. (2009). The relationship between L1 fluency and L2 fluency development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31</w:t>
      </w:r>
      <w:r>
        <w:rPr/>
        <w:t>, 533-5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rwing, T. M., &amp; Rossiter, M. J. (2003). The effects of pronunciation instruction on the accuracy, fluency, and complexity of L2 accented speech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1-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rwing, T., Rossiter, M., Munro, M., &amp; Thomson, R. (2004). Second language fluency: Judgments on different task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54</w:t>
      </w:r>
      <w:r>
        <w:rPr/>
        <w:t>, 655-679. doi:10.1111/j.1467-9922.2004.00282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 C., Jacobs, E. A., &amp; Karliner, L. (2020). Providing equitable care to patients with limited dominant language proficiency amid the COVID-19 pandemic. </w:t>
      </w:r>
      <w:r>
        <w:rPr>
          <w:i/>
          <w:iCs/>
        </w:rPr>
        <w:t>Patient Education and Counseling, 103</w:t>
      </w:r>
      <w:r>
        <w:rPr/>
        <w:t>(8), 14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, Izquierdo, K., Canfield, D., Matsoukas, K., &amp; Gany, F. (2019). A systematic review of the impact of patient-physician non-English language concordance on quality of care and outcomes. </w:t>
      </w:r>
      <w:r>
        <w:rPr>
          <w:i/>
          <w:iCs/>
        </w:rPr>
        <w:t>Journal of General Internal Medicine</w:t>
      </w:r>
      <w:r>
        <w:rPr/>
        <w:t>, 34, 1591-16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iamond, L. C., &amp; Reuland, D. S. (2009). Describing physician language fluency: Deconstructing medical Spanish. </w:t>
      </w:r>
      <w:r>
        <w:rPr>
          <w:rFonts w:eastAsia="Times New Roman"/>
          <w:i/>
          <w:iCs/>
        </w:rPr>
        <w:t>Jam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1</w:t>
      </w:r>
      <w:r>
        <w:rPr>
          <w:rFonts w:eastAsia="Times New Roman"/>
        </w:rPr>
        <w:t>(4), 426-4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iepenbroek, L. G., &amp; Derwing, T. M. (2013). To what extent do popular ESL textbooks incorporate oral fluency and pragmatic development? </w:t>
      </w:r>
      <w:r>
        <w:rPr>
          <w:i/>
          <w:iCs/>
        </w:rPr>
        <w:t>TESL Canada Journal, 30</w:t>
      </w:r>
      <w:r>
        <w:rPr/>
        <w:t xml:space="preserve">, 1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illey, L. C., Pitt, M. A., Szostak, C., &amp; </w:t>
      </w:r>
      <w:r>
        <w:rPr>
          <w:bCs/>
        </w:rPr>
        <w:t>Baese-Berk, M. M.</w:t>
      </w:r>
      <w:r>
        <w:rPr>
          <w:b/>
          <w:bCs/>
        </w:rPr>
        <w:t xml:space="preserve"> </w:t>
      </w:r>
      <w:r>
        <w:rPr/>
        <w:t xml:space="preserve">(2015). Rate-dependent speech processing can be speech-specific: Evidence from the disappearance of words under changes in context speech rate. In The Scottish Consortium for ICPhS 2015 (Ed.), </w:t>
      </w:r>
      <w:r>
        <w:rPr>
          <w:i/>
          <w:iCs/>
        </w:rPr>
        <w:t xml:space="preserve">Proceedings of the 18th International Congress of Phonetic Sciences. </w:t>
      </w:r>
      <w:r>
        <w:rPr/>
        <w:t>University of Glasgow. ISBN 978-0-85261-941-4. Paper number 0915. 1-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e, T. (2025). Fluency development in an EFL setting: A one-semester study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1), 363-384. </w:t>
      </w:r>
      <w:hyperlink r:id="rId8">
        <w:r>
          <w:rPr>
            <w:rStyle w:val="InternetLink"/>
          </w:rPr>
          <w:t>https://doi.org/10.1177/13621688211058520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4" w:name="_Hlk112222219"/>
      <w:bookmarkEnd w:id="4"/>
      <w:r>
        <w:rPr>
          <w:rFonts w:eastAsia="Times New Roman"/>
        </w:rPr>
        <w:t xml:space="preserve">Donley, K. M. (2000, April). Film for fluency. </w:t>
      </w:r>
      <w:r>
        <w:rPr>
          <w:rFonts w:eastAsia="Times New Roman"/>
          <w:i/>
          <w:iCs/>
        </w:rPr>
        <w:t>English Teaching Forum, 38</w:t>
      </w:r>
      <w:r>
        <w:rPr>
          <w:rFonts w:eastAsia="Times New Roman"/>
        </w:rPr>
        <w:t>(2), 24-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5" w:name="_Hlk112222219"/>
      <w:bookmarkEnd w:id="5"/>
      <w:r>
        <w:rPr/>
        <w:t xml:space="preserve">Doutrich, D. (2000). Cultural fluency, marginality, and the sense of self. In H. Riggenbach (Ed.), </w:t>
      </w:r>
      <w:r>
        <w:rPr>
          <w:i/>
        </w:rPr>
        <w:t>Perspectives on fluency</w:t>
      </w:r>
      <w:r>
        <w:rPr/>
        <w:t xml:space="preserve"> (pp. 141-15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ommel, R. H. (1980). Towards a subcategorization of speech pause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27-238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rozdzewski, D. (2018). “Less‐than‐fluent” and culturally connected: Language learning and cultural fluency as research methodology. </w:t>
      </w:r>
      <w:r>
        <w:rPr>
          <w:rFonts w:eastAsia="Times New Roman"/>
          <w:i/>
          <w:iCs/>
        </w:rPr>
        <w:t>Are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1), 109-116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kel, P. (1986). Developing listening fluency in L2: Theoretical principles and pedagogical consideration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0</w:t>
      </w:r>
      <w:r>
        <w:rPr>
          <w:rFonts w:cs="Times New Roman" w:ascii="Times New Roman" w:hAnsi="Times New Roman"/>
          <w:sz w:val="24"/>
          <w:szCs w:val="24"/>
        </w:rPr>
        <w:t>(2), 315-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ong, P. T., Perez, M. M., Nguyen, L. Q., Desmet, P., &amp; Peters, E. (2023). The impact of input, input repetition, and task repetition on L2 lexical use and fluency in speaking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Learning and Teach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101-124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 (1994). Speaking fluency, writing fluency and earnings of migrant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133-1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 (1999). Temporary migration, human capital, and language fluency of migrants. </w:t>
      </w:r>
      <w:r>
        <w:rPr>
          <w:rFonts w:eastAsia="Times New Roman"/>
          <w:i/>
          <w:iCs/>
        </w:rPr>
        <w:t>Scandinavian Journal of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1</w:t>
      </w:r>
      <w:r>
        <w:rPr>
          <w:rFonts w:eastAsia="Times New Roman"/>
        </w:rPr>
        <w:t>(2), 297-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, &amp; Soest, A. V. (2001). Language fluency and earnings: Estimation with misclassified language indicators. </w:t>
      </w:r>
      <w:r>
        <w:rPr>
          <w:rFonts w:eastAsia="Times New Roman"/>
          <w:i/>
          <w:iCs/>
        </w:rPr>
        <w:t>Review of Economics and Stat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3</w:t>
      </w:r>
      <w:r>
        <w:rPr>
          <w:rFonts w:eastAsia="Times New Roman"/>
        </w:rPr>
        <w:t>(4), 663-6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val="fr-FR"/>
        </w:rPr>
        <w:t xml:space="preserve">Duran-Karaoz, Z., &amp; Tavakoli, P. (2020). </w:t>
      </w:r>
      <w:r>
        <w:rPr>
          <w:rFonts w:eastAsia="Times New Roman"/>
        </w:rPr>
        <w:t xml:space="preserve">Predicting L2 fluency from L1 fluency behavior: The case of L1 Turkish and L2 English speakers. </w:t>
      </w:r>
      <w:r>
        <w:rPr>
          <w:rFonts w:eastAsia="Times New Roman"/>
          <w:i/>
          <w:iCs/>
        </w:rPr>
        <w:t>Studies in Second Language Acquisition, 42</w:t>
      </w:r>
      <w:r>
        <w:rPr>
          <w:rFonts w:eastAsia="Times New Roman"/>
        </w:rPr>
        <w:t>(4), 671-6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Ebadi, S., &amp; Azizimajd, H. (2024). Exploring the impact of role-playing in clubhouse on the oral fluency and willingness to communicate of EFL learners. </w:t>
      </w:r>
      <w:r>
        <w:rPr>
          <w:rFonts w:eastAsia="Times New Roman"/>
          <w:bCs/>
          <w:i/>
          <w:iCs/>
        </w:rPr>
        <w:t>Education and Information Technologies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29</w:t>
      </w:r>
      <w:r>
        <w:rPr>
          <w:rFonts w:eastAsia="Times New Roman"/>
          <w:bCs/>
        </w:rPr>
        <w:t>(7), 7927-7968. https://doi.org/10.1007/s10639-023-12053-4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/>
      </w:pPr>
      <w:r>
        <w:rPr/>
        <w:t xml:space="preserve">Ejzenberg, R. (2000). The juggling act of oral fluency: A psycho-sociolinguistic metaphor. In H. Riggenbach (Ed.), </w:t>
      </w:r>
      <w:r>
        <w:rPr>
          <w:i/>
        </w:rPr>
        <w:t>Perspectives on fluency</w:t>
      </w:r>
      <w:r>
        <w:rPr/>
        <w:t xml:space="preserve"> (pp. 287-31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, &amp; Yuan, F. (2004). The effects of planning on fluency, complexity, and accuracy in second language narrative writ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26</w:t>
      </w:r>
      <w:r>
        <w:rPr>
          <w:rFonts w:cs="Times New Roman" w:ascii="Times New Roman" w:hAnsi="Times New Roman"/>
          <w:sz w:val="24"/>
          <w:szCs w:val="24"/>
        </w:rPr>
        <w:t>(1), 59-8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skey, D. E. (1983). Meanwhile back in the real world…: Accuracy and fluency in second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(2), 315-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ez, F., Karas, M., &amp; Uchihara, T. (2021). </w:t>
      </w:r>
      <w:r>
        <w:rPr>
          <w:rFonts w:cs="Times New Roman" w:ascii="Times New Roman" w:hAnsi="Times New Roman"/>
          <w:sz w:val="24"/>
          <w:szCs w:val="24"/>
        </w:rPr>
        <w:t xml:space="preserve">Connecting language proficiency to teaching ability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25</w:t>
      </w:r>
      <w:r>
        <w:rPr>
          <w:rFonts w:cs="Times New Roman" w:ascii="Times New Roman" w:hAnsi="Times New Roman"/>
          <w:sz w:val="24"/>
          <w:szCs w:val="24"/>
        </w:rPr>
        <w:t>(5), 754-7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ure, M. (1980). Results of a contrastive study of hesitation phenomena in French and Germa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87-29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nty, N. S., &amp; Brydon, M. (2020). Using graphic novels to engage students with learning disabilities during fluency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vention in School and Clin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5), 278-2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ksdal, S. (2000). Fluency as a function of time and rapport. In H. Riggenbach (Ed.), </w:t>
      </w:r>
      <w:r>
        <w:rPr>
          <w:i/>
        </w:rPr>
        <w:t>Perspectives on fluency</w:t>
      </w:r>
      <w:r>
        <w:rPr/>
        <w:t xml:space="preserve"> (pp. 128-140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llmore, C. J. (1979). On fluency. In C. J. Fillmore, D. Kempler, &amp; W. S.-Y. Y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behavior </w:t>
      </w:r>
      <w:r>
        <w:rPr>
          <w:rFonts w:cs="Times New Roman" w:ascii="Times New Roman" w:hAnsi="Times New Roman"/>
          <w:sz w:val="24"/>
          <w:szCs w:val="24"/>
        </w:rPr>
        <w:t>(pp. 85-101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llmore, C. J. (2000). On fluency. In H. Riggenbach (Ed.), </w:t>
      </w:r>
      <w:r>
        <w:rPr>
          <w:i/>
        </w:rPr>
        <w:t>Perspectives on fluency</w:t>
      </w:r>
      <w:r>
        <w:rPr/>
        <w:t xml:space="preserve"> (pp. 43-6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oucart, A., Costa, A., Morís‐Fernández, L., &amp; Hartsuiker, R. J. (2020). Foreignness or processing fluency? On understanding the negative bias toward foreign‐accented speaker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 xml:space="preserve">(4), 974-101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François, J., &amp; Albakry, M. (2021). Effect of formulaic sequences on fluency of English learners in standardized speaking tests. </w:t>
      </w:r>
      <w:r>
        <w:rPr>
          <w:i/>
          <w:iCs/>
        </w:rPr>
        <w:t>Language Learning &amp; Technology</w:t>
      </w:r>
      <w:r>
        <w:rPr/>
        <w:t>, </w:t>
      </w:r>
      <w:r>
        <w:rPr>
          <w:i/>
          <w:iCs/>
        </w:rPr>
        <w:t>25</w:t>
      </w:r>
      <w:r>
        <w:rPr/>
        <w:t>(2), 26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1995). What makes us think that students who study abroad become fluent? In B. F. Freed (Ed.), </w:t>
      </w:r>
      <w:r>
        <w:rPr>
          <w:i/>
          <w:iCs/>
        </w:rPr>
        <w:t>Second language acquisition in a study abroad context</w:t>
      </w:r>
      <w:r>
        <w:rPr/>
        <w:t xml:space="preserve"> (pp. 123-148)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2000). Is fluency, like beauty, in the eyes (and ears) of the beholder? In H. Riggenbach (Ed.), </w:t>
      </w:r>
      <w:r>
        <w:rPr>
          <w:i/>
        </w:rPr>
        <w:t>Perspectives on fluency</w:t>
      </w:r>
      <w:r>
        <w:rPr/>
        <w:t xml:space="preserve"> (pp. 243-26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, Segalowitz, N., &amp; Dewey, D. (2004). Context of learning and second language fluency in French: Comparing regular classroom, study abroad, and intensive domestic immersion program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275-301. doi:10.1017/S0272263104262064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reed, B., So, S., &amp; Lazar, N. A. (2003). Language learning abroad: How do gains in written fluency compare with gains in oral fluency in French as a second language?. </w:t>
      </w:r>
      <w:r>
        <w:rPr>
          <w:rFonts w:eastAsia="Times New Roman"/>
          <w:i/>
          <w:iCs/>
        </w:rPr>
        <w:t>ADFL Bulleti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3), 34-4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-2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gné, N., French, L. M., &amp; Hummel, K. M. (2025). Investigating the contribution of L1 fluency, L2 initial fluency, working memory and phonological memory to L2 fluency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(2), 633-65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3621688221076418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illard, W. D., Sachs, B. C., Whitnah, J. R., Ahmad, Z., Balsamo, L. M., Petrella, J. R., ... &amp; Grandin, C. B. (2003). Developmental aspects of language processing: fMRI of verbal fluency in children and adults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3), 176-18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ante, A., &amp; Thomson, R. I. (2017). The effectiveness of drama as an interactional approach for the development of second language oral fluency, comprehensibility, and accentednes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115-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, M. D., Hobby, A. K., &amp; Craik, K. H. (1969). Non-linguistic factors in oral language produ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ual and Motor Skills, 29</w:t>
      </w:r>
      <w:r>
        <w:rPr>
          <w:rFonts w:cs="Times New Roman" w:ascii="Times New Roman" w:hAnsi="Times New Roman"/>
          <w:sz w:val="24"/>
          <w:szCs w:val="24"/>
        </w:rPr>
        <w:t>, 871-87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o, J., &amp; Sun, P. P. (2023). To correct or not: The role of L1 fluency in understanding and measuring L2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(2), 643-6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tbonton, E., &amp; Segalowitz, S. (1988). Creative automatization: Principles for promoting fluency within a communicative framework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73-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atbonton, E., &amp; Segalowitz, N. (2005). Rethinking communicative language teaching: A focus </w:t>
        <w:tab/>
        <w:t xml:space="preserve">on access to fluency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61</w:t>
      </w:r>
      <w:r>
        <w:rPr/>
        <w:t>, 325-35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ddes, M., &amp; White, R. (1978). The use of semi-scripted simulated authentic speech in listen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Audio-visual Language Journal, 16</w:t>
      </w:r>
      <w:r>
        <w:rPr>
          <w:rFonts w:cs="Times New Roman" w:ascii="Times New Roman" w:hAnsi="Times New Roman"/>
          <w:sz w:val="24"/>
          <w:szCs w:val="24"/>
        </w:rPr>
        <w:t>(3), 137-1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ibb, R., &amp; Danero Iglesias, J. (2017). Breaking the silence (again): On language learning and levels of fluency in ethnographic research. </w:t>
      </w:r>
      <w:r>
        <w:rPr>
          <w:rFonts w:eastAsia="Times New Roman"/>
          <w:i/>
          <w:iCs/>
        </w:rPr>
        <w:t>The Sociological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5</w:t>
      </w:r>
      <w:r>
        <w:rPr>
          <w:rFonts w:eastAsia="Times New Roman"/>
        </w:rPr>
        <w:t>(1), 134-1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inther, A., Dimova, S., &amp; Yang, R. (2010). Conceptual and empirical relationships between temporal measures of fluency and oral English proficiency with implications for automated scoring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 xml:space="preserve">(3), 379-399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Goldman-Eisler, F. (1961). The significance of changes in the rate of articulation. </w:t>
      </w:r>
      <w:r>
        <w:rPr>
          <w:i/>
          <w:iCs/>
        </w:rPr>
        <w:t>Language and Speech 4</w:t>
      </w:r>
      <w:r>
        <w:rPr/>
        <w:t>, 171-174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ng, Z. (2020). The development of conceptual fluency in second language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</w:t>
        <w:softHyphen/>
        <w:t>-1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, D. A., &amp; Butterworth, B. L. (1980). Hesitancy as conversational resource: Some methodological implication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45-15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J. M., McDade, K., Bak, T. H., Pal, S., Chandran, S., Smith, C., &amp; Abrahams, S. (2020). Executive, language and fluency dysfunction are markers of localised TDP-43 cerebral pathology in non-demented 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logy, Neurosurgery &amp; Psychiatry, 91</w:t>
      </w:r>
      <w:r>
        <w:rPr>
          <w:rFonts w:cs="Times New Roman" w:ascii="Times New Roman" w:hAnsi="Times New Roman"/>
          <w:sz w:val="24"/>
          <w:szCs w:val="24"/>
        </w:rPr>
        <w:t>(2), 149-1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imshaw, J., &amp; Cardoso, W. (2018). Activate space rats! Fluency development in a mobile game-assisted environme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Learning &amp;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(3), 159-175. https://doi.org/10125/44662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Comparative studies of temporal variables in spoken and sign languages: A short review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91-1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Linguistic structures and performance structures: Studies in pause distribu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307-31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6" w:name="_Hlk192748678"/>
      <w:bookmarkEnd w:id="6"/>
      <w:r>
        <w:rPr>
          <w:rFonts w:cs="Times New Roman" w:ascii="Times New Roman" w:hAnsi="Times New Roman"/>
          <w:sz w:val="24"/>
          <w:szCs w:val="24"/>
        </w:rPr>
        <w:t xml:space="preserve">Güçlü, R. (2025). Using mobile devices to improve speaking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Pegem Journal of Education and Instr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2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doi.org/10.47750/pegegog.15.02.18%20 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92748678"/>
      <w:bookmarkStart w:id="8" w:name="_Hlk192748678"/>
      <w:bookmarkEnd w:id="8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ifer, J. W., Kousaie, S., Gilbert, A. C., Grant, A., Giroud, N., Coulter, K., ... &amp; Titone, D. (2021). Bilingual language experience as a multidimensional spectrum: Associations with objective and subjective language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2</w:t>
      </w:r>
      <w:r>
        <w:rPr>
          <w:rFonts w:cs="Times New Roman" w:ascii="Times New Roman" w:hAnsi="Times New Roman"/>
          <w:sz w:val="24"/>
          <w:szCs w:val="24"/>
        </w:rPr>
        <w:t>(2), 245-27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tom, E., Frans, A., &amp; Cellay, E. (2022). Adapting the graphic novel to improve speaking fluency for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Al-Hij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46-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mmerly, H. (1991). </w:t>
      </w:r>
      <w:r>
        <w:rPr>
          <w:i/>
          <w:iCs/>
        </w:rPr>
        <w:t>Fluency and accuracy: Toward balance in language teaching and learning.</w:t>
      </w:r>
      <w:r>
        <w:rPr/>
        <w:t xml:space="preserve">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Handley, Z. L., &amp; Wang, H. (2024). What do the measures of utterance fluency employed in automatic speech evaluation (ASE) tell us about oral proficiency?. </w:t>
      </w:r>
      <w:r>
        <w:rPr>
          <w:rFonts w:eastAsia="Times New Roman"/>
          <w:bCs/>
          <w:i/>
          <w:iCs/>
        </w:rPr>
        <w:t>Language Assessment Quarterly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21</w:t>
      </w:r>
      <w:r>
        <w:rPr>
          <w:rFonts w:eastAsia="Times New Roman"/>
          <w:bCs/>
        </w:rPr>
        <w:t xml:space="preserve">(1), 3-32. </w:t>
      </w:r>
      <w:hyperlink r:id="rId11">
        <w:r>
          <w:rPr>
            <w:rStyle w:val="InternetLink"/>
            <w:rFonts w:eastAsia="Times New Roman"/>
            <w:bCs/>
          </w:rPr>
          <w:t>https://doi.org/10.1080/15434303.2023.2283839</w:t>
        </w:r>
      </w:hyperlink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Hanzawa, K. (2024). Development of second language speech fluency in foreign language classrooms: A longitudinal study. </w:t>
      </w:r>
      <w:r>
        <w:rPr>
          <w:rFonts w:eastAsia="Times New Roman"/>
          <w:bCs/>
          <w:i/>
          <w:iCs/>
        </w:rPr>
        <w:t>Language Teaching Research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28</w:t>
      </w:r>
      <w:r>
        <w:rPr>
          <w:rFonts w:eastAsia="Times New Roman"/>
          <w:bCs/>
        </w:rPr>
        <w:t xml:space="preserve">(3), 816-838. </w:t>
      </w:r>
      <w:hyperlink r:id="rId12">
        <w:r>
          <w:rPr>
            <w:rStyle w:val="InternetLink"/>
            <w:rFonts w:eastAsia="Times New Roman"/>
            <w:bCs/>
          </w:rPr>
          <w:t>https://doi.org/10.1177/13621688211008693</w:t>
        </w:r>
      </w:hyperlink>
    </w:p>
    <w:p>
      <w:pPr>
        <w:pStyle w:val="NoSpacing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, T. (1993). Key concepts in ELT (fluency)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47</w:t>
      </w:r>
      <w:r>
        <w:rPr>
          <w:rFonts w:cs="Times New Roman" w:ascii="Times New Roman" w:hAnsi="Times New Roman"/>
          <w:sz w:val="24"/>
          <w:szCs w:val="24"/>
        </w:rPr>
        <w:t>(3), 275-2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1). A content-processing view of hesitation phenomen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4</w:t>
      </w:r>
      <w:r>
        <w:rPr>
          <w:rFonts w:cs="Times New Roman" w:ascii="Times New Roman" w:hAnsi="Times New Roman"/>
          <w:sz w:val="24"/>
          <w:szCs w:val="24"/>
        </w:rPr>
        <w:t>(2), 147-1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4). Linking as a marker of fluent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7</w:t>
      </w:r>
      <w:r>
        <w:rPr>
          <w:rFonts w:cs="Times New Roman" w:ascii="Times New Roman" w:hAnsi="Times New Roman"/>
          <w:sz w:val="24"/>
          <w:szCs w:val="24"/>
        </w:rPr>
        <w:t>, 343-3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E. (1985). A componential approach to oral fluency evalu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69</w:t>
      </w:r>
      <w:r>
        <w:rPr>
          <w:rFonts w:cs="Times New Roman" w:ascii="Times New Roman" w:hAnsi="Times New Roman"/>
          <w:sz w:val="24"/>
          <w:szCs w:val="24"/>
        </w:rPr>
        <w:t>(2), 135-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, Kowal, S., &amp; O’Connell, D. C. (1983). The trouble with “articulatory pauses.”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6</w:t>
      </w:r>
      <w:r>
        <w:rPr>
          <w:rFonts w:cs="Times New Roman" w:ascii="Times New Roman" w:hAnsi="Times New Roman"/>
          <w:sz w:val="24"/>
          <w:szCs w:val="24"/>
        </w:rPr>
        <w:t>, 203-2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ton, H. (2008). The link between vocabulary knowledge and spoken L2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2), 153-16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incks, R. (2010). Speaking rate and information content in English lingua franca oral presentations. </w:t>
      </w:r>
      <w:r>
        <w:rPr>
          <w:i/>
        </w:rPr>
        <w:t>English for Specific Purposes, 29</w:t>
      </w:r>
      <w:r>
        <w:rPr/>
        <w:t xml:space="preserve">(1), 4-18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ouse, J. (1996). Developing pragmatic fluency in English as a foreign language: Routines and metapragmatic awareness. </w:t>
      </w:r>
      <w:r>
        <w:rPr>
          <w:i/>
        </w:rPr>
        <w:t>Studies in Second Language Acquisition, 18</w:t>
      </w:r>
      <w:r>
        <w:rPr/>
        <w:t>(2), 225-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sen, A., &amp; Kuiken, F. (2009). Complexity, accuracy, and fluency in second language acquisition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461-478. doi:10.1093/applin/amp048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, A. M. (2024). The poster carousel in the ESL classroom: What happens to learners' L2 fluency during same and parallel‐task repetition?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(1), 479-510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tesq.325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wang, J. K., Lawrence, J. F., Collins, P., &amp; Snow, C. (2017). Vocabulary and reading performances of redesignated fluent English proficient studen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57-78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wahori, Y. (2008). Developing reading fluency: A study of extensive reading in EFL. Reading in EFL. </w:t>
      </w:r>
      <w:r>
        <w:rPr>
          <w:rFonts w:cs="Times New Roman" w:ascii="Times New Roman" w:hAnsi="Times New Roman"/>
          <w:i/>
          <w:sz w:val="24"/>
          <w:szCs w:val="24"/>
        </w:rPr>
        <w:t>Foreign Language, 20</w:t>
      </w:r>
      <w:r>
        <w:rPr>
          <w:rFonts w:cs="Times New Roman" w:ascii="Times New Roman" w:hAnsi="Times New Roman"/>
          <w:sz w:val="24"/>
          <w:szCs w:val="24"/>
        </w:rPr>
        <w:t>(1), 70-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9" w:name="_Hlk156375867"/>
      <w:r>
        <w:rPr>
          <w:rFonts w:cs="Times New Roman" w:ascii="Times New Roman" w:hAnsi="Times New Roman"/>
          <w:sz w:val="24"/>
          <w:szCs w:val="24"/>
        </w:rPr>
        <w:t xml:space="preserve">Jabbari, N., &amp; Peterson, M. (2023). Complexity, accuracy, and fluency improvements through massively multiplayer online gaming: A longitudinal mixed-methods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4), 416-450.</w:t>
      </w:r>
      <w:bookmarkEnd w:id="9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iang, M. Y. C., Jong, M. S. Y., Lau, W. W. F., Chai, C. S., &amp; Wu, N. (2023). Exploring the effects of automatic speech recognition technology on oral accuracy and fluency in a flipped classroom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Computer Assisted Learnin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125-140.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1111/jcal.12732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e, A., Nation, I. S. P., &amp; Newton, J. (1996). Speaking activities and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>(1), 2-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M. D., Mercado, L., &amp; Acevedo, A. (2012). The effect of planning sub-processes on L2 writing fluency, grammatical complexity, and lexical complexity. </w:t>
      </w:r>
      <w:r>
        <w:rPr>
          <w:i/>
        </w:rPr>
        <w:t>Journal of Second Language Writing, 21</w:t>
      </w:r>
      <w:r>
        <w:rPr/>
        <w:t>(3), 264-282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ng, J. (2014). Exploring utterance and cognitive fluency of L1 and L2 English speakers: Temporal measures and stimulated recall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809-8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hng, J. (2020). Explaining second language utterance fluency: Contribution of cognitive fluency and first language utterance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1</w:t>
      </w:r>
      <w:r>
        <w:rPr>
          <w:rFonts w:cs="Times New Roman" w:ascii="Times New Roman" w:hAnsi="Times New Roman"/>
          <w:sz w:val="24"/>
          <w:szCs w:val="24"/>
        </w:rPr>
        <w:t>(2), 457-48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10" w:name="_Hlk154040063"/>
      <w:r>
        <w:rPr>
          <w:rFonts w:cs="Times New Roman" w:ascii="Times New Roman" w:hAnsi="Times New Roman"/>
          <w:sz w:val="24"/>
          <w:szCs w:val="24"/>
        </w:rPr>
        <w:t xml:space="preserve">Kallio, H., Kautonen, M., &amp; Kuronen, M. (2023). Prosody and fluency of Finland Swedish as a second language: Investigating global parameters for automated speak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</w:rPr>
        <w:t>, 66-80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ushanskaya, M., Blumenfeld, H. K., &amp; Marian, V. (2020). The language experience and proficiency questionnaire (LEAP-Q): Ten years later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ism: Language and Cognition, 23</w:t>
      </w:r>
      <w:r>
        <w:rPr>
          <w:rFonts w:cs="Times New Roman" w:ascii="Times New Roman" w:hAnsi="Times New Roman"/>
          <w:sz w:val="24"/>
          <w:szCs w:val="24"/>
        </w:rPr>
        <w:t>(5), 945-95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essler, G. (2010). Fluency and anxiety in self-access speaking tasks: The influence of environment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4), 361-37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essler, M., Ma, W., &amp; Solheim, I. (2022). The effects of topic familiarity on text quality, complexity, accuracy, and fluency: A conceptual replication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4), 1163-119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honamri, F., Ahmadi, F., Pavlikova, M., &amp; Petrikovicova, L. (2020). The effect of awareness raising and explicit collocation instruction on writing fluency of 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Contemporary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4), 786-80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 xml:space="preserve">Khorsheed, R. (2019). Shadow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32-233). TESOL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11" w:name="_Hlk112130364"/>
      <w:r>
        <w:rPr>
          <w:rFonts w:cs="Times New Roman" w:ascii="Times New Roman" w:hAnsi="Times New Roman"/>
          <w:sz w:val="24"/>
          <w:szCs w:val="24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1-23. https://mdpi-res.com/d_attachment/languages/languages-07-00112/article_deploy/languages-07-00112.pdf?version=1651831726</w:t>
      </w:r>
      <w:bookmarkEnd w:id="11"/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S. Y., &amp; Chao, R. K. (2009). Heritage language fluency, ethnic identity, and school effort of immigrant Chinese and Mexico adolescents.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Diversity and Ethnic Minority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openen, M., &amp; Riggenbach, H. (2000). Overview: Varying perspectives on fluency. In H. Riggenbach (Ed.), </w:t>
      </w:r>
      <w:r>
        <w:rPr>
          <w:i/>
        </w:rPr>
        <w:t>Perspectives on fluency</w:t>
      </w:r>
      <w:r>
        <w:rPr/>
        <w:t xml:space="preserve"> (pp. 5-24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ormos, J., &amp; Dénes, M. (2004). Exploring measures and perceptions of fluency in the speech of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ystem, 32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45-1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ster, J-P. (1980). Perception of pauses and automatic speech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39-24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wal, S., &amp; O’Connell, D. C. (1980). Pausological research at Saint Louis University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1-6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roll, J. F., Michael, E., Tokowicz, N., &amp; Dufour, R. (2002). The development of lexical fluency in a second language. </w:t>
      </w:r>
      <w:r>
        <w:rPr>
          <w:rFonts w:eastAsia="Times New Roman"/>
          <w:i/>
          <w:iCs/>
        </w:rPr>
        <w:t>Second Language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137-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romos, J., &amp; Dénes, M. (2004). Exploring measures and perceptions of fluency in the speech of second language learne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2</w:t>
      </w:r>
      <w:r>
        <w:rPr/>
        <w:t>, 145-1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mar, T. (2020). Assessing language need and proficiency of English graduates of Prince Sattam Bin Abdulaziz University for designing pre-placement training and workshops. </w:t>
      </w:r>
      <w:r>
        <w:rPr>
          <w:i/>
          <w:iCs/>
        </w:rPr>
        <w:t>Asian ESP Journal, 16</w:t>
      </w:r>
      <w:r>
        <w:rPr/>
        <w:t>(4), 153-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54116178"/>
      <w:r>
        <w:rPr>
          <w:rFonts w:eastAsia="Times New Roman"/>
        </w:rPr>
        <w:t xml:space="preserve">Kurniati, U. (2019). Building reading fluency with mobile assisted extensive reading. </w:t>
      </w:r>
      <w:r>
        <w:rPr>
          <w:rFonts w:eastAsia="Times New Roman"/>
          <w:i/>
          <w:iCs/>
        </w:rPr>
        <w:t>International Journal of Interactive Mobile Technolog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6), 84-92.</w:t>
      </w:r>
      <w:bookmarkEnd w:id="12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arsen-Freeman, D. (2009). Adjusting expectations: The study of complexity, accuracy, and fluency in second language acquisition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4), 579-5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Latif, M. M. A. (2009). Toward a new process-based indicator for measuring writing fluency: Evidence from L2 writers' think-aloud protocols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65</w:t>
      </w:r>
      <w:r>
        <w:rPr/>
        <w:t>(4), 531-55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atif, M. M. A. (2013). What do we mean by writing fluency and how can it be validly measured?. 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1), 99-1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son, R. (1975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and language teaching</w:t>
      </w:r>
      <w:r>
        <w:rPr>
          <w:rFonts w:cs="Times New Roman" w:ascii="Times New Roman" w:hAnsi="Times New Roman"/>
          <w:sz w:val="24"/>
          <w:szCs w:val="24"/>
        </w:rPr>
        <w:t>. Longman Group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nnon, P. (1990). Investigating fluency in EFL: A quantitative approach. </w:t>
      </w:r>
      <w:r>
        <w:rPr>
          <w:i/>
        </w:rPr>
        <w:t>Language Learning, 40</w:t>
      </w:r>
      <w:r>
        <w:rPr/>
        <w:t>(3), 387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non, P. (2000). The lexical element in spoken second language fluency. In H. Riggenbach (Ed.), </w:t>
      </w:r>
      <w:r>
        <w:rPr>
          <w:i/>
        </w:rPr>
        <w:t>Perspectives on fluency</w:t>
      </w:r>
      <w:r>
        <w:rPr/>
        <w:t xml:space="preserve"> (pp. 25-42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bookmarkStart w:id="13" w:name="_Hlk192748934"/>
      <w:bookmarkEnd w:id="13"/>
      <w:r>
        <w:rPr/>
        <w:t xml:space="preserve">Liang, J., &amp; Apedoe, X. (2025). Mediating language fluency development: An action research study in a high-school Chinese classroom. </w:t>
      </w:r>
      <w:r>
        <w:rPr>
          <w:i/>
          <w:iCs/>
        </w:rPr>
        <w:t>Theory &amp; Practice in Language Studies (TPLS)</w:t>
      </w:r>
      <w:r>
        <w:rPr/>
        <w:t xml:space="preserve">, </w:t>
      </w:r>
      <w:r>
        <w:rPr>
          <w:i/>
          <w:iCs/>
        </w:rPr>
        <w:t>15</w:t>
      </w:r>
      <w:r>
        <w:rPr/>
        <w:t>(1). DOI: 10.17507/tpls.1501.0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  <w:bookmarkStart w:id="14" w:name="_Hlk192748934"/>
      <w:bookmarkStart w:id="15" w:name="_Hlk192748934"/>
      <w:bookmarkEnd w:id="15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Lindholm-Leary, K. J., &amp; Hernandez, A. (2011). Achievement and language proficiency of Latino students in dual language programmes: Native English speakers, fluent English/previous ELLs, and current ELLs. </w:t>
      </w:r>
      <w:r>
        <w:rPr>
          <w:rFonts w:eastAsia="Times New Roman"/>
          <w:i/>
          <w:color w:val="000000"/>
        </w:rPr>
        <w:t>Journal of Multilingual and Multicultural Development,</w:t>
      </w:r>
      <w:r>
        <w:rPr>
          <w:rFonts w:eastAsia="Times New Roman"/>
          <w:color w:val="000000"/>
        </w:rPr>
        <w:t xml:space="preserve"> 32(6), 531-5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dley, J. (2002). The English language fluency and earnings of ethnic minorities in Britain. </w:t>
      </w:r>
      <w:r>
        <w:rPr>
          <w:rFonts w:eastAsia="Times New Roman"/>
          <w:i/>
          <w:iCs/>
        </w:rPr>
        <w:t>Scottish Journal of Political Econom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9</w:t>
      </w:r>
      <w:r>
        <w:rPr>
          <w:rFonts w:eastAsia="Times New Roman"/>
        </w:rPr>
        <w:t>(4), 467-4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tunen, P., Mutta, M., &amp; Peltonen, P. (Eds.). (2019). </w:t>
      </w:r>
      <w:r>
        <w:rPr>
          <w:i/>
          <w:iCs/>
        </w:rPr>
        <w:t>Fluency in L2 learning and use</w:t>
      </w:r>
      <w:r>
        <w:rPr/>
        <w:t>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uo, L., Luk, G., &amp; Bialystok, E. (2010). Effect of language proficiency and executive control on verbal fluency performance in bilinguals. </w:t>
      </w:r>
      <w:r>
        <w:rPr>
          <w:rFonts w:eastAsia="Times New Roman"/>
          <w:i/>
          <w:iCs/>
        </w:rPr>
        <w:t>Cogn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4</w:t>
      </w:r>
      <w:r>
        <w:rPr>
          <w:rFonts w:eastAsia="Times New Roman"/>
        </w:rPr>
        <w:t>(1), 29-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Lynch, T., &amp; Maclean, J. (2000). Exploring the benefits of task repetition and recycling for classroom language learning. </w:t>
      </w:r>
      <w:r>
        <w:rPr>
          <w:i/>
          <w:iCs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4</w:t>
      </w:r>
      <w:r>
        <w:rPr>
          <w:spacing w:val="-3"/>
        </w:rPr>
        <w:t>(3), 221</w:t>
      </w:r>
      <w:r>
        <w:rPr/>
        <w:t>-</w:t>
      </w:r>
      <w:r>
        <w:rPr>
          <w:spacing w:val="-3"/>
        </w:rPr>
        <w:t xml:space="preserve">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MacGowan-Gilhooly, A. (1991). Fluency first: Reversing the traditional ESL sequence. </w:t>
      </w:r>
      <w:r>
        <w:rPr>
          <w:i/>
          <w:iCs/>
        </w:rPr>
        <w:t>Journal of Basic Writing, 10,</w:t>
      </w:r>
      <w:r>
        <w:rPr/>
        <w:t xml:space="preserve"> 73-87. http://wac.colostate.edu/jbw/v10nl/macgowan-gilhooly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Kay, D. G. (1982). The problems of flexibility, fluency and speed accuracy trade-off in skilled behavior. </w:t>
      </w:r>
      <w:r>
        <w:rPr>
          <w:i/>
          <w:lang w:val="fr-FR"/>
        </w:rPr>
        <w:t>Psychological Review, 89</w:t>
      </w:r>
      <w:r>
        <w:rPr>
          <w:lang w:val="fr-FR"/>
        </w:rPr>
        <w:t>, 483-506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bookmarkStart w:id="16" w:name="_Hlk50980667"/>
      <w:r>
        <w:rPr>
          <w:lang w:val="fr-FR"/>
        </w:rPr>
        <w:t xml:space="preserve">Magne, V., Suzuki, S., Suzukida, Y., Saito, K., Ilkan, M., &amp; Tran, M. (2019). </w:t>
      </w:r>
      <w:r>
        <w:rPr/>
        <w:t xml:space="preserve">Exploring the dynamic nature of second language listeners’ perceived fluency: A mixed-methods approach. </w:t>
      </w:r>
      <w:r>
        <w:rPr>
          <w:i/>
        </w:rPr>
        <w:t>TESOL Quarterly, 53</w:t>
      </w:r>
      <w:r>
        <w:rPr/>
        <w:t>(4), 1139-1150.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ek, B. (1980). Phonological status of the paus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07-111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rshall, R. C. (2000). Speech fluency and aphasia. In H. Riggenbach (Ed.), </w:t>
      </w:r>
      <w:r>
        <w:rPr>
          <w:i/>
        </w:rPr>
        <w:t>Perspectives on fluency</w:t>
      </w:r>
      <w:r>
        <w:rPr/>
        <w:t xml:space="preserve"> (pp. 74-88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ura, H., Chiba, R., Mahoney, S., &amp; Rilling, S. (2014). Accent and speech rate effects in English as a lingua franca. </w:t>
      </w:r>
      <w:r>
        <w:rPr>
          <w:i/>
        </w:rPr>
        <w:t>System, 46</w:t>
      </w:r>
      <w:r>
        <w:rPr/>
        <w:t>, 143-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urice, K. (1983). The fluency workshop. </w:t>
      </w:r>
      <w:r>
        <w:rPr>
          <w:i/>
        </w:rPr>
        <w:t>TESOL Newsletter</w:t>
      </w:r>
      <w:r>
        <w:rPr/>
        <w:t xml:space="preserve">, </w:t>
      </w:r>
      <w:r>
        <w:rPr>
          <w:i/>
        </w:rPr>
        <w:t>17</w:t>
      </w:r>
      <w:r>
        <w:rPr/>
        <w:t>, 4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Bride, K. (2011). The effect of rate of speech and distributed practice on the development of listening comprehension. </w:t>
      </w:r>
      <w:r>
        <w:rPr>
          <w:i/>
        </w:rPr>
        <w:t>Computer Assisted Language Learning, 24</w:t>
      </w:r>
      <w:r>
        <w:rPr/>
        <w:t>(2), 131-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cCarthy, M. J. (2005). Fluency and confluence: What fluent speakers do. </w:t>
      </w:r>
      <w:r>
        <w:rPr>
          <w:rFonts w:eastAsia="Times New Roman"/>
          <w:i/>
          <w:iCs/>
        </w:rPr>
        <w:t>The Language Teacher 29</w:t>
      </w:r>
      <w:r>
        <w:rPr>
          <w:rFonts w:eastAsia="Times New Roman"/>
          <w:iCs/>
        </w:rPr>
        <w:t>(6)</w:t>
      </w:r>
      <w:r>
        <w:rPr>
          <w:rFonts w:eastAsia="Times New Roman"/>
        </w:rPr>
        <w:t>, 26-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cCarthy, M. (2010). Spoken fluency revisited. </w:t>
      </w:r>
      <w:r>
        <w:rPr>
          <w:rFonts w:eastAsia="Times New Roman"/>
          <w:i/>
          <w:iCs/>
        </w:rPr>
        <w:t>English Profile Journal, 1</w:t>
      </w:r>
      <w:r>
        <w:rPr>
          <w:rFonts w:eastAsia="Times New Roman"/>
        </w:rPr>
        <w:t>(1), 1-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Tague, B., Lems, K., Butler, D., &amp; Carmonas, E. (2012). Fluency scores of English language learners: What can they tell us? In T. Rasinski, C. Blachowicz, &amp; K. Lems (Eds.), </w:t>
      </w:r>
      <w:r>
        <w:rPr>
          <w:i/>
        </w:rPr>
        <w:t>Fluency instruction: Research-based best practices</w:t>
      </w:r>
      <w:r>
        <w:rPr/>
        <w:t xml:space="preserve"> (pp. 278-288). Guilford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 (1980). Probe latencies, foreign languages and foreign language learner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99-3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edith, R. A. (1978). Improved oral test scores through delayed respons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62</w:t>
      </w:r>
      <w:r>
        <w:rPr>
          <w:rFonts w:cs="Times New Roman" w:ascii="Times New Roman" w:hAnsi="Times New Roman"/>
          <w:sz w:val="24"/>
          <w:szCs w:val="24"/>
        </w:rPr>
        <w:t>, 321-3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on, M. R. K., Ishtiaq, M., Ali, T. M., &amp; Imam, M. S. (2023). Unlocking fluency: Task-based language teaching (TBLT) in tertiary speaking classes: Insights from Bangladeshi teachers and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Center for Research and Resource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4), 218-230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3272/icr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madi, M., &amp; Enayati, B. (2018). The effects of lexical chunks teaching on EFL intermediate learners’ speaking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Instruc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3), 179-192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d Nabil, N. S., Nordin, H., &amp; Ab Rahman, F. (2024). Immersive language learning: evaluating augmented reality filter for ESL speaking fluency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earch in Innovative Teaching &amp;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(2), 182-19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8/JRIT-04-2024-0111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linsky, A. (2005). Language fluency and the evaluation of cultural faux pas: Russians interviewing for jobs in the United States. </w:t>
      </w:r>
      <w:r>
        <w:rPr>
          <w:rFonts w:eastAsia="Times New Roman"/>
          <w:i/>
          <w:iCs/>
        </w:rPr>
        <w:t>Socia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8</w:t>
      </w:r>
      <w:r>
        <w:rPr>
          <w:rFonts w:eastAsia="Times New Roman"/>
        </w:rPr>
        <w:t>(2), 103-1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osa, S., Shareefa, M., &amp; Hammad, A. (2024). Boosting fluency and confidence: The impact of role-play activities on speaking skills of ESL learners. </w:t>
      </w:r>
      <w:r>
        <w:rPr>
          <w:rFonts w:eastAsia="Times New Roman"/>
          <w:i/>
          <w:iCs/>
        </w:rPr>
        <w:t>The International Journal of Literac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(1), 21-34. DOI:10.18848/2327-0136/CGP/v32i01/21-34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7" w:name="_Hlk112222366"/>
      <w:bookmarkEnd w:id="17"/>
      <w:r>
        <w:rPr>
          <w:rFonts w:eastAsia="Times New Roman"/>
        </w:rPr>
        <w:t xml:space="preserve">Mora, J. C. (2006). Age effects on oral fluency development. In C. Muñoz (Ed.), </w:t>
      </w:r>
      <w:r>
        <w:rPr>
          <w:rFonts w:eastAsia="Times New Roman"/>
          <w:i/>
          <w:iCs/>
        </w:rPr>
        <w:t>Age and the rate of foreign language learning</w:t>
      </w:r>
      <w:r>
        <w:rPr>
          <w:rFonts w:eastAsia="Times New Roman"/>
        </w:rPr>
        <w:t xml:space="preserve"> (pp. 65-88)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8" w:name="_Hlk112222366"/>
      <w:bookmarkStart w:id="19" w:name="_Hlk112222366"/>
      <w:bookmarkEnd w:id="19"/>
    </w:p>
    <w:p>
      <w:pPr>
        <w:pStyle w:val="Normal"/>
        <w:ind w:left="720" w:hanging="720"/>
        <w:rPr/>
      </w:pPr>
      <w:r>
        <w:rPr/>
        <w:t xml:space="preserve">Mora, J. C., &amp; Valls-Ferrer, M. (2012). Oral fluency, accuracy, and complexity in formal instruction and study abroad learning contex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6</w:t>
      </w:r>
      <w:r>
        <w:rPr/>
        <w:t>, 610-641. doi:10.1002/tesq.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les-López, E. (2000). Fluency levels and the organization of conversation in nonnative Spanish speakers’ speech. In H. Riggenbach (Ed.), </w:t>
      </w:r>
      <w:r>
        <w:rPr>
          <w:i/>
        </w:rPr>
        <w:t>Perspectives on fluency</w:t>
      </w:r>
      <w:r>
        <w:rPr/>
        <w:t xml:space="preserve"> (pp. 266-28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0" w:name="_Hlk192749336"/>
      <w:bookmarkEnd w:id="20"/>
      <w:r>
        <w:rPr/>
        <w:t xml:space="preserve">Mudawy, A. M. A. (2025). Exploring EFL learners’ perceptions on the use of AI-powered conversational tools to improve speaking fluency: A case study at Majmaah University. </w:t>
      </w:r>
      <w:r>
        <w:rPr>
          <w:i/>
          <w:iCs/>
        </w:rPr>
        <w:t>Forum for Linguistic Studies, 7</w:t>
      </w:r>
      <w:r>
        <w:rPr/>
        <w:t>(1), 589-598. https://doi.org/10.30564/fls.v7i1.7774</w:t>
      </w:r>
    </w:p>
    <w:p>
      <w:pPr>
        <w:pStyle w:val="Normal"/>
        <w:rPr/>
      </w:pPr>
      <w:r>
        <w:rPr/>
      </w:r>
      <w:bookmarkStart w:id="21" w:name="_Hlk192749336"/>
      <w:bookmarkStart w:id="22" w:name="_Hlk192749336"/>
      <w:bookmarkEnd w:id="22"/>
    </w:p>
    <w:p>
      <w:pPr>
        <w:pStyle w:val="Normal"/>
        <w:ind w:left="720" w:hanging="720"/>
        <w:rPr/>
      </w:pPr>
      <w:r>
        <w:rPr/>
        <w:t xml:space="preserve">Munro, M. J., &amp; Derwing, T. M. (1995b). Processing time, accent, and comprehensibility in the perception of native and foreign-accented speech. </w:t>
      </w:r>
      <w:r>
        <w:rPr>
          <w:i/>
        </w:rPr>
        <w:t>Language and Speech, 38</w:t>
      </w:r>
      <w:r>
        <w:rPr/>
        <w:t>(3) 289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8). The effects of speaking rate on listener evaluations of native and foreign-accented speech. </w:t>
      </w:r>
      <w:r>
        <w:rPr>
          <w:i/>
        </w:rPr>
        <w:t>Language Learning, 48</w:t>
      </w:r>
      <w:r>
        <w:rPr/>
        <w:t>(2), 159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01). Modeling perceptions of the accentedness and comprehensibility of L2 speech: The role of speaking rate. </w:t>
      </w:r>
      <w:r>
        <w:rPr>
          <w:i/>
        </w:rPr>
        <w:t>Studies in Second Language Acquisition, 23</w:t>
      </w:r>
      <w:r>
        <w:rPr/>
        <w:t>(4), 451-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maziandost, E., Homayouni, M., &amp; Rahmani, P. (2020). The impact of cooperative learning approach on the development of EFL learners’ speaking fluency. </w:t>
      </w:r>
      <w:r>
        <w:rPr>
          <w:rFonts w:eastAsia="Times New Roman"/>
          <w:i/>
          <w:iCs/>
        </w:rPr>
        <w:t>Cogent Arts &amp; Humanit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 xml:space="preserve">(1), 178081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Namaziandost, E., Nasri, M., &amp; Esfahani, F. R. (2019). Pedagogical efficacy of experience-based learning (EBL) strategies for improving the speaking fluency of upper-intermediate male and female Iranian EFL students. </w:t>
      </w:r>
      <w:r>
        <w:rPr>
          <w:i/>
          <w:iCs/>
        </w:rPr>
        <w:t>International Journal of Research in English Education</w:t>
      </w:r>
      <w:r>
        <w:rPr/>
        <w:t xml:space="preserve"> </w:t>
      </w:r>
      <w:r>
        <w:rPr>
          <w:i/>
          <w:iCs/>
        </w:rPr>
        <w:t>(IJREE), 4</w:t>
      </w:r>
      <w:r>
        <w:rPr/>
        <w:t>(2), 29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I. S. P. (1989). Improving speaking fluency. </w:t>
      </w:r>
      <w:r>
        <w:rPr>
          <w:i/>
          <w:lang w:val="fr-FR"/>
        </w:rPr>
        <w:t>System</w:t>
      </w:r>
      <w:r>
        <w:rPr>
          <w:lang w:val="fr-FR"/>
        </w:rPr>
        <w:t xml:space="preserve">, </w:t>
      </w:r>
      <w:r>
        <w:rPr>
          <w:i/>
          <w:lang w:val="fr-FR"/>
        </w:rPr>
        <w:t>17</w:t>
      </w:r>
      <w:r>
        <w:rPr>
          <w:lang w:val="fr-FR"/>
        </w:rPr>
        <w:t>, 377-384. DOI:10.1016/0346251X(89)90010-9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ishizawa, H. (2024). Authenticity of academic lecture passages in high-stakes tests: A temporal fluency perspective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1</w:t>
      </w:r>
      <w:r>
        <w:rPr>
          <w:rFonts w:eastAsia="Times New Roman"/>
        </w:rPr>
        <w:t xml:space="preserve">(4), 792-816. </w:t>
      </w:r>
      <w:hyperlink r:id="rId17">
        <w:r>
          <w:rPr>
            <w:rStyle w:val="InternetLink"/>
            <w:rFonts w:eastAsia="Times New Roman"/>
          </w:rPr>
          <w:t>https://doi.org/10.1177/02655322241262453</w:t>
        </w:r>
      </w:hyperlink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Nord, J. R. (1980). </w:t>
      </w:r>
      <w:r>
        <w:rPr/>
        <w:t xml:space="preserve">Developing listening fluency before speaking: An alternative paradigm. </w:t>
      </w:r>
      <w:r>
        <w:rPr>
          <w:i/>
        </w:rPr>
        <w:t>System, 8</w:t>
      </w:r>
      <w:r>
        <w:rPr/>
        <w:t>(1), 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Brien, I., Segalowitz, N., Freed, B., &amp; Collentine, J. (2007). Phonological memory predicts second language oral fluency gains in adults. </w:t>
      </w:r>
      <w:r>
        <w:rPr>
          <w:i/>
        </w:rPr>
        <w:t>Studies in Second Language Acquisition, 29</w:t>
      </w:r>
      <w:r>
        <w:rPr/>
        <w:t>(4), 557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'Brien, M. G. (2014). L2 learners’ assessments of accentedness, fluency, and comprehensibility of native and nonnative German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4</w:t>
      </w:r>
      <w:r>
        <w:rPr>
          <w:rFonts w:eastAsia="Times New Roman"/>
        </w:rPr>
        <w:t>(4), 715-7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Olynyk, M., Sankoff, D., &amp; d’Anglejan, A. (1983). Second language fluency and the subjective evaluation of officer cadets in a military college. </w:t>
      </w:r>
      <w:r>
        <w:rPr>
          <w:i/>
        </w:rPr>
        <w:t>Studies in Second Language Acquisition</w:t>
      </w:r>
      <w:r>
        <w:rPr/>
        <w:t>, 5(2), 213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oda, S. (2014). An exploration of effective teaching approaches for enhancing the oral fluency of EFL students. In T. Muller, &amp; P. Brown (Eds.), </w:t>
      </w:r>
      <w:r>
        <w:rPr>
          <w:i/>
        </w:rPr>
        <w:t>Exploring EFL fluency in Asia</w:t>
      </w:r>
      <w:r>
        <w:rPr/>
        <w:t xml:space="preserve"> (pp. 87-108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ppenheim, N. (2000). The importance of recurrent sequences for nonnative speaker fluency and cognition. In H. Riggenbach (Ed.), </w:t>
      </w:r>
      <w:r>
        <w:rPr>
          <w:i/>
        </w:rPr>
        <w:t>Perspectives on fluency</w:t>
      </w:r>
      <w:r>
        <w:rPr/>
        <w:t xml:space="preserve"> (pp. 220-24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lotti, G. (2021). Measuring complexity, accuracy, and fluency (CAF). </w:t>
      </w:r>
      <w:r>
        <w:rPr>
          <w:rFonts w:eastAsia="Times New Roman"/>
        </w:rPr>
        <w:t xml:space="preserve">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 201-210).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23" w:name="_Hlk105342472"/>
      <w:r>
        <w:rPr/>
        <w:t>Park, J. (2018). Does reading fluency predict reading comprehension of Korean middle school EFL learners?. </w:t>
      </w:r>
      <w:r>
        <w:rPr>
          <w:rFonts w:eastAsia="Batang;바탕"/>
          <w:i/>
          <w:iCs/>
          <w:lang w:eastAsia="ko-KR"/>
        </w:rPr>
        <w:t>현대영어교육</w:t>
      </w:r>
      <w:r>
        <w:rPr/>
        <w:t>, </w:t>
      </w:r>
      <w:r>
        <w:rPr>
          <w:i/>
          <w:iCs/>
        </w:rPr>
        <w:t>19</w:t>
      </w:r>
      <w:r>
        <w:rPr/>
        <w:t>(4), 50-58.</w:t>
      </w:r>
      <w:bookmarkEnd w:id="23"/>
    </w:p>
    <w:p>
      <w:pPr>
        <w:pStyle w:val="Normal3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24" w:name="_Hlk122084086"/>
      <w:r>
        <w:rPr>
          <w:rFonts w:eastAsia="Times New Roman"/>
        </w:rPr>
        <w:t>Past, T. (2019). Using incidental form-focused instruction and repetition tasks to improve complexity, accuracy, and fluency. </w:t>
      </w:r>
      <w:r>
        <w:rPr>
          <w:rFonts w:eastAsia="Times New Roman"/>
          <w:i/>
          <w:iCs/>
        </w:rPr>
        <w:t xml:space="preserve">Studies in Applied Linguistics, </w:t>
      </w:r>
      <w:r>
        <w:rPr>
          <w:rFonts w:eastAsia="Times New Roman"/>
        </w:rPr>
        <w:t>28-36.</w:t>
      </w:r>
      <w:bookmarkEnd w:id="2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1983). Two puzzles for linguistic theory: Native-like selection and nativelike fluency. In J. Richards, &amp; R. Schmidt (Eds.), </w:t>
      </w:r>
      <w:r>
        <w:rPr>
          <w:i/>
        </w:rPr>
        <w:t>Language and communication</w:t>
      </w:r>
      <w:r>
        <w:rPr/>
        <w:t xml:space="preserve"> (pp. 191-225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2000). The one-clause-at-a-time hypothesis. In H. Riggenbach (Ed.), </w:t>
      </w:r>
      <w:r>
        <w:rPr>
          <w:i/>
        </w:rPr>
        <w:t>Perspectives on fluency</w:t>
      </w:r>
      <w:r>
        <w:rPr/>
        <w:t xml:space="preserve"> (pp. 164-19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5" w:name="_Hlk192748449"/>
      <w:bookmarkEnd w:id="25"/>
      <w:r>
        <w:rPr>
          <w:rFonts w:cs="Times New Roman" w:ascii="Times New Roman" w:hAnsi="Times New Roman"/>
          <w:sz w:val="24"/>
          <w:szCs w:val="24"/>
        </w:rPr>
        <w:t xml:space="preserve">Peltonen, P., Olkkonen, S., Szyszka, M., &amp; Lintunen, P. (2025). L2 repair fluency through the lenses of L1 repair fluency, cognitive fluency, and language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2), 877-899.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15/applirev-2023-0011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92748449"/>
      <w:bookmarkStart w:id="27" w:name="_Hlk192748449"/>
      <w:bookmarkEnd w:id="27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nington, M., &amp; Doi, T. (1989). Hesitation phenomena in the interlanguage discour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of Hawai’i Working Papers in ESL, 8</w:t>
      </w:r>
      <w:r>
        <w:rPr>
          <w:rFonts w:cs="Times New Roman" w:ascii="Times New Roman" w:hAnsi="Times New Roman"/>
          <w:sz w:val="24"/>
          <w:szCs w:val="24"/>
        </w:rPr>
        <w:t>(2), 171-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rani, D., Abutalebi, J., Paulesu, E., Brambati, S., Scifo, P., Cappa, S. F., &amp; Fazio, F. (2003). The role of age of acquisition and language usage in early, high‐proficient bilinguals: An fMRI study during verbal fluency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3), 170-18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msleur, P., Hancock, C., &amp; Furey, P. (1977). Speech rate and listening comprehension. In M. Burt, H. Dulay, &amp; M. Finocchiar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ewpoints o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27-34). </w:t>
      </w:r>
      <w:r>
        <w:rPr>
          <w:rFonts w:cs="Times New Roman" w:ascii="Times New Roman" w:hAnsi="Times New Roman"/>
          <w:sz w:val="24"/>
          <w:szCs w:val="24"/>
          <w:lang w:val="fr-FR"/>
        </w:rPr>
        <w:t>Rege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Pinget, A.-F., Bosker. H. R., Quené, H., &amp; de Jong, N. H. (2014). </w:t>
      </w:r>
      <w:r>
        <w:rPr/>
        <w:t xml:space="preserve">Native speakers’ perception of fluency and accent in L2 speech. </w:t>
      </w:r>
      <w:r>
        <w:rPr>
          <w:i/>
        </w:rPr>
        <w:t>Language Testing, 31</w:t>
      </w:r>
      <w:r>
        <w:rPr/>
        <w:t xml:space="preserve"> (3), 349-3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Postma, A., Kolk, H., &amp; Povel, D. (1990). </w:t>
      </w:r>
      <w:r>
        <w:rPr/>
        <w:t xml:space="preserve">On the relation among speech errors, dysfluencies and self-repair. </w:t>
      </w:r>
      <w:r>
        <w:rPr>
          <w:i/>
        </w:rPr>
        <w:t>Language and Speech, 33</w:t>
      </w:r>
      <w:r>
        <w:rPr/>
        <w:t>(1), 190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yatos, F. (1984). Linguistic fluency and verbal-nonverbal cultural fluency. In A. Wolfgang (Ed.), </w:t>
      </w:r>
      <w:r>
        <w:rPr>
          <w:i/>
        </w:rPr>
        <w:t>Nonverbal behavior: Perspectives, applications, intercultural insights</w:t>
      </w:r>
      <w:r>
        <w:rPr/>
        <w:t xml:space="preserve"> (pp. 431-459). Hogref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etya, R. E. (2025). Microsoft Teams gamification strategy for engaging motivation and building fluency in English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Globish: An English-Indonesian Journal for English, Education, and Cul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4-35. DOI: http://dx.doi.org/10.31000/globish.v14i1.1108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reston, J. M., &amp; Gardner, R. C. (1967). Dimensions of oral and written language fluency. </w:t>
      </w:r>
      <w:r>
        <w:rPr>
          <w:rFonts w:eastAsia="Times New Roman"/>
          <w:i/>
          <w:iCs/>
        </w:rPr>
        <w:t>Journal of Verbal Learning and Verbal Behavio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6), 936-9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upach, M. (1980). Temporal variables in first and second language speech produc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mporal variables in speech: Studies in honour of Frieda Goldman-Eisler </w:t>
      </w:r>
      <w:r>
        <w:rPr>
          <w:rFonts w:cs="Times New Roman" w:ascii="Times New Roman" w:hAnsi="Times New Roman"/>
          <w:sz w:val="24"/>
          <w:szCs w:val="24"/>
        </w:rPr>
        <w:t>(pp. 263-27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ggenbach, H. (1991). Towards and understanding of fluency: A microanalysis of nonnative speaker conversations. </w:t>
      </w:r>
      <w:r>
        <w:rPr>
          <w:i/>
        </w:rPr>
        <w:t>Discourse Processes</w:t>
      </w:r>
      <w:r>
        <w:rPr/>
        <w:t xml:space="preserve">, </w:t>
      </w:r>
      <w:r>
        <w:rPr>
          <w:i/>
        </w:rPr>
        <w:t>14</w:t>
      </w:r>
      <w:r>
        <w:rPr/>
        <w:t xml:space="preserve">, 423-441. </w:t>
      </w:r>
      <w:hyperlink r:id="rId19">
        <w:r>
          <w:rPr>
            <w:rStyle w:val="InternetLink"/>
          </w:rPr>
          <w:t>https://doi.org/10.1080/01638539109544795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Riggenbach, H. (Ed.). (2000). </w:t>
      </w:r>
      <w:r>
        <w:rPr>
          <w:i/>
          <w:iCs/>
        </w:rPr>
        <w:t>Perspectives on fluency</w:t>
      </w:r>
      <w:r>
        <w:rPr/>
        <w:t>. University of Michigan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 </w:t>
      </w:r>
      <w:r>
        <w:rPr>
          <w:rFonts w:eastAsia="Times New Roman"/>
        </w:rPr>
        <w:t xml:space="preserve">Roberts, G., Good, R., &amp; Corcoran, S. (2005). Story retell: A fluency-based indicator of reading comprehension. </w:t>
      </w:r>
      <w:r>
        <w:rPr>
          <w:rFonts w:eastAsia="Times New Roman"/>
          <w:i/>
          <w:iCs/>
        </w:rPr>
        <w:t>Schoo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 xml:space="preserve">(3), 304-3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/>
      </w:pPr>
      <w:r>
        <w:rPr/>
        <w:t xml:space="preserve">Rossiter, M. J. (2009). Perceptions of L2 fluency by native and non-native speakers of English. </w:t>
      </w:r>
      <w:r>
        <w:rPr>
          <w:i/>
          <w:iCs/>
        </w:rPr>
        <w:t>Canadian Modern Language Review, 65</w:t>
      </w:r>
      <w:r>
        <w:rPr/>
        <w:t>, 395-412. doi:10.3138/cmlr.65.3.3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iter, M. J., Derwing, T. M., Manimtim, L. G., &amp; Thomson, R. I. (2010). Oral fluency: The neglected component in the communicative language classroom. </w:t>
      </w:r>
      <w:r>
        <w:rPr>
          <w:i/>
          <w:iCs/>
        </w:rPr>
        <w:t>Canadian Modern Language Review, 66</w:t>
      </w:r>
      <w:r>
        <w:rPr/>
        <w:t>, 583-606. doi:10.3138/cmlr.66.4.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fdari, M., &amp; Fathi, J. (2020). Investigating the role of dynamic assessment on speaking accuracy and fluency of pre-intermediate EFL learners. </w:t>
      </w:r>
      <w:r>
        <w:rPr>
          <w:rFonts w:eastAsia="Times New Roman"/>
          <w:i/>
          <w:iCs/>
        </w:rPr>
        <w:t>Cogent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 xml:space="preserve">(1), 1818924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/>
      </w:pPr>
      <w:r>
        <w:rPr/>
        <w:t xml:space="preserve">Sajavaara, K. (1987). Second language speech production: Factors affecting fluency. In H. W. Dechert, &amp; M. Raupach (Eds.), </w:t>
      </w:r>
      <w:r>
        <w:rPr>
          <w:i/>
        </w:rPr>
        <w:t>Psycholinguistic models of production</w:t>
      </w:r>
      <w:r>
        <w:rPr/>
        <w:t xml:space="preserve"> (45-65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javaara, K., &amp; Lehtonen, J. (1978). Spoken language and the concept of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Center News (Special Issue: Focus on Spoken Language), 1</w:t>
      </w:r>
      <w:r>
        <w:rPr>
          <w:rFonts w:cs="Times New Roman" w:ascii="Times New Roman" w:hAnsi="Times New Roman"/>
          <w:sz w:val="24"/>
          <w:szCs w:val="24"/>
        </w:rPr>
        <w:t>, 23-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muels, S. J. (2012). Reading fluency: Its past, present, and future. In R. Rasinski, C. Blachowicz, &amp; K. Lems (Eds.), </w:t>
      </w:r>
      <w:r>
        <w:rPr>
          <w:rFonts w:eastAsia="Times New Roman"/>
          <w:i/>
          <w:iCs/>
        </w:rPr>
        <w:t xml:space="preserve">Fluency instruction: Research-based best practices </w:t>
      </w:r>
      <w:r>
        <w:rPr>
          <w:rFonts w:eastAsia="Times New Roman"/>
        </w:rPr>
        <w:t>(2nd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d., pp. 7-20). The Guildford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bCs/>
        </w:rPr>
        <w:t xml:space="preserve">Sarwar, R., Rutherford, A. T., Hassan, S. U., Rakthanmanon, T., &amp; Nutanong, S. (2020). Native language identification of fluent and advanced non-native writers. </w:t>
      </w:r>
      <w:r>
        <w:rPr>
          <w:rFonts w:eastAsia="Times New Roman"/>
          <w:bCs/>
          <w:i/>
          <w:iCs/>
        </w:rPr>
        <w:t>ACM Transactions on Asian and Low-Resource Language Information Processing (TALLIP)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19</w:t>
      </w:r>
      <w:r>
        <w:rPr>
          <w:rFonts w:eastAsia="Times New Roman"/>
          <w:bCs/>
        </w:rPr>
        <w:t xml:space="preserve">(4), 1-19. </w:t>
      </w:r>
      <w:hyperlink r:id="rId20">
        <w:bookmarkStart w:id="28" w:name="_Hlk192681540"/>
        <w:r>
          <w:rPr>
            <w:rStyle w:val="InternetLink"/>
            <w:rFonts w:eastAsia="Times New Roman"/>
          </w:rPr>
          <w:t>https://doi.org/10.1145/3383202</w:t>
        </w:r>
      </w:hyperlink>
      <w:bookmarkEnd w:id="28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anlan, T. (1987). Improving fluency in spoken French through a study of native pause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(4), 345-3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1). Psychological mechanisms underlying second language fluency. In R. Bley-Vroman, &amp; C. Sat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of Hawaii working papers i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Vol. 10(2), pp. 91-138). University of Hawai’i, Department of ES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2). Psychological mechanisms underlying second language fluency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14</w:t>
      </w:r>
      <w:r>
        <w:rPr>
          <w:rFonts w:cs="Times New Roman" w:ascii="Times New Roman" w:hAnsi="Times New Roman"/>
          <w:sz w:val="24"/>
          <w:szCs w:val="24"/>
        </w:rPr>
        <w:t>, 357-38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galowitz, N. (2000). Automaticity and attentional skill in fluent performance. In H. Riggenbach (Ed.), </w:t>
      </w:r>
      <w:r>
        <w:rPr>
          <w:i/>
        </w:rPr>
        <w:t>Perspectives on fluency</w:t>
      </w:r>
      <w:r>
        <w:rPr/>
        <w:t xml:space="preserve"> (pp. 200-21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07). Access fluidity, attention control, and the acquisition of fluency in a second language. </w:t>
      </w:r>
      <w:r>
        <w:rPr>
          <w:i/>
        </w:rPr>
        <w:t>TESOL Quarterly, 41</w:t>
      </w:r>
      <w:r>
        <w:rPr/>
        <w:t>(1), 181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0). </w:t>
      </w:r>
      <w:r>
        <w:rPr>
          <w:i/>
        </w:rPr>
        <w:t>The cognitive bases of second language fluency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2). Fluency. In P. Robinson (Ed.), </w:t>
      </w:r>
      <w:r>
        <w:rPr>
          <w:i/>
        </w:rPr>
        <w:t>The Routledge encyclopedia of second language acquisition</w:t>
      </w:r>
      <w:r>
        <w:rPr/>
        <w:t xml:space="preserve"> (pp. 240-24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egalowitz, N. (2016). Second language fluency and its underlying cognitive and social determinants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79-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&amp; Freed, B. F. (2004). Context, contact, and cognition in oral fluency acquisition: Learning Spanish in at home and study abroad context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173-199. doi:10.1017/S027226310426202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egalowitz, N., &amp; Gatbonton, E. (1995). Automaticity and lexical skills in second language fluency: Implications for computer assisted language learning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-3), 129-1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Watson, V., &amp; Segalowitz, S. J. (1995). Vocabulary skill: Single case assessment of automaticity of word recognition in a timed lexical decision task. </w:t>
      </w:r>
      <w:r>
        <w:rPr>
          <w:i/>
        </w:rPr>
        <w:t>Second Language Research, 11</w:t>
      </w:r>
      <w:r>
        <w:rPr/>
        <w:t>, 121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S. J., &amp; Segalowitz, N. (1993). Skilled performance, practice and differentiation of speed-up from automatization effects: Evidence from second language word recognition. </w:t>
      </w:r>
      <w:r>
        <w:rPr>
          <w:i/>
        </w:rPr>
        <w:t>Applied Psycholinguistics, 14</w:t>
      </w:r>
      <w:r>
        <w:rPr/>
        <w:t>, 369-3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foori, Z., &amp; Vahidi, Z. (2012). The impact of fluency strategy training on Iranian EFL learners’ speech under online planning conditions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21</w:t>
      </w:r>
      <w:r>
        <w:rPr/>
        <w:t>(1-2), 101-112. doi:10.1080/09658416.2011.6398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varakhon, A. (2024). Fluency and accuracy development in speaking for academic purposes. </w:t>
      </w:r>
      <w:r>
        <w:rPr>
          <w:i/>
          <w:iCs/>
        </w:rPr>
        <w:t>Miasto Przyszłości</w:t>
      </w:r>
      <w:r>
        <w:rPr/>
        <w:t xml:space="preserve">, </w:t>
      </w:r>
      <w:r>
        <w:rPr>
          <w:i/>
          <w:iCs/>
        </w:rPr>
        <w:t>49</w:t>
      </w:r>
      <w:r>
        <w:rPr/>
        <w:t>, 1684-16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11789139"/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-42). Robert M. Terry.</w:t>
      </w:r>
      <w:bookmarkEnd w:id="2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Price, S. W. (2002). The English language fluency and occupational success of ethnic minority immigrant men living in English metropolitan area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37-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ields, M. A., &amp; Wheatley Price, S. (2001). Language fluency and immigrant employment prospects: evidence from Britain's ethnic minorities. </w:t>
      </w:r>
      <w:r>
        <w:rPr>
          <w:rFonts w:eastAsia="Times New Roman"/>
          <w:i/>
          <w:iCs/>
        </w:rPr>
        <w:t>Applied Economics Letter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11), 741-7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30" w:name="_Hlk157514257"/>
      <w:r>
        <w:rPr>
          <w:rFonts w:eastAsia="Times New Roman"/>
        </w:rPr>
        <w:t xml:space="preserve">Shrosbree, M. (2020). The relationship between L1 fluency and L2 fluency among Japanese advanced early learners of English. </w:t>
      </w:r>
      <w:r>
        <w:rPr>
          <w:rFonts w:eastAsia="Times New Roman"/>
          <w:i/>
          <w:iCs/>
        </w:rPr>
        <w:t>Journal of Foreign Language Education and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111-117.</w:t>
      </w:r>
      <w:bookmarkEnd w:id="30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kehan, P. (2009). Modelling second language performance: Integrating complexity, accuracy, fluency, and lexi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510-532. doi:10.1093/applin/amp04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kehan, P., &amp; Foster, P. (1997). Task type and task processing conditions as influences on foreign language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</w:t>
      </w:r>
      <w:r>
        <w:rPr>
          <w:rFonts w:cs="Times New Roman" w:ascii="Times New Roman" w:hAnsi="Times New Roman"/>
          <w:sz w:val="24"/>
          <w:szCs w:val="24"/>
        </w:rPr>
        <w:t>(3), 185-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kehan, P., Foster, P., &amp; Shum, S. (2016). Ladders and snakes in second language fluency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97-1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tillwell, C., Curabba, B., Alexander, K., Kidd, A., Kim, E., Stone, P., &amp; Wyle, C. (2010). Students transcribing tasks: Noticing fluency, accuracy, and complexity. 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445-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R., Brady, R., &amp; Putnam, W. (1983). The influence of speech rate stereotypes and rate similarity on listeners’ evaluations of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3</w:t>
      </w:r>
      <w:r>
        <w:rPr>
          <w:rFonts w:cs="Times New Roman" w:ascii="Times New Roman" w:hAnsi="Times New Roman"/>
          <w:sz w:val="24"/>
          <w:szCs w:val="24"/>
        </w:rPr>
        <w:t>(1), 37-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192749048"/>
      <w:bookmarkStart w:id="32" w:name="_Hlk192749048"/>
      <w:bookmarkEnd w:id="32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, P. P. (2025). Exploring the hierarchical antecedents of willingness to communicate and its relationship with utterance fluency in learning Chinese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15/iral-2024-0058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192749048"/>
      <w:bookmarkStart w:id="34" w:name="_Hlk192749048"/>
      <w:bookmarkEnd w:id="34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therland, K. (1979). Accuracy vs. fluency in the English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Cross Currents, 6</w:t>
      </w:r>
      <w:r>
        <w:rPr>
          <w:rFonts w:cs="Times New Roman" w:ascii="Times New Roman" w:hAnsi="Times New Roman"/>
          <w:sz w:val="24"/>
          <w:szCs w:val="24"/>
        </w:rPr>
        <w:t xml:space="preserve">(2), 15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S., &amp; Kormos, J. (2020). Linguistic dimensions of comprehensibility and perceived fluency: An investigation of complexity, accuracy, and fluency in second language argumentative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, 42</w:t>
      </w:r>
      <w:r>
        <w:rPr>
          <w:rFonts w:cs="Times New Roman" w:ascii="Times New Roman" w:hAnsi="Times New Roman"/>
          <w:sz w:val="24"/>
          <w:szCs w:val="24"/>
        </w:rPr>
        <w:t>(1), 143-16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uzuki, S., &amp; Kormos, J. (2023). The multidimensionality of second language oral fluency: Interfacing cognitive fluency and utterance fluency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5</w:t>
      </w:r>
      <w:r>
        <w:rPr>
          <w:rFonts w:eastAsia="Times New Roman"/>
        </w:rPr>
        <w:t xml:space="preserve">(1), 38-64. </w:t>
      </w:r>
      <w:hyperlink r:id="rId22" w:tgtFrame="_blank">
        <w:r>
          <w:rPr>
            <w:rStyle w:val="InternetLink"/>
            <w:rFonts w:eastAsia="Times New Roman"/>
          </w:rPr>
          <w:t xml:space="preserve">https://doi.org/10.1017/S0272263121000899 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35" w:name="_Hlk192749426"/>
      <w:bookmarkEnd w:id="35"/>
      <w:r>
        <w:rPr>
          <w:rFonts w:eastAsia="Times New Roman"/>
        </w:rPr>
        <w:t xml:space="preserve">Suzuki, S., &amp; Kormos, J. (2025). The moderating role of L2 proficiency in the predictive power of L1 fluency on L2 utterance fluency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 xml:space="preserve">(1), 73-99. </w:t>
      </w:r>
      <w:hyperlink r:id="rId23">
        <w:r>
          <w:rPr>
            <w:rStyle w:val="InternetLink"/>
            <w:rFonts w:eastAsia="Times New Roman"/>
          </w:rPr>
          <w:t>https://doi.org/10.1177/02655322241241851</w:t>
        </w:r>
      </w:hyperlink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6" w:name="_Hlk192749426"/>
      <w:bookmarkStart w:id="37" w:name="_Hlk192749426"/>
      <w:bookmarkEnd w:id="37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Y., Eguchi, M., &amp; de Jong, N. (2022). Does the reuse of constructions promote fluency development in task repetition? A usage‐based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(4), 1290-1319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guchi, E., Takayasu-Mass, M., &amp; Gorsuch, G. J. (2004). Developing reading fluency in EFL: How assisted repeated reading and extensive reading affect fluency. </w:t>
      </w:r>
      <w:r>
        <w:rPr>
          <w:rFonts w:eastAsia="Times New Roman"/>
          <w:i/>
          <w:iCs/>
        </w:rPr>
        <w:t>Reading in a Foreign Language, 16</w:t>
      </w:r>
      <w:r>
        <w:rPr>
          <w:rFonts w:eastAsia="Times New Roman"/>
        </w:rPr>
        <w:t>(2), 1-2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koli, P. (2011). Pausing patterns: Differences between L2 learners and native speakers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71-79. doi:10.1093/elt/ccq020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vakoli, P. (2023). Making fluency research accessible to second language teachers: The impact of a training intervention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2), 368-39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avakoli, P., Campbell, C., &amp; McCormack, J. (2016). Development of speech fluency over a short period of time: Effects of pedagogic intervention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447-4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vakoli, P., Nakatsuhara, F., &amp; Hunter, A. M. (2020). Aspects of fluency across assessed levels of speaking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104</w:t>
      </w:r>
      <w:r>
        <w:rPr>
          <w:rFonts w:cs="Times New Roman" w:ascii="Times New Roman" w:hAnsi="Times New Roman"/>
          <w:sz w:val="24"/>
          <w:szCs w:val="24"/>
        </w:rPr>
        <w:t>(1), 169-1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ai, C., &amp; Boers, F. (2016). Repeating a monologue under increasing time pressure: Effects on fluency, complexity, and accurac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369-3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8" w:name="_Hlk51476128"/>
      <w:bookmarkEnd w:id="38"/>
      <w:r>
        <w:rPr>
          <w:color w:val="000000"/>
          <w:shd w:fill="FFFFFF" w:val="clear"/>
        </w:rPr>
        <w:t xml:space="preserve">Thomaš, Z. (2019). Creating mini-TED talks to increase speak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23-224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39" w:name="_Hlk51476128"/>
      <w:bookmarkStart w:id="40" w:name="_Hlk51476128"/>
      <w:bookmarkEnd w:id="40"/>
    </w:p>
    <w:p>
      <w:pPr>
        <w:pStyle w:val="Normal"/>
        <w:ind w:left="720" w:hanging="720"/>
        <w:rPr/>
      </w:pPr>
      <w:r>
        <w:rPr/>
        <w:t xml:space="preserve">Thomson, R. I. (2015). Fluency. In J. Levis, &amp; M. Reed (Eds.), </w:t>
      </w:r>
      <w:r>
        <w:rPr>
          <w:i/>
          <w:iCs/>
        </w:rPr>
        <w:t>The handbook of English pronunciation</w:t>
      </w:r>
      <w:r>
        <w:rPr/>
        <w:t xml:space="preserve"> (pp. 209-226). Wi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øgersen, J., &amp; Airey, J. (2011). Lecturing undergraduate science in Danish and in English: A comparison of speaking rate and rhetorical style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 xml:space="preserve">(3), 209-221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uzhan, A., Sarzhanova, G., Romanenko, S., Uteubayeva, E., &amp; Karbozova, G. (2023). The educational use of YouTube videos in communication fluency development in English: Digital learning and oral skills in secondary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Education in Mathematics, Science and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98-22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1" w:name="_Hlk192749516"/>
      <w:bookmarkEnd w:id="41"/>
      <w:r>
        <w:rPr>
          <w:rFonts w:cs="Times New Roman" w:ascii="Times New Roman" w:hAnsi="Times New Roman"/>
          <w:sz w:val="24"/>
          <w:szCs w:val="24"/>
        </w:rPr>
        <w:t xml:space="preserve">Toleuzhan, A. T., Sarzhanova, G. B., Tleuzhanova, G. K., &amp; Erdem, C. (2025). Enhancing speaking fluency in English through the use of open educational resources among secondary school students in Kazakhsta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Knowledge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1), 32-51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04/IJKL.2025.143068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_Hlk192749516"/>
      <w:bookmarkStart w:id="43" w:name="_Hlk192749516"/>
      <w:bookmarkEnd w:id="43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nkyn, A., Housen, A., Kuiken, F., &amp; Vedder, I. (2012). Measuring and perceiving changes in oral complexity, accuracy and fluency. In A. Housen, F. Kuiken, &amp; I. Vedder, I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mensions of L2 performance and proficiency: Complexity, accuracy and fluency in SLA </w:t>
      </w:r>
      <w:r>
        <w:rPr>
          <w:rFonts w:cs="Times New Roman" w:ascii="Times New Roman" w:hAnsi="Times New Roman"/>
          <w:sz w:val="24"/>
          <w:szCs w:val="24"/>
        </w:rPr>
        <w:t>(pp. 221-245)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owell, R., Hawkins, R., &amp; Bazergui, N. (1996). The development of fluency in advanced learners of French. </w:t>
      </w:r>
      <w:r>
        <w:rPr>
          <w:i/>
        </w:rPr>
        <w:t>Applied Linguistics, 17,</w:t>
      </w:r>
      <w:r>
        <w:rPr/>
        <w:t xml:space="preserve"> 84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rentman, E. (2017). Oral fluency, sociolinguistic competence, and language contact: Arabic learners studying abroad in Egypt. </w:t>
      </w:r>
      <w:r>
        <w:rPr>
          <w:rFonts w:eastAsia="Times New Roman"/>
          <w:i/>
          <w:iCs/>
        </w:rPr>
        <w:t>System, 69,</w:t>
      </w:r>
      <w:r>
        <w:rPr>
          <w:rFonts w:eastAsia="Times New Roman"/>
        </w:rPr>
        <w:t xml:space="preserve"> 54-6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rofimovich, P., &amp; Baker, W. (2006). Learning second language suprasegmentals: Effect of L2 experience on prosody and fluency characteristics of L2 speech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), 1-3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bookmarkStart w:id="44" w:name="_Hlk153348285"/>
      <w:r>
        <w:rPr/>
        <w:t xml:space="preserve">Tsunemoto, A., McAndrews, M., Trofimovich, P., &amp; Friginal, E. (2022). Listener perceptions of customer service agents’ performance: Do comprehensibility, accentedness, and fluency matter?. </w:t>
      </w:r>
      <w:r>
        <w:rPr>
          <w:i/>
          <w:iCs/>
        </w:rPr>
        <w:t>Journal of Second Language Pronunciation</w:t>
      </w:r>
      <w:r>
        <w:rPr/>
        <w:t xml:space="preserve">. </w:t>
      </w:r>
      <w:hyperlink r:id="rId25">
        <w:r>
          <w:rPr>
            <w:rStyle w:val="InternetLink"/>
          </w:rPr>
          <w:t>https://doi.org/10.1075/jslp.21027.tsu</w:t>
        </w:r>
      </w:hyperlink>
      <w:bookmarkEnd w:id="44"/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sunemoto, A., Trofimovich, P., Blanchet, J., Bertrand, J., &amp; Kennedy, S. (2022). Effects of benchmarking and peer‐assessment on French learners' self‐assessments of accentedness, comprehensibility, and fluency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1), 135-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45" w:name="_Hlk112222635"/>
      <w:bookmarkEnd w:id="45"/>
      <w:r>
        <w:rPr>
          <w:rFonts w:eastAsia="Times New Roman"/>
        </w:rPr>
        <w:t xml:space="preserve">Van Os, M., De Jong, N. H., &amp; Bosker, H. R. (2020). Fluency in dialogue: Turn‐taking behavior shapes perceived fluency in native and nonnative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>(4), 1183-12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46" w:name="_Hlk112222635"/>
      <w:bookmarkStart w:id="47" w:name="_Hlk112222635"/>
      <w:bookmarkEnd w:id="47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Villalobos, D., Torres-Simón, L., Pacios, J., Paul, N., &amp; Del Río, D. (2023). A systematic review of normative data for verbal fluency test in different languages. </w:t>
      </w:r>
      <w:r>
        <w:rPr>
          <w:rFonts w:eastAsia="Times New Roman"/>
          <w:i/>
          <w:iCs/>
        </w:rPr>
        <w:t>Neuropsychology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4), 733-76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48" w:name="_Hlk192748775"/>
      <w:bookmarkEnd w:id="48"/>
      <w:r>
        <w:rPr/>
        <w:t xml:space="preserve">Wafa’A, H., &amp; Khasawneh, M. A. S. (2025). Exploring the efficacy of multisensory techniques in enhancing reading fluency for dyslexic English language learners. </w:t>
      </w:r>
      <w:r>
        <w:rPr>
          <w:i/>
          <w:iCs/>
        </w:rPr>
        <w:t>World</w:t>
      </w:r>
      <w:r>
        <w:rPr/>
        <w:t xml:space="preserve">, </w:t>
      </w:r>
      <w:r>
        <w:rPr>
          <w:i/>
          <w:iCs/>
        </w:rPr>
        <w:t>15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  <w:bookmarkStart w:id="49" w:name="_Hlk192748775"/>
      <w:bookmarkStart w:id="50" w:name="_Hlk192748775"/>
      <w:bookmarkEnd w:id="50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ng, D. (2024). Teacher-versus AI-G=generated (Poe Application) corrective feedback and language learners’ writing anxiety, complexity, fluency, and accuracy. </w:t>
      </w:r>
      <w:r>
        <w:rPr>
          <w:rFonts w:eastAsia="Times New Roman"/>
          <w:i/>
          <w:iCs/>
        </w:rPr>
        <w:t>International Review of Research in Open and Distribute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3), 37-56.  https://doi.org/10.19173/irrodl.v25i3.7646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nnerstrom, A. (2000). The role of intonation in second language fluency. In H. Riggenbach (Ed.), </w:t>
      </w:r>
      <w:r>
        <w:rPr>
          <w:i/>
        </w:rPr>
        <w:t>Perspectives on fluency</w:t>
      </w:r>
      <w:r>
        <w:rPr/>
        <w:t xml:space="preserve"> (pp. 102-12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, M. J., &amp; Li, Y. (1991). Second-language fluency and person perception in China and the United States. </w:t>
      </w:r>
      <w:r>
        <w:rPr>
          <w:rFonts w:eastAsia="Times New Roman"/>
          <w:i/>
          <w:iCs/>
        </w:rPr>
        <w:t>Journal of Language and Social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2), 99-1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side, D. M., Kealey, T., Semla, M., Luu, H., Rice, L., Basso, M. R., &amp; Roper, B. (2016). Verbal fluency: Language or executive function measure?. </w:t>
      </w:r>
      <w:r>
        <w:rPr>
          <w:rFonts w:eastAsia="Times New Roman"/>
          <w:i/>
          <w:iCs/>
        </w:rPr>
        <w:t>Applied Neuropsychology: Adul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1), 29-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-Quintero, K., Inagaki, S., &amp; Kim, H. Y. (1998). </w:t>
      </w:r>
      <w:r>
        <w:rPr>
          <w:rFonts w:eastAsia="Times New Roman"/>
          <w:i/>
          <w:iCs/>
        </w:rPr>
        <w:t>Second language development in writing: Measures of fluency, accuracy, &amp; complexity</w:t>
      </w:r>
      <w:r>
        <w:rPr>
          <w:rFonts w:eastAsia="Times New Roman"/>
        </w:rPr>
        <w:t xml:space="preserve"> (No. 17). University of Hawai’i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ood, D. (2004). An empirical investigation into the facilitating role of automized lexical phrases in second language fluency development. </w:t>
      </w:r>
      <w:r>
        <w:rPr>
          <w:i/>
          <w:iCs/>
        </w:rPr>
        <w:t>Journal of Language and Learning, 2</w:t>
      </w:r>
      <w:r>
        <w:rPr/>
        <w:t xml:space="preserve">, 27-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1" w:name="_Hlk112130017"/>
      <w:r>
        <w:rPr/>
        <w:t xml:space="preserve">Wood, D. (2007). Mastering the English formula: Fluency development of Japanese learners in a study abroad context. </w:t>
      </w:r>
      <w:r>
        <w:rPr>
          <w:i/>
          <w:iCs/>
        </w:rPr>
        <w:t>JALT Journal</w:t>
      </w:r>
      <w:r>
        <w:rPr/>
        <w:t xml:space="preserve">, </w:t>
      </w:r>
      <w:r>
        <w:rPr>
          <w:i/>
          <w:iCs/>
        </w:rPr>
        <w:t>29</w:t>
      </w:r>
      <w:r>
        <w:rPr/>
        <w:t>(2), 209-230. https://jalt-publications.org/sites/default/files/pdf-article/art3_8.pdf</w:t>
      </w:r>
      <w:bookmarkEnd w:id="5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09). Effects of focused instruction of formulaic sequences on fluent expression in second language narratives: A case study. </w:t>
      </w:r>
      <w:r>
        <w:rPr>
          <w:i/>
        </w:rPr>
        <w:t>Canadian Journal of Applied Linguistics</w:t>
      </w:r>
      <w:r>
        <w:rPr/>
        <w:t xml:space="preserve">, </w:t>
      </w:r>
      <w:r>
        <w:rPr>
          <w:i/>
        </w:rPr>
        <w:t>12</w:t>
      </w:r>
      <w:r>
        <w:rPr/>
        <w:t>, 39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10). </w:t>
      </w:r>
      <w:r>
        <w:rPr>
          <w:i/>
        </w:rPr>
        <w:t xml:space="preserve">Formulaic language and second language speech fluency: Background, evidence and classroom applications. </w:t>
      </w:r>
      <w:r>
        <w:rPr/>
        <w:t xml:space="preserve">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lf, J. P. (2008). The effects of backchannels on fluency in L2 oral task production.</w:t>
      </w:r>
      <w:r>
        <w:rPr>
          <w:i/>
        </w:rPr>
        <w:t xml:space="preserve"> System, 36</w:t>
      </w:r>
      <w:r>
        <w:rPr/>
        <w:t>(2), 279-294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eastAsia="Times New Roman"/>
        </w:rPr>
        <w:t xml:space="preserve">Wigglesworth, G., &amp; Storch, N. (2009). Pair versus individual writing: Effects on fluency, complexity and accuracy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>(3), 445-4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7</w:t>
      </w:r>
      <w:r>
        <w:rPr/>
        <w:t>, 352-374. doi:10.1002/tesq.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uan, J., Yang, H., &amp; Shim, J. (2021). On L2 English learners’ formulaic language use and spoken English fluency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44</w:t>
      </w:r>
      <w:r>
        <w:rPr/>
        <w:t>(4), 543-5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an, X. (2020). Unpacking the relationship between formulaic sequences and speech fluency on elicited imitation tasks: Proficiency level, sentence length, and fluency dimension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60-487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bookmarkStart w:id="52" w:name="_Hlk192748263"/>
      <w:bookmarkEnd w:id="52"/>
      <w:r>
        <w:rPr>
          <w:color w:val="000000"/>
          <w:shd w:fill="FFFFFF" w:val="clear"/>
          <w:lang w:eastAsia="zh-CN"/>
        </w:rPr>
        <w:t xml:space="preserve">Yan, X., Lei, Y., &amp; Pan, Y. (2025). Diving deep into the relationship between speech fluency and second language proficiency: A meta‐analysis. </w:t>
      </w:r>
      <w:r>
        <w:rPr>
          <w:i/>
          <w:iCs/>
          <w:color w:val="000000"/>
          <w:shd w:fill="FFFFFF" w:val="clear"/>
          <w:lang w:eastAsia="zh-CN"/>
        </w:rPr>
        <w:t>Language Learning</w:t>
      </w:r>
      <w:r>
        <w:rPr>
          <w:color w:val="000000"/>
          <w:shd w:fill="FFFFFF" w:val="clear"/>
          <w:lang w:eastAsia="zh-CN"/>
        </w:rPr>
        <w:t xml:space="preserve">. </w:t>
      </w:r>
      <w:hyperlink r:id="rId26">
        <w:r>
          <w:rPr>
            <w:rStyle w:val="InternetLink"/>
            <w:shd w:fill="FFFFFF" w:val="clear"/>
            <w:lang w:eastAsia="zh-CN"/>
          </w:rPr>
          <w:t>https://doi.org/10.1111/lang.12701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  <w:bookmarkStart w:id="53" w:name="_Hlk192748263"/>
      <w:bookmarkStart w:id="54" w:name="_Hlk192748263"/>
      <w:bookmarkEnd w:id="54"/>
    </w:p>
    <w:p>
      <w:pPr>
        <w:pStyle w:val="Normal"/>
        <w:autoSpaceDE w:val="false"/>
        <w:ind w:left="720" w:hanging="720"/>
        <w:rPr/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>Advance online publication. doi: https://doi.org/10.1515/applirev-2017-001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an, F., &amp; Ellis, R. (2003). The effects of pre-task planning and on-line planning on fluency, complexity and accuracy in L2 monologic oral production. </w:t>
      </w:r>
      <w:r>
        <w:rPr>
          <w:rFonts w:cs="Times New Roman" w:ascii="Times New Roman" w:hAnsi="Times New Roman"/>
          <w:i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1-27. doi:10.1093/applin/24.1.1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Zakirovich, G. B. (2023). Accuracy and fluency in language teaching. </w:t>
      </w:r>
      <w:r>
        <w:rPr>
          <w:rFonts w:eastAsia="Times New Roman"/>
          <w:i/>
          <w:iCs/>
        </w:rPr>
        <w:t>International Journal of Social Science &amp; Interdisciplinary Research, 12</w:t>
      </w:r>
      <w:r>
        <w:rPr>
          <w:rFonts w:eastAsia="Times New Roman"/>
        </w:rPr>
        <w:t>(05), 19-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H., Dai, Y., &amp; Wang, Y. (2020). Motivation and second foreign language proficiency: The mediating role of foreign language enjoyment. </w:t>
      </w:r>
      <w:r>
        <w:rPr>
          <w:rFonts w:cs="Times New Roman" w:ascii="Times New Roman" w:hAnsi="Times New Roman"/>
          <w:i/>
          <w:iCs/>
          <w:sz w:val="24"/>
          <w:szCs w:val="24"/>
        </w:rPr>
        <w:t>Sustainability, 12</w:t>
      </w:r>
      <w:r>
        <w:rPr>
          <w:rFonts w:cs="Times New Roman" w:ascii="Times New Roman" w:hAnsi="Times New Roman"/>
          <w:sz w:val="24"/>
          <w:szCs w:val="24"/>
        </w:rPr>
        <w:t>(4), 13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5" w:name="_Hlk150669888"/>
      <w:r>
        <w:rPr>
          <w:rFonts w:cs="Times New Roman" w:ascii="Times New Roman" w:hAnsi="Times New Roman"/>
          <w:sz w:val="24"/>
          <w:szCs w:val="24"/>
        </w:rPr>
        <w:t xml:space="preserve">Zhang, S. (2009). The role of input, interaction and output in the development of oral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91-100.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ohrevandi, K., Ahmadi, H., &amp; Khalaji, H. R. (2024). Improving EFL learners' writing accuracy and fluency through task-based collaborative output activities and scaffolding techniques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Research in English Language Pedagog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1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1), 21-51. </w:t>
      </w:r>
      <w:r>
        <w:rPr>
          <w:rFonts w:cs="Times New Roman" w:ascii="Times New Roman" w:hAnsi="Times New Roman"/>
          <w:sz w:val="24"/>
          <w:szCs w:val="24"/>
        </w:rPr>
        <w:t>DOI: 10.30486/relp.2023.1988366.1468</w:t>
      </w:r>
    </w:p>
    <w:p>
      <w:pPr>
        <w:pStyle w:val="NoSpacing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/>
      </w:pPr>
      <w:bookmarkStart w:id="56" w:name="_Hlk189550295"/>
      <w:r>
        <w:rPr>
          <w:rFonts w:cs="Times New Roman" w:ascii="Times New Roman" w:hAnsi="Times New Roman"/>
          <w:bCs/>
          <w:sz w:val="24"/>
          <w:szCs w:val="24"/>
        </w:rPr>
        <w:t xml:space="preserve">Zúñiga, E. C., Mayorga, E., &amp; Ruiz, N. (2023). Potential implications of task-based language teaching on developing EFL learners' oral fluenc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Learning, Teaching and Educational Re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(11), 130-149</w:t>
      </w:r>
      <w:bookmarkEnd w:id="56"/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26803/ijlter.22.11.8</w:t>
        </w:r>
      </w:hyperlink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668655</wp:posOffset>
          </wp:positionH>
          <wp:positionV relativeFrom="paragraph">
            <wp:posOffset>-379095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3">
    <w:name w:val="Normal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279095.2018.1439830" TargetMode="External"/><Relationship Id="rId3" Type="http://schemas.openxmlformats.org/officeDocument/2006/relationships/hyperlink" Target="https://files.eric.ed.gov/fulltext/EJ1173469.pdf" TargetMode="External"/><Relationship Id="rId4" Type="http://schemas.openxmlformats.org/officeDocument/2006/relationships/hyperlink" Target="https://doi.org/10.1177/13621688221079319" TargetMode="External"/><Relationship Id="rId5" Type="http://schemas.openxmlformats.org/officeDocument/2006/relationships/hyperlink" Target="https://doi.org/10.3389/fpsyg.2017.00200" TargetMode="External"/><Relationship Id="rId6" Type="http://schemas.openxmlformats.org/officeDocument/2006/relationships/hyperlink" Target="http://www.jalt.org/pansig/2003/HTML/Brown.htm" TargetMode="External"/><Relationship Id="rId7" Type="http://schemas.openxmlformats.org/officeDocument/2006/relationships/hyperlink" Target="https://doi.org/10.1177/02655322221114614" TargetMode="External"/><Relationship Id="rId8" Type="http://schemas.openxmlformats.org/officeDocument/2006/relationships/hyperlink" Target="https://doi.org/10.1177/13621688211058520" TargetMode="External"/><Relationship Id="rId9" Type="http://schemas.openxmlformats.org/officeDocument/2006/relationships/hyperlink" Target="https://doi.org/10.1177/13621688221076418" TargetMode="External"/><Relationship Id="rId10" Type="http://schemas.openxmlformats.org/officeDocument/2006/relationships/hyperlink" Target="https://doi.org/10.47750/pegegog.15.02.18 " TargetMode="External"/><Relationship Id="rId11" Type="http://schemas.openxmlformats.org/officeDocument/2006/relationships/hyperlink" Target="https://doi.org/10.1080/15434303.2023.2283839" TargetMode="External"/><Relationship Id="rId12" Type="http://schemas.openxmlformats.org/officeDocument/2006/relationships/hyperlink" Target="https://doi.org/10.1177/13621688211008693" TargetMode="External"/><Relationship Id="rId13" Type="http://schemas.openxmlformats.org/officeDocument/2006/relationships/hyperlink" Target="https://doi.org/10.1002/tesq.3257" TargetMode="External"/><Relationship Id="rId14" Type="http://schemas.openxmlformats.org/officeDocument/2006/relationships/hyperlink" Target="https://doi.org/10.1111/jcal.12732" TargetMode="External"/><Relationship Id="rId15" Type="http://schemas.openxmlformats.org/officeDocument/2006/relationships/hyperlink" Target="https://doi.org/10.53272/icrrd" TargetMode="External"/><Relationship Id="rId16" Type="http://schemas.openxmlformats.org/officeDocument/2006/relationships/hyperlink" Target="https://doi.org/10.1108/JRIT-04-2024-0111" TargetMode="External"/><Relationship Id="rId17" Type="http://schemas.openxmlformats.org/officeDocument/2006/relationships/hyperlink" Target="https://doi.org/10.1177/02655322241262453" TargetMode="External"/><Relationship Id="rId18" Type="http://schemas.openxmlformats.org/officeDocument/2006/relationships/hyperlink" Target="https://doi.org/10.1515/applirev-2023-0011" TargetMode="External"/><Relationship Id="rId19" Type="http://schemas.openxmlformats.org/officeDocument/2006/relationships/hyperlink" Target="https://doi.org/10.1080/01638539109544795" TargetMode="External"/><Relationship Id="rId20" Type="http://schemas.openxmlformats.org/officeDocument/2006/relationships/hyperlink" Target="https://doi.org/10.1145/3383202" TargetMode="External"/><Relationship Id="rId21" Type="http://schemas.openxmlformats.org/officeDocument/2006/relationships/hyperlink" Target="https://doi.org/10.1515/iral-2024-0058" TargetMode="External"/><Relationship Id="rId22" Type="http://schemas.openxmlformats.org/officeDocument/2006/relationships/hyperlink" Target="https://doi.org/10.1017/S0272263121000899" TargetMode="External"/><Relationship Id="rId23" Type="http://schemas.openxmlformats.org/officeDocument/2006/relationships/hyperlink" Target="https://doi.org/10.1177/02655322241241851" TargetMode="External"/><Relationship Id="rId24" Type="http://schemas.openxmlformats.org/officeDocument/2006/relationships/hyperlink" Target="https://doi.org/10.1504/IJKL.2025.143068" TargetMode="External"/><Relationship Id="rId25" Type="http://schemas.openxmlformats.org/officeDocument/2006/relationships/hyperlink" Target="https://doi.org/10.1075/jslp.21027.tsu" TargetMode="External"/><Relationship Id="rId26" Type="http://schemas.openxmlformats.org/officeDocument/2006/relationships/hyperlink" Target="https://doi.org/10.1111/lang.12701" TargetMode="External"/><Relationship Id="rId27" Type="http://schemas.openxmlformats.org/officeDocument/2006/relationships/hyperlink" Target="https://doi.org/10.26803/ijlter.22.11.8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6:00Z</dcterms:created>
  <dc:creator>ws-tesol</dc:creator>
  <dc:description/>
  <cp:keywords/>
  <dc:language>en-US</dc:language>
  <cp:lastModifiedBy>Kathi Bailey</cp:lastModifiedBy>
  <dcterms:modified xsi:type="dcterms:W3CDTF">2025-03-13T16:39:00Z</dcterms:modified>
  <cp:revision>20</cp:revision>
  <dc:subject/>
  <dc:title>FLUENCY SELECTED REFERENCES</dc:title>
</cp:coreProperties>
</file>