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  <w:u w:val="single"/>
        </w:rPr>
        <w:t>MENTORING IN LANGUAGE TEACHING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7 February 2025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chinstein, B., &amp; Athanases, S. Z. (2006). </w:t>
      </w:r>
      <w:r>
        <w:rPr/>
        <w:t xml:space="preserve">Introduction: New visions for mentoring new teachers. In B. Achinstein &amp; S. Z. Athanases (Eds.), </w:t>
      </w:r>
      <w:r>
        <w:rPr>
          <w:i/>
        </w:rPr>
        <w:t>Mentoring in the making: Developing new leaders for new teachers</w:t>
      </w:r>
      <w:r>
        <w:rPr/>
        <w:t xml:space="preserve"> (pp. 1-20). Teachers College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old, E. (2006). Assessing the quality of mentoring: Sinking or learning to swim? </w:t>
      </w:r>
      <w:r>
        <w:rPr>
          <w:i/>
        </w:rPr>
        <w:t>ELT Journal, 60</w:t>
      </w:r>
      <w:r>
        <w:rPr/>
        <w:t>, 117-1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ención Delaney, Y. (2012). Research on mentoring language teachers: Its role in language education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5</w:t>
      </w:r>
      <w:r>
        <w:rPr/>
        <w:t>(s1), s184-s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waya, A., McEwan, H., Heyler, D., Linsky, S., Lum, D., &amp; Wakukawa, P. (2003). Mentoring as a journey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9</w:t>
      </w:r>
      <w:r>
        <w:rPr/>
        <w:t>(1), 45-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yala, G., Anderson II, J. C., &amp; Mitra, S. (2025). Impact of cognitive functioning on the mentoring relationships between international graduate students and their academic advisors. </w:t>
      </w:r>
      <w:r>
        <w:rPr>
          <w:i/>
          <w:iCs/>
        </w:rPr>
        <w:t>Journal of International Agricultural and Extension Education</w:t>
      </w:r>
      <w:r>
        <w:rPr/>
        <w:t xml:space="preserve">, </w:t>
      </w:r>
      <w:r>
        <w:rPr>
          <w:i/>
          <w:iCs/>
        </w:rPr>
        <w:t>32</w:t>
      </w:r>
      <w:r>
        <w:rPr/>
        <w:t xml:space="preserve">(2), 242-257. </w:t>
      </w:r>
      <w:hyperlink r:id="rId2">
        <w:r>
          <w:rPr>
            <w:rStyle w:val="InternetLink"/>
          </w:rPr>
          <w:t>https://doi.org/10.4148/2831-5960.116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yoobzadeh, M., &amp; Boies, K. (2020). From mentors to leaders: Leader development outcomes for mentors. </w:t>
      </w:r>
      <w:r>
        <w:rPr>
          <w:i/>
          <w:iCs/>
        </w:rPr>
        <w:t>Journal of Managerial Psychology</w:t>
      </w:r>
      <w:r>
        <w:rPr/>
        <w:t xml:space="preserve">, </w:t>
      </w:r>
      <w:r>
        <w:rPr>
          <w:i/>
          <w:iCs/>
        </w:rPr>
        <w:t>35</w:t>
      </w:r>
      <w:r>
        <w:rPr/>
        <w:t xml:space="preserve">(6), 497-51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>Baecher, L., Salas, A., de Oliveira, L. C., Pendergrass, J. D., Haranaka, L., &amp; Elyas, H. (2023). “Womentoring” as leadership development in the field of TESOL.</w:t>
      </w:r>
      <w:r>
        <w:rPr/>
        <w:t xml:space="preserve"> </w:t>
      </w:r>
      <w:r>
        <w:rPr>
          <w:bCs/>
        </w:rPr>
        <w:t xml:space="preserve">In H. Reinders (Ed.), </w:t>
      </w:r>
      <w:r>
        <w:rPr>
          <w:bCs/>
          <w:i/>
          <w:iCs/>
        </w:rPr>
        <w:t>Language teacher leadership: Insights from research and practice</w:t>
      </w:r>
      <w:r>
        <w:rPr>
          <w:bCs/>
        </w:rPr>
        <w:t xml:space="preserve"> (pp. 283-307). Springer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Baldwin, L., &amp; Haxhi, J. (2023). Mentoring new and future teachers. </w:t>
      </w:r>
      <w:r>
        <w:rPr>
          <w:i/>
          <w:iCs/>
        </w:rPr>
        <w:t>The Language Educator, 18</w:t>
      </w:r>
      <w:r>
        <w:rPr/>
        <w:t>(4), 18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sley, K., Corbin, D., Feiman-Nemser, S., &amp; Shank, C. (1997). In M. Levine &amp; R. Trachtman (Eds.), </w:t>
      </w:r>
      <w:r>
        <w:rPr>
          <w:i/>
        </w:rPr>
        <w:t xml:space="preserve">Making professional development schools work: Politics, practice, and policy </w:t>
      </w:r>
      <w:r>
        <w:rPr/>
        <w:t>(pp. 33-51). Teachers College, Columbi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y, T., &amp; Holmes, C. T. (Eds.). (1992).  </w:t>
      </w:r>
      <w:r>
        <w:rPr>
          <w:rFonts w:cs="Times New Roman" w:ascii="Times New Roman" w:hAnsi="Times New Roman"/>
          <w:i/>
          <w:sz w:val="24"/>
          <w:szCs w:val="24"/>
        </w:rPr>
        <w:t>Mentoring: Contemporary principles and issues.</w:t>
      </w:r>
      <w:r>
        <w:rPr>
          <w:rFonts w:cs="Times New Roman" w:ascii="Times New Roman" w:hAnsi="Times New Roman"/>
          <w:sz w:val="24"/>
          <w:szCs w:val="24"/>
        </w:rPr>
        <w:t xml:space="preserve"> Association of Teacher Educator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igelow, M. H. (2014). Blending social and cognitive research traditions in language learning and teaching: A matter of mentoring and modeling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36</w:t>
      </w:r>
      <w:r>
        <w:rPr/>
        <w:t>, 402-4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va, B. M., &amp; Phillips, A.R. (1984). Mentoring as a learning experience for adults. </w:t>
      </w:r>
      <w:r>
        <w:rPr>
          <w:i/>
        </w:rPr>
        <w:t>Journal of Teacher Education, 35(</w:t>
      </w:r>
      <w:r>
        <w:rPr/>
        <w:t>3), 16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yle, P., &amp; Boice, B. (1998). Systematic mentoring for new faculty teachers and graduate teaching assistants. </w:t>
      </w:r>
      <w:r>
        <w:rPr>
          <w:i/>
          <w:iCs/>
        </w:rPr>
        <w:t>Innovative Higher Education</w:t>
      </w:r>
      <w:r>
        <w:rPr/>
        <w:t xml:space="preserve">, </w:t>
      </w:r>
      <w:r>
        <w:rPr>
          <w:i/>
          <w:iCs/>
        </w:rPr>
        <w:t>22</w:t>
      </w:r>
      <w:r>
        <w:rPr/>
        <w:t>(3), 157-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taas, G. (2025). Learning to notice critical moments in L1 teaching: The potential of video-based mentoring conversations during fieldwork. </w:t>
      </w:r>
      <w:r>
        <w:rPr>
          <w:i/>
          <w:iCs/>
        </w:rPr>
        <w:t>L1-Educational Studies in Language and Literature</w:t>
      </w:r>
      <w:r>
        <w:rPr/>
        <w:t xml:space="preserve">, </w:t>
      </w:r>
      <w:r>
        <w:rPr>
          <w:i/>
          <w:iCs/>
        </w:rPr>
        <w:t>25</w:t>
      </w:r>
      <w:r>
        <w:rPr/>
        <w:t xml:space="preserve">(1), 1-25. </w:t>
      </w:r>
      <w:hyperlink r:id="rId3">
        <w:r>
          <w:rPr>
            <w:rStyle w:val="InternetLink"/>
          </w:rPr>
          <w:t xml:space="preserve">https://doi.org/10.21248/l1esll.2025.25.1.718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K. (2001). Mentoring and the retention of newly qualified language teachers. </w:t>
      </w:r>
      <w:r>
        <w:rPr>
          <w:i/>
        </w:rPr>
        <w:t>Cambridge Journal of Education, 31</w:t>
      </w:r>
      <w:r>
        <w:rPr/>
        <w:t>, 69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02811899"/>
      <w:r>
        <w:rPr/>
        <w:t>Burstein, J., Elliot, N., Klebanov, B. B., Madnani, N., Napolitano, D., Schwartz, M., ... &amp; Molloy, H. (2018). Writing mentor: Writing progress using self-regulated writing support. </w:t>
      </w:r>
      <w:r>
        <w:rPr>
          <w:i/>
          <w:iCs/>
        </w:rPr>
        <w:t>Journal of Writing Analytics</w:t>
      </w:r>
      <w:r>
        <w:rPr/>
        <w:t>, </w:t>
      </w:r>
      <w:r>
        <w:rPr>
          <w:i/>
          <w:iCs/>
        </w:rPr>
        <w:t>2</w:t>
      </w:r>
      <w:r>
        <w:rPr/>
        <w:t>, 285-313</w:t>
      </w:r>
      <w:bookmarkEnd w:id="0"/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ter, M., &amp; Francis, R. (2001). Mentoring and beginning teachers' workplace learning. </w:t>
      </w:r>
      <w:r>
        <w:rPr>
          <w:i/>
          <w:iCs/>
        </w:rPr>
        <w:t>Asia-Pacific Journal of Teacher Education</w:t>
      </w:r>
      <w:r>
        <w:rPr/>
        <w:t xml:space="preserve">, </w:t>
      </w:r>
      <w:r>
        <w:rPr>
          <w:i/>
          <w:iCs/>
        </w:rPr>
        <w:t>29</w:t>
      </w:r>
      <w:r>
        <w:rPr/>
        <w:t>(3), 249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valho, A. R., &amp; Santos, C. (2022). Developing peer mentors’ collaborative and metacognitive skills with a technology-enhanced peer learning program. </w:t>
      </w:r>
      <w:r>
        <w:rPr>
          <w:i/>
          <w:iCs/>
        </w:rPr>
        <w:t>Computers and Education Open</w:t>
      </w:r>
      <w:r>
        <w:rPr/>
        <w:t xml:space="preserve">, </w:t>
      </w:r>
      <w:r>
        <w:rPr>
          <w:i/>
          <w:iCs/>
        </w:rPr>
        <w:t>3</w:t>
      </w:r>
      <w:r>
        <w:rPr/>
        <w:t>, 1000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ver, C., &amp; Katz, D. (2004). Teaching at the boundary of acceptable practices. What is a new teacher mentor to do? </w:t>
      </w:r>
      <w:r>
        <w:rPr>
          <w:i/>
        </w:rPr>
        <w:t>Journal of Teacher Education, 55</w:t>
      </w:r>
      <w:r>
        <w:rPr/>
        <w:t>, 449-4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rbonneau-Gowdy, P., Capredoni, R., Gonzalez, S., Jayo, M. J., &amp; Raby, P. (2016). Brave forms of mentoring supported by technology in teacher education. </w:t>
      </w:r>
      <w:r>
        <w:rPr>
          <w:i/>
          <w:iCs/>
        </w:rPr>
        <w:t>Electronic Journal of e-Learning</w:t>
      </w:r>
      <w:r>
        <w:rPr/>
        <w:t xml:space="preserve">, </w:t>
      </w:r>
      <w:r>
        <w:rPr>
          <w:i/>
          <w:iCs/>
        </w:rPr>
        <w:t>14</w:t>
      </w:r>
      <w:r>
        <w:rPr/>
        <w:t>(1), 3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" w:name="_Hlk159487199"/>
      <w:bookmarkEnd w:id="1"/>
      <w:r>
        <w:rPr/>
        <w:t xml:space="preserve">Chelberg, K., &amp; Bosman, L. (2020). American Indian college student mentoring: A study to measure changes in self-efficacy. </w:t>
      </w:r>
      <w:r>
        <w:rPr>
          <w:i/>
          <w:iCs/>
        </w:rPr>
        <w:t>Education Sciences</w:t>
      </w:r>
      <w:r>
        <w:rPr/>
        <w:t xml:space="preserve">, </w:t>
      </w:r>
      <w:r>
        <w:rPr>
          <w:i/>
          <w:iCs/>
        </w:rPr>
        <w:t>10</w:t>
      </w:r>
      <w:r>
        <w:rPr/>
        <w:t>(2), 38-51.</w:t>
      </w:r>
    </w:p>
    <w:p>
      <w:pPr>
        <w:pStyle w:val="Normal"/>
        <w:ind w:left="720" w:hanging="720"/>
        <w:rPr/>
      </w:pPr>
      <w:r>
        <w:rPr/>
      </w:r>
      <w:bookmarkStart w:id="2" w:name="_Hlk159487199"/>
      <w:bookmarkStart w:id="3" w:name="_Hlk159487199"/>
      <w:bookmarkEnd w:id="3"/>
    </w:p>
    <w:p>
      <w:pPr>
        <w:pStyle w:val="Normal"/>
        <w:ind w:left="720" w:hanging="720"/>
        <w:rPr/>
      </w:pPr>
      <w:r>
        <w:rPr/>
        <w:t xml:space="preserve">Clarke, A., &amp; Mena, J. (2020). An international comparative study of practicum mentors: Learning about ourselves by learning about other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90</w:t>
      </w:r>
      <w:r>
        <w:rPr/>
        <w:t>, 1030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ers, N., Stedman, N., Roberts, G., Wysocki, A., &amp; Carter, H. (2021). Mentoring as a mediating factor for efficacious leadership development. </w:t>
      </w:r>
      <w:r>
        <w:rPr>
          <w:i/>
          <w:iCs/>
        </w:rPr>
        <w:t>Journal of Leadership Education</w:t>
      </w:r>
      <w:r>
        <w:rPr/>
        <w:t xml:space="preserve">, </w:t>
      </w:r>
      <w:r>
        <w:rPr>
          <w:i/>
          <w:iCs/>
        </w:rPr>
        <w:t>20</w:t>
      </w:r>
      <w:r>
        <w:rPr/>
        <w:t>(4), 32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isp, G., &amp; Alvarado‐Young, K. (2018). The role of mentoring in leadership development. </w:t>
      </w:r>
      <w:r>
        <w:rPr>
          <w:i/>
          <w:iCs/>
        </w:rPr>
        <w:t>New Directions for Student Leadership</w:t>
      </w:r>
      <w:r>
        <w:rPr/>
        <w:t xml:space="preserve">, </w:t>
      </w:r>
      <w:r>
        <w:rPr>
          <w:i/>
          <w:iCs/>
        </w:rPr>
        <w:t>2018</w:t>
      </w:r>
      <w:r>
        <w:rPr/>
        <w:t>(158), 37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ake, E. M. (1996). Toward a mentoring program for new two-year college faculty. </w:t>
      </w:r>
      <w:r>
        <w:rPr>
          <w:i/>
        </w:rPr>
        <w:t>Teaching English in the Two-Year College, 23(</w:t>
      </w:r>
      <w:r>
        <w:rPr/>
        <w:t>4), 304-3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lpeper, J., &amp; Kan, Q. (2020). Communicative styles, rapport, and student engagement: An online peer mentoring scheme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41</w:t>
      </w:r>
      <w:r>
        <w:rPr/>
        <w:t>(5), 756-7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ham, B. (2012). </w:t>
      </w:r>
      <w:r>
        <w:rPr>
          <w:i/>
          <w:iCs/>
        </w:rPr>
        <w:t>Mentoring Teachers in Post Compulsory Education: A guide to effective practice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urtis, A. (2014). Mentoring student leaders: A case study from Hong Kong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79-194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D’Abate, C., Eddy. E., &amp; Tannenbaum, S. (2003). What in a name? A literature-based approach to understanding mentoring, coaching and other constructs that describe developmental interactions. </w:t>
      </w:r>
      <w:r>
        <w:rPr>
          <w:i/>
        </w:rPr>
        <w:t>Human Resource Development Review, 2</w:t>
      </w:r>
      <w:r>
        <w:rPr/>
        <w:t>, 360-3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da, R. (2011). Teacher leadership in the Arab Gulf: Expatriates and Arab educators mentor each other. In C. Gitsaki (Ed.), </w:t>
      </w:r>
      <w:r>
        <w:rPr>
          <w:i/>
        </w:rPr>
        <w:t>Teaching and learning in the Arab world</w:t>
      </w:r>
      <w:r>
        <w:rPr/>
        <w:t xml:space="preserve"> (pp. 203-228).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oz, L. (1983). Mentors: Teachers who make a difference. </w:t>
      </w:r>
      <w:r>
        <w:rPr>
          <w:i/>
        </w:rPr>
        <w:t>Change, 15(</w:t>
      </w:r>
      <w:r>
        <w:rPr/>
        <w:t>6), 24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esh, J. C. (2003). </w:t>
      </w:r>
      <w:r>
        <w:rPr>
          <w:i/>
        </w:rPr>
        <w:t>Teachers mentoring teachers</w:t>
      </w:r>
      <w:r>
        <w:rPr/>
        <w:t xml:space="preserve">. </w:t>
      </w:r>
      <w:r>
        <w:rPr>
          <w:iCs/>
        </w:rPr>
        <w:t>Corwin Pres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con, B. (2003). Prices peer-mentor observation. In J. Egbert (Ed.), </w:t>
      </w:r>
      <w:r>
        <w:rPr>
          <w:i/>
        </w:rPr>
        <w:t>Becoming contributing professionals</w:t>
      </w:r>
      <w:r>
        <w:rPr/>
        <w:t xml:space="preserve"> (pp. 81-88).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laney, Y. A. (2012). Research on mentoring language teachers: Its role in language education. </w:t>
      </w:r>
      <w:r>
        <w:rPr>
          <w:i/>
        </w:rPr>
        <w:t>Foreign Language Annals, 45</w:t>
      </w:r>
      <w:r>
        <w:rPr/>
        <w:t>(S1), S184-S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rner, H., Misic, G., &amp; Rymarenko, M. (2021). Online mentoring for academic practice: strategies, implications, and innovations. </w:t>
      </w:r>
      <w:r>
        <w:rPr>
          <w:i/>
          <w:iCs/>
        </w:rPr>
        <w:t>Annals of the New York Academy of Sciences</w:t>
      </w:r>
      <w:r>
        <w:rPr/>
        <w:t xml:space="preserve">, </w:t>
      </w:r>
      <w:r>
        <w:rPr>
          <w:i/>
          <w:iCs/>
        </w:rPr>
        <w:t>1483</w:t>
      </w:r>
      <w:r>
        <w:rPr/>
        <w:t>(1), 98-1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iscoll, A., Peterson, D., &amp; Bauchak, D. (1985). Designing a mentoring system for beginning teachers. </w:t>
      </w:r>
      <w:r>
        <w:rPr>
          <w:i/>
        </w:rPr>
        <w:t>Journal of Staff Development, 6</w:t>
      </w:r>
      <w:r>
        <w:rPr/>
        <w:t>, 103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ziczkowski, J. (2013. Mentoring and leadership development. </w:t>
      </w:r>
      <w:r>
        <w:rPr>
          <w:i/>
          <w:iCs/>
        </w:rPr>
        <w:t>The Educational Forum,</w:t>
      </w:r>
      <w:r>
        <w:rPr/>
        <w:t xml:space="preserve">77(3), 351-360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by, L. T., Allen, T. D., Evans, S. C., Ng, T., &amp; Dubois, D. L. (2008). Does mentoring matter? A multidisciplinary meta-analysis comparing mentored and non-mentored individuals.  </w:t>
      </w:r>
      <w:r>
        <w:rPr>
          <w:i/>
        </w:rPr>
        <w:t>Journal of Vocational Behavior</w:t>
      </w:r>
      <w:r>
        <w:rPr/>
        <w:t xml:space="preserve">, </w:t>
      </w:r>
      <w:r>
        <w:rPr>
          <w:i/>
        </w:rPr>
        <w:t>72</w:t>
      </w:r>
      <w:r>
        <w:rPr/>
        <w:t xml:space="preserve">(2), 254-267. </w:t>
      </w:r>
      <w:hyperlink r:id="rId4" w:tgtFrame="_blank">
        <w:r>
          <w:rPr>
            <w:rStyle w:val="InternetLink"/>
          </w:rPr>
          <w:t>https://doi.org/10.1016/j.jvb.2007.04.00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wards-Groves, C. J. (2014). Learning teaching practices: The role of critical mentoring conversations in teacher education. </w:t>
      </w:r>
      <w:r>
        <w:rPr>
          <w:i/>
          <w:iCs/>
        </w:rPr>
        <w:t>Journal of Education and Training Studies</w:t>
      </w:r>
      <w:r>
        <w:rPr/>
        <w:t xml:space="preserve">, </w:t>
      </w:r>
      <w:r>
        <w:rPr>
          <w:i/>
          <w:iCs/>
        </w:rPr>
        <w:t>2</w:t>
      </w:r>
      <w:r>
        <w:rPr/>
        <w:t>(2), 151-1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" w:name="_Hlk150235264"/>
      <w:bookmarkEnd w:id="4"/>
      <w:r>
        <w:rPr/>
        <w:t xml:space="preserve">Ersin, P., &amp; Atay, D. (2021). Exploring online mentoring with preservice teachers in a pandemic and the need to deliver quality education. </w:t>
      </w:r>
      <w:r>
        <w:rPr>
          <w:i/>
          <w:iCs/>
        </w:rPr>
        <w:t>International Journal of Mentoring and Coaching in Education</w:t>
      </w:r>
      <w:r>
        <w:rPr/>
        <w:t xml:space="preserve">, </w:t>
      </w:r>
      <w:r>
        <w:rPr>
          <w:i/>
          <w:iCs/>
        </w:rPr>
        <w:t>10</w:t>
      </w:r>
      <w:r>
        <w:rPr/>
        <w:t>(2), 203-215.</w:t>
      </w:r>
    </w:p>
    <w:p>
      <w:pPr>
        <w:pStyle w:val="Normal"/>
        <w:ind w:left="720" w:hanging="720"/>
        <w:rPr/>
      </w:pPr>
      <w:r>
        <w:rPr/>
      </w:r>
      <w:bookmarkStart w:id="5" w:name="_Hlk150235264"/>
      <w:bookmarkStart w:id="6" w:name="_Hlk150235264"/>
      <w:bookmarkEnd w:id="6"/>
    </w:p>
    <w:p>
      <w:pPr>
        <w:pStyle w:val="Normal"/>
        <w:ind w:left="720" w:hanging="720"/>
        <w:rPr/>
      </w:pPr>
      <w:r>
        <w:rPr/>
        <w:t xml:space="preserve">Evertson, C. M., &amp; Smithey, M. W. (2000). Mentoring effects on proteges' classroom practice: An experimental field study. </w:t>
      </w:r>
      <w:r>
        <w:rPr>
          <w:i/>
          <w:iCs/>
        </w:rPr>
        <w:t>The Journal of Educational Research</w:t>
      </w:r>
      <w:r>
        <w:rPr/>
        <w:t xml:space="preserve">, </w:t>
      </w:r>
      <w:r>
        <w:rPr>
          <w:i/>
          <w:iCs/>
        </w:rPr>
        <w:t>93</w:t>
      </w:r>
      <w:r>
        <w:rPr/>
        <w:t>(5), 294-3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gan, M. M., &amp; Walter, G. (1982). Mentoring among teachers. </w:t>
      </w:r>
      <w:r>
        <w:rPr>
          <w:i/>
        </w:rPr>
        <w:t>Journal of Education Research, 76</w:t>
      </w:r>
      <w:r>
        <w:rPr/>
        <w:t>, 113-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banks, C., Freedman, D., &amp; Kahn, C. (2000). The role of effective mentors in learning. </w:t>
      </w:r>
      <w:r>
        <w:rPr>
          <w:i/>
        </w:rPr>
        <w:t xml:space="preserve">Journal of Teacher Education, 51, </w:t>
      </w:r>
      <w:r>
        <w:rPr/>
        <w:t>102-1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iman-Nemser, S. (1996). </w:t>
      </w:r>
      <w:r>
        <w:rPr>
          <w:i/>
          <w:iCs/>
        </w:rPr>
        <w:t>Teacher mentoring: A critical review</w:t>
      </w:r>
      <w:r>
        <w:rPr/>
        <w:t>. ERIC Clearinghouse on Teaching and Teacher Education (Document No. ED397060)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iman-Nemser, S., &amp; Beasley, K. (1997). Mentoring as assisted performance: A case of co-planning. In V. Richardson (Ed.), </w:t>
      </w:r>
      <w:r>
        <w:rPr>
          <w:rFonts w:cs="Times New Roman" w:ascii="Times New Roman" w:hAnsi="Times New Roman"/>
          <w:i/>
          <w:sz w:val="24"/>
          <w:szCs w:val="24"/>
        </w:rPr>
        <w:t>Constructivist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08-126). Falmer Press.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etcher, S. (2000). </w:t>
      </w:r>
      <w:r>
        <w:rPr>
          <w:i/>
        </w:rPr>
        <w:t>Mentoring in schools: A handbook of good practice</w:t>
      </w:r>
      <w:r>
        <w:rPr/>
        <w:t>. Kogan P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7" w:name="_Hlk182408745"/>
      <w:r>
        <w:rPr/>
        <w:t xml:space="preserve">Fletcher, S. (2012). Fostering the use of web-based technology in mentoring and coaching. In S. Fletcher &amp; C. Mullen (Eds.), </w:t>
      </w:r>
      <w:r>
        <w:rPr>
          <w:i/>
        </w:rPr>
        <w:t>The SAGE handbook of mentoring and coaching in education</w:t>
      </w:r>
      <w:r>
        <w:rPr/>
        <w:t xml:space="preserve"> (pp. 24-40). Sage</w:t>
      </w:r>
      <w:bookmarkEnd w:id="7"/>
      <w:r>
        <w:rPr/>
        <w:t>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Frantz, K., &amp; Borden, R (2023). Reaching out, bringing in, and supporting new teachers: An Oklahoma model</w:t>
      </w:r>
      <w:r>
        <w:rPr>
          <w:i/>
          <w:iCs/>
        </w:rPr>
        <w:t>. The Language Educator, 18</w:t>
      </w:r>
      <w:r>
        <w:rPr/>
        <w:t>(4), 31-33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urlong, J., &amp; Maynard, T. (1995). </w:t>
      </w:r>
      <w:r>
        <w:rPr>
          <w:i/>
          <w:iCs/>
        </w:rPr>
        <w:t>Mentoring student teachers: The growth of professional knowledge.</w:t>
      </w:r>
      <w:r>
        <w:rPr/>
        <w:t xml:space="preserve">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konga, J. (2019). Mentoring and mentor development. In S. Walsh &amp; S. Mann (Eds,), </w:t>
      </w:r>
      <w:r>
        <w:rPr>
          <w:i/>
          <w:iCs/>
        </w:rPr>
        <w:t>The Routledge handbook of language teacher education</w:t>
      </w:r>
      <w:r>
        <w:rPr/>
        <w:t xml:space="preserve"> (pp. 432-44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vez-Hjornavik, C. (1986). Mentoring among teachers: A review of the literature. </w:t>
      </w:r>
      <w:r>
        <w:rPr>
          <w:i/>
        </w:rPr>
        <w:t>Journal of Teacher Education, 37(</w:t>
      </w:r>
      <w:r>
        <w:rPr/>
        <w:t>1), 6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cia, H., &amp; Stritto, M. E. D. (2024). Mentoring experiences of new online teachers: Voices of graduate and early career instructors. </w:t>
      </w:r>
      <w:r>
        <w:rPr>
          <w:i/>
          <w:iCs/>
        </w:rPr>
        <w:t>Teaching &amp; Learning Inquiry</w:t>
      </w:r>
      <w:r>
        <w:rPr/>
        <w:t xml:space="preserve">, </w:t>
      </w:r>
      <w:r>
        <w:rPr>
          <w:i/>
          <w:iCs/>
        </w:rPr>
        <w:t>12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J. (1988). On preserving the essence of mentoring as one form of teacher leadership. </w:t>
      </w:r>
      <w:r>
        <w:rPr>
          <w:i/>
        </w:rPr>
        <w:t>Journal of Teacher Education, 39(</w:t>
      </w:r>
      <w:r>
        <w:rPr/>
        <w:t>1), 43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 J., &amp; Kay, R. S. (1984). The socialization of beginning teachers through mentor-protégé relationships. </w:t>
      </w:r>
      <w:r>
        <w:rPr>
          <w:i/>
        </w:rPr>
        <w:t>Journal of Teacher Education, 35(</w:t>
      </w:r>
      <w:r>
        <w:rPr/>
        <w:t>3), 21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hafouri, M., Hassaskhah, J., &amp; Mahdavi-Zafarghandi, A. (2024). From virtual assistant to writing mentor: Exploring the impact of a ChatGPT-based writing instruction protocol on EFL teachers’ self-efficacy and learners’ writing skill. </w:t>
      </w:r>
      <w:r>
        <w:rPr>
          <w:i/>
          <w:iCs/>
        </w:rPr>
        <w:t>Language Teaching Research</w:t>
      </w:r>
      <w:r>
        <w:rPr/>
        <w:t xml:space="preserve">. </w:t>
      </w:r>
      <w:hyperlink r:id="rId5">
        <w:r>
          <w:rPr>
            <w:rStyle w:val="InternetLink"/>
          </w:rPr>
          <w:t>https://doi.org/10.1177/1362168824123976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Gilmetdinova, A., &amp; de Oliveira, L. C. (2014). </w:t>
      </w:r>
      <w:r>
        <w:rPr>
          <w:iCs/>
          <w:color w:val="000000"/>
        </w:rPr>
        <w:t>Strategic planning and mentoring: Key to nonnative English-speaking graduate students' success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57-71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Gonglewski, M., &amp; Baker, L. (2021). Curricular peer mentoring in first‐semester German: Novice learners' perceptions of a “Language Learning Assistant” program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4</w:t>
      </w:r>
      <w:r>
        <w:rPr/>
        <w:t>(4), 952-973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Gray, W. A., &amp; Gray, M. M. (1985). Synthesis of research on mentoring beginning teachers. </w:t>
      </w:r>
      <w:r>
        <w:rPr>
          <w:i/>
        </w:rPr>
        <w:t>Educational Leadership, 43(</w:t>
      </w:r>
      <w:r>
        <w:rPr/>
        <w:t>3), 37-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cutt, A., Gulseren, D., Weatherhead, J. G., &amp; Turner, N. (2022). Can mentoring programmes develop leadership?. </w:t>
      </w:r>
      <w:r>
        <w:rPr>
          <w:i/>
          <w:iCs/>
        </w:rPr>
        <w:t>Human Resource Development International</w:t>
      </w:r>
      <w:r>
        <w:rPr/>
        <w:t xml:space="preserve">, </w:t>
      </w:r>
      <w:r>
        <w:rPr>
          <w:i/>
          <w:iCs/>
        </w:rPr>
        <w:t>25</w:t>
      </w:r>
      <w:r>
        <w:rPr/>
        <w:t xml:space="preserve">(4), 404-41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Gülbak, G. M., Altun, A., &amp; Akcan, S. (2024). The impact of online training on mentoring in a teacher education program. </w:t>
      </w:r>
      <w:r>
        <w:rPr>
          <w:i/>
          <w:iCs/>
        </w:rPr>
        <w:t xml:space="preserve">International Journal of Research in Teacher Education (IJRTE). </w:t>
      </w:r>
      <w:r>
        <w:rPr/>
        <w:t>DOI: 10.29329/ijrte. 2024.1104.0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Harold, B. (2020). Mentoring and coaching for English language teachers. In In C. Coombe, N. Anderson, &amp; L. Stephenson (Eds.), </w:t>
      </w:r>
      <w:r>
        <w:rPr>
          <w:i/>
        </w:rPr>
        <w:t>Professionalizing your English language teaching</w:t>
      </w:r>
      <w:r>
        <w:rPr/>
        <w:t xml:space="preserve"> (pp. 221-231). Spring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rison, J., Dymoke, S., &amp; Pell, T. (2006). Mentoring beginning teachers in secondary schools: An analysis of practice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2</w:t>
      </w:r>
      <w:r>
        <w:rPr/>
        <w:t>(8), 1055-10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orth, K. (1998). Mentoring programs provide support via e-mail to women studying science. </w:t>
      </w:r>
      <w:r>
        <w:rPr>
          <w:i/>
        </w:rPr>
        <w:t>Chronicle of Higher Education</w:t>
      </w:r>
      <w:r>
        <w:rPr/>
        <w:t xml:space="preserve">, </w:t>
      </w:r>
      <w:r>
        <w:rPr>
          <w:i/>
        </w:rPr>
        <w:t>44</w:t>
      </w:r>
      <w:r>
        <w:rPr/>
        <w:t>(32), A29-A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ikkinen, H., Jokinen, H., &amp; Tynjälä, P. (Eds.). (2012). </w:t>
      </w:r>
      <w:r>
        <w:rPr>
          <w:i/>
          <w:iCs/>
        </w:rPr>
        <w:t>Peer-group mentoring for teacher development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lgevold, N., Næsheim-Bjørkvik, G., &amp; Østrem, S. (2015). Key focus areas and use of tools in mentoring conversations during internship in initial teacher education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49</w:t>
      </w:r>
      <w:r>
        <w:rPr/>
        <w:t>, 128-1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thorn, R., Lowden, K., &amp; McArdle, K. (2024). ‘It gives meaning and purpose to what you do’: Mentors’ interpretations of practitioner action research in education. </w:t>
      </w:r>
      <w:r>
        <w:rPr>
          <w:i/>
          <w:iCs/>
        </w:rPr>
        <w:t>Educational Action Research</w:t>
      </w:r>
      <w:r>
        <w:rPr/>
        <w:t xml:space="preserve">, </w:t>
      </w:r>
      <w:r>
        <w:rPr>
          <w:i/>
          <w:iCs/>
        </w:rPr>
        <w:t>32</w:t>
      </w:r>
      <w:r>
        <w:rPr/>
        <w:t>(2), 169-1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cks, C., Glasgow, N., McNary, S. (2005). </w:t>
      </w:r>
      <w:r>
        <w:rPr>
          <w:i/>
        </w:rPr>
        <w:t>What successful mentors do. Research-based strategies for new teacher induction, training and support</w:t>
      </w:r>
      <w:r>
        <w:rPr/>
        <w:t xml:space="preserve">.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l, L. H., &amp; Wheat, C. A. (2017). The influence of mentorship and role models on university women leaders’ career paths to university presidency. </w:t>
      </w:r>
      <w:r>
        <w:rPr>
          <w:i/>
          <w:iCs/>
        </w:rPr>
        <w:t>The Qualitative Report</w:t>
      </w:r>
      <w:r>
        <w:rPr/>
        <w:t xml:space="preserve">, </w:t>
      </w:r>
      <w:r>
        <w:rPr>
          <w:i/>
          <w:iCs/>
        </w:rPr>
        <w:t>22</w:t>
      </w:r>
      <w:r>
        <w:rPr/>
        <w:t xml:space="preserve">(8), 2090-211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ang, T. H. (2019). Book Review: Models of mentoring in language teacher education. </w:t>
      </w:r>
      <w:r>
        <w:rPr>
          <w:i/>
          <w:iCs/>
        </w:rPr>
        <w:t>Journal of Asia TEFL</w:t>
      </w:r>
      <w:r>
        <w:rPr/>
        <w:t xml:space="preserve">, </w:t>
      </w:r>
      <w:r>
        <w:rPr>
          <w:i/>
          <w:iCs/>
        </w:rPr>
        <w:t>16</w:t>
      </w:r>
      <w:r>
        <w:rPr/>
        <w:t>(4), 1458-14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bson, A., Ashby, P., Malderez, A., &amp; Tomlinson, P. (2009). Mentoring beginning teachers: What we know and what we don’t. </w:t>
      </w:r>
      <w:r>
        <w:rPr>
          <w:i/>
        </w:rPr>
        <w:t>Teaching and Teacher Education, 25,</w:t>
      </w:r>
      <w:r>
        <w:rPr/>
        <w:t xml:space="preserve"> 207-2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93145140"/>
      <w:bookmarkEnd w:id="8"/>
      <w:r>
        <w:rPr/>
        <w:t xml:space="preserve">Hobson, A. J., &amp; Malderez, A. (2013). Judgementoring and other threats to realizing the potential of school‐based mentoring in teacher education. </w:t>
      </w:r>
      <w:r>
        <w:rPr>
          <w:i/>
          <w:iCs/>
        </w:rPr>
        <w:t>International Journal of Mentoring and Coaching in Education</w:t>
      </w:r>
      <w:r>
        <w:rPr/>
        <w:t xml:space="preserve">, </w:t>
      </w:r>
      <w:r>
        <w:rPr>
          <w:i/>
          <w:iCs/>
        </w:rPr>
        <w:t>2</w:t>
      </w:r>
      <w:r>
        <w:rPr/>
        <w:t>(2), 89-108.</w:t>
      </w:r>
    </w:p>
    <w:p>
      <w:pPr>
        <w:pStyle w:val="Normal"/>
        <w:ind w:left="720" w:hanging="720"/>
        <w:rPr/>
      </w:pPr>
      <w:r>
        <w:rPr/>
      </w:r>
      <w:bookmarkStart w:id="9" w:name="_Hlk93145140"/>
      <w:bookmarkStart w:id="10" w:name="_Hlk93145140"/>
      <w:bookmarkEnd w:id="10"/>
    </w:p>
    <w:p>
      <w:pPr>
        <w:pStyle w:val="Normal"/>
        <w:ind w:left="720" w:hanging="720"/>
        <w:rPr/>
      </w:pPr>
      <w:r>
        <w:rPr/>
        <w:t xml:space="preserve">Holloway, J. H. (2001). The benefits of mentoring. </w:t>
      </w:r>
      <w:r>
        <w:rPr>
          <w:i/>
          <w:iCs/>
        </w:rPr>
        <w:t>Educational Leadership</w:t>
      </w:r>
      <w:r>
        <w:rPr/>
        <w:t xml:space="preserve">, </w:t>
      </w:r>
      <w:r>
        <w:rPr>
          <w:i/>
          <w:iCs/>
        </w:rPr>
        <w:t>58</w:t>
      </w:r>
      <w:r>
        <w:rPr/>
        <w:t>(8), 85-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y, K. (1988). Mentor-teachers as inquiring professionals, theory into practice. </w:t>
      </w:r>
      <w:r>
        <w:rPr>
          <w:i/>
          <w:iCs/>
        </w:rPr>
        <w:t>Mentoring teachers</w:t>
      </w:r>
      <w:r>
        <w:rPr/>
        <w:t xml:space="preserve">, </w:t>
      </w:r>
      <w:r>
        <w:rPr>
          <w:i/>
          <w:iCs/>
        </w:rPr>
        <w:t>27</w:t>
      </w:r>
      <w:r>
        <w:rPr/>
        <w:t>(3), 210-213.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Hudson, P., Nguyen, H. T. M., &amp; Hudson, S. (2009). Mentoring EFL preservice teachers in EFL writing. </w:t>
      </w:r>
      <w:r>
        <w:rPr>
          <w:i/>
          <w:iCs/>
          <w:color w:val="000000"/>
          <w:shd w:fill="FFFFFF" w:val="clear"/>
          <w:lang w:eastAsia="zh-CN"/>
        </w:rPr>
        <w:t>TESOL Canada Journal, 27</w:t>
      </w:r>
      <w:r>
        <w:rPr>
          <w:color w:val="000000"/>
          <w:shd w:fill="FFFFFF" w:val="clear"/>
          <w:lang w:eastAsia="zh-CN"/>
        </w:rPr>
        <w:t>(1), 85-102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Huffman, G., &amp; Leak, S. (1986). Beginning teachers’ perceptions of mentors. </w:t>
      </w:r>
      <w:r>
        <w:rPr>
          <w:i/>
        </w:rPr>
        <w:t>Journal of Teacher Education, 35(</w:t>
      </w:r>
      <w:r>
        <w:rPr/>
        <w:t>1), 30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ling-Austin, L. (1992). Research on learning to teach: Implications for teacher induction and mentoring programs.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43</w:t>
      </w:r>
      <w:r>
        <w:rPr/>
        <w:t>(3), 173-1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tchison, A., &amp; Colwell, J. (2012). Using a wiki to facilitate an online professional learning community for induction and mentoring teachers. </w:t>
      </w:r>
      <w:r>
        <w:rPr>
          <w:i/>
          <w:iCs/>
        </w:rPr>
        <w:t>Education and Information Technologies</w:t>
      </w:r>
      <w:r>
        <w:rPr/>
        <w:t xml:space="preserve">, </w:t>
      </w:r>
      <w:r>
        <w:rPr>
          <w:i/>
          <w:iCs/>
        </w:rPr>
        <w:t>17</w:t>
      </w:r>
      <w:r>
        <w:rPr/>
        <w:t>(3), 273-2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/>
        <w:t xml:space="preserve">Ingersoll, R. M., &amp; Strong, M. (2011). The impact of induction and mentoring programs for beginning teachers: A critical review of the research. </w:t>
      </w:r>
      <w:r>
        <w:rPr>
          <w:i/>
          <w:iCs/>
        </w:rPr>
        <w:t>Review of Educational Research</w:t>
      </w:r>
      <w:r>
        <w:rPr/>
        <w:t xml:space="preserve">, </w:t>
      </w:r>
      <w:r>
        <w:rPr>
          <w:i/>
          <w:iCs/>
        </w:rPr>
        <w:t>81</w:t>
      </w:r>
      <w:r>
        <w:rPr/>
        <w:t>(2), 201-2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(2003). “Every experience is a moving force”: Identity and growth through mentoring. </w:t>
      </w:r>
      <w:r>
        <w:rPr>
          <w:i/>
        </w:rPr>
        <w:t>Teaching and Teacher Education, 19</w:t>
      </w:r>
      <w:r>
        <w:rPr/>
        <w:t>, 787-8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F. (2002). </w:t>
      </w:r>
      <w:r>
        <w:rPr>
          <w:i/>
        </w:rPr>
        <w:t>Being an effective mentor: How to help beginning teachers succeed</w:t>
      </w:r>
      <w:r>
        <w:rPr/>
        <w:t>. Corwin Press.</w:t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fai, Y. B., Desai, S., Peppler, K. A., Chiu, G. M., &amp; Moya, J. (2008). Mentoring partnerships in a community technology centre: A constructionist approach for fostering equitable service learning. </w:t>
      </w:r>
      <w:r>
        <w:rPr>
          <w:i/>
          <w:iCs/>
          <w:sz w:val="24"/>
          <w:szCs w:val="24"/>
          <w:lang w:val="en-US"/>
        </w:rPr>
        <w:t>Mentoring &amp; Tutoring: Partnership in Learning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>(2), 191-205.</w:t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bookmarkStart w:id="11" w:name="_Hlk191541187"/>
      <w:bookmarkEnd w:id="11"/>
      <w:r>
        <w:rPr>
          <w:sz w:val="24"/>
          <w:szCs w:val="24"/>
        </w:rPr>
        <w:t xml:space="preserve">Kamali, J. (2024). An ecological inquiry into the identity formation of a novice TESOL research mentor: Critical autoethnographic narratives in focus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 xml:space="preserve">. </w:t>
      </w:r>
      <w:hyperlink r:id="rId6">
        <w:r>
          <w:rPr>
            <w:rStyle w:val="InternetLink"/>
            <w:sz w:val="24"/>
            <w:szCs w:val="24"/>
            <w:lang w:val="en-US"/>
          </w:rPr>
          <w:t>https://doi.org/10.1177/13621688241251953</w:t>
        </w:r>
      </w:hyperlink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2" w:name="_Hlk191541187"/>
      <w:bookmarkStart w:id="13" w:name="_Hlk191541187"/>
      <w:bookmarkEnd w:id="13"/>
    </w:p>
    <w:p>
      <w:pPr>
        <w:pStyle w:val="Normal"/>
        <w:ind w:left="720" w:hanging="720"/>
        <w:rPr/>
      </w:pPr>
      <w:bookmarkStart w:id="14" w:name="_Hlk150236009"/>
      <w:bookmarkEnd w:id="14"/>
      <w:r>
        <w:rPr/>
        <w:t xml:space="preserve">Keiler, L. S., Diotti, R., Hudon, K., &amp; Ransom, J. C. (2020). The role of feedback in teacher mentoring: How coaches, peers, and students affect teacher change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28</w:t>
      </w:r>
      <w:r>
        <w:rPr/>
        <w:t>(2), 126-155.</w:t>
      </w:r>
    </w:p>
    <w:p>
      <w:pPr>
        <w:pStyle w:val="Normal"/>
        <w:ind w:left="720" w:hanging="720"/>
        <w:rPr/>
      </w:pPr>
      <w:r>
        <w:rPr/>
      </w:r>
      <w:bookmarkStart w:id="15" w:name="_Hlk150236009"/>
      <w:bookmarkStart w:id="16" w:name="_Hlk150236009"/>
      <w:bookmarkEnd w:id="16"/>
    </w:p>
    <w:p>
      <w:pPr>
        <w:pStyle w:val="Normal"/>
        <w:ind w:left="720" w:hanging="720"/>
        <w:rPr/>
      </w:pPr>
      <w:r>
        <w:rPr/>
        <w:t xml:space="preserve">Kemmis, S., &amp; Heikkinen, H. L. (2012). Future perspectives: Peer-group mentoring and international practices for teacher development. In H. Heikkinen, H. Jokinen, &amp; P. Tynjälä (Eds.), </w:t>
      </w:r>
      <w:r>
        <w:rPr>
          <w:i/>
          <w:iCs/>
        </w:rPr>
        <w:t>Peer-group mentoring for teacher development</w:t>
      </w:r>
      <w:r>
        <w:rPr/>
        <w:t xml:space="preserve"> (pp. 160-186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rry, T., &amp; Mayes, A. S. (Eds.). (1995). </w:t>
      </w:r>
      <w:r>
        <w:rPr>
          <w:i/>
          <w:iCs/>
        </w:rPr>
        <w:t>Issues in mentoring</w:t>
      </w:r>
      <w:r>
        <w:rPr/>
        <w:t>. Psycholog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bler, A. K., Walqui, A., Bunch, G. C., &amp; Faltis, C. J. (Eds). (2024). </w:t>
      </w:r>
      <w:r>
        <w:rPr>
          <w:i/>
          <w:iCs/>
        </w:rPr>
        <w:t>Equity in multilingual schools and communities: Celebrating the contributions of Guadalupe Valdés</w:t>
      </w:r>
      <w:r>
        <w:rPr/>
        <w:t>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ssau, S. P., &amp; King, E. T. (2015). Peer mentoring second language teachers: A mutually beneficial experience?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8</w:t>
      </w:r>
      <w:r>
        <w:rPr/>
        <w:t>(1), 143-1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berg, C. S., Boss, R. W., &amp; Goodman, E. (1998). Factors and outcomes associated with mentoring among health-care professionals. </w:t>
      </w:r>
      <w:r>
        <w:rPr>
          <w:i/>
        </w:rPr>
        <w:t>Journal of Vocational Behavior, 53</w:t>
      </w:r>
      <w:r>
        <w:rPr/>
        <w:t xml:space="preserve">(3), 58-7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7" w:name="_Hlk93144377"/>
      <w:bookmarkEnd w:id="17"/>
      <w:r>
        <w:rPr/>
        <w:t xml:space="preserve">Kourieos, S. (2012). The impact of mentoring on primary language teacher development during the practicum. </w:t>
      </w:r>
      <w:r>
        <w:rPr>
          <w:i/>
          <w:iCs/>
        </w:rPr>
        <w:t>English Language Teacher Education and Development</w:t>
      </w:r>
      <w:r>
        <w:rPr/>
        <w:t xml:space="preserve">, </w:t>
      </w:r>
      <w:r>
        <w:rPr>
          <w:i/>
          <w:iCs/>
        </w:rPr>
        <w:t>15</w:t>
      </w:r>
      <w:r>
        <w:rPr/>
        <w:t>, 57-64.</w:t>
      </w:r>
    </w:p>
    <w:p>
      <w:pPr>
        <w:pStyle w:val="Normal"/>
        <w:ind w:left="720" w:hanging="720"/>
        <w:rPr/>
      </w:pPr>
      <w:r>
        <w:rPr/>
      </w:r>
      <w:bookmarkStart w:id="18" w:name="_Hlk93144377"/>
      <w:bookmarkStart w:id="19" w:name="_Hlk93144377"/>
      <w:bookmarkEnd w:id="19"/>
    </w:p>
    <w:p>
      <w:pPr>
        <w:pStyle w:val="Normal"/>
        <w:ind w:left="720" w:hanging="720"/>
        <w:rPr/>
      </w:pPr>
      <w:r>
        <w:rPr/>
        <w:t xml:space="preserve">Kram, K. E. (1983). Phases of the mentor relationship. </w:t>
      </w:r>
      <w:r>
        <w:rPr>
          <w:i/>
        </w:rPr>
        <w:t>Academy of Management Journal, 26(</w:t>
      </w:r>
      <w:r>
        <w:rPr/>
        <w:t>4), 608-6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upp, J. A. (1987). Mentoring: A means by which teachers become staff developers. </w:t>
      </w:r>
      <w:r>
        <w:rPr>
          <w:i/>
        </w:rPr>
        <w:t>Journal of Staff Development, 8(</w:t>
      </w:r>
      <w:r>
        <w:rPr/>
        <w:t>1), 12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llman, J. (1998). Mentoring and the development of reflective practice. Concepts and context. </w:t>
      </w:r>
      <w:r>
        <w:rPr>
          <w:i/>
        </w:rPr>
        <w:t>System, 26</w:t>
      </w:r>
      <w:r>
        <w:rPr/>
        <w:t>, 471-4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m, K. W., Sapp, R., &amp; Lamm, A. J. (2017). The mentoring experience: Leadership development program perspectives. </w:t>
      </w:r>
      <w:r>
        <w:rPr>
          <w:i/>
          <w:iCs/>
        </w:rPr>
        <w:t>Journal of Agricultural Education</w:t>
      </w:r>
      <w:r>
        <w:rPr/>
        <w:t xml:space="preserve">, </w:t>
      </w:r>
      <w:r>
        <w:rPr>
          <w:i/>
          <w:iCs/>
        </w:rPr>
        <w:t>58</w:t>
      </w:r>
      <w:r>
        <w:rPr/>
        <w:t xml:space="preserve">(2), 20-3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mert, C., DeWalt, L. M., &amp; Wetzel, M. M. (2020). “Becoming” a mentor between reflective and evaluative discourses: A case study of identity development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96</w:t>
      </w:r>
      <w:r>
        <w:rPr/>
        <w:t>, 103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 Comte, L., &amp; McClelland, B. (2017). An evaluation of a leadership development coaching and mentoring programme. </w:t>
      </w:r>
      <w:r>
        <w:rPr>
          <w:i/>
          <w:iCs/>
        </w:rPr>
        <w:t>Leadership in Health Services</w:t>
      </w:r>
      <w:r>
        <w:rPr/>
        <w:t xml:space="preserve">, </w:t>
      </w:r>
      <w:r>
        <w:rPr>
          <w:i/>
          <w:iCs/>
        </w:rPr>
        <w:t>30</w:t>
      </w:r>
      <w:r>
        <w:rPr/>
        <w:t xml:space="preserve">(3), 309-329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, Sunerman, H., &amp; Hastings, L. (2020). The influence of being a mentor on leadership development: Recommendations for curricular and co-curricular experiences. </w:t>
      </w:r>
      <w:r>
        <w:rPr>
          <w:i/>
          <w:iCs/>
        </w:rPr>
        <w:t>Journal of Leadership Education</w:t>
      </w:r>
      <w:r>
        <w:rPr/>
        <w:t xml:space="preserve">, </w:t>
      </w:r>
      <w:r>
        <w:rPr>
          <w:i/>
          <w:iCs/>
        </w:rPr>
        <w:t>19</w:t>
      </w:r>
      <w:r>
        <w:rPr/>
        <w:t xml:space="preserve">(3), 44-6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 C. K., &amp; Feng, S. (2007). Mentoring support and the professional development of beginning teachers: A Chinese perspective. </w:t>
      </w:r>
      <w:r>
        <w:rPr>
          <w:i/>
          <w:iCs/>
        </w:rPr>
        <w:t>Mentoring &amp; Tutoring</w:t>
      </w:r>
      <w:r>
        <w:rPr/>
        <w:t xml:space="preserve">, </w:t>
      </w:r>
      <w:r>
        <w:rPr>
          <w:i/>
          <w:iCs/>
        </w:rPr>
        <w:t>15</w:t>
      </w:r>
      <w:r>
        <w:rPr/>
        <w:t>(3), 243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ster, P. B., Hannah, S. T., Harms, P. D., Vogelgesang, G. R., &amp; Avolio, B. J. (2011). Mentoring impact on leader efficacy development: A field experiment. </w:t>
      </w:r>
      <w:r>
        <w:rPr>
          <w:i/>
          <w:iCs/>
        </w:rPr>
        <w:t>Academy of Management Learning &amp; Education</w:t>
      </w:r>
      <w:r>
        <w:rPr/>
        <w:t xml:space="preserve">, </w:t>
      </w:r>
      <w:r>
        <w:rPr>
          <w:i/>
          <w:iCs/>
        </w:rPr>
        <w:t>10</w:t>
      </w:r>
      <w:r>
        <w:rPr/>
        <w:t>(3), 409-4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wis, M., Meadows, P., Seaman, A., Sweeny, B., &amp; Sweeny, M. (1996). </w:t>
      </w:r>
      <w:r>
        <w:rPr>
          <w:i/>
        </w:rPr>
        <w:t>Mentoring for ESL teachers: A mentor training manual</w:t>
      </w:r>
      <w:r>
        <w:rPr/>
        <w:t>. World Relief De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R. (2016). Mentoring as a supportive way for novice teachers in foreign language teacher development: A case study in an ethnic college in China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7</w:t>
      </w:r>
      <w:r>
        <w:rPr/>
        <w:t>(2), 318-3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Liang, B., Tracy, A.J., Taylor, C.A., Williams, L.M. (2002). Mentoring college-age women: A relational approach. </w:t>
      </w:r>
      <w:r>
        <w:rPr>
          <w:i/>
        </w:rPr>
        <w:t>American Journal of Community Psychology</w:t>
      </w:r>
      <w:r>
        <w:rPr/>
        <w:t xml:space="preserve">, </w:t>
      </w:r>
      <w:r>
        <w:rPr>
          <w:i/>
        </w:rPr>
        <w:t>30</w:t>
      </w:r>
      <w:r>
        <w:rPr/>
        <w:t>(2), 271-288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kyer, L., Patterson, J. W., Rowland, G. S., &amp; Hearne, D. (2002). Online mentoring and peer support: Using learning technologies to facilitate entry into a community of practice. </w:t>
      </w:r>
      <w:r>
        <w:rPr>
          <w:rFonts w:cs="Times New Roman" w:ascii="Times New Roman" w:hAnsi="Times New Roman"/>
          <w:i/>
          <w:iCs/>
          <w:sz w:val="24"/>
          <w:szCs w:val="24"/>
        </w:rPr>
        <w:t>Alt-J: Association for Learning Technology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, 24-3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lderez, A. (2009). Mentoring. In J. Richards &amp; A. Burns (Eds.). </w:t>
      </w:r>
      <w:r>
        <w:rPr>
          <w:i/>
        </w:rPr>
        <w:t>Cambridge guide to second language teacher education</w:t>
      </w:r>
      <w:r>
        <w:rPr/>
        <w:t xml:space="preserve"> (pp. 259-268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derez, A., &amp; Bodóczky, C. (1999). </w:t>
      </w:r>
      <w:r>
        <w:rPr>
          <w:i/>
        </w:rPr>
        <w:t>Mentor courses: A resource book for trainer-trainers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och, B., Ries, E., Murdter-Atkinson, J., Wright, A., Alexander, K., &amp; Wetzel, M. M. (2025). “Change happens at the speed of trust”: Context-attentive mentoring for early career teacher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53</w:t>
      </w:r>
      <w:r>
        <w:rPr/>
        <w:t xml:space="preserve">. </w:t>
      </w:r>
      <w:hyperlink r:id="rId7" w:tgtFrame="_blank">
        <w:r>
          <w:rPr>
            <w:rStyle w:val="InternetLink"/>
          </w:rPr>
          <w:t>https://doi.org/10.1016/j.tate.2024.10481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n, S., &amp; Tang, E. (2012). The role of mentoring in supporting novice English language teachers in Hong Kong. </w:t>
      </w:r>
      <w:r>
        <w:rPr>
          <w:i/>
        </w:rPr>
        <w:t>TESOL Quarterly, 46</w:t>
      </w:r>
      <w:r>
        <w:rPr/>
        <w:t>(3), 472-4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Marden, M. P., &amp; Herrington, J. (2024). The scaffolding role of native speaker mentors in an online community of foreign language learners. </w:t>
      </w:r>
      <w:r>
        <w:rPr>
          <w:rFonts w:eastAsia="Calibri"/>
          <w:i/>
          <w:iCs/>
          <w:color w:val="000000"/>
        </w:rPr>
        <w:t>Mentoring &amp; Tutoring: Partnerships in Learning, 32</w:t>
      </w:r>
      <w:r>
        <w:rPr>
          <w:rFonts w:eastAsia="Calibri"/>
          <w:color w:val="000000"/>
        </w:rPr>
        <w:t xml:space="preserve">(4), 1-21. </w:t>
      </w:r>
      <w:hyperlink r:id="rId8">
        <w:r>
          <w:rPr>
            <w:rStyle w:val="InternetLink"/>
            <w:rFonts w:eastAsia="Calibri"/>
          </w:rPr>
          <w:t>https://doi.org/10.1080/13611267.2024.2359912</w:t>
        </w:r>
      </w:hyperlink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Marino, C., Santinello, M., Lenzi, M., Santoro, P., Bergamin, M., Gaboardi, M., ... &amp; Perkins, D. D. (2020). Can mentoring promote self-esteem and school connectedness? An evaluation of the mentor-UP project. </w:t>
      </w:r>
      <w:r>
        <w:rPr>
          <w:i/>
          <w:iCs/>
        </w:rPr>
        <w:t>Psychosocial Intervention</w:t>
      </w:r>
      <w:r>
        <w:rPr/>
        <w:t xml:space="preserve">, </w:t>
      </w:r>
      <w:r>
        <w:rPr>
          <w:i/>
          <w:iCs/>
        </w:rPr>
        <w:t>29</w:t>
      </w:r>
      <w:r>
        <w:rPr/>
        <w:t>(1), 1-8. https://www.redalyc.org/journal/1798/179862340001/179862340001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her, M. A. (1997). Mentoring digital style. </w:t>
      </w:r>
      <w:r>
        <w:rPr>
          <w:i/>
        </w:rPr>
        <w:t>Technology and Learning,</w:t>
      </w:r>
      <w:r>
        <w:rPr/>
        <w:t xml:space="preserve"> </w:t>
      </w:r>
      <w:r>
        <w:rPr>
          <w:i/>
        </w:rPr>
        <w:t>18</w:t>
      </w:r>
      <w:r>
        <w:rPr/>
        <w:t>(4), 16-21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T. (Ed.). (1997). </w:t>
      </w:r>
      <w:r>
        <w:rPr>
          <w:rFonts w:cs="Times New Roman" w:ascii="Times New Roman" w:hAnsi="Times New Roman"/>
          <w:i/>
          <w:sz w:val="24"/>
          <w:szCs w:val="24"/>
        </w:rPr>
        <w:t>An introduction to primary mentoring.</w:t>
      </w:r>
      <w:r>
        <w:rPr>
          <w:rFonts w:cs="Times New Roman" w:ascii="Times New Roman" w:hAnsi="Times New Roman"/>
          <w:sz w:val="24"/>
          <w:szCs w:val="24"/>
        </w:rPr>
        <w:t xml:space="preserve"> Cass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cCall, I. D. (2011). My UniSpace: Applying e-mentoring to language learning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39</w:t>
      </w:r>
      <w:r>
        <w:rPr/>
        <w:t>(3), 313-3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éndez-Morse, S. (2004). Constructing mentors: Latina educational leaders’ role models and mentors. </w:t>
      </w:r>
      <w:r>
        <w:rPr>
          <w:i/>
          <w:iCs/>
        </w:rPr>
        <w:t>Educational Administration Quarterly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(4), 561-59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0" w:name="_Hlk93144190"/>
      <w:bookmarkEnd w:id="20"/>
      <w:r>
        <w:rPr/>
        <w:t xml:space="preserve">Meskill, C., Anthony, N., Hilliker-VanStraner, S., Tseng, C., &amp; You, J. (2006). Expert-novice teacher mentoring in language learning technology. </w:t>
      </w:r>
      <w:r>
        <w:rPr>
          <w:i/>
          <w:iCs/>
        </w:rPr>
        <w:t>Teacher Education in CALL</w:t>
      </w:r>
      <w:r>
        <w:rPr/>
        <w:t xml:space="preserve">, </w:t>
      </w:r>
      <w:r>
        <w:rPr>
          <w:i/>
          <w:iCs/>
        </w:rPr>
        <w:t>14</w:t>
      </w:r>
      <w:r>
        <w:rPr/>
        <w:t>, 283-298.</w:t>
      </w:r>
    </w:p>
    <w:p>
      <w:pPr>
        <w:pStyle w:val="Normal"/>
        <w:ind w:left="720" w:hanging="720"/>
        <w:rPr/>
      </w:pPr>
      <w:r>
        <w:rPr/>
      </w:r>
      <w:bookmarkStart w:id="21" w:name="_Hlk93144190"/>
      <w:bookmarkStart w:id="22" w:name="_Hlk93144190"/>
      <w:bookmarkEnd w:id="22"/>
    </w:p>
    <w:p>
      <w:pPr>
        <w:pStyle w:val="Normal"/>
        <w:ind w:left="720" w:hanging="720"/>
        <w:rPr/>
      </w:pPr>
      <w:r>
        <w:rPr/>
        <w:t xml:space="preserve">Mikkonen, K., Tomietto, M., Cicolini, G., Kaucic, B. M., Filej, B., Riklikiene, O., ... &amp; Kääriäinen, M. (2020). Development and testing of an evidence-based model of mentoring nursing students in clinical practice. </w:t>
      </w:r>
      <w:r>
        <w:rPr>
          <w:i/>
          <w:iCs/>
        </w:rPr>
        <w:t>Nurse Education Today</w:t>
      </w:r>
      <w:r>
        <w:rPr/>
        <w:t xml:space="preserve">, </w:t>
      </w:r>
      <w:r>
        <w:rPr>
          <w:i/>
          <w:iCs/>
        </w:rPr>
        <w:t>85</w:t>
      </w:r>
      <w:r>
        <w:rPr/>
        <w:t>, 1042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oed, B.R. (2012). Mentoring: The role of a mentor and finding one. </w:t>
      </w:r>
      <w:r>
        <w:rPr>
          <w:i/>
        </w:rPr>
        <w:t>Journal of Orthopedic Trauma</w:t>
      </w:r>
      <w:r>
        <w:rPr/>
        <w:t xml:space="preserve">, 26(1), S23-S2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k, S. Y., &amp; Staub, F. C. (2021). Does coaching, mentoring, and supervision matter for pre-service teachers’ planning skills and clarity of instruction?  A meta-analysis of (quasi-) experimental studie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07</w:t>
      </w:r>
      <w:r>
        <w:rPr/>
        <w:t>, 1034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3" w:name="_Hlk150236211"/>
      <w:bookmarkEnd w:id="23"/>
      <w:r>
        <w:rPr/>
        <w:t xml:space="preserve">Morettini, B., Luet, K., &amp; Vernon-Dotson, L. (2020). Building beginning teacher resilience: Exploring the relationship between mentoring and contextual acceptance. </w:t>
      </w:r>
      <w:r>
        <w:rPr>
          <w:i/>
          <w:iCs/>
        </w:rPr>
        <w:t>The Educational Forum, 84</w:t>
      </w:r>
      <w:r>
        <w:rPr/>
        <w:t>(1), 48-62.</w:t>
      </w:r>
    </w:p>
    <w:p>
      <w:pPr>
        <w:pStyle w:val="Normal"/>
        <w:ind w:left="720" w:hanging="720"/>
        <w:rPr/>
      </w:pPr>
      <w:r>
        <w:rPr/>
      </w:r>
      <w:bookmarkStart w:id="24" w:name="_Hlk150236211"/>
      <w:bookmarkStart w:id="25" w:name="_Hlk150236211"/>
      <w:bookmarkEnd w:id="25"/>
    </w:p>
    <w:p>
      <w:pPr>
        <w:pStyle w:val="Normal"/>
        <w:ind w:left="720" w:hanging="720"/>
        <w:rPr/>
      </w:pPr>
      <w:r>
        <w:rPr/>
        <w:t xml:space="preserve">Morton, M. L. (2005). Practicing praxis: Mentoring teachers in a low‐income school through collaborative action research and transformative pedagogy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13</w:t>
      </w:r>
      <w:r>
        <w:rPr/>
        <w:t>(1), 53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llen, C. A. (2025). </w:t>
      </w:r>
      <w:r>
        <w:rPr>
          <w:i/>
          <w:iCs/>
        </w:rPr>
        <w:t>Equity in school mentoring and induction</w:t>
      </w:r>
      <w:r>
        <w:rPr/>
        <w:t>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llen, C. A., &amp; Klimaitis, C. C. (2021). Defining mentoring: A literature review of issues, types, and applications. </w:t>
      </w:r>
      <w:r>
        <w:rPr>
          <w:i/>
          <w:iCs/>
        </w:rPr>
        <w:t>Annals of the New York Academy of Sciences</w:t>
      </w:r>
      <w:r>
        <w:rPr/>
        <w:t xml:space="preserve">, </w:t>
      </w:r>
      <w:r>
        <w:rPr>
          <w:i/>
          <w:iCs/>
        </w:rPr>
        <w:t>1483</w:t>
      </w:r>
      <w:r>
        <w:rPr/>
        <w:t>(1), 19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Murray, D. E., &amp; Christison, M. A. (2023). Peer mentoring and coaching as tools for leadership development and learning. In H. Reinders (Ed.), </w:t>
      </w:r>
      <w:r>
        <w:rPr>
          <w:bCs/>
          <w:i/>
          <w:iCs/>
        </w:rPr>
        <w:t>Language teacher leadership: Insights from research and practice</w:t>
      </w:r>
      <w:r>
        <w:rPr>
          <w:bCs/>
        </w:rPr>
        <w:t xml:space="preserve"> (pp. 153-179). Springer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utlu Gülbak, G., &amp; Kırmızı, Ö. (2025). An investigation into EFL mentors’ preferred mentoring approaches through feedback practices. </w:t>
      </w:r>
      <w:r>
        <w:rPr>
          <w:i/>
          <w:iCs/>
        </w:rPr>
        <w:t>International Journal of Mentoring and Coaching in Education</w:t>
      </w:r>
      <w:r>
        <w:rPr/>
        <w:t xml:space="preserve">. </w:t>
      </w:r>
      <w:hyperlink r:id="rId9">
        <w:r>
          <w:rPr>
            <w:rStyle w:val="InternetLink"/>
          </w:rPr>
          <w:t>https://doi.org/10.1108/IJMCE-02-2024-001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guyen, H. T. M. (2017). </w:t>
      </w:r>
      <w:r>
        <w:rPr>
          <w:i/>
          <w:iCs/>
        </w:rPr>
        <w:t>Models of mentoring in language teacher education</w:t>
      </w:r>
      <w:r>
        <w:rPr/>
        <w:t>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rman, P. J., &amp; Feiman-Nemser, S. (2005). Mind activity in teaching and mentoring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1</w:t>
      </w:r>
      <w:r>
        <w:rPr/>
        <w:t>(6), 679-697.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O’Dowd, R., Sauro, S., &amp; Spector-Cohen, E. (2020). The role of pedagogical mentoring in virtual exchange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146-172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O’Neil, D. K., Wagner, R., &amp; Gomez, L. M. (1996). Online mentoring: Experimenting in science class. </w:t>
      </w:r>
      <w:r>
        <w:rPr>
          <w:i/>
        </w:rPr>
        <w:t>Educational Leadership,</w:t>
      </w:r>
      <w:r>
        <w:rPr/>
        <w:t xml:space="preserve"> </w:t>
      </w:r>
      <w:r>
        <w:rPr>
          <w:i/>
        </w:rPr>
        <w:t>54</w:t>
      </w:r>
      <w:r>
        <w:rPr/>
        <w:t>(3), 39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, L. (2001). Reading a mentoring situation: One aspect of learning to mentor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1), 75-88. </w:t>
      </w:r>
      <w:hyperlink r:id="rId10" w:tgtFrame="_blank">
        <w:r>
          <w:rPr>
            <w:rStyle w:val="InternetLink"/>
          </w:rPr>
          <w:t>https://doi.org/10.1016/S0742-051X(00)00039-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1). Learning to mentor as learning a second language of teaching. </w:t>
      </w:r>
      <w:r>
        <w:rPr>
          <w:i/>
        </w:rPr>
        <w:t>Cambridge Journal of Education, 31</w:t>
      </w:r>
      <w:r>
        <w:rPr/>
        <w:t>, 53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2). What’s in a case? What mentors’ cases reveal about the practice of mentoring. </w:t>
      </w:r>
      <w:r>
        <w:rPr>
          <w:i/>
        </w:rPr>
        <w:t>Journal of Curriculum Studies, 34</w:t>
      </w:r>
      <w:r>
        <w:rPr/>
        <w:t>, 451-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14). Mediation in mentoring: A synthesis of studies in teaching and teacher education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44</w:t>
      </w:r>
      <w:r>
        <w:rPr/>
        <w:t>, 180-1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, Craig, C. J., &amp; Hill-Jackson, V. (2025). What matters for mentors as knowledge mobilizers: Are they easy riders?.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76</w:t>
      </w:r>
      <w:r>
        <w:rPr/>
        <w:t xml:space="preserve">(1), 5-11. </w:t>
      </w:r>
      <w:hyperlink r:id="rId11">
        <w:r>
          <w:rPr>
            <w:rStyle w:val="InternetLink"/>
          </w:rPr>
          <w:t>https://doi.org/10.1177/0022487124128634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, &amp; Hasin, R.  (2010). Exemplary mentors’ perspectives towards mentoring across mentoring contexts: Lessons from collective case studies. </w:t>
      </w:r>
      <w:r>
        <w:rPr>
          <w:i/>
        </w:rPr>
        <w:t>Teaching and Teacher Education, 26</w:t>
      </w:r>
      <w:r>
        <w:rPr/>
        <w:t>, 427-4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Orland-Barak, L., &amp; Hayuta Y. (2005). Sometimes a novice and sometimes an expert: Mentors' professional expertise as revealed through their stories of critical incidents. </w:t>
      </w:r>
      <w:r>
        <w:rPr>
          <w:i/>
          <w:iCs/>
        </w:rPr>
        <w:t>Oxford Review of Education, 31</w:t>
      </w:r>
      <w:r>
        <w:rPr/>
        <w:t>(4). 557-578.  https:/doi.org/10.1080/03054980500355468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Ortiz-Walters, R., &amp; Gilson, L. L. (2005). Mentoring in academia: An examination of the experiences of protégés of color. </w:t>
      </w:r>
      <w:r>
        <w:rPr>
          <w:i/>
        </w:rPr>
        <w:t>Journal of Vocational Behavior, 67</w:t>
      </w:r>
      <w:r>
        <w:rPr/>
        <w:t xml:space="preserve">(3), 459-47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k, C. S. (2025). College and high school collaboration in the heritage language classroom: Relational support through a service-learning mentoring project at a predominantly white institution. </w:t>
      </w:r>
      <w:r>
        <w:rPr>
          <w:i/>
          <w:iCs/>
        </w:rPr>
        <w:t>Journal of Latinos and Education</w:t>
      </w:r>
      <w:r>
        <w:rPr/>
        <w:t xml:space="preserve">, 1-15. </w:t>
      </w:r>
      <w:hyperlink r:id="rId12">
        <w:r>
          <w:rPr>
            <w:rStyle w:val="InternetLink"/>
          </w:rPr>
          <w:t>https://doi.org/10.1080/15348431.2025.2461292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cher, N., &amp; Field, K. (2001). From mentor to co-tutor: Reconceptualising secondary modern foreign language initial teacher education. </w:t>
      </w:r>
      <w:r>
        <w:rPr>
          <w:i/>
        </w:rPr>
        <w:t>Language Learning Journal, 23</w:t>
      </w:r>
      <w:r>
        <w:rPr/>
        <w:t>, 15-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6" w:name="_Hlk191540876"/>
      <w:bookmarkEnd w:id="26"/>
      <w:r>
        <w:rPr/>
        <w:t xml:space="preserve">Park, G., Salvadore, S. V., Webb, M., Tanghe, S., &amp; Lee, S. H. (2024). Practicing intentional mentorship: An unfinished journey of a language teacher educator and her (future) mentees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4), e873. </w:t>
      </w:r>
      <w:hyperlink r:id="rId13">
        <w:r>
          <w:rPr>
            <w:rStyle w:val="InternetLink"/>
          </w:rPr>
          <w:t>https://doi.org/10.1002/tesj.873</w:t>
        </w:r>
      </w:hyperlink>
    </w:p>
    <w:p>
      <w:pPr>
        <w:pStyle w:val="Normal"/>
        <w:ind w:left="720" w:hanging="720"/>
        <w:rPr/>
      </w:pPr>
      <w:r>
        <w:rPr/>
      </w:r>
      <w:bookmarkStart w:id="27" w:name="_Hlk191540876"/>
      <w:bookmarkStart w:id="28" w:name="_Hlk191540876"/>
      <w:bookmarkEnd w:id="28"/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carelli, J. (1998). A four-stage mentoring model that works. In S. Goodlad (Ed.), </w:t>
      </w:r>
      <w:r>
        <w:rPr>
          <w:rFonts w:cs="Times New Roman" w:ascii="Times New Roman" w:hAnsi="Times New Roman"/>
          <w:i/>
          <w:sz w:val="24"/>
          <w:szCs w:val="24"/>
        </w:rPr>
        <w:t>Mentoring and tutoring by students</w:t>
      </w:r>
      <w:r>
        <w:rPr>
          <w:rFonts w:cs="Times New Roman" w:ascii="Times New Roman" w:hAnsi="Times New Roman"/>
          <w:sz w:val="24"/>
          <w:szCs w:val="24"/>
        </w:rPr>
        <w:t xml:space="preserve"> (pp. 231-243). Kogan Pa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edroni, L. C. (2004). Coaching and mentoring teachers. </w:t>
      </w:r>
      <w:r>
        <w:rPr>
          <w:i/>
          <w:iCs/>
        </w:rPr>
        <w:t>Media &amp; Methods</w:t>
      </w:r>
      <w:r>
        <w:rPr/>
        <w:t xml:space="preserve">, </w:t>
      </w:r>
      <w:r>
        <w:rPr>
          <w:i/>
          <w:iCs/>
        </w:rPr>
        <w:t>40</w:t>
      </w:r>
      <w:r>
        <w:rPr/>
        <w:t>(6), 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ry, N. E., Phillips, L., &amp; Hutchinson, L. (2006). Mentoring student teachers to support self‐regulated learning. </w:t>
      </w:r>
      <w:r>
        <w:rPr>
          <w:i/>
          <w:iCs/>
        </w:rPr>
        <w:t>The Elementary School Journal</w:t>
      </w:r>
      <w:r>
        <w:rPr/>
        <w:t xml:space="preserve">, </w:t>
      </w:r>
      <w:r>
        <w:rPr>
          <w:i/>
          <w:iCs/>
        </w:rPr>
        <w:t>106</w:t>
      </w:r>
      <w:r>
        <w:rPr/>
        <w:t>(3), 237-2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Peterson, M., Matchett, E., &amp; Muñoz- Muñoz, E. (2025). Mentoring new and future teachers: A California model. </w:t>
      </w:r>
      <w:r>
        <w:rPr>
          <w:bCs/>
          <w:i/>
          <w:iCs/>
        </w:rPr>
        <w:t>The Language Educator, 20</w:t>
      </w:r>
      <w:r>
        <w:rPr>
          <w:bCs/>
        </w:rPr>
        <w:t>(1), 31-3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hilip, K., &amp; Hendry, L.B. (2000). Making sense of mentoring or mentoring making sense? Reflections on the mentoring process by adult mentors with young people. </w:t>
      </w:r>
      <w:r>
        <w:rPr>
          <w:i/>
        </w:rPr>
        <w:t>Journal of Community &amp; Applied Social Psychology</w:t>
      </w:r>
      <w:r>
        <w:rPr/>
        <w:t xml:space="preserve">, </w:t>
      </w:r>
      <w:r>
        <w:rPr>
          <w:i/>
        </w:rPr>
        <w:t>10</w:t>
      </w:r>
      <w:r>
        <w:rPr/>
        <w:t>(3), 211-223.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tton, D. E. (20060. </w:t>
      </w:r>
      <w:r>
        <w:rPr>
          <w:i/>
        </w:rPr>
        <w:t>Mentoring novice teacher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ayko, M. A. (1995). Mentoring for educational leaders: A practitioner's perspective. </w:t>
      </w:r>
      <w:r>
        <w:rPr>
          <w:i/>
          <w:iCs/>
        </w:rPr>
        <w:t>Journal of Educational Administration</w:t>
      </w:r>
      <w:r>
        <w:rPr/>
        <w:t xml:space="preserve">, </w:t>
      </w:r>
      <w:r>
        <w:rPr>
          <w:i/>
          <w:iCs/>
        </w:rPr>
        <w:t>33</w:t>
      </w:r>
      <w:r>
        <w:rPr/>
        <w:t>(5), 84-92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ortner, H. (2008). </w:t>
      </w:r>
      <w:r>
        <w:rPr>
          <w:i/>
          <w:iCs/>
        </w:rPr>
        <w:t>Mentoring new teachers</w:t>
      </w:r>
      <w:r>
        <w:rPr/>
        <w:t>. Corwi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eechawong, S., Anmanatrakul, A., Pinit, P., Koul, R., &amp; Easter, M. A. (2024). Relationship between mentoring and coaching experience, teaching self-efficacy and job satisfaction of vocational school teachers in Thailand. </w:t>
      </w:r>
      <w:r>
        <w:rPr>
          <w:i/>
          <w:iCs/>
        </w:rPr>
        <w:t>Educational studies</w:t>
      </w:r>
      <w:r>
        <w:rPr/>
        <w:t xml:space="preserve">, </w:t>
      </w:r>
      <w:r>
        <w:rPr>
          <w:i/>
          <w:iCs/>
        </w:rPr>
        <w:t>50</w:t>
      </w:r>
      <w:r>
        <w:rPr/>
        <w:t xml:space="preserve">(5), 722-742. 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Purmensky, K. L. (2009). </w:t>
      </w:r>
      <w:r>
        <w:rPr>
          <w:i/>
        </w:rPr>
        <w:t>Service-learning for diverse communities: Critical pedagogy and mentoring English language learners</w:t>
      </w:r>
      <w:r>
        <w:rPr/>
        <w:t>. Information Age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9" w:name="_Hlk159487405"/>
      <w:bookmarkEnd w:id="29"/>
      <w:r>
        <w:rPr/>
        <w:t xml:space="preserve">Raithelhuber, E. (2021). ‘If we want, they help us in any way’: How ‘unaccompanied refugee minors’ experience mentoring relationships. </w:t>
      </w:r>
      <w:r>
        <w:rPr>
          <w:i/>
          <w:iCs/>
        </w:rPr>
        <w:t>European Journal of Social Work</w:t>
      </w:r>
      <w:r>
        <w:rPr/>
        <w:t xml:space="preserve">, </w:t>
      </w:r>
      <w:r>
        <w:rPr>
          <w:i/>
          <w:iCs/>
        </w:rPr>
        <w:t>24</w:t>
      </w:r>
      <w:r>
        <w:rPr/>
        <w:t>(2), 251-266.</w:t>
      </w:r>
    </w:p>
    <w:p>
      <w:pPr>
        <w:pStyle w:val="Normal"/>
        <w:ind w:left="720" w:hanging="720"/>
        <w:rPr/>
      </w:pPr>
      <w:r>
        <w:rPr/>
      </w:r>
      <w:bookmarkStart w:id="30" w:name="_Hlk159487405"/>
      <w:bookmarkStart w:id="31" w:name="_Hlk159487405"/>
      <w:bookmarkEnd w:id="31"/>
    </w:p>
    <w:p>
      <w:pPr>
        <w:pStyle w:val="Normal"/>
        <w:ind w:left="720" w:hanging="720"/>
        <w:rPr/>
      </w:pPr>
      <w:r>
        <w:rPr/>
        <w:t xml:space="preserve">Randall, M., &amp; Thornton, B. (2001). </w:t>
      </w:r>
      <w:r>
        <w:rPr>
          <w:i/>
          <w:iCs/>
        </w:rPr>
        <w:t xml:space="preserve">Advising and supporting teachers. </w:t>
      </w:r>
      <w:r>
        <w:rPr/>
        <w:t>Cambridge Universit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man, A., &amp; Thies-Sprinthall, L. (1998). </w:t>
      </w:r>
      <w:r>
        <w:rPr>
          <w:rFonts w:cs="Times New Roman" w:ascii="Times New Roman" w:hAnsi="Times New Roman"/>
          <w:i/>
          <w:sz w:val="24"/>
          <w:szCs w:val="24"/>
        </w:rPr>
        <w:t>Mentoring and supervision for teacher development.</w:t>
      </w:r>
      <w:r>
        <w:rPr>
          <w:rFonts w:cs="Times New Roman" w:ascii="Times New Roman" w:hAnsi="Times New Roman"/>
          <w:sz w:val="24"/>
          <w:szCs w:val="24"/>
        </w:rPr>
        <w:t xml:space="preserve">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ifkin, B. (2000). </w:t>
      </w:r>
      <w:r>
        <w:rPr>
          <w:i/>
          <w:iCs/>
        </w:rPr>
        <w:t>Mentoring foreign language teaching assistants, lecturers, and adjunct faculty. Issues in language program direction</w:t>
      </w:r>
      <w:r>
        <w:rPr/>
        <w:t>. 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in, B. (2023). Six mentoring practices to support new teachers. </w:t>
      </w:r>
      <w:r>
        <w:rPr>
          <w:i/>
          <w:iCs/>
        </w:rPr>
        <w:t>The Language Educator, 18</w:t>
      </w:r>
      <w:r>
        <w:rPr/>
        <w:t>(4), 21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ysircar, G., Gard, G., Hubbell, R., &amp; Ortega, M. (2005). Development of counseling trainees' multicultural awareness through mentoring English as a second language students. </w:t>
      </w:r>
      <w:r>
        <w:rPr>
          <w:i/>
          <w:iCs/>
        </w:rPr>
        <w:t>Journal of Multicultural Counseling and Development</w:t>
      </w:r>
      <w:r>
        <w:rPr/>
        <w:t xml:space="preserve">, </w:t>
      </w:r>
      <w:r>
        <w:rPr>
          <w:i/>
          <w:iCs/>
        </w:rPr>
        <w:t>33</w:t>
      </w:r>
      <w:r>
        <w:rPr/>
        <w:t>(1), 17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andura, T. (1992). Mentorship and career mobility: An empirical investigation. </w:t>
      </w:r>
      <w:r>
        <w:rPr>
          <w:i/>
        </w:rPr>
        <w:t>Journal of Organizational Behavior, 13</w:t>
      </w:r>
      <w:r>
        <w:rPr/>
        <w:t xml:space="preserve">(2), 169-17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aman, A., Sweeny, B., Meadows, P., &amp; Sweeny, M. (1997). Collaboration, reflection, and professional growth: A mentoring program for adult ESL teachers. </w:t>
      </w:r>
      <w:r>
        <w:rPr>
          <w:i/>
        </w:rPr>
        <w:t>TESOL Journal,</w:t>
      </w:r>
      <w:r>
        <w:rPr/>
        <w:t xml:space="preserve"> </w:t>
      </w:r>
      <w:r>
        <w:rPr>
          <w:i/>
        </w:rPr>
        <w:t>7</w:t>
      </w:r>
      <w:r>
        <w:rPr/>
        <w:t>(1), 31-34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empowicz, T., &amp; Hudson, P. (2012). Mentoring pre-service teachers’ reflective practices towards producing teaching outcomes. </w:t>
      </w:r>
      <w:r>
        <w:rPr>
          <w:i/>
          <w:iCs/>
          <w:color w:val="000000"/>
          <w:shd w:fill="FFFFFF" w:val="clear"/>
          <w:lang w:eastAsia="zh-CN"/>
        </w:rPr>
        <w:t>Journal of Evidence Based Coaching and Mentoring, 10</w:t>
      </w:r>
      <w:r>
        <w:rPr>
          <w:color w:val="000000"/>
          <w:shd w:fill="FFFFFF" w:val="clear"/>
          <w:lang w:eastAsia="zh-CN"/>
        </w:rPr>
        <w:t>(2), 52-64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bookmarkStart w:id="32" w:name="_Hlk191542297"/>
      <w:bookmarkEnd w:id="32"/>
      <w:r>
        <w:rPr>
          <w:color w:val="000000"/>
          <w:shd w:fill="FFFFFF" w:val="clear"/>
          <w:lang w:eastAsia="zh-CN"/>
        </w:rPr>
        <w:t xml:space="preserve">Senom, F., Shah, S. S. A., Nor, A. M., &amp; Fahrurrazi, F. A. I. (2025). The management of supervisor-mentor partnership to support preservice teachers’ professional identity development during practicum. </w:t>
      </w:r>
      <w:r>
        <w:rPr>
          <w:i/>
          <w:iCs/>
          <w:color w:val="000000"/>
          <w:shd w:fill="FFFFFF" w:val="clear"/>
          <w:lang w:eastAsia="zh-CN"/>
        </w:rPr>
        <w:t>MOJEM: Malaysian Online Journal of Educational Management</w:t>
      </w:r>
      <w:r>
        <w:rPr>
          <w:color w:val="000000"/>
          <w:shd w:fill="FFFFFF" w:val="clear"/>
          <w:lang w:eastAsia="zh-CN"/>
        </w:rPr>
        <w:t xml:space="preserve">, </w:t>
      </w:r>
      <w:r>
        <w:rPr>
          <w:i/>
          <w:iCs/>
          <w:color w:val="000000"/>
          <w:shd w:fill="FFFFFF" w:val="clear"/>
          <w:lang w:eastAsia="zh-CN"/>
        </w:rPr>
        <w:t>13</w:t>
      </w:r>
      <w:r>
        <w:rPr>
          <w:color w:val="000000"/>
          <w:shd w:fill="FFFFFF" w:val="clear"/>
          <w:lang w:eastAsia="zh-CN"/>
        </w:rPr>
        <w:t xml:space="preserve">(1), 1-16. 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  <w:bookmarkStart w:id="33" w:name="_Hlk191542297"/>
      <w:bookmarkStart w:id="34" w:name="_Hlk191542297"/>
      <w:bookmarkEnd w:id="34"/>
    </w:p>
    <w:p>
      <w:pPr>
        <w:pStyle w:val="Normal"/>
        <w:ind w:left="720" w:hanging="720"/>
        <w:rPr/>
      </w:pPr>
      <w:r>
        <w:rPr/>
        <w:t xml:space="preserve">Shalka, T. R., Corcoran, C. S., &amp; Magee, B. T. (2019). Mentors that matter: International student leadership development and mentor roles. </w:t>
      </w:r>
      <w:r>
        <w:rPr>
          <w:i/>
          <w:iCs/>
        </w:rPr>
        <w:t>Journal of International Students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1), 97-110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lman, J. H, &amp; Sato, M. (Eds.) (2006). </w:t>
      </w:r>
      <w:r>
        <w:rPr>
          <w:i/>
        </w:rPr>
        <w:t>Mentoring teachers toward excellence: Supporting and developing highly qualified teachers</w:t>
      </w:r>
      <w:r>
        <w:rPr/>
        <w:t>.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G. V., Macián, J. L., &amp; Mejía-Gómez, M. (2006). Peer TA mentoring in a foreign language program. </w:t>
      </w:r>
      <w:r>
        <w:rPr>
          <w:i/>
          <w:iCs/>
        </w:rPr>
        <w:t>International Journal of Teaching and Learning in Higher Education</w:t>
      </w:r>
      <w:r>
        <w:rPr/>
        <w:t xml:space="preserve">, </w:t>
      </w:r>
      <w:r>
        <w:rPr>
          <w:i/>
          <w:iCs/>
        </w:rPr>
        <w:t>18</w:t>
      </w:r>
      <w:r>
        <w:rPr/>
        <w:t>(3), 241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kaniakos, T., Penttinen, L., &amp; Lairio, M. (2014). Peer group mentoring programmes in Finnish higher education–mentors’ perspectives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22</w:t>
      </w:r>
      <w:r>
        <w:rPr/>
        <w:t>(1), 74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09). The language teaching practicum: Perspectives from mentors. </w:t>
      </w:r>
      <w:r>
        <w:rPr>
          <w:i/>
        </w:rPr>
        <w:t>The Teacher Trainer, 23</w:t>
      </w:r>
      <w:r>
        <w:rPr/>
        <w:t>(2), 5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15). Toward facilitative mentoring and catalytic interventions. </w:t>
      </w:r>
      <w:r>
        <w:rPr>
          <w:i/>
        </w:rPr>
        <w:t>ELT Journal, 69</w:t>
      </w:r>
      <w:r>
        <w:rPr/>
        <w:t>(2), 140-150. https:/doi.org/10.1093/elt/ccu0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M. K., &amp; Lewis, M. (2018). </w:t>
      </w:r>
      <w:r>
        <w:rPr>
          <w:i/>
        </w:rPr>
        <w:t>Supporting the professional development of English language teachers: Facilitative mentoring.</w:t>
      </w:r>
      <w:r>
        <w:rPr/>
        <w:t xml:space="preserve">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lansky, S. T. (2010). The evaluation of two key leadership development program components: Leadership skills assessment and leadership mentoring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21</w:t>
      </w:r>
      <w:r>
        <w:rPr/>
        <w:t xml:space="preserve">(4), 675-68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sik, J. J., Godshalk, V. M., &amp; Yammarino, F. J. (2004). Transformational leadership, learning goal orientation, and expectations for career success in mentor-protégé relationships: A multiple levels of analysis perspective. </w:t>
      </w:r>
      <w:r>
        <w:rPr>
          <w:i/>
        </w:rPr>
        <w:t>The Leadership Quarterly, 15</w:t>
      </w:r>
      <w:r>
        <w:rPr/>
        <w:t xml:space="preserve">(2), 241-2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ad, V. (2005). Mentoring: A model for leadership development?. </w:t>
      </w:r>
      <w:r>
        <w:rPr>
          <w:i/>
          <w:iCs/>
        </w:rPr>
        <w:t>International Journal of Training and Development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3), 170-18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llwell, C. The collaborative development of teacher training skills. </w:t>
      </w:r>
      <w:r>
        <w:rPr>
          <w:i/>
          <w:iCs/>
        </w:rPr>
        <w:t>ELT Journal, 63</w:t>
      </w:r>
      <w:r>
        <w:rPr/>
        <w:t xml:space="preserve">(4), 353-362. </w:t>
      </w:r>
      <w:hyperlink r:id="rId14">
        <w:r>
          <w:rPr>
            <w:rStyle w:val="InternetLink"/>
          </w:rPr>
          <w:t>https://doi.org/10.1093/elt/ccn06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ng, M., &amp; Baron, W. (2004). An analysis of mentoring conversations with beginning teachers: Suggestions and response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20</w:t>
      </w:r>
      <w:r>
        <w:rPr/>
        <w:t>(1), 4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S. Y. F., &amp; Choi, P. L. (2005). Connecting theory and practice in mentor preparation: Mentoring for the improvement of teaching and learning. </w:t>
      </w:r>
      <w:r>
        <w:rPr>
          <w:i/>
          <w:iCs/>
        </w:rPr>
        <w:t>Mentoring &amp; Tutoring: Partnership in Learning</w:t>
      </w:r>
      <w:r>
        <w:rPr/>
        <w:t xml:space="preserve">, </w:t>
      </w:r>
      <w:r>
        <w:rPr>
          <w:i/>
          <w:iCs/>
        </w:rPr>
        <w:t>13</w:t>
      </w:r>
      <w:r>
        <w:rPr/>
        <w:t>(3), 383-4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ielen, B.V. (1993). The mentor in teacher induction and teacher development. In J. Edge &amp; K. Richards (Eds.), </w:t>
      </w:r>
      <w:r>
        <w:rPr>
          <w:i/>
        </w:rPr>
        <w:t>Teachers develop teachers research: Papers on classroom research and teacher development</w:t>
      </w:r>
      <w:r>
        <w:rPr/>
        <w:t xml:space="preserve"> (pp. 94-101). Heineman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sv-SE"/>
        </w:rPr>
        <w:t xml:space="preserve">Top, E., Gurer, M. D., Baser, D., Akayoglu, S., &amp; Akkus, R. (2021). </w:t>
      </w:r>
      <w:r>
        <w:rPr/>
        <w:t xml:space="preserve">One-on-one technology mentoring for in-service teachers: The experiences of future ICT coordinators. </w:t>
      </w:r>
      <w:r>
        <w:rPr>
          <w:i/>
          <w:iCs/>
        </w:rPr>
        <w:t>International Journal of Technology in Education</w:t>
      </w:r>
      <w:r>
        <w:rPr/>
        <w:t xml:space="preserve">, </w:t>
      </w:r>
      <w:r>
        <w:rPr>
          <w:i/>
          <w:iCs/>
        </w:rPr>
        <w:t>4</w:t>
      </w:r>
      <w:r>
        <w:rPr/>
        <w:t>(4), 847-8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rres-Guzman, M. E., &amp; Goodwin, A. L. (1995). Urban bilingual teachers and mentoring for the future. </w:t>
      </w:r>
      <w:r>
        <w:rPr>
          <w:i/>
          <w:iCs/>
        </w:rPr>
        <w:t>Education and Urban Society</w:t>
      </w:r>
      <w:r>
        <w:rPr/>
        <w:t xml:space="preserve">, </w:t>
      </w:r>
      <w:r>
        <w:rPr>
          <w:i/>
          <w:iCs/>
        </w:rPr>
        <w:t>28</w:t>
      </w:r>
      <w:r>
        <w:rPr/>
        <w:t>(1), 48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ktamyshova, A., Ayre, M. E. A., &amp; Coombe, C. (2025). Lived experiences on mentoring and its role in leadership development with multilingual TESOL professionals. In E. Trinh, L. C. de Oliveira, &amp; A. F. Selvi (Eds.), </w:t>
      </w:r>
      <w:r>
        <w:rPr>
          <w:i/>
          <w:iCs/>
        </w:rPr>
        <w:t>Multilingual leadership in TESOL</w:t>
      </w:r>
      <w:r>
        <w:rPr/>
        <w:t xml:space="preserve"> (pp. 17-30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njälä, P., Pennanen, M., Markkanen, I., &amp; Heikkinen, H. L. (2021). Finnish model of peer‐group mentoring: Review of research. </w:t>
      </w:r>
      <w:r>
        <w:rPr>
          <w:i/>
          <w:iCs/>
        </w:rPr>
        <w:t>Annals of the New York Academy of Sciences</w:t>
      </w:r>
      <w:r>
        <w:rPr/>
        <w:t xml:space="preserve">, </w:t>
      </w:r>
      <w:r>
        <w:rPr>
          <w:i/>
          <w:iCs/>
        </w:rPr>
        <w:t>1483</w:t>
      </w:r>
      <w:r>
        <w:rPr/>
        <w:t>(1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rzua, A., &amp; Ascensión-Delaney, Y. (2023). E-mentoring and reflection: Building a community of practice among novice language teachers. </w:t>
      </w:r>
      <w:r>
        <w:rPr>
          <w:i/>
          <w:iCs/>
        </w:rPr>
        <w:t>The Language Educator, 18</w:t>
      </w:r>
      <w:r>
        <w:rPr/>
        <w:t>(4), 24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älijärvi, J., &amp; Heikkinen, H. L. (2012). Peer-group mentoring and the culture of teacher education in Finland. In H. Heikkinen, H. Jokinen, &amp; P. Tynjälä (Eds.), </w:t>
      </w:r>
      <w:r>
        <w:rPr>
          <w:i/>
          <w:iCs/>
        </w:rPr>
        <w:t>Peer-group mentoring for teacher development</w:t>
      </w:r>
      <w:r>
        <w:rPr/>
        <w:t xml:space="preserve"> (pp. 47-56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squez, C., &amp; Urzua, A. (2009). Reported speech and reported mental states in mentoring meetings: Exploring novice teacher identities. </w:t>
      </w:r>
      <w:r>
        <w:rPr>
          <w:i/>
        </w:rPr>
        <w:t>Research on Language and Social Interaction, 42</w:t>
      </w:r>
      <w:r>
        <w:rPr/>
        <w:t>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S., &amp; Lewis, K. B. (2019). Complaining as reflective practice in TESOL teacher–mentor post-observation meetings. </w:t>
      </w:r>
      <w:r>
        <w:rPr>
          <w:i/>
          <w:iCs/>
        </w:rPr>
        <w:t>Working Papers in Educational Linguistics (WPEL)</w:t>
      </w:r>
      <w:r>
        <w:rPr/>
        <w:t xml:space="preserve">, </w:t>
      </w:r>
      <w:r>
        <w:rPr>
          <w:i/>
          <w:iCs/>
        </w:rPr>
        <w:t>34</w:t>
      </w:r>
      <w:r>
        <w:rPr/>
        <w:t>(1), 1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ington, J. (2005). Mentoring preservice teachers in the preschool setting: Perceptions of the role. </w:t>
      </w:r>
      <w:r>
        <w:rPr>
          <w:i/>
          <w:iCs/>
        </w:rPr>
        <w:t>Australian Journal of Early Childhood</w:t>
      </w:r>
      <w:r>
        <w:rPr/>
        <w:t xml:space="preserve">, </w:t>
      </w:r>
      <w:r>
        <w:rPr>
          <w:i/>
          <w:iCs/>
        </w:rPr>
        <w:t>30</w:t>
      </w:r>
      <w:r>
        <w:rPr/>
        <w:t>(1), 28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berg, C.R., Kammeyer-Mueller, J., &amp; Marchese. M. (2006). Mentor and protégé predictors and outcomes of mentoring in a formal mentoring program. </w:t>
      </w:r>
      <w:r>
        <w:rPr>
          <w:i/>
        </w:rPr>
        <w:t>Journal of Vocational Behavior</w:t>
      </w:r>
      <w:r>
        <w:rPr/>
        <w:t xml:space="preserve">, </w:t>
      </w:r>
      <w:r>
        <w:rPr>
          <w:i/>
        </w:rPr>
        <w:t>69</w:t>
      </w:r>
      <w:r>
        <w:rPr/>
        <w:t xml:space="preserve">(3), 410-4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dman, T. M., Magliaro, S. G., Niles, R. A., &amp; Niles, J. A. (1992). Teacher mentoring: An analysis of roles, activities, and conditions.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43</w:t>
      </w:r>
      <w:r>
        <w:rPr/>
        <w:t>(3), 205-2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niewska, I. (1998). What’s your mentoring style? </w:t>
      </w:r>
      <w:r>
        <w:rPr>
          <w:i/>
        </w:rPr>
        <w:t>The Teacher Trainer,</w:t>
      </w:r>
      <w:r>
        <w:rPr/>
        <w:t xml:space="preserve"> </w:t>
      </w:r>
      <w:r>
        <w:rPr>
          <w:i/>
        </w:rPr>
        <w:t>12</w:t>
      </w:r>
      <w:r>
        <w:rPr/>
        <w:t>(1), 10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ynn, S. R., Carboni, L. W., &amp; Patall, E. A. (2007). Beginning teachers' perceptions of mentoring, climate, and leadership: Promoting retention through a learning communities perspective. </w:t>
      </w:r>
      <w:r>
        <w:rPr>
          <w:i/>
          <w:iCs/>
        </w:rPr>
        <w:t>Leadership and Policy in Schools</w:t>
      </w:r>
      <w:r>
        <w:rPr/>
        <w:t xml:space="preserve">, </w:t>
      </w:r>
      <w:r>
        <w:rPr>
          <w:i/>
          <w:iCs/>
        </w:rPr>
        <w:t>6</w:t>
      </w:r>
      <w:r>
        <w:rPr/>
        <w:t>(3), 209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Xie, Q., &amp; Cui, Y. (2021). Preservice teachers’ implementation of formative assessment in English writing class: Mentoring matters. </w:t>
      </w:r>
      <w:r>
        <w:rPr>
          <w:i/>
          <w:iCs/>
        </w:rPr>
        <w:t>Studies in Educational Evaluation</w:t>
      </w:r>
      <w:r>
        <w:rPr/>
        <w:t xml:space="preserve">, </w:t>
      </w:r>
      <w:r>
        <w:rPr>
          <w:i/>
          <w:iCs/>
        </w:rPr>
        <w:t>70</w:t>
      </w:r>
      <w:r>
        <w:rPr/>
        <w:t>, 1010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an, E. R. (2016). The dark side of mentoring on pre-service language teachers' identity formation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55</w:t>
      </w:r>
      <w:r>
        <w:rPr/>
        <w:t>, 188-1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ng, L., Lee, V. W. Y., &amp; De Costa, P. I. (2024). She is “just an intern”: Transnational Chinese language teachers’ emotion labor with mentors in a teacher residency program. </w:t>
      </w:r>
      <w:r>
        <w:rPr>
          <w:i/>
          <w:iCs/>
        </w:rPr>
        <w:t>International Review of Applied Linguistics in Language Teaching</w:t>
      </w:r>
      <w:r>
        <w:rPr/>
        <w:t xml:space="preserve">, </w:t>
      </w:r>
      <w:r>
        <w:rPr>
          <w:i/>
          <w:iCs/>
        </w:rPr>
        <w:t>62</w:t>
      </w:r>
      <w:r>
        <w:rPr/>
        <w:t xml:space="preserve">(3), 1297-1320. </w:t>
      </w:r>
      <w:hyperlink r:id="rId15" w:tgtFrame="_blank">
        <w:r>
          <w:rPr>
            <w:rStyle w:val="InternetLink"/>
          </w:rPr>
          <w:t>https://doi.org/10.1515/iral-2024-011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nting, A., Verloop, N., &amp; Vermunt, J. D. (2003). How do student teachers elicit their mentor teachers’ practical knowledge? </w:t>
      </w:r>
      <w:r>
        <w:rPr>
          <w:i/>
          <w:iCs/>
        </w:rPr>
        <w:t>Teachers and Teaching, 9</w:t>
      </w:r>
      <w:r>
        <w:rPr/>
        <w:t>, 197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5" w:name="_Hlk191541330"/>
      <w:bookmarkEnd w:id="35"/>
      <w:r>
        <w:rPr/>
        <w:t xml:space="preserve">Zhang, S., Ma, X., Xu, H., &amp; Lu, J. (2024). The influence of mentorship in workplace on teachers' professional development: A meta-analysis based on 66 experiments. </w:t>
      </w:r>
      <w:r>
        <w:rPr>
          <w:i/>
          <w:iCs/>
        </w:rPr>
        <w:t>Journal of Managerial Psychology</w:t>
      </w:r>
      <w:r>
        <w:rPr/>
        <w:t xml:space="preserve">, </w:t>
      </w:r>
      <w:r>
        <w:rPr>
          <w:i/>
          <w:iCs/>
        </w:rPr>
        <w:t>39</w:t>
      </w:r>
      <w:r>
        <w:rPr/>
        <w:t xml:space="preserve">(6), 815-831. </w:t>
      </w:r>
      <w:hyperlink r:id="rId16">
        <w:r>
          <w:rPr>
            <w:rStyle w:val="InternetLink"/>
          </w:rPr>
          <w:t>https://doi.org/10.1108/JMP-11-2022-0588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36" w:name="_Hlk191541330"/>
      <w:bookmarkStart w:id="37" w:name="_Hlk191541330"/>
      <w:bookmarkEnd w:id="37"/>
    </w:p>
    <w:p>
      <w:pPr>
        <w:pStyle w:val="Normal"/>
        <w:ind w:left="720" w:hanging="720"/>
        <w:rPr/>
      </w:pPr>
      <w:r>
        <w:rPr>
          <w:lang w:val="sv-SE"/>
        </w:rPr>
        <w:t xml:space="preserve">Ziegler, A., Gryc, K. L., Hopp, M. D., &amp; Stoeger, H. (2021). </w:t>
      </w:r>
      <w:r>
        <w:rPr/>
        <w:t xml:space="preserve">Spaces of possibilities: a theoretical analysis of mentoring from a regulatory perspective. </w:t>
      </w:r>
      <w:r>
        <w:rPr>
          <w:i/>
          <w:iCs/>
        </w:rPr>
        <w:t>Annals of the New York Academy of Sciences</w:t>
      </w:r>
      <w:r>
        <w:rPr/>
        <w:t xml:space="preserve">, </w:t>
      </w:r>
      <w:r>
        <w:rPr>
          <w:i/>
          <w:iCs/>
        </w:rPr>
        <w:t>1483</w:t>
      </w:r>
      <w:r>
        <w:rPr/>
        <w:t>(1), 174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pher, N. L., &amp; Rieger, S. R. (1988). Mentoring teachers: What are the issues?. </w:t>
      </w:r>
      <w:r>
        <w:rPr>
          <w:i/>
          <w:iCs/>
        </w:rPr>
        <w:t>Theory into practice</w:t>
      </w:r>
      <w:r>
        <w:rPr/>
        <w:t xml:space="preserve">, </w:t>
      </w:r>
      <w:r>
        <w:rPr>
          <w:i/>
          <w:iCs/>
        </w:rPr>
        <w:t>27</w:t>
      </w:r>
      <w:r>
        <w:rPr/>
        <w:t>(3), 175-182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0060</wp:posOffset>
          </wp:positionH>
          <wp:positionV relativeFrom="paragraph">
            <wp:posOffset>-373380</wp:posOffset>
          </wp:positionV>
          <wp:extent cx="351282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</w:pPr>
    <w:rPr>
      <w:sz w:val="16"/>
      <w:szCs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148/2831-5960.1166" TargetMode="External"/><Relationship Id="rId3" Type="http://schemas.openxmlformats.org/officeDocument/2006/relationships/hyperlink" Target="https://doi.org/10.21248/l1esll.2025.25.1.718" TargetMode="External"/><Relationship Id="rId4" Type="http://schemas.openxmlformats.org/officeDocument/2006/relationships/hyperlink" Target="https://doi.org/10.1016/j.jvb.2007.04.005" TargetMode="External"/><Relationship Id="rId5" Type="http://schemas.openxmlformats.org/officeDocument/2006/relationships/hyperlink" Target="https://doi.org/10.1177/13621688241239764" TargetMode="External"/><Relationship Id="rId6" Type="http://schemas.openxmlformats.org/officeDocument/2006/relationships/hyperlink" Target="https://doi.org/10.1177/13621688241251953" TargetMode="External"/><Relationship Id="rId7" Type="http://schemas.openxmlformats.org/officeDocument/2006/relationships/hyperlink" Target="https://doi.org/10.1016/j.tate.2024.104817" TargetMode="External"/><Relationship Id="rId8" Type="http://schemas.openxmlformats.org/officeDocument/2006/relationships/hyperlink" Target="https://doi.org/10.1080/13611267.2024.2359912" TargetMode="External"/><Relationship Id="rId9" Type="http://schemas.openxmlformats.org/officeDocument/2006/relationships/hyperlink" Target="https://doi.org/10.1108/IJMCE-02-2024-0018" TargetMode="External"/><Relationship Id="rId10" Type="http://schemas.openxmlformats.org/officeDocument/2006/relationships/hyperlink" Target="https://doi.org/10.1016/S0742-051X(00)00039-1" TargetMode="External"/><Relationship Id="rId11" Type="http://schemas.openxmlformats.org/officeDocument/2006/relationships/hyperlink" Target="https://doi.org/10.1177/00224871241286349" TargetMode="External"/><Relationship Id="rId12" Type="http://schemas.openxmlformats.org/officeDocument/2006/relationships/hyperlink" Target="https://doi.org/10.1080/15348431.2025.2461292" TargetMode="External"/><Relationship Id="rId13" Type="http://schemas.openxmlformats.org/officeDocument/2006/relationships/hyperlink" Target="https://doi.org/10.1002/tesj.873" TargetMode="External"/><Relationship Id="rId14" Type="http://schemas.openxmlformats.org/officeDocument/2006/relationships/hyperlink" Target="https://doi.org/10.1093/elt/ccn068" TargetMode="External"/><Relationship Id="rId15" Type="http://schemas.openxmlformats.org/officeDocument/2006/relationships/hyperlink" Target="https://doi.org/10.1515/iral-2024-0116" TargetMode="External"/><Relationship Id="rId16" Type="http://schemas.openxmlformats.org/officeDocument/2006/relationships/hyperlink" Target="https://doi.org/10.1108/JMP-11-2022-0588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5:00Z</dcterms:created>
  <dc:creator>kbailey</dc:creator>
  <dc:description/>
  <cp:keywords/>
  <dc:language>en-US</dc:language>
  <cp:lastModifiedBy>Kathi Bailey</cp:lastModifiedBy>
  <dcterms:modified xsi:type="dcterms:W3CDTF">2025-02-27T19:49:00Z</dcterms:modified>
  <cp:revision>26</cp:revision>
  <dc:subject/>
  <dc:title>MENTORING IN LANGUAGE TEACHING: SELECTED REFERENCES</dc:title>
</cp:coreProperties>
</file>